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80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TextBody"/>
        <w:rPr/>
      </w:pPr>
      <w:r>
        <w:rPr/>
        <w:t xml:space="preserve">1.1. Настоящее Положение разработано в целях повышения эффективности профессиональной деятельности, мотивации к труду педагогических работников ГКОУ «Кузнецкая школа-интернат», обеспечения материальной заинтересованности, в улучшении качественных и количественных результатов труда, сохранения и закрепления квалифицированных кадр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ложение направленно на продуктивность, высокую результативность, качество работы, реализацию учебного плана, образовательно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Положение разработано в соответств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 статьями 135, 144, 145 Трудового кодекс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деральным законом от 27.12.2012 «Об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исьмом Министерства образования и науки Российской Федерации от 20.06.2013 № АП-1073/02 «О разработке показателей эффективности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ическими рекомендациями Минобрнауки России от 18.06.201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ыми нормативными и законодательн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Положение принимается педагогическим советом ГКОУ «Кузнецкая школа-интернат» и утверждается приказом директора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Установление выплат стимулирующего характера (по бальной системе) работникам ГКОУ «Кузнецкая школа-интернат» производится на основании критериев оценки качества работы учителей и воспитателей (Приложение №1) в соответствии с методикой расчёта цены балла (Приложение №2), по приказу директора учреждения 2 раза в год на основании протокола Комиссии по установлению выплат стимулирующего характера педагогическим работникам ГКОУ «Кузнецкая школа-интернат», в рамках утверждённой сметы на оплату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 Состав Комиссии по установлению выплат стимулирующего характера педагогическим работникам ГКОУ «Кузнецкая школа-интернат» обсуждается на педагогическом совете учреждения и утверждается приказом директора ГКОУ «Кузнецкая школа-интерна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 Установление условий стимулирования, не связанных с результативностью труда, не допуск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. Необходимым условием стимулирования работников ГКОУ «Кузнецкая школа-интернат» является добросовестное выполнение Устава образовательного учреждения, Правил внутреннего трудового распорядка и должностных инструкций, открытость и доступность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8. Если на работника учреждения в полугодие, по результатам которого устанавливаются выплаты стимулирующего характера, налагалось дисциплинарное взыскание за нарушение трудовой дисциплины, Устава школы, правил внутреннего распорядка, за недобросовестное отношение к работе, невнимательное отношение к обучающимся, имелась обоснованная жалоба обучающихся или их родителей (законных представителей), выплаты стимулирующего характера ему могут быть отменены или уменьш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9. Размер выплат стимулирующего характера определяется дважды в год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январе текущего года – на основании утверждённых баллов по критериям за предшествующий период с ежемесячной выплатой в период с 01 января по 30 июня текущего года пропорционально отработанному времен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июне текущего года - на основании утверждённых баллов по критериям за предшествующий период с ежемесячной выплатой в период с 01 июля по 31 декабря текущего года пропорционально отработанному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0. Количество баллов у каждого педагогического работника остаётся неименным на протяжении того периода, на который были установл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2. Регламент участия Комиссии по установлению выплат стимулирующего характера (по бальной системе) педагогическим работникам</w:t>
      </w:r>
    </w:p>
    <w:p>
      <w:pPr>
        <w:pStyle w:val="TextBody"/>
        <w:rPr/>
      </w:pPr>
      <w:r>
        <w:rPr/>
        <w:t>2.1. Комиссия по установлению выплат стимулирующего характера (по бальной системе) педагогическим работникам ГКОУ «Кузнецкая школа-интернат» в соответствии с Положением участвует в установлении стимулирующих выплат педагогическим работникам учреждения, в том числе согласовывает суммы баллов оценки результативности работы по каждому работнику учреждения.</w:t>
      </w:r>
    </w:p>
    <w:p>
      <w:pPr>
        <w:pStyle w:val="TextBody"/>
        <w:rPr/>
      </w:pPr>
      <w:r>
        <w:rPr/>
        <w:t>2.2. Вопросы установления выплат стимулирующего характера рассматриваются Комиссией дважды в год в течение года на заседаниях, проводимых в январе и июне, а также при изменении фонда на стимулирующие вы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На заседаниях Комиссия рассматривает и согласовывае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тоговый протокол мониторинга и оценки профессиональной деятельности работников учреждения за предыдущий период ( в июне текущего года – за период с января по июнь текущего года включительно; в январе текущего года – за период с июля по декабрь предыдущего года включительно), в котором педагогами, администрацией и руководителями методического объединения должны быть отражены полученные в результате осуществления процедур мониторинга суммы баллов для оценки результативности работы по каждому педагогическому работник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ну одного балл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мер выплат стимулирующего характера каждому работнику, рассчитанные на предстоящий период, исходя из цены балла.</w:t>
      </w:r>
    </w:p>
    <w:p>
      <w:pPr>
        <w:pStyle w:val="TextBody"/>
        <w:rPr/>
      </w:pPr>
      <w:r>
        <w:rPr/>
        <w:t>2.4. Работники ГКОУ «Кузнецкая школа-интернат» вправе ознакомиться с данными оценками собственной профессиона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С момента совместного утверждения итогового протокола в течение 3 рабочих дней работники вправе подать в Комиссию по трудовым спорам письменное заявление о несогласии с оценкой результативности его профессиональной деятельности. Основанием для подачи такого заявления работником может быть только факт (факты) нарушения установленных настоящим Положением норм, а также технические ошибки при работе с текстами, таблицами, цифровыми данными и т.п. Апелляции работников по другим основаниям не принимаются и не рассматрив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 Комиссией по трудовым спорам проводится проверка заявления работника и даётся обоснованный ответ по результатам проверки в течение 3 рабочих дней после принятия заявления работника. В случае установления в ходе проверки факта нарушения норм настоящего Положения, повлекшего ошибочную оценку профессиональной деятельности работника, выраженную в оценочных баллах, принимаются меры для исправления допущенного ошибочного оцен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. По результатам Протокола мониторинга и оценки профессиональной деятельности работников учреждения издаётся приказ директора ГКОУ «Кузнецкая школа-интернат» об утверждении размеров стимулирующих выплат по бальной системе педагогическим работникам на соответствующий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3. Внесение изменений в Положение о стимулировании (по бальной системе) педагогических работников на основании критериев оценки качества работы учителей и воспитателей.</w:t>
      </w:r>
    </w:p>
    <w:p>
      <w:pPr>
        <w:pStyle w:val="2"/>
        <w:jc w:val="both"/>
        <w:rPr/>
      </w:pPr>
      <w:r>
        <w:rPr>
          <w:b w:val="false"/>
          <w:bCs w:val="false"/>
        </w:rPr>
        <w:t>3.1. Работники ГКОУ «Кузнецкая школа-интернат» вправе вносить предложения по изменению Положения о стимулировании педагогических работников (по бальной системе) ГКОУ «Кузнецкая школа-интернат» на основании критериев оценки качества работы учителей и воспитателей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2. Предложения рассматриваются Комиссией по распределению выплат стимулирующего характера дважды в год (в мае и декабре текущего года) и в случае их утверждения, вносят в Положение о стимулировании педагогических работников (по бальной системе) ГКОУ «Кузнецкая школа-интернат» на основании критериев оценки качества работы учителей и воспитателей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. Изменения, вносимые в Положение, на прошедшие периоды не распространяются и на ранее установленные размеры стимулирующих выплат не влияют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Приложение №1</w:t>
      </w:r>
    </w:p>
    <w:p>
      <w:pPr>
        <w:pStyle w:val="2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к Положению о стимулировании </w:t>
      </w:r>
    </w:p>
    <w:p>
      <w:pPr>
        <w:pStyle w:val="2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педагогических работников (по бальной системе)</w:t>
      </w:r>
    </w:p>
    <w:p>
      <w:pPr>
        <w:pStyle w:val="2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ГКОУ «Кузнецкая школа-интернат»</w:t>
      </w:r>
    </w:p>
    <w:p>
      <w:pPr>
        <w:pStyle w:val="2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на основании критериев оценки</w:t>
      </w:r>
    </w:p>
    <w:p>
      <w:pPr>
        <w:pStyle w:val="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18"/>
        </w:rPr>
        <w:t>качества работы учителей и воспитател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Критерии оценки качества работы учителей и воспитателей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37"/>
        <w:gridCol w:w="3678"/>
        <w:gridCol w:w="311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5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фессиональная комплектность педагога</w:t>
            </w:r>
          </w:p>
        </w:tc>
      </w:tr>
      <w:tr>
        <w:trPr>
          <w:trHeight w:val="8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таж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ого ста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лет –1 балл</w:t>
            </w:r>
          </w:p>
          <w:p>
            <w:pPr>
              <w:pStyle w:val="Normal"/>
              <w:rPr/>
            </w:pPr>
            <w:r>
              <w:rPr/>
              <w:t>от 10 до 20 лет – 2 балла</w:t>
            </w:r>
          </w:p>
          <w:p>
            <w:pPr>
              <w:pStyle w:val="Normal"/>
              <w:rPr/>
            </w:pPr>
            <w:r>
              <w:rPr/>
              <w:t>20 лет и выше – 3 балла</w:t>
            </w:r>
          </w:p>
        </w:tc>
      </w:tr>
      <w:tr>
        <w:trPr>
          <w:trHeight w:val="33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сшего или среднего специ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– 2 балла,</w:t>
            </w:r>
          </w:p>
          <w:p>
            <w:pPr>
              <w:pStyle w:val="Normal"/>
              <w:rPr/>
            </w:pPr>
            <w:r>
              <w:rPr/>
              <w:t>среднее специальное – 1 балл</w:t>
            </w:r>
          </w:p>
        </w:tc>
      </w:tr>
      <w:tr>
        <w:trPr>
          <w:trHeight w:val="27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педагогических работников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и высшую квалификационную категорию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хождения курсов при наличии свидетельства, аттестационного 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– 3 балла;</w:t>
            </w:r>
          </w:p>
          <w:p>
            <w:pPr>
              <w:pStyle w:val="Normal"/>
              <w:rPr/>
            </w:pPr>
            <w:r>
              <w:rPr/>
              <w:t>Высшая категория – 3 балла;</w:t>
            </w:r>
          </w:p>
          <w:p>
            <w:pPr>
              <w:pStyle w:val="Normal"/>
              <w:rPr/>
            </w:pPr>
            <w:r>
              <w:rPr/>
              <w:t>Первая категория – 2 балла</w:t>
            </w:r>
          </w:p>
        </w:tc>
      </w:tr>
      <w:tr>
        <w:trPr>
          <w:trHeight w:val="27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коммуникационных технолог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овременными технологиями (в т.ч. ПК)</w:t>
            </w:r>
          </w:p>
          <w:p>
            <w:pPr>
              <w:pStyle w:val="Normal"/>
              <w:rPr/>
            </w:pPr>
            <w:r>
              <w:rPr/>
              <w:t>Наличие электронного портфолио (по итога отчётности 1 раз в кварта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Создание портфолио – 1балл;</w:t>
            </w:r>
          </w:p>
          <w:p>
            <w:pPr>
              <w:pStyle w:val="Normal"/>
              <w:rPr/>
            </w:pPr>
            <w:r>
              <w:rPr/>
              <w:t>Систематическое пополнение портфолио – 2 балла</w:t>
            </w:r>
          </w:p>
        </w:tc>
      </w:tr>
      <w:tr>
        <w:trPr>
          <w:trHeight w:val="24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й потенциал педагог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, открытых уроков, классных часов, занятий, выступления на конференциях, семинарах, круглых столах, педсоветах, наличие публик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 – 1балл,</w:t>
              <w:br/>
              <w:t xml:space="preserve">Районный уровень – 2балла, </w:t>
              <w:br/>
              <w:t>Зональный уровень – 4 балла,</w:t>
              <w:br/>
              <w:t>Региональный уровень – 5 баллов,</w:t>
              <w:br/>
              <w:t>Всероссийский уровень – 6 баллов.</w:t>
            </w:r>
          </w:p>
        </w:tc>
      </w:tr>
      <w:tr>
        <w:trPr>
          <w:trHeight w:val="28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спользование методических пособий, раздаточного и дидактического материала, тестов, контрольных, самостоятельных, проверочных работ для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8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на сайте школы (предоставление материала в электронном вид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балл</w:t>
            </w:r>
          </w:p>
        </w:tc>
      </w:tr>
      <w:tr>
        <w:trPr>
          <w:trHeight w:val="2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творческих работ педагогов в методических сборниках, педагогической прессе, СМИ, российских сай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>
          <w:trHeight w:val="34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школ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тема школ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(разработка занятий, уроков, классных часов, программ и т.п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творческой проблемной группой – 2 балла,</w:t>
              <w:br/>
              <w:t>участие в группе – 1 балл.</w:t>
            </w:r>
          </w:p>
        </w:tc>
      </w:tr>
      <w:tr>
        <w:trPr>
          <w:trHeight w:val="3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ство, наставн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наставничества, отчётам зам.директору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– 1человек – 2 балла.</w:t>
            </w:r>
          </w:p>
        </w:tc>
      </w:tr>
      <w:tr>
        <w:trPr>
          <w:trHeight w:val="22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чество преподавательской деятельности</w:t>
            </w:r>
          </w:p>
        </w:tc>
      </w:tr>
      <w:tr>
        <w:trPr>
          <w:trHeight w:val="46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на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доровьесберегающи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ослеурочная работа с отстающими учениками (с записью в соответствующий журна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9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и промежуточной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: 50% и выше – 2 балла,</w:t>
            </w:r>
          </w:p>
          <w:p>
            <w:pPr>
              <w:pStyle w:val="Normal"/>
              <w:rPr/>
            </w:pPr>
            <w:r>
              <w:rPr/>
              <w:t>50% и ниже – 1 балл</w:t>
            </w:r>
          </w:p>
        </w:tc>
      </w:tr>
      <w:tr>
        <w:trPr>
          <w:trHeight w:val="19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проведение уроков, занятий. Использование в работе разнообразных форм уроков, занятий (игра, путешествие, диспут), индивидуально-дифференцированного под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чество воспитательной деятельности педагога</w:t>
            </w:r>
          </w:p>
        </w:tc>
      </w:tr>
      <w:tr>
        <w:trPr>
          <w:trHeight w:val="1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неурочной деятельност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по предметам, предметные недели, экскурсии, походы, праздников сверх выполнения должностных обязан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мероприятия – 2балла,</w:t>
            </w:r>
          </w:p>
          <w:p>
            <w:pPr>
              <w:pStyle w:val="Normal"/>
              <w:rPr/>
            </w:pPr>
            <w:r>
              <w:rPr/>
              <w:t>участник – 1балл1</w:t>
            </w:r>
          </w:p>
        </w:tc>
      </w:tr>
      <w:tr>
        <w:trPr>
          <w:trHeight w:val="16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, звонки, беседы</w:t>
            </w:r>
          </w:p>
          <w:p>
            <w:pPr>
              <w:pStyle w:val="Normal"/>
              <w:rPr/>
            </w:pPr>
            <w:r>
              <w:rPr/>
              <w:t>Родительские собрания, всеобучи, практические занятия с родителями по организации досуга дете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>
          <w:trHeight w:val="31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фориентац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презентаций, экскурсий по профориентацион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22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 участия обучающихся в конкурсах, соревнования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– победителей и призёров предметных олимпиад, лауреатов и дипломантов конкурсов, выставок, турниров, соревно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 – 2балла,</w:t>
              <w:br/>
              <w:t xml:space="preserve">Районный уровень –3балла, </w:t>
              <w:br/>
              <w:t>Зональный уровень  -4балла,</w:t>
              <w:br/>
              <w:t>Региональный уровень – 5 баллов,</w:t>
              <w:br/>
              <w:t xml:space="preserve">Всероссийский уровень – 6 баллов. За участие на любом уровне – 1 балл за каждого обучающегося </w:t>
            </w:r>
          </w:p>
        </w:tc>
      </w:tr>
      <w:tr>
        <w:trPr>
          <w:trHeight w:val="139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пуски учащимися учебных занятий без уважительной причин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, пропущенных учащимися без уважительной прич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опусков – 2 балла, есть пропуски – 0 баллов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ие правонарушений и травматизма детей (по отчётам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онарушений.</w:t>
            </w:r>
          </w:p>
          <w:p>
            <w:pPr>
              <w:pStyle w:val="Normal"/>
              <w:rPr/>
            </w:pPr>
            <w:r>
              <w:rPr/>
              <w:t>Количество детей, состоящих на учё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авонарушений – 2 балла,</w:t>
            </w:r>
          </w:p>
          <w:p>
            <w:pPr>
              <w:pStyle w:val="Normal"/>
              <w:rPr/>
            </w:pPr>
            <w:r>
              <w:rPr/>
              <w:t>Наличие правонарушений – 0 баллов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нительская дисциплина и качество работы с документацией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ская дисципли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й и исполнительской дисциплины, правил внутреннего распоря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3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окументацие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своевременность оформления журн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5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своевременность сдачи отчё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57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нтрольных работ, те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2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портфолио обучающихся в соответствии с современными требова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ругое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ая нагруз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ое содержание кабинета, спальной комнаты (озеленение, внешний вид, сохранность имущества, оформление стенд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дагогов, специалистов по личным отчета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совмещённых классах, личный вклад в развит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Приложение №2</w:t>
      </w:r>
    </w:p>
    <w:p>
      <w:pPr>
        <w:pStyle w:val="2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к Положению о стимулировании </w:t>
      </w:r>
    </w:p>
    <w:p>
      <w:pPr>
        <w:pStyle w:val="2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педагогических работников (по бальной системе)</w:t>
      </w:r>
    </w:p>
    <w:p>
      <w:pPr>
        <w:pStyle w:val="2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ГКОУ «Кузнецкая школа-интернат»</w:t>
      </w:r>
    </w:p>
    <w:p>
      <w:pPr>
        <w:pStyle w:val="2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на основании критериев оценки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ачества работы учителей и воспитателей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2"/>
        <w:rPr/>
      </w:pPr>
      <w:r>
        <w:rPr/>
        <w:t>Расчёта цены балла на основании критериев оценки качества работы педагогических работников ГКОУ «Кузнецкая школа-интерна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Самостоятельная балловая оценка каждым педагогическим работником по результатам работы за полугод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рректировка количества баллов Комиссией по распределению стимулирующих выпл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одсчёт Комиссией общего количества баллов, набранных всеми работни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азмер фонда стимулирования для педагогических работников утверждается отдельным приказом руководителя с учётом мнения представительного органа работников образовательного учреждения в пределах ассигнований, выделенных учреждению в соответствующий период, на оплату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8:00Z</dcterms:created>
  <dc:creator>Жанна</dc:creator>
  <dc:description/>
  <dc:language>en-US</dc:language>
  <cp:lastModifiedBy>Учитель</cp:lastModifiedBy>
  <cp:lastPrinted>2014-09-25T16:46:00Z</cp:lastPrinted>
  <dcterms:modified xsi:type="dcterms:W3CDTF">2014-09-25T13:08:00Z</dcterms:modified>
  <cp:revision>2</cp:revision>
  <dc:subject/>
  <dc:title>Принято</dc:title>
</cp:coreProperties>
</file>