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дравление Министра образования Пензенской области А.Г. Воронкова с Днем защитника Отечества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земляки! Сердечно поздравляю вас с замечательным праздником - Днем защитника Отечества!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- профессиональный праздник мужества, стойкости и верности долгу каждого защитника нашей великой Родины!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мы чествуем тех, кто ценой своей жизни обеспечивает надежную защиту наших границ, кто охраняет наш мир и поко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спомним наших дедов и отцов, которые своим потом и кровью доказали, на что они готовы ради Родины, воинов, которые погибли, исполняя свой интернациональный долг. Вечная вам память и низкий поклон за ваш подвиг!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кон веков Россия была сильным и независимым государством мира. И сегодня, как никогда, нам надо быть сильным и единым народом. Впереди у нас большое событие - выборы Президента России. И всеобщее участие в выборах покажет наше единство - единство россиян, нашу силу и нерушимость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Желаю вам доброго здоровья, благополучия и мирного неба над головой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head4">
    <w:name w:val="mainhead4"/>
    <w:qFormat/>
    <w:rPr/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7:00Z</dcterms:created>
  <dc:creator>user</dc:creator>
  <dc:description/>
  <cp:keywords/>
  <dc:language>en-US</dc:language>
  <cp:lastModifiedBy>Учитель</cp:lastModifiedBy>
  <cp:lastPrinted>2018-02-09T13:55:00Z</cp:lastPrinted>
  <dcterms:modified xsi:type="dcterms:W3CDTF">2018-02-22T14:42:00Z</dcterms:modified>
  <cp:revision>3</cp:revision>
  <dc:subject/>
  <dc:title> </dc:title>
</cp:coreProperties>
</file>