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 от 29.12.2012 № 273-ФЗ, Федеральным законом «О социальной защите инвалидов в Российской Федерации» от 24.11.1995 № 181-ФЗ, приказом Минздрава России «Об утверждении перечня заболеваний, наличие которых предоставляет право на обучение по основным общеобразовательным программам на дому» от 30.06.2016 №436н, Трудового кодекса РФ,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КОУ «Кузнецкая школа-интернат» (далее – Учрежд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ламентирует порядок организации и осуществления деятельности образовательного процесса Учреждения при реализации адаптированных общеобразовательных программ по очно-заоч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разовательный процесс по очно-заочной форме осуществляется с целью получения общедоступного и бесплатного начального общего образования обучающимися с ограниченными возможностями здоровья, имеющими умственную отсталость, со сложными дефектами (далее – обучающие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создает необходимые условия для получения качественного образования обучающимися, в соответствии с государственными образовательными стандартами и иными документами, регламентирующими получение образования обучающимися с умственной отсталостью, со сложными дефе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обучения по очно-заоч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ение по очно-заочной форме организуется в соответствии с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учение обучающихся по очно-заочной форме ведется на бюджетной осно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чение обучающихся по очно-заочной форме ведется на русском язы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ебная деятельность при обучении по очно-заочной форме осуществляется в соответствии с адаптированными образовательными программами, включающими индивидуальный учебный план, календарный учебный график, адаптированные рабочие программы по учебным предме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(перевод) обучающихся на очно-заочную форму обучения оформляется приказом директора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обучающихся на очно-заочную форму обучения между сторонами образовательных отношений: Учреждением и родителями (законными представителями) несовершеннолетнего обучающегося или самим совершеннолетним обучающимся заключается договор об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риема (перевода) обучающихся на очно-заочную форму обучения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родителей (законных представителей) несовершеннолетнего обучающегося или самого совершеннолетнего обучающегося на имя директора Учреждения (приложение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на обеспечение условий для обучения по очно-заочной форме (приложение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иректора Учреждения о приеме (переводе) обучающегося на очно-заочную форму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учебный план обучающего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риема (перевода) обучающихся на очно-заочную форму обучения (на дому) дополнительно необходим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ое заключение лечебного учреждения о необходимости обучения на до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учреждения медико-социальной экспертизы (только для детей – инвали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та индивидуальной программы реабилитации </w:t>
      </w:r>
      <w:r>
        <w:rPr>
          <w:rFonts w:cs="Times New Roman" w:ascii="Times New Roman" w:hAnsi="Times New Roman"/>
          <w:iCs/>
          <w:sz w:val="28"/>
          <w:szCs w:val="28"/>
        </w:rPr>
        <w:t>(абилитации) детей-инвалидов,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обучение по очно-заочной форме (на дому) детей, которые по состоянию здоровья временно или постоянно не могут посещать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болеваний, наличие которых дает право на обучение по основным общеобразовательным программам по очно-заочной форме (на дому), утвержден приказом Минздрава России от 30.06.2016 №436н. Психолого-медико-педагогическая комиссия может рекомендовать продолжение получения образования обучающегося по очно-заочной форме (на дому) и по иным показани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иеме обучающегося на очно-заочную форму обучения, администрация Учреждения обязана ознакомить обучающихся и их родителей (законных представителей) с Уставом, лицензией на право ведения образовательной деятельности и ины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одители (законные представители), совместно с Учреждением, несут ответственность за реализацию адаптированных общеобразовательных программ, в соответствии с федеральными государственными образовательными стандартами и иными документами, регламентирующими получение образования обучающимися с умственной отсталостью, со сложными дефе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стники образовательных отношений вправе корректировать формы организации обучения и выбирать наиболее удобные из них (в т.ч. групповые, индивидуальные) для более успешного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учающиеся обязаны регулярно, по расписанию, посещать учебные занятия. Качество освоения адаптированных образовательных программ начального общего образования, вынесенных на самостоятельное изучение обучающимися, проверяется с помощью различных видов контроля. Формы и сроки проведения оценивания знаний обучающегося по основным темам определяются учителями и фиксируются в журна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по очно-заочной форме (на дому) – оценивание знаний обучающегося – фиксируется в индивидуальном журн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учающийся по очно-заочной форме имеет право в соответствии с утвержденным индивидуальным учебным планом принимать участие в различных школьн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неурочная деятельность обучающихся по очно-заочной форме организуется в заявительном порядке на добровольной основе в соответствии с выбором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учающиеся по очно-заочной форме вправе продолжить обучение в очной форме на любом этапе обучения по личному заявлению совершеннолетних или по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Участники образовательного процесса обуч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чно-заоч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1. Обязанности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Учреждение обязуется предоставить обучающемуся качественное бесплатное образование следующих уровне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 и взросл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ответствующим образовательным программам, разрабатываемым с учетом особенностей психофизического развития и индивидуальных возможносте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еализация вышеуказанных образовате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Учреждением в соответствии с учебным планом, разрабатываемым ею с учетом особенностей психофизического развития и индивидуальных возможностей обучающихся в соответствии с Базисным учебным планом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Российской Федерации, годовым календарным учебным графиком (согласованным с Учредителем), расписанием занятий, составленным с соблюдением санитарно-гигиенических норм, по рабочим программам, разрабатываемыми, принимаемыми и реализуемыми Учреждением самостоятельно на основе адаптированных основных общеобразовательных программ для обучающихся с умственной отсталостью (интеллектуальными нарушениями) и с учетом особенностей психофизического развития и индивидуальных возможностей дет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Адаптированные основные общеобразовательные программы определяют содержание образования, которое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; учитывать разнообразие мировоззренческих подходов;  способствовать реализации права обучающихся  на свободный выбор мнений и убеждений; 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реждение обязуется обеспечить проведение воспитательной работы с обучающимся, направленной на формирование общей культуры личности, воспитание гражданственности, трудолюбия, уважения к правам и свободам человека, любви к Родине, семье и окружающей природе, формирование здорового образа жизни, адаптации обучающегося к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реждение обязуется проявлять уважение к личности обучающегося, оберегать его от всех форм физического и психического насилия, учитывать в работе с ним его индивидуальные качества, обеспечивать в рамках Учреждения его эмоциональное благополуч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Социальную помощь, связь с родителями (законными представителями), органами социального развития, здравоохранения, занятости населения и другими органами и организациями осуществляет социальный педаго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Учреждение обязуется обеспечить неразглашение сведений о персональных данных обучающегося и родителей (законных представителей), ставших известными Учреждению в соответствии с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реждение обязуется ознакомить родителей (законных представителей) обучающих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 Учреждение осуществляет текущий контроль успеваемости, промежуточную аттестацию обучающихся, определяет их форму и период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Учреждение обязуется обеспечить обучающегося  бесплатным доступом к библиотечным и информационным ресурсам Учреждения в рамках реализуемых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1. Учреждение использует и совершенствует методы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Права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чреждение имеет право принимать Устав, Правила внутреннего распорядка обучающихся,  локальные акты, рабочие программы, список учебников в соответствии с утвержденным федеральным перечнем учебников, рекомендованных к использ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 Учреждение имеет право требовать от обучающегося и родителей (законных представителей) соблюдения , Правил внутреннего распорядка обучающихся и иных актов Учреждения, регламентирующих ее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чреждение   имеет право поощрять обучающегося или применять меры дисциплинарного взыскания, определенные законодательством и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чреждение имеет право проводить родительские собрания и приглашать родителей (законных представителей) для индивидуальной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Учреждение  имеет прав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следовать обучающегося  на психолого-медико-педагогическом консилиуме с разрешения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Учреждение имеет право отчислить обучающегося из Школы-интерната в случа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связи с получением образования (завершением обучения)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ля детей с девиантным поведением по решению суда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етей с психоподобным поведением по заключению врач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в том числе и в случае ликвидац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бучающихся производится по решению  педагогического совета Учреждения и оформляется приказом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Обязанности родителей (законных представителей)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3.1. Родители (законные представители) обязаны заложить основы физического, нравственного и интеллектуального развития личности обучающегос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3.2. Родители (законные представители) обязаны выполнять сами и обеспечивать выполнение обучающимся Устава Учрежд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3.3. Родители (законные представители) обязаны уважать честь и достоинство иных обучающихся и работников  Учреждения и воспитывать подобное уважение у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одители (законные представите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, при поступлении обучающегося в Учреждение и в процессе его обучения, предоставлять необходимые документы и сведения о личности и состоянии здоровья обучающегося и необходимые сведения о родителях (законных представителях), а также сообщать Учреждению об их измен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одители (законные представители) обязаны возмещать ущерб, причиненный имуществу  Учреждения обучающим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одители (законные представите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 соблюдать этические и моральные нормы и правила общения с детьми и работникам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Права родителей (законных представителей)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Родители (законные представители) обучающихся  имеют право знакомиться с Уставом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одители (законные представители) обучающихся  имеют право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Родители (законные представители) обучающихся  имеют право защищать права и законные интересы своих дет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одители (законные представители) обучающихся имеют право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Родители (законные представители) обучающихся имеют право принимать участие в управлении Учреждением в форме, определяемой Уставо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4.6. Родители (законные представители) обучающихся имеют право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Родители (законные представите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аво принимать участие в мероприятиях Учреждения совместно с обучающимися и педагог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Родители (законные представите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право обжаловать неправомерные действия Учреждения  Учредителю, органам, осуществляющим контроль и надзор в сфере образования ил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одители (законные представите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 право консультироваться с педагогическими работниками  Учреждения по проблемам обучения и воспитания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 Права обучаю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1. Обучающиеся имеют право на получение бесплатного начального общего образова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2. Обучающиеся имеют право на обучение по индивидуальному учебному плану в пределах осваиваемой адаптированной основной общеобразовательной программы и в порядке, установленном локальными нормативными акт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3. 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4. Обучающиеся имеют право на свободу совести, информации, свободное выражение собственных взглядов и убежд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5. Обучающиеся имеют право 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6. Обучающиеся имеют право на психолого-педагогическую, медицинскую и социальную помощь, которая включает в себ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психолого-педагогическое консультирование обучающихс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коррекционно-развивающие занятия с обучающимися;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логопедическую помощь обучающимс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еабилитационных и других медицинских мероприят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сихолого-педагогическая, медицинская и социальная помощь оказывается обучающимся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Обучающие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имеют право на бесплатное пользование библиотечно-информационными ресурсами, учебной, производственной базой Учреждения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3.5.8. Обучающиеся в Учреждении имеют право на бесплатное пользование на время получения образования учебниками и учебными пособиями, а также учебно-методическими материалами, средствами обучения и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 Обязанности обучающих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бучающиеся Учреждения обязаны выполнять требования Устава, правил внутреннего трудового распорядка для обучающих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 Обучающиеся Учреждения обязаны добросовестно осваивать адаптированную основную обще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7. Обязанности классного руковод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1. Классный руководитель обязан поддерживать контакт с обучающимися и родителями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, выявлять привычки и особенности обучающихся, состояние здоровья больн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держание образования по очно-заоч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ение в очно-заочной форме организуется при помощи индивидуального учебного плана, в котором указываются рекомендательные сроки изучения отдельных тем, количество теоретических консультаций, практических, лабораторных, контрольных и зачетных работ, формы аттестации по каждому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дивидуальный учебный план составляется на учебный год (или на период обучения в очно-заочной форме) с учетом количества учебных часов в неделю по каждому предмету, количества часов по учебному плану очной формы обучения и их доли от общего количества часов в данном клас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пределении учебной недельной нагрузки обучающимся по очно-заочной форме образовательная организация руководствуется федеральным государственным образовательным стандар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ния обучающихся с умственной отсталостью (интеллектуальными нарушениями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Министерства образования и науки РФ от 19.12.2014 № 1599, СанПиН 2.4.2.3286-15, базисным учебным планом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утвержденным приказом Министерства образования Российской Федерации № 29/2065-п от 10.04.2002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ГОС образо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ания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учающихся с умственной отсталостью (интеллектуальными нарушени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ует для поступивших на обучение с 01.09.20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, продолжающих обучение по адаптированным образовательным программам, действует базисный учебный план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утвержденный приказом Министерства образования Российской Федерации № 29/2065-п от 10.04.20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ксимально допустимая учебная недельная нагрузка обучающихся по очно-за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Максимально допустимая учебная недельная нагрузка обучающихся, имеющими умственную отсталость (интеллектуальную недостаточ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кадемических частях, включая урочную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ую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 Максимально допустимая учебная недельная нагрузка обучающихся, имеющими сложную структуру деф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нагрузка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их частях, включая урочную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ую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В ходе образовательного процесса по </w:t>
      </w:r>
      <w:r>
        <w:rPr>
          <w:rFonts w:cs="Times New Roman" w:ascii="Times New Roman" w:hAnsi="Times New Roman"/>
          <w:sz w:val="28"/>
          <w:szCs w:val="28"/>
        </w:rPr>
        <w:t>очно-заочной форме, образовательная организация вправе самостоятельно выбирать различные образовательные технологии, в том числе использовать дистанционные образовательные технологии, возможности сети Интернет, телефонной связи, социальных сетей Интернет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6. О</w:t>
      </w:r>
      <w:r>
        <w:rPr>
          <w:rFonts w:cs="Times New Roman" w:ascii="Times New Roman" w:hAnsi="Times New Roman"/>
          <w:sz w:val="28"/>
          <w:szCs w:val="28"/>
        </w:rPr>
        <w:t xml:space="preserve">бучающиеся по очно-заочной форме (на дому) не могут быть оставлены на повторный год обучения в одном и том же класс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неусвоения обучающим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-либо общеобразовательного курса, его дальнейшее обучение максимально индивидуализ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еревод обучающихся по очно-заочной форме (на дому) в следующий класс производится приказом директора, после принятия данного решения на Педагогическом сов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4.9. По завершении обучения в 9 классе обучающиеся по очно-заочной форме (на дому) не сдают </w:t>
      </w:r>
      <w:r>
        <w:rPr>
          <w:rFonts w:cs="Times New Roman" w:ascii="Times New Roman" w:hAnsi="Times New Roman"/>
          <w:sz w:val="28"/>
          <w:szCs w:val="28"/>
        </w:rPr>
        <w:t>экзамен (собеседование).</w:t>
      </w:r>
    </w:p>
    <w:p>
      <w:pPr>
        <w:pStyle w:val="Normal"/>
        <w:spacing w:lineRule="auto" w:line="240" w:before="0" w:after="0"/>
        <w:ind w:right="-136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0. Выпускникам обучающимся по очно-заочной форме (на дому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выдается свидетельство об обуч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е печатью Учреждения с указанием итоговых оценок по изученным предметам за прошедши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60670.0" TargetMode="External"/><Relationship Id="rId4" Type="http://schemas.openxmlformats.org/officeDocument/2006/relationships/hyperlink" Target="garantf1://707606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2:00Z</dcterms:created>
  <dc:creator>User</dc:creator>
  <dc:description/>
  <cp:keywords/>
  <dc:language>en-US</dc:language>
  <cp:lastModifiedBy>Учитель</cp:lastModifiedBy>
  <cp:lastPrinted>2020-05-15T12:11:00Z</cp:lastPrinted>
  <dcterms:modified xsi:type="dcterms:W3CDTF">2020-05-15T09:24:00Z</dcterms:modified>
  <cp:revision>3</cp:revision>
  <dc:subject/>
  <dc:title>Принято                                                              </dc:title>
</cp:coreProperties>
</file>