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ПЕНЗЕН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ое казённое общеобразовательное учреждение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онспект внеклассного мероприятия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о технологии (поварское дело)</w:t>
      </w:r>
    </w:p>
    <w:p>
      <w:pPr>
        <w:pStyle w:val="Heading1"/>
        <w:ind w:left="0" w:righ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УБ ВЕСЕЛЫХ И НАХОДЧИВЫХ</w:t>
      </w:r>
    </w:p>
    <w:p>
      <w:pPr>
        <w:pStyle w:val="22"/>
        <w:rPr/>
      </w:pPr>
      <w:r>
        <w:rPr>
          <w:i/>
          <w:sz w:val="40"/>
          <w:szCs w:val="40"/>
        </w:rPr>
        <w:t>«Школа веселых поваров»</w:t>
      </w:r>
    </w:p>
    <w:p>
      <w:pPr>
        <w:pStyle w:val="22"/>
        <w:rPr/>
      </w:pPr>
      <w:r>
        <w:rPr>
          <w:b w:val="false"/>
          <w:bCs w:val="false"/>
          <w:iCs/>
          <w:sz w:val="40"/>
          <w:szCs w:val="40"/>
        </w:rPr>
        <w:t>(8 к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3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Дубровкина О.В.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248" w:right="113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у обучающихся необходимого объема допрофессиональных знаний и умений по профессии пова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18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озор, развивать познавательный интерес и деятельность трудов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18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рес к практическому изучению профессии повара на основе применения изучаемого предметного 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18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качества обучающихся, такие  как старание, внимательность, организованность, целеустремленность, дисциплинированность.</w:t>
      </w:r>
    </w:p>
    <w:p>
      <w:pPr>
        <w:pStyle w:val="Normal"/>
        <w:ind w:left="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мероприятия: </w:t>
      </w:r>
      <w:r>
        <w:rPr>
          <w:rFonts w:cs="Times New Roman" w:ascii="Times New Roman" w:hAnsi="Times New Roman"/>
          <w:sz w:val="28"/>
          <w:szCs w:val="28"/>
        </w:rPr>
        <w:t>Клуб веселых и находчивых.</w:t>
      </w:r>
    </w:p>
    <w:p>
      <w:pPr>
        <w:pStyle w:val="Normal"/>
        <w:ind w:left="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нверты с заданиями, клей, салфетки, канцелярские ручки, чашки с блюдцами, вилки, ножи, чайные ложки, тарелки мелкие  большого и малого диаметра, скатерти, тканевые салфетки, тарелки глубокой и мелкой формы, оценочные листы для жюри, фартуки,  колпаки и бейджи для участников, интерактивная панель.</w:t>
      </w:r>
    </w:p>
    <w:p>
      <w:pPr>
        <w:pStyle w:val="Normal"/>
        <w:ind w:left="709" w:right="-1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 дорогие друзья! Я рада приветствовать   Вас в Клубе Весёлых и  Находчивых!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раскроем сокровенное о вкусной и здоровой пище. Эти просторы мы покоряли предыдущие две четверти, причем впервые в нашей школе. 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встречаются две команды, которые с жаром и темпераментом, я так на это надеюсь,  сразятся в теоретических и практических знаниях о вкусной и здоровой пище, правилах этикета и многое другое.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вами две команды игроков, та что справа от меня – оригинальные и слегка эмоциональные ребята,  которые представляют команду «Повара».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ая команда попытается нас удивить – маленькая команда больших оригиналов – «Гурманы».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ы будут играть, набирать баллы от конкурса к конкурсу, а наше блистательное жюри будет их оценивать. Это Н.Ф. Юрьева, М.А. Семенова, Т.В. Ерзунова.</w:t>
      </w:r>
    </w:p>
    <w:p>
      <w:pPr>
        <w:pStyle w:val="Normal"/>
        <w:ind w:left="70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ару слов о конкурсах игры – конкурсы будут многогранными, продуктивными. Оцениваться будут по пятибалльной системе, то есть максимальная оценка «5» баллов, и, традиционно,  начинаем с </w:t>
      </w:r>
      <w:r>
        <w:rPr>
          <w:rFonts w:cs="Times New Roman" w:ascii="Times New Roman" w:hAnsi="Times New Roman"/>
          <w:b/>
          <w:sz w:val="28"/>
          <w:szCs w:val="28"/>
        </w:rPr>
        <w:t>приветствия</w:t>
      </w:r>
      <w:r>
        <w:rPr>
          <w:rFonts w:cs="Times New Roman" w:ascii="Times New Roman" w:hAnsi="Times New Roman"/>
          <w:sz w:val="28"/>
          <w:szCs w:val="28"/>
        </w:rPr>
        <w:t xml:space="preserve"> наших команд: 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а</w:t>
      </w:r>
      <w:r>
        <w:rPr>
          <w:rFonts w:cs="Times New Roman" w:ascii="Times New Roman" w:hAnsi="Times New Roman"/>
          <w:sz w:val="28"/>
          <w:szCs w:val="28"/>
        </w:rPr>
        <w:t xml:space="preserve"> «Повара».</w:t>
      </w:r>
    </w:p>
    <w:p>
      <w:pPr>
        <w:pStyle w:val="Normal"/>
        <w:ind w:left="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  Мы веселые ребята,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любим мы скучать,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 мы с вами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ВН будем играть.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</w:rPr>
        <w:t>«Гурманы».</w:t>
      </w:r>
    </w:p>
    <w:p>
      <w:pPr>
        <w:pStyle w:val="Normal"/>
        <w:ind w:left="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  Мы отвечаем дружно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есь сомнений нет.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будет дружба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ычицей побед.</w:t>
      </w:r>
    </w:p>
    <w:p>
      <w:pPr>
        <w:pStyle w:val="Normal"/>
        <w:numPr>
          <w:ilvl w:val="0"/>
          <w:numId w:val="3"/>
        </w:numPr>
        <w:ind w:left="709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ым конкурсом</w:t>
      </w:r>
      <w:r>
        <w:rPr>
          <w:rFonts w:cs="Times New Roman" w:ascii="Times New Roman" w:hAnsi="Times New Roman"/>
          <w:sz w:val="28"/>
          <w:szCs w:val="28"/>
        </w:rPr>
        <w:t xml:space="preserve"> нашей игры будет конкурс под назв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тературный биатлон».  </w:t>
      </w:r>
      <w:r>
        <w:rPr>
          <w:rFonts w:cs="Times New Roman" w:ascii="Times New Roman" w:hAnsi="Times New Roman"/>
          <w:sz w:val="28"/>
          <w:szCs w:val="28"/>
        </w:rPr>
        <w:t>Команды получают по конверту, с разбитыми на две части пословицами (их в конверте 5). Начало пословиц желтого цвета, их окончание белого. Задание – собрать пословицы по смыслу. Команды, приступайте к заданию.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8"/>
        <w:gridCol w:w="47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етит приходи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 время е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да я е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глух и н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ша - мать наш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хлеб - кормиле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ест скор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т и работает спор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вкус на цв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варища нет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любит деньги копит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кто брюхо расти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ешь рыб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дут ноги прыт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ужой карава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 не разева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елень на стол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оровье на семь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соли невкус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хлеба несытно</w:t>
            </w:r>
          </w:p>
        </w:tc>
      </w:tr>
    </w:tbl>
    <w:p>
      <w:pPr>
        <w:pStyle w:val="Normal"/>
        <w:ind w:left="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вершены первые два конкурса и самое время обратиться к уважаемому жюри, предъявить, пожалуйста, оценки…</w:t>
      </w:r>
    </w:p>
    <w:p>
      <w:pPr>
        <w:pStyle w:val="Normal"/>
        <w:ind w:left="709" w:right="-143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жюри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мои, наши команды сделали рывок вперед, получили первые результаты. Двигаемся дальше. </w:t>
      </w:r>
    </w:p>
    <w:p>
      <w:pPr>
        <w:pStyle w:val="Normal"/>
        <w:numPr>
          <w:ilvl w:val="0"/>
          <w:numId w:val="3"/>
        </w:numPr>
        <w:ind w:left="709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конкурс нашей игры – разминка. </w:t>
      </w:r>
      <w:r>
        <w:rPr>
          <w:rFonts w:cs="Times New Roman" w:ascii="Times New Roman" w:hAnsi="Times New Roman"/>
          <w:b/>
          <w:sz w:val="28"/>
          <w:szCs w:val="28"/>
        </w:rPr>
        <w:t>Конкурс блиц – опрос на знание кулинарной терминологии.</w:t>
      </w:r>
      <w:r>
        <w:rPr>
          <w:rFonts w:cs="Times New Roman" w:ascii="Times New Roman" w:hAnsi="Times New Roman"/>
          <w:sz w:val="28"/>
          <w:szCs w:val="28"/>
        </w:rPr>
        <w:t xml:space="preserve"> Команды получают еще по одному конверту. В них находится перечень кулинарных терминов, определение которым вы должны дать письменно. Время ограниченно, 8 минут, прошу судей засечь время, итак, приступаем к заданию: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41"/>
        <w:gridCol w:w="721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ерт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адкое блюдо, подаваемое в конце трапез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4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ум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яр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дкое тесто, в которое обмакивают продукты перед их обжаривание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4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вич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вид бутерброда, состоящего из двух кусочков хлеба и какой-либо начинки между ними (закрытый бутерброд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4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 принадлежность в виде плоской ложки с множеством мелких отверстий для прохождения жидк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жидкое тесто, полуфабрикат, применяемый для выпечки хлебобулочных издел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4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ст с загнутыми краями и невысоким бортиком для приготовления пищ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жаре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ыпека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4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блюд и напитков, подаваемых в местах общественного питания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компонент к основному блюду(мясу, рыб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бирь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ров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для обваливания мясных и рыбных продуктов перед жарко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п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бутерброд на шпажк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те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бор, для обжарки тонких ломтиков хлеб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жу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растения, которые применяют в выпечке, десертах, салат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к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кухонный предмет, в виде кастрюли или ковша с мелкими отверстиями для отцеживания жидкости от твердых продук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 приготовлении пищи</w:t>
            </w:r>
          </w:p>
        </w:tc>
      </w:tr>
    </w:tbl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гие участники, время вышло,    прошу капитанов бланки с выполненными заданиями сдать жюри.</w:t>
      </w:r>
    </w:p>
    <w:p>
      <w:pPr>
        <w:pStyle w:val="Normal"/>
        <w:numPr>
          <w:ilvl w:val="0"/>
          <w:numId w:val="3"/>
        </w:numPr>
        <w:ind w:left="709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нашей игры называется </w:t>
      </w:r>
      <w:r>
        <w:rPr>
          <w:rFonts w:cs="Times New Roman" w:ascii="Times New Roman" w:hAnsi="Times New Roman"/>
          <w:b/>
          <w:sz w:val="28"/>
          <w:szCs w:val="28"/>
        </w:rPr>
        <w:t>«Мастера сервировки»</w:t>
      </w:r>
      <w:r>
        <w:rPr>
          <w:rFonts w:cs="Times New Roman" w:ascii="Times New Roman" w:hAnsi="Times New Roman"/>
          <w:sz w:val="28"/>
          <w:szCs w:val="28"/>
        </w:rPr>
        <w:t>. Конкурс непростой, так как требует от команд не только теоретических, но и практических знаний и навыков. Оцените, пожалуйста, уважаемые судьи, и этот момент.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 сути. Перед вами предметы сервировки стола, прошу команды подготовить свой стол к ужину на одну персону, декорировав его тканевой салфеткой способом,  указанным в конверте. 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Повара» - способ «Шлейф»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Гурманы» - способ «Южный крест»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 оценкам, сыграны еще два конкурса, уважаемые судьи, ждем результатов!</w:t>
      </w:r>
    </w:p>
    <w:p>
      <w:pPr>
        <w:pStyle w:val="Normal"/>
        <w:ind w:left="709" w:right="-143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жюри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наших арбитров за оценки, а команды за упорство и находчивость. 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емся дальше. 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ю, так как КВН у нас носит кулинарное содержание, соответственно, и конкурсы носят кулинарный подтекст. </w:t>
      </w:r>
    </w:p>
    <w:p>
      <w:pPr>
        <w:pStyle w:val="Normal"/>
        <w:numPr>
          <w:ilvl w:val="0"/>
          <w:numId w:val="3"/>
        </w:numPr>
        <w:ind w:left="709" w:right="-14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конкурс</w:t>
      </w:r>
      <w:r>
        <w:rPr>
          <w:rFonts w:cs="Times New Roman" w:ascii="Times New Roman" w:hAnsi="Times New Roman"/>
          <w:sz w:val="28"/>
          <w:szCs w:val="28"/>
        </w:rPr>
        <w:t xml:space="preserve"> нашей игры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лезное меню». 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 цветных конвертах находятся карточки с названием продуктов, из которых игрокам необходимо составить меню на завтрак.</w:t>
      </w:r>
    </w:p>
    <w:p>
      <w:pPr>
        <w:pStyle w:val="Normal"/>
        <w:ind w:left="709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ю, завтрак состоит из основного горячего блюда (чаще всего - это каша), бутерброда и какого – либо напитка. Советую не терять вам времени –  команды к делу.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1"/>
        <w:gridCol w:w="326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горячее блюд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тербр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ток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</w:t>
            </w:r>
          </w:p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-порошок</w:t>
            </w:r>
          </w:p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горячее блюд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тербр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ток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 манная</w:t>
            </w:r>
          </w:p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  <w:p>
            <w:pPr>
              <w:pStyle w:val="Normal"/>
              <w:ind w:left="709"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зеленый</w:t>
            </w:r>
          </w:p>
          <w:p>
            <w:pPr>
              <w:pStyle w:val="Normal"/>
              <w:ind w:left="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</w:tr>
    </w:tbl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вестке игры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, который поможет установить победителя, называется 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Вредно или полезно». 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-143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ками знакомые конверты с содержимым из различных продуктов. Задание следующее: разложить полезные продукты в глубокую тарелку, а вредные - в мелкую. Прошу…</w:t>
      </w:r>
    </w:p>
    <w:p>
      <w:pPr>
        <w:pStyle w:val="Normal"/>
        <w:ind w:left="709" w:right="-143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95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ха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хар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фрукты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фет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рт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чень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ипс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рожено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бас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не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тчу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она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</w:tr>
    </w:tbl>
    <w:p>
      <w:pPr>
        <w:pStyle w:val="Normal"/>
        <w:ind w:left="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манды сделали все и им, как настоящим кулинарам,  осталось привести себя и свое рабочее место в порядок и предстать перед нами.  Я полагаю, опытный состав судейской коллегии занес оценки в протоколы, а мы вправе познакомиться, что же они проделали. Прошу вас!</w:t>
      </w:r>
    </w:p>
    <w:p>
      <w:pPr>
        <w:pStyle w:val="Normal"/>
        <w:ind w:left="709" w:right="-143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жюри</w:t>
      </w:r>
    </w:p>
    <w:p>
      <w:pPr>
        <w:pStyle w:val="Normal"/>
        <w:ind w:left="709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Вот так распределились места в этой игре. Поздравляю победителей, а проигравшей команде желаю дальнейших побед. Всем спасибо за темпераментную игру!</w:t>
      </w:r>
    </w:p>
    <w:p>
      <w:pPr>
        <w:pStyle w:val="Normal"/>
        <w:ind w:left="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31">
    <w:name w:val="Основной текст 3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72;&#1088;&#1082;&#1072;" TargetMode="External"/><Relationship Id="rId3" Type="http://schemas.openxmlformats.org/officeDocument/2006/relationships/hyperlink" Target="https://ru.wikipedia.org/wiki/&#1042;&#1099;&#1087;&#1077;&#1082;&#1072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16:00Z</dcterms:created>
  <dc:creator>Малина</dc:creator>
  <dc:description/>
  <cp:keywords/>
  <dc:language>en-US</dc:language>
  <cp:lastModifiedBy>Romario Dubrovkin</cp:lastModifiedBy>
  <cp:lastPrinted>2022-01-19T10:03:00Z</cp:lastPrinted>
  <dcterms:modified xsi:type="dcterms:W3CDTF">2022-03-10T13:04:00Z</dcterms:modified>
  <cp:revision>19</cp:revision>
  <dc:subject/>
  <dc:title/>
</cp:coreProperties>
</file>