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 внеурочной деятельности спортивно-оздоровительного напр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следам Бременских музыкант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, должность:   </w:t>
      </w:r>
      <w:r>
        <w:rPr>
          <w:rFonts w:cs="Times New Roman" w:ascii="Times New Roman" w:hAnsi="Times New Roman"/>
          <w:sz w:val="28"/>
          <w:szCs w:val="28"/>
        </w:rPr>
        <w:t>Покровская Светлана Владимировна, учитель физкультуры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 2 класс,  9-10 лет с 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70.0 (</w:t>
      </w:r>
      <w:r>
        <w:rPr>
          <w:sz w:val="28"/>
        </w:rPr>
        <w:t>обучающиеся с умственной отсталостью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ы: </w:t>
      </w:r>
      <w:r>
        <w:rPr>
          <w:sz w:val="28"/>
          <w:szCs w:val="28"/>
        </w:rPr>
        <w:t>Ритмическая гимнастика.  Фитбол-гимнастик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формирование навыка правильной осанки средствами ритмической и фитбол- гимнасти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  <w:br/>
        <w:t xml:space="preserve">Образовательные: </w:t>
        <w:br/>
      </w:r>
      <w:r>
        <w:rPr>
          <w:sz w:val="28"/>
          <w:szCs w:val="28"/>
        </w:rPr>
        <w:t xml:space="preserve"> 1.Совершенствовать технику выполнения комплекса упражнений ритмической гимнастики   в исходных положениях стоя и си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умение сохранять равновесие на фитболе  в положениях сидя, лежа на животе и спине, в движ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  <w:br/>
      </w:r>
      <w:r>
        <w:rPr>
          <w:sz w:val="28"/>
          <w:szCs w:val="28"/>
        </w:rPr>
        <w:t>1.Формировать навыки правильной осанки средствами ритмической  гимнастики и фитбол-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чувство ритма,  умение сочетать темп движений с характером музыки.</w:t>
        <w:br/>
        <w:t xml:space="preserve">3. Корригировать  зрительное и слуховое внимание, развивать навыки координации движений  с речевым и  музыкальным сопровождением. </w:t>
        <w:br/>
      </w:r>
      <w:r>
        <w:rPr>
          <w:b/>
          <w:sz w:val="28"/>
          <w:szCs w:val="28"/>
        </w:rPr>
        <w:t>Оздоровительные:</w:t>
        <w:br/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креплять мышечный корсет, сердечно-сосудистую и дыхательную системы организма, повышать двигательную активность.</w:t>
        <w:br/>
      </w:r>
      <w:r>
        <w:rPr>
          <w:b/>
          <w:bCs/>
          <w:sz w:val="28"/>
          <w:szCs w:val="28"/>
        </w:rPr>
        <w:t>Воспитательная:</w:t>
      </w:r>
      <w:r>
        <w:rPr>
          <w:bCs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спитывать творческие способности детей в двигательной деятельности, настойчивость и целеустремлённость в решении поставленных задач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bCs/>
          <w:sz w:val="28"/>
          <w:szCs w:val="28"/>
        </w:rPr>
        <w:t>: малый спортивный зал.</w:t>
        <w:br/>
      </w:r>
      <w:r>
        <w:rPr>
          <w:b/>
          <w:bCs/>
          <w:sz w:val="28"/>
          <w:szCs w:val="28"/>
        </w:rPr>
        <w:t>Время проведения:</w:t>
      </w:r>
      <w:r>
        <w:rPr>
          <w:bCs/>
          <w:sz w:val="28"/>
          <w:szCs w:val="28"/>
        </w:rPr>
        <w:t xml:space="preserve"> 40 ми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фитбол - мячи  по количеству детей, обручи - 6 шт, скакалки - 2 шт, теннисные шарики - 6 шт, маленькие кубики - 12 шт, иллюстрации к сказк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ременские музыкант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музыкальный центр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1"/>
        <w:gridCol w:w="3205"/>
        <w:gridCol w:w="867"/>
        <w:gridCol w:w="2711"/>
        <w:gridCol w:w="1658"/>
        <w:gridCol w:w="29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задачи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указ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ируемые БУ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одно-подготовительная ча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t>Активизировать внимание обучающихся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остроение в одну шеренгу. Сообщение темы занятия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Проследить за осанкой и интервалом в шеренге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2 ми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i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участвовать в диалоге, отвечать на поставленные вопросы.</w:t>
            </w:r>
            <w:r>
              <w:rPr>
                <w:b/>
                <w:i/>
              </w:rPr>
              <w:br/>
            </w:r>
            <w:r>
              <w:rPr>
                <w:b/>
                <w:i/>
                <w:color w:val="000000"/>
                <w:shd w:fill="FFFFFF" w:val="clear"/>
              </w:rPr>
              <w:t xml:space="preserve">Познавательные: </w:t>
            </w:r>
            <w:r>
              <w:rPr>
                <w:color w:val="000000"/>
                <w:shd w:fill="FFFFFF" w:val="clear"/>
              </w:rPr>
              <w:t>умение работать с несложной по содержанию и структуре информацией (понимать изображение, текст, устное высказывание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рганизм детей для решения задач в основной части занятия.</w:t>
            </w:r>
          </w:p>
          <w:p>
            <w:pPr>
              <w:pStyle w:val="Normal"/>
              <w:rPr/>
            </w:pPr>
            <w:r>
              <w:rPr/>
              <w:t>Формировать  навык правильной осанки.</w:t>
            </w:r>
          </w:p>
          <w:p>
            <w:pPr>
              <w:pStyle w:val="Normal"/>
              <w:rPr/>
            </w:pPr>
            <w:r>
              <w:rPr/>
              <w:t>Закреплять умение двигаться ритмично, в такт музыки.</w:t>
            </w:r>
          </w:p>
          <w:p>
            <w:pPr>
              <w:pStyle w:val="Normal"/>
              <w:rPr/>
            </w:pPr>
            <w:r>
              <w:rPr/>
              <w:t>Укреплять мышцы свода стопы.</w:t>
            </w:r>
          </w:p>
          <w:p>
            <w:pPr>
              <w:pStyle w:val="Normal"/>
              <w:rPr/>
            </w:pPr>
            <w:r>
              <w:rPr/>
              <w:t>Способствовать развитию  общей выносливости организма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Формировать навык глубокого дыхания.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направо. Проходят в обход по залу в колонне по одному: </w:t>
            </w:r>
          </w:p>
          <w:p>
            <w:pPr>
              <w:pStyle w:val="Normal"/>
              <w:rPr/>
            </w:pPr>
            <w:r>
              <w:rPr/>
              <w:t xml:space="preserve">1) обычная ходьба </w:t>
            </w:r>
          </w:p>
          <w:p>
            <w:pPr>
              <w:pStyle w:val="Normal"/>
              <w:rPr/>
            </w:pPr>
            <w:r>
              <w:rPr/>
              <w:t xml:space="preserve">2) ходьба на носках, руки вверх </w:t>
            </w:r>
          </w:p>
          <w:p>
            <w:pPr>
              <w:pStyle w:val="Normal"/>
              <w:rPr/>
            </w:pPr>
            <w:r>
              <w:rPr/>
              <w:t>3) ходьба на пятках, руки к плечам</w:t>
            </w:r>
          </w:p>
          <w:p>
            <w:pPr>
              <w:pStyle w:val="Normal"/>
              <w:rPr/>
            </w:pPr>
            <w:r>
              <w:rPr/>
              <w:t xml:space="preserve">4) ходьба на внешнем своде стопы, руки перед грудью. </w:t>
            </w:r>
          </w:p>
          <w:p>
            <w:pPr>
              <w:pStyle w:val="Normal"/>
              <w:rPr/>
            </w:pPr>
            <w:r>
              <w:rPr/>
              <w:t>5) ходьба перекатом с пятки на носок</w:t>
            </w:r>
          </w:p>
          <w:p>
            <w:pPr>
              <w:pStyle w:val="Normal"/>
              <w:rPr/>
            </w:pPr>
            <w:r>
              <w:rPr/>
              <w:t>6) ходьба на ладонях и стопах</w:t>
            </w:r>
          </w:p>
          <w:p>
            <w:pPr>
              <w:pStyle w:val="Normal"/>
              <w:rPr/>
            </w:pPr>
            <w:r>
              <w:rPr/>
              <w:t>7) бег на носках</w:t>
            </w:r>
          </w:p>
          <w:p>
            <w:pPr>
              <w:pStyle w:val="Normal"/>
              <w:rPr/>
            </w:pPr>
            <w:r>
              <w:rPr/>
              <w:t>8) бег змейкой</w:t>
            </w:r>
          </w:p>
          <w:p>
            <w:pPr>
              <w:pStyle w:val="Normal"/>
              <w:rPr/>
            </w:pPr>
            <w:r>
              <w:rPr/>
              <w:t>9) бег с захлестыванием гол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дыхани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вместе, руки вниз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вдох носом, потянуться плечами ввер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выдох ртом, опустить плеч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ледить за осанкой и дистанцией.</w:t>
            </w:r>
          </w:p>
          <w:p>
            <w:pPr>
              <w:pStyle w:val="Normal"/>
              <w:rPr/>
            </w:pPr>
            <w:r>
              <w:rPr/>
              <w:t>Руки максимально выпрямить, приподнять подбородок.</w:t>
            </w:r>
            <w:r>
              <w:rPr>
                <w:color w:val="000000"/>
              </w:rPr>
              <w:t xml:space="preserve"> Обратить внимание на положение головы, плеч, сп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раться на всю ладонь.</w:t>
            </w:r>
          </w:p>
          <w:p>
            <w:pPr>
              <w:pStyle w:val="Normal"/>
              <w:rPr/>
            </w:pPr>
            <w:r>
              <w:rPr/>
              <w:t>Мягкий бег на носочках.</w:t>
              <w:br/>
            </w:r>
            <w:r>
              <w:rPr>
                <w:bCs/>
              </w:rPr>
              <w:t>Соблюдать дистанцию.</w:t>
              <w:br/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дох глубокий, выдох длинный, рот трубочко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Cs/>
              </w:rPr>
              <w:t>2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 раз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мение ориентироваться в пространств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ом зале); действовать</w:t>
              <w:br/>
              <w:t>с учетом выделенных учителем ориентир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правильной осанки.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/>
              <w:t>Развивать чувство ритма,  умение сочетать темп движений с характером музыки.</w:t>
              <w:br/>
              <w:t>Развивать навыки координации движений с музыкальным сопровождением</w:t>
            </w:r>
            <w:r>
              <w:rPr>
                <w:bCs/>
              </w:rPr>
              <w:t>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ОРУ - с музыкальным сопровождением</w:t>
              <w:br/>
            </w:r>
            <w:r>
              <w:rPr>
                <w:b/>
                <w:bCs/>
              </w:rPr>
              <w:t xml:space="preserve">Комплекс ритмической гимнастики в и.п. стоя.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муз. "Хорошее настроение")</w:t>
              <w:br/>
              <w:t>ПРИЛОЖЕНИЕ №1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 мин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  <w:br/>
            </w:r>
            <w:r>
              <w:rPr>
                <w:rFonts w:cs="Times New Roman" w:ascii="Times New Roman" w:hAnsi="Times New Roman"/>
              </w:rPr>
              <w:t>умение произвольно  включаться  в  деятельность, работать в общем темп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22 ми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Упражнять в сохранении равновесия во время ходьбы по скакалке, лежащей на полу.</w:t>
              <w:br/>
            </w:r>
            <w:r>
              <w:rPr/>
              <w:t>Развивать скоростно-силовые качества.</w:t>
              <w:br/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чить выполнять короткий вдох и длинный выдох.</w:t>
            </w:r>
          </w:p>
          <w:p>
            <w:pPr>
              <w:pStyle w:val="Normal"/>
              <w:rPr/>
            </w:pPr>
            <w:r>
              <w:rPr/>
              <w:t>Совершенствовать технику выполнения комплекса упражнений ритмической гимнастики   в исходном положении сидя.</w:t>
            </w:r>
          </w:p>
          <w:p>
            <w:pPr>
              <w:pStyle w:val="Normal"/>
              <w:rPr/>
            </w:pPr>
            <w:r>
              <w:rPr/>
              <w:t>Способствовать профилактике плоскостопия.</w:t>
            </w:r>
          </w:p>
          <w:p>
            <w:pPr>
              <w:pStyle w:val="Normal"/>
              <w:rPr/>
            </w:pPr>
            <w:r>
              <w:rPr/>
              <w:t>Развивать навыки координации движений с музыкальным сопровождением</w:t>
            </w:r>
            <w:r>
              <w:rPr>
                <w:bCs/>
              </w:rPr>
              <w:t>.</w:t>
              <w:br/>
            </w:r>
          </w:p>
          <w:p>
            <w:pPr>
              <w:pStyle w:val="Normal"/>
              <w:rPr/>
            </w:pPr>
            <w:r>
              <w:rPr/>
              <w:t>Корригировать  зрительное и слуховое внимание.</w:t>
            </w:r>
          </w:p>
          <w:p>
            <w:pPr>
              <w:pStyle w:val="Normal"/>
              <w:rPr/>
            </w:pPr>
            <w:r>
              <w:rPr/>
              <w:t>Развивать быстроту реакции, ловкость.</w:t>
            </w:r>
          </w:p>
          <w:p>
            <w:pPr>
              <w:pStyle w:val="Normal"/>
              <w:rPr/>
            </w:pPr>
            <w:r>
              <w:rPr/>
              <w:t>Воспитывать дисциплинирова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игировать ориентировку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умение удерживать равновесие в и.п. сидя и  лежа на мяч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овать укреплению мышц спины и развитию гибк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Ходьба по скакалке, лежащей на полу:</w:t>
              <w:br/>
            </w:r>
            <w:r>
              <w:rPr/>
              <w:t>- стопа к стопе, руки в стороны;</w:t>
              <w:br/>
              <w:t>- приставным шагом, руки на поясе.</w:t>
              <w:br/>
              <w:t>Прыжки из обруча в обруч:</w:t>
              <w:br/>
              <w:t>- на двух ногах;</w:t>
              <w:br/>
              <w:t>- прыжок шагом с приземлением на одну ногу в каждом обруче.</w:t>
              <w:br/>
              <w:t>Дыхательные упражнения в и.п. сидя ноги вмест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ритмической гимнастики в и.п. сидя. (Музыкальное сопровождение)</w:t>
              <w:br/>
              <w:t>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тбол - гимнастика  </w:t>
              <w:br/>
              <w:t>(музыкальное сопров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Лягушачий хор"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вижная игра с мячом- фитболом  “Цапля и лягушата”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  <w:br/>
              <w:t xml:space="preserve">Дети — «лягушки» прыгают на мячах по "болоту" и говорят: "Мы веселые лягушки, Мы зеленые квакушки, Громко квакаем с утра: Ква-ква-ква, Да ква, ква, ква! «Лягушки» останавливаются, замирают и внимательно слушают слова цапли, которая ходит вокруг болота, высоко поднимая ноги, и говорит: "По болоту я шагаю, И лягушек я хватаю. Целиком я их глотаю. Вот они, лягушки, Зеленые квакушки. Берегитесь, я иду, Я вас всех переловлю". После этих слов "лягушки" "замирают" сидя на мячах, кто пошевелился - становится "цаплей". Игра повторяется. </w:t>
            </w:r>
          </w:p>
          <w:p>
            <w:pPr>
              <w:pStyle w:val="Style16"/>
              <w:rPr>
                <w:bCs/>
              </w:rPr>
            </w:pPr>
            <w:r>
              <w:rPr>
                <w:b/>
                <w:bCs/>
                <w:i/>
              </w:rPr>
              <w:t xml:space="preserve">Упражнение "Прокати мяч" </w:t>
            </w:r>
            <w:r>
              <w:rPr>
                <w:bCs/>
              </w:rPr>
              <w:t>Катить мяч по кругу.</w:t>
            </w:r>
          </w:p>
          <w:p>
            <w:pPr>
              <w:pStyle w:val="Style1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пражнение "Подъемный кран" </w:t>
            </w:r>
            <w:r>
              <w:rPr>
                <w:bCs/>
              </w:rPr>
              <w:t>И.п. лежа на спине, мяч в руках за головой, передача мяча из рук в ноги и обратно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>Упражнение «Звёздочка”.</w:t>
            </w:r>
            <w:r>
              <w:rPr/>
              <w:t xml:space="preserve"> Лёжа на спине, на мяче, упереться прямыми ногами в пол, руки в стороны. Удерживать положение несколько секунд.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iCs/>
              </w:rPr>
              <w:t>Упражнение «Качалочка»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тоя на коленях, перекат на мяче вперед на прямые руки и вернуться обратно на колени.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iCs/>
              </w:rPr>
              <w:t>Упражнение “Улитка</w:t>
            </w:r>
            <w:r>
              <w:rPr>
                <w:i/>
                <w:iCs/>
              </w:rPr>
              <w:t>”.</w:t>
            </w:r>
            <w:r>
              <w:rPr/>
              <w:t xml:space="preserve"> </w:t>
              <w:br/>
              <w:t xml:space="preserve">И.п.: лёжа на животе.  Мяч прижат пятками к ягодицам. 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охранять равновесие, руки прямые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Обратить внимание на толчок и приземление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ледить за положением спины и головы. Согласовывать движения с музыкальным сопровождением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ледить за правильностью посадки на мяче и равновесием во время выполнения движений.</w:t>
            </w:r>
          </w:p>
          <w:p>
            <w:pPr>
              <w:pStyle w:val="Style16"/>
              <w:rPr/>
            </w:pPr>
            <w:r>
              <w:rPr>
                <w:bCs/>
              </w:rPr>
              <w:t>Во время свободного перемещения по залу на мячах соблюдать дисциплину, не толкаться, не трогать руками друг друга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 Не обгонять друг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захват производится стоп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опора на полную стопу. Рук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р на всю ладонь, ноги вместе. Указать на постановку плеч над кистью р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ить внимание на удержание мяча головой, спиной и пят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аться не ронять мяч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о 3 раза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Повторить игру 3 раза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-6 раз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ми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i/>
              </w:rPr>
              <w:t>Регулятивные:</w:t>
              <w:br/>
            </w:r>
            <w:r>
              <w:rPr/>
              <w:t>умение произвольно  включаться  в  деятельность, работать в общем темп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Умение организовывать коллективную совместную деятель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ированность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обственную деяте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технически правильно выполнять двигательное действие 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умение проявлять дисциплинированность, трудолюбие и упорство </w:t>
              <w:br/>
              <w:t>в достижении поставленных целей.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/>
                <w:bCs/>
                <w:i/>
              </w:rPr>
              <w:t>Коммуникативные:</w:t>
            </w:r>
            <w:r>
              <w:rPr>
                <w:bCs/>
              </w:rPr>
              <w:t xml:space="preserve"> умение обращаться за помощью и принимать помощь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8 ми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нижению двигательной активности и смене предстоящей деятельности, содействовать расслаблению.</w:t>
            </w:r>
          </w:p>
          <w:p>
            <w:pPr>
              <w:pStyle w:val="Normal"/>
              <w:rPr/>
            </w:pPr>
            <w:r>
              <w:rPr/>
              <w:t xml:space="preserve">Развивать гибкость и координацию. Воспитывать умение работать в коман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дыхательную мускулатуру, умение согласовывать дыхание с дви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Воспитывать творческие способности детей в двигательной деятельности.</w:t>
              <w:br/>
            </w:r>
            <w:r>
              <w:rPr/>
              <w:t>Способствовать снижению эмоциональной и физической нагрузк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дведение итого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Игровое упражнение «Гусеница» </w:t>
            </w:r>
            <w:r>
              <w:rPr/>
              <w:t>Дети, сидя на мячах друг за другом, передают мяч назад над головой, затем обратно.</w:t>
            </w:r>
          </w:p>
          <w:p>
            <w:pPr>
              <w:pStyle w:val="Style16"/>
              <w:rPr/>
            </w:pPr>
            <w:r>
              <w:rPr/>
              <w:t>Дыхательное упражнение "Попади в воротца"</w:t>
              <w:br/>
              <w:t>И.п.- стоя на четвереньках с помощью выдоха загнать теннисный шарик в воротца (кубики, лежащие на полу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/>
              </w:rPr>
              <w:t>"В ритме вальса" Парные движения.</w:t>
            </w:r>
            <w:r>
              <w:rPr/>
              <w:br/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Ответы детей на вопросы педагога. </w:t>
            </w:r>
            <w:r>
              <w:rPr/>
              <w:b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Cs/>
              </w:rPr>
              <w:t>Следить за сохранением равновесия во время передачи мяча, возвращением в и.п. и принятием правильной осанки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ыполнять упражнение без помощи рук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ыхание свободное. Следить за осанкой, положением головы и рук. Двигаться в такт музыки.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Обратить внимание на пользу занятий физическими упражнениями. Отметить, что особенно хорошо получалось у обучающихс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-4 раз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о 1 разу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 мин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/>
              <w:t>2 ми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Умение технически правильно выполнять двигательное действи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 xml:space="preserve">Умение видеть и чувствовать красоту движ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знавать свои возможности  при выполнении упражнений. </w:t>
            </w:r>
            <w:r>
              <w:rPr>
                <w:b/>
                <w:i/>
              </w:rPr>
              <w:t xml:space="preserve">Познавательные: </w:t>
            </w:r>
            <w:r>
              <w:rPr/>
              <w:t>умение делать простейшие обобщения и выв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26:00Z</dcterms:created>
  <dc:creator>Света</dc:creator>
  <dc:description/>
  <dc:language>en-US</dc:language>
  <cp:lastModifiedBy>Света</cp:lastModifiedBy>
  <cp:lastPrinted>2019-01-21T09:36:00Z</cp:lastPrinted>
  <dcterms:modified xsi:type="dcterms:W3CDTF">2019-02-10T13:26:00Z</dcterms:modified>
  <cp:revision>2</cp:revision>
  <dc:subject/>
  <dc:title/>
</cp:coreProperties>
</file>