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МИНИСТЕРСТВО ОБРАЗОВАНИЯ ПЕНЗЕНСКОЙ ОБЛА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Государственное казённое общеобразовательное учреждение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ензе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22"/>
        <w:jc w:val="left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</w:t>
      </w:r>
      <w:r>
        <w:rPr>
          <w:i/>
          <w:sz w:val="56"/>
          <w:szCs w:val="52"/>
        </w:rPr>
        <w:t>Конкурс чтецов</w:t>
      </w:r>
    </w:p>
    <w:p>
      <w:pPr>
        <w:pStyle w:val="22"/>
        <w:rPr>
          <w:b w:val="false"/>
          <w:b w:val="false"/>
          <w:sz w:val="56"/>
          <w:szCs w:val="52"/>
        </w:rPr>
      </w:pPr>
      <w:r>
        <w:rPr>
          <w:i/>
          <w:sz w:val="56"/>
          <w:szCs w:val="52"/>
        </w:rPr>
        <w:t>«ВЕСНА – КРАСНА!»</w:t>
      </w:r>
    </w:p>
    <w:p>
      <w:pPr>
        <w:pStyle w:val="22"/>
        <w:rPr>
          <w:b w:val="false"/>
          <w:b w:val="false"/>
          <w:bCs w:val="false"/>
          <w:iCs/>
          <w:sz w:val="44"/>
          <w:szCs w:val="52"/>
        </w:rPr>
      </w:pPr>
      <w:r>
        <w:rPr>
          <w:b w:val="false"/>
          <w:bCs w:val="false"/>
          <w:iCs/>
          <w:sz w:val="44"/>
          <w:szCs w:val="52"/>
        </w:rPr>
        <w:t>(5-9кл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315</wp:posOffset>
            </wp:positionH>
            <wp:positionV relativeFrom="paragraph">
              <wp:posOffset>141605</wp:posOffset>
            </wp:positionV>
            <wp:extent cx="4998085" cy="358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2" t="22063" r="32929" b="1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580765"/>
                    </a:xfrm>
                    <a:prstGeom prst="rect">
                      <a:avLst/>
                    </a:prstGeom>
                    <a:ln w="381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32"/>
        <w:jc w:val="left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/>
          <w:bCs/>
          <w:sz w:val="48"/>
          <w:szCs w:val="48"/>
        </w:rPr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rPr/>
      </w:pPr>
      <w:r>
        <w:rPr/>
        <w:t xml:space="preserve">                                                 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                                       </w:t>
      </w:r>
      <w:r>
        <w:rPr/>
        <w:t>Составитель: Юрьева Н.Ф.</w:t>
      </w:r>
    </w:p>
    <w:p>
      <w:pPr>
        <w:pStyle w:val="32"/>
        <w:rPr/>
      </w:pPr>
      <w:r>
        <w:rPr/>
        <w:t xml:space="preserve">                                                                              </w:t>
      </w:r>
    </w:p>
    <w:p>
      <w:pPr>
        <w:pStyle w:val="32"/>
        <w:jc w:val="right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узнец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ЦЕНАРИЙ КОНКУРСА ЧТЕЦОВ «Весна – красна!»</w:t>
      </w:r>
    </w:p>
    <w:p>
      <w:pPr>
        <w:pStyle w:val="Style14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талантливых детей и создание условий для их самореализации. </w:t>
      </w:r>
    </w:p>
    <w:p>
      <w:pPr>
        <w:pStyle w:val="Normal"/>
        <w:tabs>
          <w:tab w:val="clear" w:pos="708"/>
          <w:tab w:val="left" w:pos="294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ать формировать способность детей к выразительному чтению стихотворений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вкус к поэзии, умение понимать поэтические образы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ть исполнительское мастерство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ывать любовь к поэтическому жанру художественной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вать у детей эмоциональный отклик на процесс участия в конкур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льтимедийное оборудование, презентация, дипломы участникам, грамоты победителям, приз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конкурса</w:t>
      </w:r>
    </w:p>
    <w:p>
      <w:pPr>
        <w:pStyle w:val="Style14"/>
        <w:shd w:fill="FFFFFF" w:val="clear"/>
        <w:spacing w:before="0" w:after="17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айд 1  (видеоклип «Весенняя капель»)</w:t>
      </w:r>
    </w:p>
    <w:p>
      <w:pPr>
        <w:pStyle w:val="Style14"/>
        <w:shd w:fill="FFFFFF" w:val="clear"/>
        <w:spacing w:before="0" w:after="17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Добрый день, дорогие ребята, уважаемые взрослые! Мы рады приветствовать вас всех на нашем небольшом празднике. На дворе ещё стоит суровая зима, но мы все с нетерпением ждём прихода весны. Весной пробуждается природа и вместе с ней всё живое. </w:t>
      </w:r>
      <w:r>
        <w:rPr>
          <w:color w:val="000000"/>
          <w:sz w:val="28"/>
          <w:szCs w:val="28"/>
          <w:shd w:fill="FFFFFF" w:val="clear"/>
        </w:rPr>
        <w:t>Настроение  у нас хорошее, радует погода, яркое солнце согревает</w:t>
      </w:r>
      <w:r>
        <w:rPr>
          <w:color w:val="000000"/>
          <w:sz w:val="32"/>
          <w:szCs w:val="32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(Слайд 2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сколько произведений посвящено этому времени года!  И поэтому сегодня наш конкурс чтецов мы решили посвятить весне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- Оценивать мастерство конкурсантов будет наше уважаемое жюри. Разрешите вам представить его состав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едставление жюри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- У каждого члена жюри лежат оценочные листы со списками участников  конкурса. Оценивать конкурсантов будут по следующим критериям:  знание текста, выразительность, актёрское мастерство, эмоцион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Перед конкурсом мы провели жеребьёвку, чтобы определить в каком порядке будут читать участники. Ребята все готовы и с нетерпением ждут начала. Уважаемое жюри, и все присутствующие гости!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сть стихи, которые прозвучат в исполнении ребят, порадуют вас сегодня и доставят всем вам удоволь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д от года в начале мая весна утверждает себя весенними грозами. Именно весна вдохновляет многих поэтов на создание истинных шедевров. Настоящим символом обновления природы и души человека стало это время года в стихотворении Тютчева "Весенняя гроза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мы послушаем нашего первого конкурсанта. Беляков Кирилл, обучающийся 9 клас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(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3) прочитает стихотворение «Весенняя гроз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лю грозу в начале м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есенний первый гро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бы резвяся и игр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хочет в небе голубом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мят раскаты молодые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дождик брызнул, пыль летит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исли перлы дождевые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лнце нити золоти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оры бежит поток проворный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у не молкнет птичий га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ам лесной, и шум нагорный —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вторит весело громам..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скажешь: ветреная Геб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мя Зевесова орл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мокипящий кубок с неб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ясь, на землю пролил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contextualSpacing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: - </w:t>
      </w:r>
      <w:r>
        <w:rPr>
          <w:rStyle w:val="StrongEmphasis"/>
          <w:b w:val="false"/>
          <w:color w:val="000000"/>
          <w:sz w:val="28"/>
          <w:szCs w:val="28"/>
        </w:rPr>
        <w:t>Следующее стихотворение тоже Ф.Тютчева о борьбе зимы и весны, прочитает Тимербулатов Айрат, 6 класс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Слайд 4)</w:t>
      </w:r>
    </w:p>
    <w:p>
      <w:pPr>
        <w:pStyle w:val="Style14"/>
        <w:shd w:fill="FFFFFF" w:val="clear"/>
        <w:spacing w:before="0" w:after="504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недаром злится,</w:t>
        <w:br/>
        <w:t>Прошла ее пора —</w:t>
        <w:br/>
        <w:t>Весна в окно стучится</w:t>
        <w:br/>
        <w:t>И гонит со двора.</w:t>
        <w:br/>
        <w:t>И все засуетилось,</w:t>
        <w:br/>
        <w:t>Все нудит Зиму вон —</w:t>
        <w:br/>
        <w:t>И жаворонки в небе</w:t>
        <w:br/>
        <w:t>Уж подняли трезвон.</w:t>
        <w:br/>
        <w:t>Зима еще хлопочет</w:t>
        <w:br/>
        <w:t>И на Весну ворчит.</w:t>
        <w:br/>
        <w:t>Та ей в глаза хохочет</w:t>
        <w:br/>
        <w:t>И пуще лишь шумит…</w:t>
        <w:br/>
        <w:t>Взбесилась ведьма злая</w:t>
        <w:br/>
        <w:t>И, снегу захватя,</w:t>
        <w:br/>
        <w:t>Пустила, убегая,</w:t>
        <w:br/>
        <w:t>В прекрасное дитя.</w:t>
        <w:br/>
        <w:t>Весне и горя мало:</w:t>
        <w:br/>
        <w:t>Умылася в снегу,</w:t>
        <w:br/>
        <w:t>И лишь румяней стала,</w:t>
        <w:br/>
        <w:t>Наперекор вра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 - Обучающиеся 8Б класса тоже не остались в стороне от нашего конкурса. Волков Александр прочитает стихотворение очень известной детской писательниц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гнии  Бар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есна идёт»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5)</w:t>
      </w:r>
    </w:p>
    <w:p>
      <w:pPr>
        <w:pStyle w:val="Paragraph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было солнечно</w:t>
        <w:br/>
        <w:t>И совсем тепло.</w:t>
        <w:br/>
        <w:t>Озеро широкое</w:t>
        <w:br/>
        <w:t>по двору текло.</w:t>
        <w:br/>
        <w:t>В полдень подморозило,</w:t>
        <w:br/>
        <w:t>Вновь зима пришла,</w:t>
        <w:br/>
        <w:t>Затянулось озеро</w:t>
        <w:br/>
        <w:t>Корочкой стекла.</w:t>
      </w:r>
    </w:p>
    <w:p>
      <w:pPr>
        <w:pStyle w:val="Paragraph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олол я тонкое</w:t>
        <w:br/>
        <w:t>Звонкое стекло,</w:t>
        <w:br/>
        <w:t>Озеро широкое</w:t>
        <w:br/>
        <w:t>Снова потекло.</w:t>
        <w:br/>
        <w:t>Говорят прохожие:</w:t>
        <w:br/>
        <w:t>-Вот весна идёт!-</w:t>
        <w:br/>
        <w:t>А это я работаю,</w:t>
        <w:br/>
        <w:t>Разбиваю лёд.</w:t>
      </w:r>
    </w:p>
    <w:p>
      <w:pPr>
        <w:pStyle w:val="Paragraph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(Слайд 6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ихотворение литовского автора Костаса Кубилинска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сна», читает Глованов Вячеслав, 7 класс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сна пришла по снежному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лажному ковру,</w:t>
        <w:br/>
        <w:t>Рассыпала подснежники,</w:t>
        <w:br/>
        <w:t>Посеяла траву.</w:t>
        <w:br/>
        <w:t>Барсучьи семьи к сроку</w:t>
        <w:br/>
        <w:t>Из норок подняла,</w:t>
        <w:br/>
        <w:t>Березового соку</w:t>
        <w:br/>
        <w:t>Ребятам раздала.</w:t>
        <w:br/>
        <w:t>В берлогу заглянула:</w:t>
        <w:br/>
        <w:t>- А ну, вставай, медведь! –</w:t>
        <w:br/>
        <w:t>На веточки дохнула –</w:t>
        <w:br/>
        <w:t>Пора зазеленеть!</w:t>
        <w:br/>
        <w:t>Теперь весна-красавица</w:t>
        <w:br/>
        <w:t>Зовет со всех концов</w:t>
        <w:br/>
        <w:t>Гусей, стрижей и аистов,</w:t>
        <w:br/>
        <w:t>Кукушек и скворц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73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 - </w:t>
      </w:r>
      <w:r>
        <w:rPr>
          <w:color w:val="333333"/>
          <w:sz w:val="28"/>
          <w:szCs w:val="28"/>
        </w:rPr>
        <w:t>На опушках леса, по берегам рек и озер, и на склонах оврагов примерно в середине мая зацветает черемуха. Цветущая черемуха — веха, разделяющая два периода весны. Зацвела черемуха, значит, кончилась зеленая весна, и наступает поздняя весна, или предлетье. (Слайд 7)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.Есенин «Черёмуха» (</w:t>
      </w:r>
      <w:r>
        <w:rPr>
          <w:rStyle w:val="StrongEmphasis"/>
          <w:b w:val="false"/>
          <w:color w:val="000000"/>
          <w:sz w:val="28"/>
          <w:szCs w:val="28"/>
        </w:rPr>
        <w:t>читает Карпунин Андрей, 5 класс)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ёмуха душистая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сною расцвела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тки золотистые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удри, завила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роса медвяная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лзает по коре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ю зелень пряная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яет в серебре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ядом, у проталинки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аве, между корней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ит, струится маленький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бряный ручей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ёмуха душистая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сившись стоит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лень золотистая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лнышке горит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чей волной гремучею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етки обдаёт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крадчиво под кручею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 песенки поёт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  (Слайд 8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анасий Фет был ярким романтиком русской литературы. Он тонко чувствовал природу. В своём стихотворении  «Я пришёл к тебе с приветом»    автор рисует картину природы, которая радостно встречает утро. Читает Шишканов Егор, 6 клас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ишёл к тебе с привето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, что солнце встало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но горячим свет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листам затрепетал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, что лес проснулс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проснулся, веткой каждой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й птицей встрепенул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сенней полон жажд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, что с той же страстью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чера, пришёл я снов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уша всё так же счасть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бе служить готов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, что отовсюд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ня весельем веет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 знаю сам, что буд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ь, — но только песня зрее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 xml:space="preserve">(Слайд 9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емало стихотворений Афанасий Афанасьевич Фет посвятил приходу весны. Одно из них – </w:t>
      </w:r>
      <w:r>
        <w:rPr>
          <w:rFonts w:cs="Times New Roman" w:ascii="Times New Roman" w:hAnsi="Times New Roman"/>
          <w:b/>
          <w:sz w:val="28"/>
          <w:szCs w:val="28"/>
        </w:rPr>
        <w:t>«Уж верба вся пушистая…»</w:t>
      </w:r>
      <w:r>
        <w:rPr>
          <w:rFonts w:cs="Georgia" w:ascii="Georgia" w:hAnsi="Georgia"/>
          <w:i/>
          <w:iCs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читает Володин Андрей, 6 клас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верба вся пушиста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инулась кругом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ять весна душиста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яла крыло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ицей тучки носятс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 озарены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душу снова прося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нительные с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зде разнообразно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иной занят взгляд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ит толпою праздно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, чему-то рад..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-то тайной жаждо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 распалена —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д душою каждо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осится вес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  (Слайд 9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слушав следующее стихотворение, мы научимся описывать приход весны.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Самуил Яковлевич Маршак «Снег теперь уже не тот», </w:t>
      </w:r>
      <w:r>
        <w:rPr>
          <w:rFonts w:cs="Times New Roman" w:ascii="Times New Roman" w:hAnsi="Times New Roman"/>
          <w:color w:val="333333"/>
          <w:sz w:val="28"/>
          <w:szCs w:val="28"/>
        </w:rPr>
        <w:t>читает Кашаев Сергей, 5 класс.</w:t>
      </w:r>
    </w:p>
    <w:p>
      <w:pPr>
        <w:pStyle w:val="Style1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ег теперь уже не тот –</w:t>
        <w:br/>
        <w:t>Потемнел он в поле,</w:t>
        <w:br/>
        <w:t>На озёрах треснул лёд,</w:t>
        <w:br/>
        <w:t>Будто раскололи.</w:t>
        <w:br/>
        <w:t>Облака бегут быстрей,</w:t>
        <w:br/>
        <w:t>Небо стало выше,</w:t>
        <w:br/>
        <w:t>Зачирикал воробей</w:t>
        <w:br/>
        <w:t>Веселей на крыше.</w:t>
        <w:br/>
        <w:t>Всё чернее с каждым днём</w:t>
        <w:br/>
        <w:t>Стёжки и дорожки,</w:t>
        <w:br/>
        <w:t>И на вербах серебром</w:t>
        <w:br/>
        <w:t>Светятся серёжки.</w:t>
        <w:br/>
        <w:t>Разбегайтеся, ручьи!</w:t>
        <w:br/>
        <w:t>Растекайтесь, лужи!</w:t>
        <w:br/>
        <w:t>Вылезайте, муравьи,</w:t>
        <w:br/>
        <w:t>После зимней стужи!</w:t>
        <w:br/>
        <w:t>Пробирается медведь</w:t>
        <w:br/>
        <w:t>Сквозь лесной валежник,</w:t>
        <w:br/>
        <w:t>Стали птицы песни петь,</w:t>
        <w:br/>
        <w:t>И расцвёл подснежник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айд 10) -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есна и связанные с ней преображения всегда были излюбленной темой для многих поэтов. Одним из самых ярких литературных произведений на «весеннюю» тематику является стихотворение Алексея Николаевича Плещеева «Весна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итает Куряев Николай, 7 класс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жаворонков снова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енели в вышине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стья милая, здорово!» —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они весне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теплее солнце греет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краше небеса..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 всё зазеленеет —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и, рощи и леса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удет бедный горе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цветёт душой старик..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рдце, в каждом взоре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вспыхнет хоть на миг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дет пахарь на дорогу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нет весело вокруг;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лясь усердно Богу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дро примется за плуг. 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ротким сердцем, с верой сильной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отдастся он трудам —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шлёт Господь обильный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жай его полям!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43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: - Стихотворение  В. А. Жуковского «Жаворонок» описывает один из тех дней, которые переживаем мы из года в год. Это для нас привычно и, казалось бы, нет ничего особенного. Но, поэт увидел чистую и гармоничную красоту в этой простоте. Сколько слов использует автор, передавая все прелести весеннего дня! И вестником наступления этого времени года он выбрал жаворонк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. Жуковский «Жаворонок», читает Заречнов Владимир, 8А клас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лнце тёмный лес зардел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лине пар белеет тонкий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сню раннюю запе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зури жаворонок звонк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голосисто с вышин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ёт, на солнышке сверка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есна пришла к нам молод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здесь пою приход весны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м вам следующее стихотворение Ивана Сергеевича Тургенева. Оно не очень известно, но достойно  широкого обозрения!</w:t>
      </w:r>
    </w:p>
    <w:p>
      <w:pPr>
        <w:pStyle w:val="Style14"/>
        <w:shd w:fill="FFFFFF" w:val="clear"/>
        <w:spacing w:before="0" w:after="504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Тургенев «Весенний вечер» </w:t>
      </w:r>
      <w:r>
        <w:rPr>
          <w:color w:val="000000"/>
          <w:sz w:val="28"/>
          <w:szCs w:val="28"/>
        </w:rPr>
        <w:t>(читает Миронов Сергей, 9 класс)</w:t>
      </w:r>
    </w:p>
    <w:p>
      <w:pPr>
        <w:pStyle w:val="Style14"/>
        <w:shd w:fill="FFFFFF" w:val="clear"/>
        <w:spacing w:before="0" w:after="41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ляют тучи золотые</w:t>
        <w:br/>
        <w:t>Над отдыхающей землей;</w:t>
        <w:br/>
        <w:t>Поля просторные, немые</w:t>
        <w:br/>
        <w:t>Блестят, облитые росой;</w:t>
        <w:br/>
        <w:t>Ручей журчит во мгле долины,</w:t>
        <w:br/>
        <w:t>Вдали гремит весенний гром,</w:t>
        <w:br/>
        <w:t>Ленивый ветр в листах осины</w:t>
        <w:br/>
        <w:t>Трепещет пойманным крылом.</w:t>
      </w:r>
    </w:p>
    <w:p>
      <w:pPr>
        <w:pStyle w:val="Style14"/>
        <w:shd w:fill="FFFFFF" w:val="clear"/>
        <w:spacing w:before="0" w:after="419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чит и млеет лес высокий,</w:t>
        <w:br/>
        <w:t>Зеленый, темный лес молчит.</w:t>
        <w:br/>
        <w:t>Лишь иногда в тени глубокой</w:t>
        <w:br/>
        <w:t>Бессонный лист прошелестит.</w:t>
        <w:br/>
        <w:t>Звезда дрожит в огнях заката,</w:t>
        <w:br/>
        <w:t>Любви прекрасная звезда,</w:t>
        <w:br/>
        <w:t>А на душе легко и свято,</w:t>
        <w:br/>
        <w:t>Легко, как в детские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- С приходом весны у всех становится много работы, даже у самой красавицы весны немало забот.  Стихотворение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Татьяны Шорыгиной «У весны работы много»   </w:t>
      </w:r>
      <w:r>
        <w:rPr>
          <w:rFonts w:cs="Times New Roman" w:ascii="Times New Roman" w:hAnsi="Times New Roman"/>
          <w:color w:val="333333"/>
          <w:sz w:val="28"/>
          <w:szCs w:val="28"/>
        </w:rPr>
        <w:t>(читает Карпов Данила, 7 клас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весны работы много,</w:t>
        <w:br/>
        <w:t>Помогают ей лучи:</w:t>
        <w:br/>
        <w:t>Дружно гонят по дорогам</w:t>
        <w:br/>
        <w:t>Говорливые ручьи,</w:t>
        <w:br/>
        <w:t>Топят снег, ломают льдинки,</w:t>
        <w:br/>
        <w:t>Согревают всё вокруг.</w:t>
        <w:br/>
        <w:t>Из-под хвои и травинок</w:t>
        <w:br/>
        <w:t>Выполз первый сонный жук.</w:t>
        <w:br/>
        <w:t>На проталине цветочки</w:t>
        <w:br/>
        <w:t>Золотые расцвели,</w:t>
        <w:br/>
        <w:t>Налились, набухли почки,</w:t>
        <w:br/>
        <w:t>Из гнезда летят шмели.</w:t>
        <w:br/>
        <w:t>У весны забот немало,</w:t>
        <w:br/>
        <w:t>Но дела идут на лад:</w:t>
        <w:br/>
        <w:t>Изумрудным поле стало,</w:t>
        <w:br/>
        <w:t>И сады в цвету стоят.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 -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 xml:space="preserve">Следующее  стихотворение начинается  словами «Идёт-гудёт Зелёный шум». Что же это за шум? А это  когда ветер пробегает по верхушкам кустарников и деревьев, которые недавно покрылись листвой, возникает шум от трепещущих молодых зелёных листочков – это и есть зелёный шум. Вот об этом напис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иколай Некрасов в стих. «Зелёный Шум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читает Глованов Владимир, 8А класс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т-гудёт Зелёный Шу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ый Шум, весенний шум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ючи расходи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руг ветер верхово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нёт кусты ольховые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ымет пыль цветочную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облако: всё зелено —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здух и вода!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т-гудёт Зелёный Шу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ый Шум, весенний шум!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локом облитые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т сады вишнёвые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хонько шумят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реты тёплым солнышко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ят повеселелы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новые лес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рядом новой зелень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печут песню нову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па бледнолист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лая берёзонь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елёною косой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ит тростинка мал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ит высокий клён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умят они по-новому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-новому, весеннему..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т-гудёт Зелёный Шум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ый Шум, весенний шум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>:  -</w:t>
      </w:r>
      <w:r>
        <w:rPr>
          <w:rFonts w:cs="Times New Roman" w:ascii="Times New Roman" w:hAnsi="Times New Roman"/>
          <w:sz w:val="28"/>
          <w:szCs w:val="28"/>
        </w:rPr>
        <w:t xml:space="preserve">  Яков Аким писал о детях и для детей. Его детские стихи яркие, радостные, красочные. Они пропитаны сказочным духом, полным необычных красок, музыки. Стихотворение «Весна, весною, о весне…»   о школе, о том, как дети на уроке изучают склонени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село щебечут птицы на деревьях. По улице бегут ручьи. Так хочется подольше погулять, но нужно сидеть на уроке. Об этом расскажет Кошкаровский Денис, обучающийся 5 класса.</w:t>
      </w:r>
    </w:p>
    <w:p>
      <w:pPr>
        <w:pStyle w:val="Style14"/>
        <w:shd w:fill="FFFFFF" w:val="clear"/>
        <w:spacing w:before="0" w:after="419"/>
        <w:contextualSpacing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Я.Аким «Весна, весною, о весне…»   </w:t>
      </w:r>
    </w:p>
    <w:p>
      <w:pPr>
        <w:pStyle w:val="Style14"/>
        <w:shd w:fill="FFFFFF" w:val="clear"/>
        <w:spacing w:before="0" w:after="504"/>
        <w:contextualSpacing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щах птичье пение,</w:t>
        <w:br/>
        <w:t>В классе - тишина.</w:t>
        <w:br/>
        <w:t>Проходим мы склонение,</w:t>
        <w:br/>
        <w:t>Склоняется "весна".</w:t>
        <w:br/>
        <w:t>Склоняем вслух: "Весна, весны..."</w:t>
        <w:br/>
        <w:t>А за окном ручьи слышны.</w:t>
        <w:br/>
        <w:t>На парте не сидится мне,</w:t>
        <w:br/>
        <w:t>А тут "весна, весны, весне".</w:t>
        <w:br/>
        <w:t>Под крышей носятся стрижи,</w:t>
        <w:br/>
        <w:t>Смеются надо мною -</w:t>
        <w:br/>
        <w:t>У них не спросят падежи:</w:t>
        <w:br/>
        <w:t>"Весна, весны, весною".</w:t>
        <w:br/>
        <w:t>Внизу разноголосица:</w:t>
        <w:br/>
        <w:t>"А ну пробей! На спор!"</w:t>
        <w:br/>
        <w:t>Под партой ноги просятся</w:t>
        <w:br/>
        <w:t>К болельщикам, во двор.</w:t>
        <w:br/>
        <w:t>"Пришла ве-сна,</w:t>
        <w:br/>
        <w:t>Дождись ве-сны.</w:t>
        <w:br/>
        <w:t>(Дождался, листики видны!)</w:t>
        <w:br/>
        <w:t>Привет ве-сне,</w:t>
        <w:br/>
        <w:t>Встречай ве-сну.</w:t>
        <w:br/>
        <w:t>Весна, весны, весне, весну,</w:t>
        <w:br/>
        <w:t>Весною, о весне..."</w:t>
        <w:br/>
        <w:t>Гуляет зайчик по окну,</w:t>
        <w:br/>
        <w:t>Как солнце на блесне,</w:t>
        <w:br/>
        <w:t>По стене слоняется,</w:t>
        <w:br/>
        <w:t>Ничем не заслоняется.</w:t>
        <w:br/>
        <w:t>Весна. Вот это - слово,</w:t>
        <w:br/>
        <w:t>Весело склоняется!</w:t>
      </w:r>
    </w:p>
    <w:p>
      <w:pPr>
        <w:pStyle w:val="Style14"/>
        <w:shd w:fill="FFFFFF" w:val="clear"/>
        <w:spacing w:before="0" w:after="504"/>
        <w:contextualSpacing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: - </w:t>
      </w:r>
      <w:r>
        <w:rPr>
          <w:color w:val="333333"/>
          <w:sz w:val="28"/>
          <w:szCs w:val="28"/>
          <w:shd w:fill="FFFFFF" w:val="clear"/>
        </w:rPr>
        <w:t xml:space="preserve">Главная идея  следующего стихотворения ― борьба времен года: холодной зимы и теплой весны. Автор описывает зиму слабее, чтобы показать ее немощность. Она ничего не может противопоставить молодой сопернице. Силы у зимы иссякли: она превратилась в седую старуху. Весна, полная сил, сулит цветы, благовонья, пенье птиц. Об этом расскажет Иванова Вероника, обучающаяся 8А класса, в стихотворении </w:t>
      </w:r>
      <w:r>
        <w:rPr>
          <w:rStyle w:val="StrongEmphasis"/>
          <w:b w:val="false"/>
          <w:color w:val="000000"/>
          <w:sz w:val="28"/>
          <w:szCs w:val="28"/>
        </w:rPr>
        <w:t>А. Майкова «Весна»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, Зима седая!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красавицы Весны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ца золотая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тся с горной вышины!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й спорить ли, тщедушной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й — царицею цветов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ой армией воздушной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вонных ветерков!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шума, что гуденья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х ливней и лучей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иликанья, и пенья!.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оди себе скорей!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ё не лук, не стрелы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лась лишь — и ты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рав свой саван белый,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зла в овраг, в кусты!.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йдут и по оврагам!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 — уж пчёл рои шумят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тит победным флагом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ёстрых бабочек отряд!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</w:rPr>
        <w:t xml:space="preserve"> Стихотворение Алексея Будищева «Весна» легло в основу одной из самых популярных детских хоровых песен А.Т. Гречанинов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тает Бобылёв Владислав, 8А класс, А.Будищев «Весн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ёт, шумит нарядн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ёная вес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урная, прохладн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шется волна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шется, волнуетс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кает серебр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есело качаетс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елёным камышом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белых лип и с клевер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 пчёлы брали мёд!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устыням мёртвым север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а от нас уйдёт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беса лазурны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мят хвалу весне..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будут грозы бурные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рашны грозы мне!.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урная, прохладн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шется волн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евушка нарядная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в саду весна..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- Все стихи прочитаны. А пока жюри готовится к решающему, заключительному слову, мы с вами поиграем в игру </w:t>
      </w:r>
      <w:r>
        <w:rPr>
          <w:b/>
          <w:bCs/>
          <w:color w:val="000000"/>
          <w:sz w:val="28"/>
          <w:szCs w:val="28"/>
        </w:rPr>
        <w:t>«Отгадай загадку»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илось время</w:t>
        <w:br/>
        <w:t>Снега и льда.</w:t>
        <w:br/>
        <w:t>Берег реки</w:t>
        <w:br/>
        <w:t>Затопляет вода.</w:t>
        <w:br/>
        <w:t>День удлиняется,</w:t>
        <w:br/>
        <w:t>Ночь убывает.</w:t>
        <w:br/>
        <w:t>Как это время,</w:t>
        <w:br/>
        <w:t>Скажи, называют?</w:t>
        <w:br/>
      </w:r>
      <w:r>
        <w:rPr>
          <w:i/>
          <w:iCs/>
          <w:color w:val="000000"/>
          <w:sz w:val="28"/>
          <w:szCs w:val="28"/>
        </w:rPr>
        <w:t>(Весна.)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река проснулась,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оку на бок повернулась –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ещал, ломаясь, лёд –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скоро...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едоход.)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поет, звенит капель,</w:t>
        <w:br/>
        <w:t>Почистил крылья воробей.</w:t>
        <w:br/>
        <w:t>Кричит скворцу он:</w:t>
        <w:br/>
        <w:t>– Не робей! Иди купаться</w:t>
        <w:br/>
        <w:t>Вот …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чей.)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охом неслышным лепестков </w:t>
        <w:br/>
        <w:t>Жемчуг белоснежный распустился, </w:t>
        <w:br/>
        <w:t>Свежим нежным крохотным цветком </w:t>
        <w:br/>
        <w:t>Из-под снега к солнцу устремился. </w:t>
        <w:br/>
      </w:r>
      <w:r>
        <w:rPr>
          <w:i/>
          <w:iCs/>
          <w:color w:val="000000"/>
          <w:sz w:val="28"/>
          <w:szCs w:val="28"/>
        </w:rPr>
        <w:t>(Подснежник.)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сегда со светом дружен,</w:t>
        <w:br/>
        <w:t>Если солнышко в окне,</w:t>
        <w:br/>
        <w:t>Я от зеркала, от лужи</w:t>
        <w:br/>
        <w:t>Пробегаю по стене.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лнечный зайчик.)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ю замерзают</w:t>
        <w:br/>
        <w:t>И с крыш они свисают,</w:t>
        <w:br/>
        <w:t>На солнце засверкают</w:t>
        <w:br/>
        <w:t>Весна придёт - растают.</w:t>
      </w:r>
    </w:p>
    <w:p>
      <w:pPr>
        <w:pStyle w:val="Style14"/>
        <w:shd w:fill="FFFFFF" w:val="clear"/>
        <w:spacing w:before="0" w:after="173"/>
        <w:contextualSpacing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осулька)</w:t>
      </w:r>
    </w:p>
    <w:p>
      <w:pPr>
        <w:pStyle w:val="Style14"/>
        <w:shd w:fill="FFFFFF" w:val="clear"/>
        <w:spacing w:before="0" w:after="173"/>
        <w:contextualSpacing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«Доскажи словечко»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</w:p>
    <w:p>
      <w:pPr>
        <w:pStyle w:val="Style14"/>
        <w:shd w:fill="FFFFFF" w:val="clear"/>
        <w:spacing w:before="0" w:after="173"/>
        <w:contextualSpacing/>
        <w:rPr/>
      </w:pPr>
      <w:r>
        <w:rPr>
          <w:color w:val="000000"/>
          <w:sz w:val="28"/>
          <w:szCs w:val="28"/>
        </w:rPr>
        <w:t>Есть одна игра для вас: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Я прочту стихи сейчас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Я начну, а вы кончайте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Хором дружно добавляйте.</w:t>
      </w:r>
    </w:p>
    <w:p>
      <w:pPr>
        <w:pStyle w:val="Style14"/>
        <w:shd w:fill="FFFFFF" w:val="clear"/>
        <w:spacing w:before="0" w:after="173"/>
        <w:contextualSpacing/>
        <w:rPr/>
      </w:pPr>
      <w:r>
        <w:rPr>
          <w:color w:val="000000"/>
          <w:sz w:val="28"/>
          <w:szCs w:val="28"/>
        </w:rPr>
        <w:t>Слово спряталось куда-то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лово спряталось и ждёт.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— Пусть меня найдут ребята,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у-ка, кто меня найдёт?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х перелётных птиц черней,</w:t>
        <w:br/>
        <w:t>Чистит пашню от червей.</w:t>
        <w:br/>
        <w:t>Целый день по пашне вскачь,</w:t>
        <w:br/>
        <w:t>И зовётся птица…</w:t>
      </w:r>
      <w:r>
        <w:rPr>
          <w:b/>
          <w:bCs/>
          <w:color w:val="000000"/>
          <w:sz w:val="28"/>
          <w:szCs w:val="28"/>
        </w:rPr>
        <w:t>(грач).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бесам оравою</w:t>
        <w:br/>
        <w:t>Бегут мешки дырявые,</w:t>
        <w:br/>
        <w:t>И, бывает иногда,</w:t>
        <w:br/>
        <w:t>Из мешков течёт вода.</w:t>
        <w:br/>
        <w:t>Спрячемся получше</w:t>
        <w:br/>
        <w:t>От дырявой…</w:t>
      </w:r>
      <w:r>
        <w:rPr>
          <w:b/>
          <w:bCs/>
          <w:color w:val="000000"/>
          <w:sz w:val="28"/>
          <w:szCs w:val="28"/>
        </w:rPr>
        <w:t>(тучи).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шесте дворец, во дворце певец,</w:t>
        <w:br/>
        <w:t>А зовут его…</w:t>
      </w:r>
      <w:r>
        <w:rPr>
          <w:b/>
          <w:bCs/>
          <w:color w:val="000000"/>
          <w:sz w:val="28"/>
          <w:szCs w:val="28"/>
        </w:rPr>
        <w:t>(скворец).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лугами, над водой</w:t>
        <w:br/>
        <w:t>Хлынул дождик проливной,</w:t>
        <w:br/>
        <w:t>А потом повисло</w:t>
        <w:br/>
        <w:t>В небе коромысло.</w:t>
        <w:br/>
        <w:t>Ребятишек радует</w:t>
        <w:br/>
        <w:t>Цветная…</w:t>
      </w:r>
      <w:r>
        <w:rPr>
          <w:b/>
          <w:bCs/>
          <w:color w:val="000000"/>
          <w:sz w:val="28"/>
          <w:szCs w:val="28"/>
        </w:rPr>
        <w:t>(радуга).</w:t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ю зиму в шубе спал,</w:t>
        <w:br/>
        <w:t>Лапу бурую сосал,</w:t>
        <w:br/>
        <w:t>А проснувшись, стал реветь.</w:t>
        <w:br/>
        <w:t>Этот зверь – лесной…</w:t>
      </w:r>
      <w:r>
        <w:rPr>
          <w:b/>
          <w:bCs/>
          <w:color w:val="000000"/>
          <w:sz w:val="28"/>
          <w:szCs w:val="28"/>
        </w:rPr>
        <w:t>(медведь).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, беда! Ой, беда! 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ет снег, кругом вода. 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уешь валенки, 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у…(</w:t>
      </w:r>
      <w:r>
        <w:rPr>
          <w:b/>
          <w:bCs/>
          <w:color w:val="000000"/>
          <w:sz w:val="28"/>
          <w:szCs w:val="28"/>
        </w:rPr>
        <w:t>проталинки.)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ервый день весны,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ый-самый первый. 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ушке у сосны 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устилась... </w:t>
      </w:r>
      <w:r>
        <w:rPr>
          <w:b/>
          <w:bCs/>
          <w:color w:val="000000"/>
          <w:sz w:val="28"/>
          <w:szCs w:val="28"/>
        </w:rPr>
        <w:t>(верба).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 весне братишка Саша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бака рада Жулька.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ипеке, с крыши нашей 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ают ... </w:t>
      </w:r>
      <w:r>
        <w:rPr>
          <w:b/>
          <w:bCs/>
          <w:color w:val="000000"/>
          <w:sz w:val="28"/>
          <w:szCs w:val="28"/>
        </w:rPr>
        <w:t>(сосульки).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в лесу. Сугробов много. 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ышна синицы трель.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рыши, прямо на дорогу 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о капает</w:t>
      </w:r>
      <w:r>
        <w:rPr>
          <w:b/>
          <w:bCs/>
          <w:color w:val="000000"/>
          <w:sz w:val="28"/>
          <w:szCs w:val="28"/>
        </w:rPr>
        <w:t>...(капель).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ке и треск, и гром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 ледолом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ке лед идет,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начит...</w:t>
      </w:r>
      <w:r>
        <w:rPr>
          <w:b/>
          <w:bCs/>
          <w:color w:val="000000"/>
          <w:sz w:val="28"/>
          <w:szCs w:val="28"/>
        </w:rPr>
        <w:t> (ледоход.)</w:t>
      </w:r>
    </w:p>
    <w:p>
      <w:pPr>
        <w:pStyle w:val="Style14"/>
        <w:shd w:fill="FFFFFF" w:val="clear"/>
        <w:spacing w:before="0" w:after="173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 Итак, уважаемое жюри, огласите звёздный список победителей конкурса чтецов! </w:t>
      </w:r>
      <w:r>
        <w:rPr>
          <w:i/>
          <w:iCs/>
          <w:color w:val="000000"/>
          <w:sz w:val="28"/>
          <w:szCs w:val="28"/>
        </w:rPr>
        <w:t>(награждение, вручение подарков).</w:t>
      </w:r>
    </w:p>
    <w:p>
      <w:pPr>
        <w:pStyle w:val="Style14"/>
        <w:shd w:fill="FFFFFF" w:val="clear"/>
        <w:spacing w:before="0" w:after="173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Конкурс сегодня удался на славу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умаю, всем он пришелся по нраву!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ам самого доброго,</w:t>
      </w:r>
    </w:p>
    <w:p>
      <w:pPr>
        <w:pStyle w:val="Style14"/>
        <w:shd w:fill="FFFFFF" w:val="clear"/>
        <w:spacing w:before="0" w:after="17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ых,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alizpicture">
    <w:name w:val="analiz-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alizsource">
    <w:name w:val="analiz-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sz w:val="4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1:00Z</dcterms:created>
  <dc:creator>user</dc:creator>
  <dc:description/>
  <cp:keywords/>
  <dc:language>en-US</dc:language>
  <cp:lastModifiedBy>user</cp:lastModifiedBy>
  <dcterms:modified xsi:type="dcterms:W3CDTF">2021-02-15T08:41:00Z</dcterms:modified>
  <cp:revision>15</cp:revision>
  <dc:subject/>
  <dc:title/>
</cp:coreProperties>
</file>