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ная викторина «По страницам  сказок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 к чтению, выявление и развитие  творческих способностей  обучающих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чётко и правильно формулировать ответы, быстро находить верное решен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потребность в расширении кругозора, способность внимательно читать произ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требность и умение работать в команде, подчиняться заданным правилам игры,   формировать культуру отношений в процессе соревнов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ктори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отрывок из песни «Сказки гуляют по свету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: 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орогие ребята, мы рады приветствовать всех вас на литературной викторине «По страницам сказок»!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 какие бывают сказки? (Волшебные, бытовые, о животных, литературные, народные). Слайд 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ейчас мы узнаем, насколько хорошо вы знаете  сказ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вуют в конкурсе две команды «Сказочники» и «Мудрецы». За каждый правильный ответ на вопрос команде присуждается один балл. Оценивать вас будут члены жюр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помнить правила поведения в команде) слайд 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 Итак, вам необходимо сейчас выбрать капитана и  не забывать о правилах вежливого общения. За невежливое поведение, шум, грубость баллы будут сниматься.  За правильный ответ или правильно выполненное задание каждой команде начисляется один бал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ые активные болельщики тоже в конце игры будут отмече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инаем наш конкурс с размин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онкурс «Разминка».</w:t>
      </w:r>
      <w:r>
        <w:rPr>
          <w:sz w:val="28"/>
          <w:szCs w:val="28"/>
        </w:rPr>
        <w:t xml:space="preserve"> Слайд 4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аждой команде будет задано по 10 вопросов. Отвечать нужно быстро. Если не знаете ответ, говорите «дальше». В это время команда - соперница молчит, не подсказывает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для первой команды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 Усатый персонаж сказки Чуковского. (Тараканище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Из чего сварил кашу хитрый солдат? (Из топора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 Кого поймал в проруби Емеля? (Щуку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. Кем была в русской народной сказке лягушка? (Царевной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 На чём разъезжал Емеля в сказке «По щучьему велению»? (На печке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6. Почтальон из деревни Простоквашино. (Печкин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7. За какими цветами отправилась под Новый год героиня сказки «Двенадцать месяцев»? (За подснежниками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8. Какой герой сказки носил красные сапоги? (Кот в сапогах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9. Сестрица братца Иванушки. (Алёнушка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0. Из чего был сделан Буратино? (Из полена)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для второй команд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Кому несла Красная Шапочка пирожки и горшочек масла? (Бабушке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Что купила Муха-цокотуха на базаре? (Самовар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 Лучший друг Карлсона. (Малыш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. Какая избушка была у лисы в сказке «Заюшкина избушка»? (Ледяная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 Кто поймал золотую рыбку? (Старик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6. Как звали маленькую девочку, которая родилась и жила в цветке? (Дюймовочка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7. В кого превратился гадкий утёнок? (В прекрасного лебедя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8. Из чего была сделана карета, в которой Золушка отправилась на бал? (Из тыквы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9. Друг Винни-Пуха. (Пятачок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 Как звали хитрого кота из сказки «Золотой ключик»? (Базилио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 Конкурс  «Телеграмма»</w:t>
      </w:r>
      <w:r>
        <w:rPr>
          <w:sz w:val="28"/>
          <w:szCs w:val="28"/>
        </w:rPr>
        <w:t>. Слайд  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дания даются на листочках для каждой команды. Подписать от кого пришла телеграмма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 К нам на конкурс собирались приехать сказочные герои, но по каким- то непредвиденным обстоятельствам у них это не получилось. Они все прислали телеграммы, но от кого они – забыли подписать. Угадайте, от кого пришли телеграммы.</w:t>
        <w:br/>
      </w:r>
      <w:r>
        <w:rPr>
          <w:i/>
          <w:sz w:val="28"/>
          <w:szCs w:val="28"/>
          <w:u w:val="single"/>
        </w:rPr>
        <w:t>Команде «Сказочники»</w:t>
      </w:r>
      <w:r>
        <w:rPr>
          <w:sz w:val="28"/>
          <w:szCs w:val="28"/>
        </w:rPr>
        <w:br/>
        <w:t>1.Несу золотые яйца. Дорого.( курочка Ряба)</w:t>
        <w:br/>
        <w:t>2.Отнесу пирожки вашей бабушке. (Красная шапочка)</w:t>
        <w:br/>
        <w:t>3.Ушёл от зайца, волка и медведя. (Колобок.)</w:t>
        <w:br/>
        <w:t>4.Помни, всё исчезнет после 12 ночи. (Фея).</w:t>
        <w:br/>
        <w:t>5.Купила самовар. Приглашаю к чаю. (Муха – Цокотух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Команде «Мудрецы»</w:t>
      </w:r>
      <w:r>
        <w:rPr>
          <w:sz w:val="28"/>
          <w:szCs w:val="28"/>
        </w:rPr>
        <w:br/>
        <w:t>1.Ключ достал. Скоро буду. (Буратино.)</w:t>
        <w:br/>
        <w:t>2.В гости не прилечу. Моторчик забарахлил. (Карлсон.)</w:t>
        <w:br/>
        <w:t>3.Приехать не могу, хвост остался в проруби. (Волк)</w:t>
        <w:br/>
        <w:t>4.Обязуюсь впредь мыть посуду. (Федора.)</w:t>
        <w:br/>
        <w:t>5.Спасибо, ласточка, за чудесное спасение. (Дюймовочка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>Игра с болельщиками «Волшебный чемодан».</w:t>
      </w:r>
      <w:r>
        <w:rPr>
          <w:sz w:val="28"/>
          <w:szCs w:val="28"/>
        </w:rPr>
        <w:t xml:space="preserve"> Слайд 6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В нашем бюро находятся предметы из разных сказок. Я буду вынимать предметы, а вы будете отгадывать из какой сказки данный предм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збука – «Золотой ключик или приключения Буратино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уфелька – «Золушк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етка – «Муха-цокотух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еркало – «Сказка о мёртвой царевне и о семи богатырях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йцо – «Курочка Ряб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веток – «Аленький цветочек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ела – «Царевна – Лягушк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рзинка с подснежниками – «Двенадцать месяцев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удка и кувшин – «Дудочка и кувшинчик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ая шапка – «Красная шапочк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3  Конкурс «Собери картинку». </w:t>
      </w:r>
      <w:r>
        <w:rPr>
          <w:sz w:val="28"/>
          <w:szCs w:val="28"/>
        </w:rPr>
        <w:t>Слайд 7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(Каждая команда собирает разрезную картинку и называет сказку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с болельщиками </w:t>
      </w:r>
      <w:r>
        <w:rPr>
          <w:b/>
          <w:sz w:val="28"/>
          <w:szCs w:val="28"/>
        </w:rPr>
        <w:t xml:space="preserve"> «Исправь ошибку в названии сказок»</w:t>
      </w:r>
      <w:r>
        <w:rPr>
          <w:sz w:val="28"/>
          <w:szCs w:val="28"/>
        </w:rPr>
        <w:t xml:space="preserve"> Слайд 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ушайте внимательно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Суп из топора»                                                       «По-заячьему велению»</w:t>
        <w:br/>
        <w:t>«Зелёная шапочка»                                                   «Кот в туфлях»</w:t>
        <w:br/>
        <w:t>«Два поросёнка»                                                       «Волк и пятеро щенят» </w:t>
        <w:br/>
        <w:t>«Сестрица Танюшка и братец Иванушка»             «Петушок Ряба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Утки – лебеди»                                                        «Заюшкин домик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Царевна Индюшка»                                                 «Мальчик с кулачок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онкурс  «Угадай мелодию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Слайд 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йчас вы услышите песенки героев сказок или мультфильмов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помните названия этих сказок.</w:t>
        <w:br/>
        <w:t>(Звучит аудио запись песен из сказок «Буратино», «Каникулы в Простоквашино», «Красная шапочка», «Бременские музыканты», «Три поросёнка», «Чебурашка и Крокодил Гена», «Вини-Пух и все-все-все», «Волк и семеро козлят»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5 Конкурс  капитанов «Помоги вернуть имя» </w:t>
      </w:r>
      <w:r>
        <w:rPr>
          <w:sz w:val="28"/>
          <w:szCs w:val="28"/>
        </w:rPr>
        <w:t>(по 10 вопросов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лайд 1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Домовёнок  (Кузя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Папа  (Карло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3.Старик  (Хоттабыч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Почтальон  (Печкин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Доктор  (Айболит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Синьор  (Помидор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.Царь  (Салтан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8.Карлик  (Нос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9.Илья  (Муромец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0.Соловей  (Разбойник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1.Змей  Горыныч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2.Баба  (Яг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3.Дядя  (Фёдор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4.Кот  (Матроскин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5.Кащей (Бессмертны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6.Старуха (Шапокляк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7.Крокодил (Ген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8.Крошечка (Хаврошечк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9.Сестрица (Алёнушк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0.Королевич (Елисей)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ы от сказочных героев для участников, пока жюри подсчитывают баллы и подписывают грамоты).</w:t>
      </w:r>
      <w:r>
        <w:rPr>
          <w:sz w:val="28"/>
          <w:szCs w:val="28"/>
        </w:rPr>
        <w:t xml:space="preserve"> Слайд 1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Не открывай двери незнакомым людям (Коза из сказки волк и 7 козлят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Чисти зубы, мой руки, принимай регулярно душ (Мойдодыр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Покушал, вымой за собой посуду (Федор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Не ходи по лесу один (Красная шапочка)</w:t>
      </w:r>
    </w:p>
    <w:p>
      <w:pPr>
        <w:pStyle w:val="Normal"/>
        <w:tabs>
          <w:tab w:val="clear" w:pos="708"/>
          <w:tab w:val="left" w:pos="8391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Помогай друзьям в трудных ситуациях (репка)</w:t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 Не выполняй просьбы малознакомых людей. (Колобок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 Пей только чистую воду (братец Иванушка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8. Хорошо учись! (Буратино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9. Читай художественные и научные книги. (Знайк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 Не ешь много сладкого, потолстеешь.  (Винни Пух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Подведение итогов, подсчет очков, набранных командам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- Наша игра подошла к концу. Председатель жюри, огласите нам, пожалуйста, окончательные результаты наших конкурсных зад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вы показали себя превосходными знатоками сказок.</w:t>
      </w:r>
      <w:r>
        <w:rPr>
          <w:sz w:val="28"/>
          <w:szCs w:val="28"/>
        </w:rPr>
        <w:t xml:space="preserve"> Ребята, я думаю, что вам понравилась наша викторина по самому чудесному жанру литературного произведения – сказке. Все мы знаем, что </w:t>
      </w:r>
      <w:bookmarkStart w:id="0" w:name="_GoBack"/>
      <w:r>
        <w:rPr>
          <w:sz w:val="28"/>
          <w:szCs w:val="28"/>
        </w:rPr>
        <w:t xml:space="preserve">в сказке прославляются лучшие качества человека – в этом нет ничего волшебного. Чудеса только подчеркивают ценность этих качеств, недаром говорится сказка - ложь, да в ней намек, добрым молодцам урок. </w:t>
      </w:r>
      <w:bookmarkEnd w:id="0"/>
      <w:r>
        <w:rPr>
          <w:sz w:val="28"/>
          <w:szCs w:val="28"/>
        </w:rPr>
        <w:t xml:space="preserve">Я надеюсь, что и вы извлечёте для себя самый нужный и важный урок – это урок доброты. Будьте добры и толерантны, тогд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7:00Z</dcterms:created>
  <dc:creator>user</dc:creator>
  <dc:description/>
  <cp:keywords/>
  <dc:language>en-US</dc:language>
  <cp:lastModifiedBy>Пользователь Windows</cp:lastModifiedBy>
  <cp:lastPrinted>2019-02-11T19:50:00Z</cp:lastPrinted>
  <dcterms:modified xsi:type="dcterms:W3CDTF">2019-02-11T16:51:00Z</dcterms:modified>
  <cp:revision>8</cp:revision>
  <dc:subject/>
  <dc:title/>
</cp:coreProperties>
</file>