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284" w:right="-1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Деловая игра «Семейный бюджет»</w:t>
      </w:r>
    </w:p>
    <w:p>
      <w:pPr>
        <w:pStyle w:val="Normal"/>
        <w:shd w:fill="FFFFFF" w:val="clear"/>
        <w:spacing w:lineRule="auto" w:line="240" w:before="280" w:after="280"/>
        <w:ind w:left="-1134" w:right="-56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134" w:right="-568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134" w:right="-568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а обучающихся к самостоятельной жизни.</w:t>
      </w:r>
    </w:p>
    <w:p>
      <w:pPr>
        <w:pStyle w:val="Normal"/>
        <w:shd w:fill="FFFFFF" w:val="clear"/>
        <w:spacing w:lineRule="auto" w:line="240" w:before="280" w:after="280"/>
        <w:ind w:left="-1134" w:right="-568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414" w:right="-568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 знания составляющих бюджета, принципы его рационального распределения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00"/>
        <w:ind w:left="414" w:right="-568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рригировать сознание по отношению к материальным средствам на основе анализа и синтеза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00"/>
        <w:ind w:left="414" w:right="-568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умения, необходимые в будущей самостоятельной жизни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ind w:left="414" w:right="-568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организованность, бережливость, умение жить по средствам, ответственность перед другими членами семьи за принятое решение.</w:t>
      </w:r>
    </w:p>
    <w:p>
      <w:pPr>
        <w:pStyle w:val="Normal"/>
        <w:shd w:fill="FFFFFF" w:val="clear"/>
        <w:spacing w:lineRule="auto" w:line="240" w:before="280" w:after="280"/>
        <w:ind w:left="-1134"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кран, ноутбук, копилки для семейного бюджета, мультимедиа проектор, презентация, карточки – таблицы,</w:t>
      </w:r>
    </w:p>
    <w:p>
      <w:pPr>
        <w:pStyle w:val="Normal"/>
        <w:shd w:fill="FFFFFF" w:val="clear"/>
        <w:spacing w:lineRule="auto" w:line="240" w:before="280" w:after="280"/>
        <w:ind w:left="-1134" w:right="-568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134" w:right="-56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проведения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ловая игра.</w:t>
      </w:r>
    </w:p>
    <w:p>
      <w:pPr>
        <w:pStyle w:val="Normal"/>
        <w:shd w:fill="FFFFFF" w:val="clear"/>
        <w:spacing w:lineRule="auto" w:line="240" w:before="280" w:after="280"/>
        <w:ind w:left="-1134" w:right="-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50 минут.</w:t>
      </w:r>
    </w:p>
    <w:p>
      <w:pPr>
        <w:pStyle w:val="Normal"/>
        <w:shd w:fill="FFFFFF" w:val="clear"/>
        <w:spacing w:lineRule="auto" w:line="240" w:before="280" w:after="280"/>
        <w:ind w:left="-1134" w:right="-5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еся 9 класса (2 команды по 6 человек)</w:t>
      </w:r>
    </w:p>
    <w:p>
      <w:pPr>
        <w:pStyle w:val="Normal"/>
        <w:shd w:fill="FFFFFF" w:val="clear"/>
        <w:spacing w:lineRule="auto" w:line="240" w:before="280" w:after="280"/>
        <w:ind w:left="-1134" w:right="-56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занятия</w:t>
      </w:r>
    </w:p>
    <w:p>
      <w:pPr>
        <w:pStyle w:val="Normal"/>
        <w:spacing w:lineRule="auto" w:line="360" w:before="0" w:after="200"/>
        <w:ind w:left="-851" w:right="-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 Вступительная часть. Упражнение «Шифрограмма». </w:t>
      </w:r>
    </w:p>
    <w:p>
      <w:pPr>
        <w:pStyle w:val="Normal"/>
        <w:spacing w:lineRule="auto" w:line="360" w:before="0" w:after="200"/>
        <w:ind w:left="-851" w:righ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Актуализация  темы. </w:t>
      </w:r>
    </w:p>
    <w:p>
      <w:pPr>
        <w:pStyle w:val="Normal"/>
        <w:spacing w:lineRule="auto" w:line="360" w:before="0" w:after="200"/>
        <w:ind w:left="-851" w:right="-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 Основная часть. Задание «Доход семьи». </w:t>
      </w:r>
    </w:p>
    <w:p>
      <w:pPr>
        <w:pStyle w:val="Normal"/>
        <w:spacing w:lineRule="auto" w:line="360" w:before="0" w:after="200"/>
        <w:ind w:left="-851" w:righ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Задание «Доходы и расходы».</w:t>
      </w:r>
    </w:p>
    <w:p>
      <w:pPr>
        <w:pStyle w:val="Normal"/>
        <w:spacing w:lineRule="auto" w:line="360" w:before="0" w:after="200"/>
        <w:ind w:left="-851" w:right="-142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Задание «Семейные расходы».</w:t>
      </w:r>
    </w:p>
    <w:p>
      <w:pPr>
        <w:pStyle w:val="Normal"/>
        <w:spacing w:lineRule="auto" w:line="360" w:before="0" w:after="200"/>
        <w:ind w:left="-851" w:righ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изкультурная минутка.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-851" w:right="-14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  </w:t>
      </w:r>
      <w:r>
        <w:rPr>
          <w:rFonts w:cs="Times New Roman" w:ascii="Times New Roman" w:hAnsi="Times New Roman"/>
          <w:sz w:val="28"/>
          <w:szCs w:val="28"/>
        </w:rPr>
        <w:t xml:space="preserve">Задание «Оплата услуг ЖКХ». </w:t>
      </w:r>
    </w:p>
    <w:p>
      <w:pPr>
        <w:pStyle w:val="Normal"/>
        <w:spacing w:lineRule="auto" w:line="360" w:before="0" w:after="200"/>
        <w:ind w:left="-851" w:right="-142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  </w:t>
      </w:r>
      <w:r>
        <w:rPr>
          <w:rFonts w:cs="Times New Roman" w:ascii="Times New Roman" w:hAnsi="Times New Roman"/>
          <w:sz w:val="28"/>
          <w:szCs w:val="28"/>
        </w:rPr>
        <w:t xml:space="preserve">Задание «Продуктовая корзина». </w:t>
      </w:r>
    </w:p>
    <w:p>
      <w:pPr>
        <w:pStyle w:val="Normal"/>
        <w:spacing w:lineRule="auto" w:line="360" w:before="0" w:after="200"/>
        <w:ind w:left="-851" w:righ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 Задание «Способы экономии». </w:t>
      </w:r>
    </w:p>
    <w:p>
      <w:pPr>
        <w:pStyle w:val="Normal"/>
        <w:spacing w:lineRule="auto" w:line="360" w:before="0" w:after="200"/>
        <w:ind w:left="-851" w:right="-142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Рефлекс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онный момен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тупительная часть. Упражнение «Шифрограмма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 темы.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-91"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ая часть. Задание «Доход семьи»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Доходы и расходы»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Семейные расходы»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зкультурная минут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Оплата услуг ЖКХ»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Продуктовая корзина»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Способы экономии»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8" w:right="-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психологический настр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навыков партнерских отнош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ление уровня знаний по проблеме и потребности группы в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: развитие мыслительной актив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звитие вним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процессов анализа и синте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нятие мышечного и эмоционального напряжения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вершенствование имеющихся умений, необходимых при оплате различных видов ЖК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витие навыков анализировать связи между планированием бюджета и экономией семейных дене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оспитание бережливости и эконом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дведение ит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те! Я рада видеть ваши лица, думаю, что этот день принесет нам только позитив от общения. Давайте занятие начнем с приятных </w:t>
            </w:r>
            <w:r>
              <w:rPr>
                <w:bCs/>
                <w:color w:val="000000"/>
                <w:sz w:val="28"/>
                <w:szCs w:val="28"/>
              </w:rPr>
              <w:t>пожеланий друг другу</w:t>
            </w:r>
            <w:r>
              <w:rPr>
                <w:color w:val="000000"/>
                <w:sz w:val="28"/>
                <w:szCs w:val="28"/>
              </w:rPr>
              <w:t>. Положите руку на сердце и пожелайте хорошего рабочего настроения. Желаю вам  успехов! (хорошего дня, радости, добра, веселья, позитива, улыбок, везенья, оптимизма, бодрости, вдохновения, здоровья, рвения к победам)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узнать, чему будет посвящено занятие, предлагаю разгадать шифрограмму:</w:t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99"/>
              <w:gridCol w:w="700"/>
              <w:gridCol w:w="700"/>
              <w:gridCol w:w="700"/>
              <w:gridCol w:w="700"/>
              <w:gridCol w:w="700"/>
              <w:gridCol w:w="700"/>
              <w:gridCol w:w="700"/>
              <w:gridCol w:w="700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А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Б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В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Г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Е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Ж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З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И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Й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К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Л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М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П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Т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У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Ф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Ц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Ч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Ш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Щ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Ъ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Ы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Ь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Э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Ю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  <w:t>Я</w:t>
                  </w:r>
                </w:p>
              </w:tc>
              <w:tc>
                <w:tcPr>
                  <w:tcW w:w="490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3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3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33</w:t>
                  </w:r>
                </w:p>
              </w:tc>
              <w:tc>
                <w:tcPr>
                  <w:tcW w:w="490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6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74"/>
              <w:gridCol w:w="875"/>
              <w:gridCol w:w="875"/>
              <w:gridCol w:w="875"/>
              <w:gridCol w:w="875"/>
              <w:gridCol w:w="875"/>
              <w:gridCol w:w="875"/>
            </w:tblGrid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3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175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: СЕМЕЙНЫЙ БЮДЖЕ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такое бюджет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ответы дете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во «бюджет» имеет французское происхождение и в переводе обозначает «кошелек», «сумка». 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 – это планирование доходов и расходов семьи или лица на определённый срок. Чаще всего он составляется на месяц и предназначен для контроля за текущими финансовыми делами семьи.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 задача  при составлении бюджета – правильно распределить ожидаемые доходы на будущий период по различным статьям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их два раздела можно выделить в структуре семейного бюджета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доходы и расходы)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 они связаны между собой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Зависят друг от друга)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от чего зависит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Расходы зависят от наших доходов)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Как сделать, чтобы в семейном бюджете всегда хватало денег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Нужно разумно тратить и правильно распределять)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е занятие будет проходить в форме деловой игры «Семейный бюджет». Для ее проведения вам нужно  разделиться на команды - семьи. Каждой команде будут предлагаться различные задания и от того, насколько правильно вы будете выполнять, как дружно вы будете работать зависит итог игры.</w:t>
            </w:r>
          </w:p>
          <w:tbl>
            <w:tblPr>
              <w:tblW w:w="699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9"/>
              <w:gridCol w:w="3499"/>
            </w:tblGrid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Аитов Рамиль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Егоров Алексей</w:t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Беляков Артем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 xml:space="preserve">Мусорина Кристина </w:t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Изюмин Вячеслав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Беляков Кирилл</w:t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Пискунова Дарья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Миронов Сергей</w:t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Свистункова Татьяна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Золотарева Ульяна</w:t>
                  </w:r>
                </w:p>
              </w:tc>
            </w:tr>
            <w:tr>
              <w:trPr/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Цуркан Владимир</w:t>
                  </w:r>
                </w:p>
              </w:tc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  <w:lang w:eastAsia="ru-RU"/>
                    </w:rPr>
                    <w:t>Трегубов Кирилл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Подсчитать доход семь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 семьи Ивановых в текущем  месяце составляет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плата папы (рабочий) 15.000 рубл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плата мамы (техслужащая) 10.000 рубл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я бабушки 13 000 рубл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я дедушки 14 000 рубл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пендия сына 1200 рубл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 53200 рубл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 семьи Петровых в текущем месяце составляет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плата папы 20 000 рубл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я дедушки 15 000 рубл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я бабушки 14500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пендия сына 1000 рубле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е на ребенка 300 рубле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 50800 рубл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апа хорошо работал и получил премию в размере 5000 рублей. Что такое премия?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емия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ги, получаемые дополнительно к заработной плате за особые успехи в работе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 сейчас доходы семьи уменьшились или увеличились? На сколько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5000 рубле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чему увеличились? (дополнительная надбавка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 этом месяце сын за не очень хорошую учебу не получил стипендии. Доходы семьи увеличились или уменьшились? Докажите. На сколько уменьшилис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1000 рублей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Распределить расходы и доходы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д вами находится список доходов и расходов семьи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емые семьи, посовещайтесь и распределите их на 2 группы. Так что же относится к доходам и расходам?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 доходов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работная плата, выигрыш в лотерею, продажа овощей со своего приусадебного участка, пенсия, денежный подарок, пособие на детей, наследство, стипендия, денежные средства от сдачи недвижимого имущества, денежные банкноты за предпринимательскую деятельность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 расходов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укты, квартплата, билет в кино, оплата телефона, покупка промышленных товаров, оплата электроэнергии, транспортные расходы, платные медицинские услуги, налоги, образовательные курсы, погашение кредита, оплата детского сада, топливо для автомобиля, лекарства, ремонт бытовой техник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Распределите расходы семьи по группам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 вами таблица с видами расходов. Рассортируйте в соответствующие графы следующие расходы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459"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ко, мясо, мыло, платеж за вывоз твердых бытовых отходов, билет на автобус, кастрюля, книга, билеты в цирк, картофель, зубная паста, квартплата, мягкая мебель, стиральный порошок, холодильник, сливочное масло, билет на поезд, рыба, оплата электроэнергии, билеты в кинотеатр, платеж за водопотребление, счет за газ, билет в картинную галерею, шампунь, крем для рук, оплата поездки до школы, влажные салфетки, проездной, миксер, дрель, абонемент на слушание классической музыки, билет  в музей.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134"/>
              <w:gridCol w:w="1417"/>
              <w:gridCol w:w="1134"/>
              <w:gridCol w:w="1134"/>
              <w:gridCol w:w="993"/>
            </w:tblGrid>
            <w:tr>
              <w:trPr>
                <w:trHeight w:val="37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Питани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мунальные услуг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озяйственно – бытовые това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анспортные услуг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овары длительного польз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льтурные потребности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ind w:right="-1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80" w:after="280"/>
              <w:ind w:left="284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культурная минутк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84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вес золота, за бесценок, по божеской цене, не подступиться, как задаром, цена кусается, не по карману, по сходной цене, влетит в копеечку, за грош, с Гулькин нос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284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р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прыгаем вверх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ёшев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приседаем)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Расходы на коммунальные  услуги семьи Ивановых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счетчике за электроэнергию стоит число 8956, а показания счетчика в прошлом месяце были 8856. Сколько в этом месяце израсходовано киловатт энергии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100)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 кВт/ч = 3рубля.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лько денег необходимо заплатить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(3х100=300 рублей.)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рублей составит плата за электроэнергию?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  <w:lang w:eastAsia="ru-RU"/>
              </w:rPr>
              <w:t>Расходы на коммунальные  услуги семьи Петровых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счетчике за водоснабжение стоит число 265, а показания счетчика в прошлом месяце были 255.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олько в этом месяце израсходовано куб. м воды? (10). 1 куб. м = 5 рублей.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денег необходимо заплатить? (5х10=50 рублей.) Сколько рублей составит плата за водоснабжение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м необходимо пойти в продуктовый магазин и сделать покупки. У вас есть 1000 рублей. Что из продуктов вы купите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еты - 3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псы - 75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женное - 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уста – 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сливочное - 11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ированные напитки - 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леб - 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хар - 4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 – 3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ка пшеничная - 80 руб.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идоры - 1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урцы – 7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вательная резинка - 3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чки - 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 подсолнечное - 10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 - 10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со - 400 руб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арики - 3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т - 30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нные изделия - 6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а - 2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йцо - 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ыр - 200 руб.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околад - 6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ица – 18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етана - 6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фель - 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ко - 5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с – 90 руб.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рковь - 30 руб.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ешки - 10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енье - 20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па (гречневая) - 6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укты - 200 руб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чаются так, что семьи попадают в сложные ситуации, когда денежных средств на необходимые нужды просто не хватает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нужно делать, если денег не хватает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экономить)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вещайтесь в семьях и дайте советы, как можно сэкономить денежные средства, когда денег в наличии немного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ассуждают, делают выводы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Экономим на коммунальных услуга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жно ли сэкономить на коммунальных услугах? На какой части? На воде и электричестве. Каким образом? Надо следить за тем, чтобы в доме не горело лишнее освещение, не лилась вода. Часто бывает так, что вы ушли из своей комнаты, оставив там включенными телевизор и свет. Выключив его перед уходом, вы экономите деньги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Экономим на сладостя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ожно ли сэкономить на продуктах? Нельзя исключать из своего рациона овощи и фрукты, крупы, мясо, рыбу и молоко. Организм должен получать полноценное питание. Можно сэкономить на покупке сладкого: конфет, мороженого, печенья. Без этих продуктов мы вполне может обойтись, если на них нет денег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Бережно относимся к веща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можно сэкономить на одежде и обуви? Можно только продлить срок службы тех вещей, которые у вас есть. Это значит, надо их беречь, не рвать, лишний раз не пачкать. Бережное использование личного имущества, уберегает его от ненужного ремонта и покупки нового. Ремонт одежды, обуви своими рукам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Экономим на транспорт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но ли сэкономить на транспорте? Если вы не пользуетесь проездным, то некоторые небольшие расстояния можно пройти пешком, заодно и прогуляться. 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Внимательно изучаем цены в магазинах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купка более дешёвых продуктов или продуктов по различным акциям в магазин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Ведение домашнего приусадебного участ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готовка на зиму картошки, лука, свеклы, квашеной капусты, мяса, солений, варенья, маринованных овоще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ировать и совместно обсуждать крупные покуп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3"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каз от кур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флекс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right="-1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 предлагаю облако «тегов», которые необходимо дополнить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годня я узнал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ыло интересно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ыло трудно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выполнял задания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перь я могу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почувствовал, что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приобрёл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научился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 меня получилось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смог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попробую…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720" w:right="-1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не захотелось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зья мои, наше занятие подошло к концу. Спасибо за слаженную работу. Надеюсь, что опыт, полученный сегодня, пригодится вам в будущей взрослой жизни!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4:00Z</dcterms:created>
  <dc:creator>Romario Dubrovkin</dc:creator>
  <dc:description/>
  <cp:keywords/>
  <dc:language>en-US</dc:language>
  <cp:lastModifiedBy>Romario Dubrovkin</cp:lastModifiedBy>
  <cp:lastPrinted>2020-10-08T12:04:00Z</cp:lastPrinted>
  <dcterms:modified xsi:type="dcterms:W3CDTF">2020-10-08T09:05:00Z</dcterms:modified>
  <cp:revision>11</cp:revision>
  <dc:subject/>
  <dc:title/>
</cp:coreProperties>
</file>