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ПЕНЗ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казён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Конспект игры-соревн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0091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брейн-ринг «Мои права и обяза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педагог – Елина Е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-психолог – Гусар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 проведения: игра-сорев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ст обучающихся: 11-13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формирование системных правовых знаний, объективно отражающих правовую действи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семье и школе) для успешной социальной адаптации в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  раскрыть понятие право, обязанность, </w:t>
      </w:r>
      <w:r>
        <w:rPr>
          <w:sz w:val="28"/>
          <w:szCs w:val="28"/>
        </w:rPr>
        <w:t>уточнить представления о правах и обязанностях ребенка в семье, в школ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зрительное и слуховое внимание, мышление, память.</w:t>
      </w:r>
    </w:p>
    <w:p>
      <w:pPr>
        <w:pStyle w:val="C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воспитывать положительное эмоциональное отношение к правовым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: конверты с заданиями, наборы слогов для составления слова, ручки, колокольчики, мультимедийное оборудование, нетбук, презентация «Мои права и обязанности», фрагмент мультипликационного фильма «Машенька и Медвед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ребята! Сегодня мы с вами будем играть в игру, которая называется брейн-ринг (слайд №1). Вы спросите: «А что это за игра?». А чтобы это узнать, нужно расшифровать эти английские слова. Т.В., помогите нам, пожалуйс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Если переводить дословно, (слайд №1, щелчок) то «</w:t>
      </w:r>
      <w:r>
        <w:rPr>
          <w:rFonts w:cs="Times New Roman" w:ascii="Times New Roman" w:hAnsi="Times New Roman"/>
          <w:sz w:val="28"/>
          <w:szCs w:val="28"/>
          <w:lang w:val="en-US"/>
        </w:rPr>
        <w:t>brain</w:t>
      </w:r>
      <w:r>
        <w:rPr>
          <w:rFonts w:cs="Times New Roman" w:ascii="Times New Roman" w:hAnsi="Times New Roman"/>
          <w:sz w:val="28"/>
          <w:szCs w:val="28"/>
        </w:rPr>
        <w:t>» - это мозг, а «</w:t>
      </w:r>
      <w:r>
        <w:rPr>
          <w:rFonts w:cs="Times New Roman" w:ascii="Times New Roman" w:hAnsi="Times New Roman"/>
          <w:sz w:val="28"/>
          <w:szCs w:val="28"/>
          <w:lang w:val="en-US"/>
        </w:rPr>
        <w:t>ring</w:t>
      </w:r>
      <w:r>
        <w:rPr>
          <w:rFonts w:cs="Times New Roman" w:ascii="Times New Roman" w:hAnsi="Times New Roman"/>
          <w:sz w:val="28"/>
          <w:szCs w:val="28"/>
        </w:rPr>
        <w:t>» - это бокс (т.е. спортивная игра, борьба). Значит для нашей борьбы, во-первых, необходимо хорошо мыслить и многое знать, а во-вторых нам нужны коман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.педагог:  По условиям брейн-ринга в каждой команде должно быть по 6 человек. Но для начала предлагаю выбрать капитанов от каждого класса. (обучающиеся 5 и 6 класса выбирают капитанов). Капитаны есть, даже названия уже придуманы, вот они на столах («Правоведы», «Правознайки»), а команд я не ви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анду набрать – дело сложное и ответственное. Капитаны, вот какое условие нужно выполнить: вы по очереди будете выбирать по одному игроку, но, двух из них необходимо выбрать из другого класса. Начнём с капитана команды «Правоведы» (капитан выбирает одного игрока), а теперь выбирает капитан команды «Правознайки» (по очереди капитаны набирают по 5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.педагог: Отлично! Команды укомплектованы, начинаем наш брейн-рин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звольте, мы не можем играть вслепую, мы даже не знаем тему игры, а  это  нарушение  </w:t>
      </w:r>
      <w:r>
        <w:rPr>
          <w:rFonts w:cs="Times New Roman" w:ascii="Times New Roman" w:hAnsi="Times New Roman"/>
          <w:sz w:val="28"/>
          <w:szCs w:val="28"/>
          <w:u w:val="single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! Вы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 xml:space="preserve"> объявить нам те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.педагог: Т.В., да вы сами уже всё сказали, тема нашей игры: «Мои права и обязанности» (слайд №1, щелч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ъясняю правила игры: ведущие задают вопрос, после чего звучит кодовое слово «ВРЕМЯ», после которого команды могут приступить к обсуждению. Как только какая-то из команд готова к ответу, она звонит в колокольчик и получает право на ответ. Если команда отвечает неверно, вторая команда получает дополнительно 20 секунд и право на ответ. Команда, ответившая правильно,  получает 1 балл. Если и вторая команда не даёт ответ, отвечают ведущие, а за следующий вопрос команда может получить уже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имание, мы  начинаем 1-й раунд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прос: Посмотрите на слайд (слайд   №2): Конституция  РФ, Личное  дело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ающегося,  Декларация  прав человека, Паспорт гражданина  РФ, Конвенция   о   правах  ребёнка,  Устав  школы)   и назовите    4     основные документа,    в   которых   говорится   о   правах   и  обязанностях  человека?  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 ответ  не 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кларация прав человека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венция по правам ребенка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я Российской Федерации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тав школы</w:t>
      </w:r>
    </w:p>
    <w:p>
      <w:pPr>
        <w:pStyle w:val="Normal"/>
        <w:autoSpaceDE w:val="false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.педагог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татье 1 Всеобщей декларации прав человека утверждается, что все люди рождаются (слайд №3):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ля счастья;</w:t>
        <w:tab/>
      </w:r>
    </w:p>
    <w:p>
      <w:pPr>
        <w:pStyle w:val="Normal"/>
        <w:autoSpaceDE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равными и свободными;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ля мира и справедливости.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ответ.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равными и свободными.</w:t>
      </w:r>
    </w:p>
    <w:p>
      <w:pPr>
        <w:pStyle w:val="Normal"/>
        <w:autoSpaceDE w:val="false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ом считается каждый житель Земли в возрасте до (слайд№4):</w:t>
      </w:r>
    </w:p>
    <w:p>
      <w:pPr>
        <w:pStyle w:val="Normal"/>
        <w:autoSpaceDE w:val="false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о 16 лет;</w:t>
      </w:r>
    </w:p>
    <w:p>
      <w:pPr>
        <w:pStyle w:val="Normal"/>
        <w:autoSpaceDE w:val="false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о 20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о 18 лет</w:t>
      </w:r>
    </w:p>
    <w:p>
      <w:pPr>
        <w:pStyle w:val="Normal"/>
        <w:autoSpaceDE w:val="false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ответ. 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.педаг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д вами лежит конверт, в нём написаны  словосочетания. Необходимо выделить бук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права, а бук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обязанности  школьников.  ВРЕМ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 №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«Правоведы» («Правознайки»), вам предоставляется право ответа.                   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команде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а школьника:</w:t>
      </w:r>
    </w:p>
    <w:p>
      <w:pPr>
        <w:pStyle w:val="Normal"/>
        <w:autoSpaceDE w:val="false"/>
        <w:spacing w:lineRule="auto" w:line="240" w:before="0" w:after="0"/>
        <w:ind w:left="-9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латное образование</w:t>
      </w:r>
    </w:p>
    <w:p>
      <w:pPr>
        <w:pStyle w:val="Normal"/>
        <w:autoSpaceDE w:val="false"/>
        <w:spacing w:lineRule="auto" w:line="240" w:before="0" w:after="0"/>
        <w:ind w:left="-96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жизни и здоровья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ых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ользоваться библиотекой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ение собственного достоинства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язанности школьника: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 учиться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чь школьное имущество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ть учащихся и работников школы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став школы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авила внутреннего распорядка.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– По итогам первого тура команда «Правоведы» набрала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_» баллов,   «Правознайки» - «_» баллов.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-й раунд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В какой сказке А.Н.Толстого нарушено право: (слайд №6) Право на образование?».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«Буратино» - Карабас Барабас не разрешал своим куклам ходить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.педагог – Вопрос: «В какой сказке французского писателя Ш.Перро нарушено следующее право: (слайд №7) Право на отдых и игры, а также на участие в культурной и творческой жизни?» 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«Золушка» - мачеха и сёстры не разрешили Золушке поехать на бал, а заставили её переделать много домаш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Вопрос: «В какой русской народной сказке нарушено следующее право: (слайд №8) Право на защиту от похищения?» ВРЕМЯ!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Гуси-лебеди» - Баба Яга отправила гусей украсть братца Иван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 – Вопрос: «В какой сказке С.Я.Маршака нарушается следующее право: (слайд №9) Эксплуатация детского труда.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манда   «Правоведы» («Правознайки»),  вам предоставляется право ответа.              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верный ответ.  (К  сожалению,  Ваш ответ не верен. Право ответить на     </w:t>
      </w:r>
    </w:p>
    <w:p>
      <w:pPr>
        <w:pStyle w:val="Normal"/>
        <w:autoSpaceDE w:val="false"/>
        <w:spacing w:lineRule="auto" w:line="240" w:before="0" w:after="0"/>
        <w:ind w:left="-9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вленный вопрос переходит  к    команде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«Двенадцать месяцев» - мачеха послала падчериц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, в мороз и стужу за подснежниками со словами:  «Иди, и не возвращайся без цветов».</w:t>
      </w:r>
      <w:r>
        <w:rPr>
          <w:rFonts w:cs="Times New Roman" w:ascii="Times New Roman" w:hAnsi="Times New Roman"/>
          <w:sz w:val="28"/>
          <w:szCs w:val="28"/>
        </w:rPr>
        <w:t xml:space="preserve"> Государство должно защищать ребёнка от опасной, вредной и непоси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е оценивают ответы команд после каждого вопроса  и по завершению 2-го рау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культмину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нимает руки класс – это «раз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рнулась голова – это «д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вниз, вперёд смотри – это «тр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и в стороны пошире развернули на «четы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силой их к плечам прижать – это «пять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ребятам надо сесть – это «шесть»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едагог-психолог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Молодцы, хорошо разбираетесь в правах сказочных героев, значит и свои  права знаете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оже. У меня возник вопрос к зрителям: «Что же  такое  права?» (ответы детей) Совершенно верно, (слайд №10) </w:t>
      </w:r>
      <w:r>
        <w:rPr>
          <w:sz w:val="28"/>
          <w:szCs w:val="28"/>
        </w:rPr>
        <w:t>права - это нормы, которые устанавливаются и охраняются государством, их должен соблюдать каждый человек, они регулируют отношения между людьми (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рава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t xml:space="preserve">– </w:t>
      </w:r>
      <w:r>
        <w:rPr>
          <w:bCs/>
          <w:iCs/>
          <w:sz w:val="28"/>
          <w:szCs w:val="28"/>
          <w:shd w:fill="FFFFFF" w:val="clear"/>
        </w:rPr>
        <w:t>это правила, по которым живут люди)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А как вы понимаете слово – обязанности? (ответы детей) Да, (слайд №11)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обязанности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b/>
          <w:bCs/>
          <w:iCs/>
          <w:sz w:val="28"/>
          <w:szCs w:val="28"/>
          <w:shd w:fill="FFFFFF" w:val="clear"/>
        </w:rPr>
        <w:t xml:space="preserve">–  </w:t>
      </w:r>
      <w:r>
        <w:rPr>
          <w:bCs/>
          <w:iCs/>
          <w:sz w:val="28"/>
          <w:szCs w:val="28"/>
          <w:shd w:fill="FFFFFF" w:val="clear"/>
        </w:rPr>
        <w:t>это</w:t>
      </w:r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круг действий, возложенных на кого – либо и обязательных для выполнения.</w:t>
      </w:r>
      <w:r>
        <w:rPr>
          <w:rFonts w:cs="Tahoma" w:ascii="Tahoma" w:hAnsi="Tahoma"/>
          <w:b/>
          <w:bCs/>
          <w:i/>
          <w:iCs/>
          <w:color w:val="666666"/>
          <w:sz w:val="21"/>
          <w:szCs w:val="21"/>
          <w:shd w:fill="FFFFFF" w:val="clear"/>
        </w:rPr>
        <w:t xml:space="preserve"> 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ц.педагог:  Объявляю конкурс для капитанов: в конверте находятся слоги, из которых вам нужно составить слово и объяснить его 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пока капитаны усердно трудятся, мы предлагаем всем посмотреть фрагмент мультфильма («Машенька и Медведь», 1960г.) – слайд №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к зрителям: (слайд №13) Посмотрите на экран и найдите, какое право было нарушено по отношению к Машеньке? (ответы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свободное пере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питаны, вы готовы? Какое слово у вас получилось? (Дисциплина). Что такое, по-вашему, дисциплина? (Ответ капитан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окупность правил хорошего поведения и выполнения повседневных обязанностей обучаю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питану,  давшему наиболее полный ответ,  присуждается 2 балла, другому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: Итак мы переходим к 3 раунду брейн-ринг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(слайд №14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то из взрослых должен следить за выполнением ваших прав и обязанностей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РЕМ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анда   «Правоведы» («Правознайки»),  вам предоставляется право ответа.                   Это верный ответ.  (К  сожалению,  Ваш ответ не верен. Право ответить на     поставленный вопрос переходит  к   команде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По Конституции РФ ст.38</w:t>
      </w:r>
      <w:r>
        <w:rPr>
          <w:rFonts w:cs="Arial CYR" w:ascii="Arial CYR" w:hAnsi="Arial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и Семейному кодексу ст.63 ответственность за выполнение прав и обязанностей детей несут родите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Перед Вами лежит конверт, в котором находятся написанные на разрезанных листах Ваши права и обязанности в семь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Вопрос: (слайд №15) Назовите сначала Ваши права, а затем обязанности в семье. ВРЕМ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анда   «Правоведы» («Правознайки»),  вам предоставляется право ответа.                   Это верный ответ.  (К  сожалению,  Ваш ответ не верен. Право ответить на     поставленный вопрос переходит  к    команде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  <w:lang w:eastAsia="ru-RU"/>
        </w:rPr>
        <w:t>Ты имеешь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ить и воспитываться в сем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ть своих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получение содержания от своих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заботу, воспитание со стороны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уважение достоинства и на защиту от злоупотреблений со стороны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  <w:lang w:eastAsia="ru-RU"/>
        </w:rPr>
        <w:t>Твои обязанности в семь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важать своих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важительно относиться к бабушке и дедуш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ыполнять требования род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огать родителям по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 :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Каждой команде будет дана одна и та же ситуация (слайд №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Вопрос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дет контрольная работа.  Вдруг у Кати зазвонил телефон.   Все ученики повернулись к Кате. Учительница подошла и забрала  у неё телефон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Объясните, кто нарушил права? ВРЕМ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анда   «Правоведы» («Правознайки»),  вам предоставляется право ответа.                   Это верный ответ.  (К  сожалению,  Ваш ответ не верен. Право ответить на     поставленный вопрос переходит  к    команде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ru-RU"/>
        </w:rPr>
        <w:t>Ответ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ти имеют право пользоваться  достижениями современной техники. Перед занятиями учащиеся должны отключить сотовые телефоны. Звонки во время урока отвлекают всех и мешают полноценному  получению знаний. Поэтому права нарушила Катя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Ответ на заключительное задание в нашей игре дадут обе команды. И обе команды получат за него от 1 до 2 баллов.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конвертах вы найдёте небольшую зарисовку из школьной жизни одного мальчика. Он – нарушитель дисциплины.  Найдите нарушение дисциплины и замените 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делайте из мальчика примерного ученика (слайд №17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Петя сегодня снова опоздал на первый урок. Пришёл в школу без сменной обуви. На уроке выкрикивал, не выполнял задания учителя. Во время перемены толкнул второклассника, который нёс лейку с водой. В столовой громко разговаривал, не убрал за собой посуду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анды «исправляют» действия ученика и  по очереди зачитывают «зарисов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17, 5 щелч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тя сегодня без опозданий пришёл в школу. Он переобулся в сменную обувь. Во время урока внимательно слушал учителя и выполнял его задания. На перемене помог второкласснику донести лейку с водой. В столовой, во время обеда ел молча, а потом убрал за собой посу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 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то нужно знать, чтобы быть достойным гражданином нашей Родины? Какие у вас есть права? Какие у вас есть обязанности? Всем ли необходимо выполнять обязанности? (ответы дете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, потому что если вы не будете выполнять какие-то обязанности, то тем самым можете нарушить права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вает ответы и подсчитывает баллы, выставленные на доске, определяя победителя брейн-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команды победительницы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: В завершении нашей игры нам хотелось бы сказа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их правах мы все равны:</w:t>
        <w:br/>
        <w:t xml:space="preserve">                       И взрослые и дети.</w:t>
        <w:br/>
        <w:t xml:space="preserve">                       Все расы, веры, языки – </w:t>
        <w:br/>
        <w:t xml:space="preserve">                       Все люди на плане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ученик -  На любовь имеют право</w:t>
        <w:br/>
        <w:t xml:space="preserve">                       Все ребята на Земле,</w:t>
        <w:br/>
        <w:t xml:space="preserve">                       На заботу и на ласку,</w:t>
        <w:br/>
        <w:t xml:space="preserve">                       Право жить в своей сем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й ученик -  В дом без спроса к вам никто</w:t>
        <w:br/>
        <w:t xml:space="preserve">                       Заходить не может.</w:t>
        <w:br/>
        <w:t xml:space="preserve">                       Ваши вещи и добро</w:t>
        <w:br/>
        <w:t xml:space="preserve">                       Брать не может то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й ученик -  Сохранить своё здоровье – </w:t>
        <w:br/>
        <w:t xml:space="preserve">                       Право есть у нас такое.</w:t>
        <w:br/>
        <w:t xml:space="preserve">                       Заболеть, когда случиться – </w:t>
        <w:br/>
        <w:t xml:space="preserve">                       Каждый вправе полечить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й ученик -  Если вдруг захочет кто-то</w:t>
        <w:br/>
        <w:t xml:space="preserve">                       Запретить ходить вам в школу,</w:t>
        <w:br/>
        <w:t xml:space="preserve">                       Знайте сразу – он не прав – </w:t>
        <w:br/>
        <w:t xml:space="preserve">                       Не дано таких им пра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-й ученик -  Никто не может вас пытать,</w:t>
        <w:br/>
        <w:t xml:space="preserve">                       Делать больно, обижать.</w:t>
        <w:br/>
        <w:t xml:space="preserve">                       Вы запомните одно –</w:t>
        <w:br/>
        <w:t xml:space="preserve">                       Бить людей запреще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авах своих послушал</w:t>
        <w:br/>
        <w:t xml:space="preserve">                                 И запомни крепко их.</w:t>
        <w:br/>
        <w:t xml:space="preserve">                                 Только знай, что очень нужно</w:t>
        <w:br/>
        <w:t xml:space="preserve">                                 Уважать права друг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.педагог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х прав лишить не мож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Вас никто и никогд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Право каждое поможе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Быть счастливым вам всегда! (слайд №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 учиться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платное образование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ых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чь школьное имущество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а жизни и здоровья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ать учащихся и работников школы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пользоваться библиотекой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росовестно учиться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став школы</w:t>
      </w:r>
    </w:p>
    <w:p>
      <w:pPr>
        <w:pStyle w:val="Normal"/>
        <w:autoSpaceDE w:val="false"/>
        <w:spacing w:lineRule="auto" w:line="240" w:before="0" w:after="0"/>
        <w:ind w:left="-9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ажение собственного достоинства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-96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-964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 xml:space="preserve">             </w:t>
      </w:r>
      <w:r>
        <w:rPr>
          <w:rFonts w:cs="Times New Roman" w:ascii="Times New Roman" w:hAnsi="Times New Roman"/>
          <w:color w:val="03070C"/>
          <w:kern w:val="2"/>
          <w:sz w:val="28"/>
          <w:szCs w:val="28"/>
        </w:rPr>
        <w:t>Приложение №2</w:t>
      </w:r>
    </w:p>
    <w:p>
      <w:pPr>
        <w:pStyle w:val="Style14"/>
        <w:spacing w:before="0" w:after="0"/>
        <w:rPr>
          <w:rFonts w:ascii="Times New Roman" w:hAnsi="Times New Roman" w:cs="Times New Roman"/>
          <w:color w:val="03070C"/>
          <w:kern w:val="2"/>
          <w:sz w:val="52"/>
          <w:szCs w:val="52"/>
          <w:lang w:eastAsia="ru-RU"/>
        </w:rPr>
      </w:pPr>
      <w:r>
        <w:rPr>
          <w:rFonts w:cs="Times New Roman"/>
          <w:color w:val="03070C"/>
          <w:kern w:val="2"/>
          <w:sz w:val="52"/>
          <w:szCs w:val="52"/>
          <w:lang w:eastAsia="ru-RU"/>
        </w:rPr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жить и воспитываться в семье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знать своих родителей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уважать своих родителей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на получение содержания от своих родителей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уважительно относиться к бабушке и дедушке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на заботу, воспитание со стороны родителей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выполнять требования родителей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помогать родителям по дому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color w:val="03070C"/>
          <w:kern w:val="2"/>
          <w:sz w:val="28"/>
          <w:szCs w:val="28"/>
        </w:rPr>
        <w:t>на уважение достоинства и на защиту от злоупотреблений со стороны родителей</w:t>
      </w:r>
    </w:p>
    <w:p>
      <w:pPr>
        <w:pStyle w:val="Style14"/>
        <w:spacing w:before="0" w:after="0"/>
        <w:jc w:val="center"/>
        <w:rPr>
          <w:color w:val="03070C"/>
          <w:kern w:val="2"/>
          <w:sz w:val="52"/>
          <w:szCs w:val="52"/>
        </w:rPr>
      </w:pPr>
      <w:r>
        <w:rPr>
          <w:color w:val="03070C"/>
          <w:kern w:val="2"/>
          <w:sz w:val="52"/>
          <w:szCs w:val="52"/>
        </w:rPr>
      </w:r>
    </w:p>
    <w:p>
      <w:pPr>
        <w:pStyle w:val="Style14"/>
        <w:spacing w:before="0" w:after="0"/>
        <w:jc w:val="center"/>
        <w:rPr>
          <w:rFonts w:ascii="Calibri" w:hAnsi="Calibri" w:cs="Constantia"/>
          <w:color w:val="03070C"/>
          <w:kern w:val="2"/>
          <w:sz w:val="40"/>
          <w:szCs w:val="40"/>
        </w:rPr>
      </w:pPr>
      <w:r>
        <w:rPr>
          <w:rFonts w:cs="Constantia" w:ascii="Calibri" w:hAnsi="Calibri"/>
          <w:color w:val="03070C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70C"/>
          <w:kern w:val="2"/>
          <w:sz w:val="28"/>
          <w:szCs w:val="28"/>
        </w:rPr>
      </w:pPr>
      <w:r>
        <w:rPr>
          <w:rFonts w:cs="Times New Roman" w:ascii="Times New Roman" w:hAnsi="Times New Roman"/>
          <w:color w:val="03070C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6:00Z</dcterms:created>
  <dc:creator>Анастасия Елина</dc:creator>
  <dc:description/>
  <cp:keywords/>
  <dc:language>en-US</dc:language>
  <cp:lastModifiedBy>User</cp:lastModifiedBy>
  <cp:lastPrinted>2016-03-02T11:24:00Z</cp:lastPrinted>
  <dcterms:modified xsi:type="dcterms:W3CDTF">2018-01-17T06:52:00Z</dcterms:modified>
  <cp:revision>16</cp:revision>
  <dc:subject/>
  <dc:title/>
</cp:coreProperties>
</file>