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:</w:t>
      </w:r>
      <w:r>
        <w:rPr>
          <w:rFonts w:cs="Times New Roman" w:ascii="Times New Roman" w:hAnsi="Times New Roman"/>
          <w:sz w:val="28"/>
          <w:szCs w:val="28"/>
        </w:rPr>
        <w:t xml:space="preserve"> Юрьева Надежда Фёдор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казённое общеобразовательное учреждение Пензе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чт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Х.Андерсен «Снежная Королева» (заключительный ур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- путешеств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, полученных при изучении сказки Г.Х. Андерсена «Снежная королева»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восстановить в памяти обучающихся содержание сказки, через игру;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навыки осознанного, выразительного чтения;</w:t>
        <w:br/>
        <w:t>- корригировать аналитико- синтетическую деятельность на основе упражнений в анализе и синтезе;</w:t>
        <w:br/>
        <w:t>- воспитывать в детях чувство доброты, взаимопомощи, сострадания, отзывчивости, верности друж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панель, презентация к уроку; конверты с заданиями, сюжетные картинки, тест, кроссво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самооценку на основе критерия успешност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знавательных интересов, учебных мотив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тапредмет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  принимать и сохранять учебную задач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 выделять существенную информацию из текстов разных вид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читывать разные мнения и стремиться к координации различных позиций в сотрудничестве.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едмет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распознавать особенности построения фольклорных форм (сказки);   читать вслух и про себя;  различать сказки авторские и народны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/>
        <w:t xml:space="preserve"> урока</w:t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62"/>
        <w:gridCol w:w="7655"/>
        <w:gridCol w:w="260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обучающихся к учебной деятельности. Эмоциональный настрой на урок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ласса к уроку. Эмоциональный настрой на у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 xml:space="preserve">Мы сюда пришли учитьс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 xml:space="preserve">Не лениться, а трудить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 xml:space="preserve">Работаем старатель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Слушаем внимательно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и рабочие места. Эмо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 на урок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По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ой деятельности обучающихся, заинтересованность в предстоящей рабо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/>
              <w:t>Обогащение мышления эмоциями; стимулирование любознательности, познавательных интересов и потребност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игровой ситуации, педагогика сотрудничества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лушать мы её  любили,</w:t>
              <w:br/>
              <w:t>Когда маленькими были </w:t>
              <w:br/>
              <w:t>Подскажу я вам, что в ней</w:t>
              <w:br/>
              <w:t>Доброта всегда сильней.</w:t>
            </w:r>
          </w:p>
          <w:p>
            <w:pPr>
              <w:pStyle w:val="Style22"/>
              <w:rPr/>
            </w:pPr>
            <w:r>
              <w:rPr/>
              <w:t xml:space="preserve">- О чем это четверостишие? </w:t>
            </w:r>
            <w:r>
              <w:rPr>
                <w:i/>
              </w:rPr>
              <w:t>( О сказке)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3580" cy="924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>Слайд 1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-А о какой сказке пойдёт речь на сегодняшнем уроке вы узнаете расшифровав ребус.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А какая это сказка народная или авторская? Кто автор этой сказки? </w:t>
            </w:r>
            <w:r>
              <w:rPr>
                <w:b/>
                <w:lang w:val="en-US" w:eastAsia="en-US"/>
              </w:rPr>
              <w:t>Слайд 2</w:t>
            </w:r>
          </w:p>
          <w:p>
            <w:pPr>
              <w:pStyle w:val="Style22"/>
              <w:rPr/>
            </w:pPr>
            <w:r>
              <w:rPr>
                <w:lang w:val="en-US" w:eastAsia="en-US"/>
              </w:rPr>
              <w:t>-Мы прочитали все части сказки, посмотрели мультфильм и сегодня у нас игра – путешествие по сказке, в конце которого  нам нужно ответить на вопрос: «Какая черта характера многих героев сказки помогла Герде добраться до Кая?»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-Путешествие у нас по станциям,будьте внимательн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шифровывают ребус («Снежная Королева», Андерс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бобщение и систематизация знаний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Гимнастика для глаз «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нтроль усвоен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полученных при изучении сказки Г.Х. Андерсена «Снежная Корол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Снятие зрительного напряжения, повышение  зрительной работоспособности, а также более быстрое восстановление работоспособности и эффективное усво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 условия для активно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Смена вида деятельности, снятие мышечного переутомлен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умения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  <w:t>Формирование личной ответственности за результаты деятельности; самооценка  на основе критерия успешност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Станция «Словесная мастерская»</w:t>
            </w:r>
          </w:p>
          <w:p>
            <w:pPr>
              <w:pStyle w:val="Style2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лайды №4-10 – тренажёр «Узнай героя по словам»).</w:t>
            </w: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Справились с заданием! Слайд 11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Гимнастика для глаз «Снежинка» – Слайд 12</w:t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танция «Читательская мастерская» Слайд  13</w:t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анция «Путь Герды». (проверяем по слайду) Слайд  14</w:t>
            </w:r>
          </w:p>
          <w:p>
            <w:pPr>
              <w:pStyle w:val="Style22"/>
              <w:rPr/>
            </w:pPr>
            <w:r>
              <w:rPr/>
              <w:t>( на листочках маршрут Герды рассыпался, нужно его собрать в правильной последовательности, Соня по картинкам) Какой же далёкий путь пришлось совершить Герде, чтобы освободить К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Style22"/>
              <w:jc w:val="center"/>
              <w:rPr/>
            </w:pPr>
            <w:r>
              <w:rPr/>
              <w:t>А сейчас тихонько встали</w:t>
            </w:r>
          </w:p>
          <w:p>
            <w:pPr>
              <w:pStyle w:val="Style22"/>
              <w:jc w:val="center"/>
              <w:rPr/>
            </w:pPr>
            <w:r>
              <w:rPr/>
              <w:t>И по царству зашагали.</w:t>
            </w:r>
          </w:p>
          <w:p>
            <w:pPr>
              <w:pStyle w:val="Style22"/>
              <w:jc w:val="center"/>
              <w:rPr/>
            </w:pPr>
            <w:r>
              <w:rPr/>
              <w:t>Мы шагаем, мы шагаем,</w:t>
            </w:r>
          </w:p>
          <w:p>
            <w:pPr>
              <w:pStyle w:val="Style22"/>
              <w:jc w:val="center"/>
              <w:rPr/>
            </w:pPr>
            <w:r>
              <w:rPr/>
              <w:t>Голову не опускаем,</w:t>
            </w:r>
          </w:p>
          <w:p>
            <w:pPr>
              <w:pStyle w:val="Style22"/>
              <w:jc w:val="center"/>
              <w:rPr/>
            </w:pPr>
            <w:r>
              <w:rPr/>
              <w:t>Дышим ровно, глубоко.</w:t>
            </w:r>
          </w:p>
          <w:p>
            <w:pPr>
              <w:pStyle w:val="Style22"/>
              <w:jc w:val="center"/>
              <w:rPr/>
            </w:pPr>
            <w:r>
              <w:rPr/>
              <w:t>Раз – сейчас все потянулись,</w:t>
            </w:r>
          </w:p>
          <w:p>
            <w:pPr>
              <w:pStyle w:val="Style22"/>
              <w:jc w:val="center"/>
              <w:rPr/>
            </w:pPr>
            <w:r>
              <w:rPr/>
              <w:t>Два – вниз руки опустили,</w:t>
            </w:r>
          </w:p>
          <w:p>
            <w:pPr>
              <w:pStyle w:val="Style22"/>
              <w:jc w:val="center"/>
              <w:rPr/>
            </w:pPr>
            <w:r>
              <w:rPr/>
              <w:t>И тихонечко все сели.</w:t>
            </w:r>
          </w:p>
          <w:p>
            <w:pPr>
              <w:pStyle w:val="31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rPr/>
            </w:pPr>
            <w:r>
              <w:rPr>
                <w:b/>
              </w:rPr>
              <w:t>Станция «Кроссвордная»  (вопросы на слайде, кроссворд на доске, дети пишут поочереди)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 xml:space="preserve">Мы собрали маршрут Герды. Побывав на следующей станции,  узнаем название острова, где были чертоги Снежной Королевы. В книжке об этом мы не читали. 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Вопросы к кроссворду: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айд  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Style22"/>
              <w:rPr/>
            </w:pPr>
            <w:r>
              <w:rPr/>
              <w:t xml:space="preserve">1.Это есть у цветов, которые выращивали Кай и Герда в своем саду (шипы)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/>
              <w:t>2.Что «потеряла» Герда у бабушки-колдуньи ?(память)</w:t>
            </w:r>
          </w:p>
          <w:p>
            <w:pPr>
              <w:pStyle w:val="Style22"/>
              <w:rPr/>
            </w:pPr>
            <w:r>
              <w:rPr/>
              <w:t>3.На чем катался Кай, когда его увезла Снежная королева? (санки)</w:t>
            </w:r>
          </w:p>
          <w:p>
            <w:pPr>
              <w:pStyle w:val="Style22"/>
              <w:rPr/>
            </w:pPr>
            <w:r>
              <w:rPr/>
              <w:t>4.«… походил на него только с затылка, но был так же молод и   красив» (принц).</w:t>
            </w:r>
          </w:p>
          <w:p>
            <w:pPr>
              <w:pStyle w:val="Style22"/>
              <w:rPr/>
            </w:pPr>
            <w:r>
              <w:rPr/>
              <w:t>5.Кто подарил Герде Северного оленя? (разбойница)</w:t>
            </w:r>
          </w:p>
          <w:p>
            <w:pPr>
              <w:pStyle w:val="Style22"/>
              <w:rPr/>
            </w:pPr>
            <w:r>
              <w:rPr/>
              <w:t>6.Что противостояло Герде на пути к Замку Снежной королевы? (метель)</w:t>
            </w:r>
          </w:p>
          <w:p>
            <w:pPr>
              <w:pStyle w:val="Style22"/>
              <w:rPr/>
            </w:pPr>
            <w:r>
              <w:rPr/>
              <w:t>7.Какая птица помогала Герде? (ворон)</w:t>
            </w:r>
          </w:p>
          <w:p>
            <w:pPr>
              <w:pStyle w:val="Style22"/>
              <w:rPr/>
            </w:pPr>
            <w:r>
              <w:rPr/>
              <w:t>8.Главные герои сказки – Кай и …? (Герда)</w:t>
            </w:r>
          </w:p>
          <w:p>
            <w:pPr>
              <w:pStyle w:val="Style22"/>
              <w:rPr/>
            </w:pPr>
            <w:r>
              <w:rPr/>
              <w:t>9.Кто довез Герду до Лапландии? (олень)</w:t>
            </w:r>
          </w:p>
          <w:p>
            <w:pPr>
              <w:pStyle w:val="Style22"/>
              <w:rPr/>
            </w:pPr>
            <w:r>
              <w:rPr/>
              <w:t>10.Какое слово должен был сложить Кай, чтобы обрести свободу?                (вечность)</w:t>
            </w:r>
          </w:p>
          <w:p>
            <w:pPr>
              <w:pStyle w:val="Style22"/>
              <w:rPr/>
            </w:pPr>
            <w:r>
              <w:rPr/>
              <w:t>Ключевое слово</w:t>
            </w:r>
            <w:r>
              <w:rPr>
                <w:b/>
              </w:rPr>
              <w:t xml:space="preserve"> – Шпицберген.</w:t>
            </w:r>
          </w:p>
          <w:p>
            <w:pPr>
              <w:pStyle w:val="Style22"/>
              <w:rPr/>
            </w:pPr>
            <w:r>
              <w:rPr/>
              <w:t>-Молодцы! Разгадали весь кроссворд.</w:t>
            </w:r>
          </w:p>
          <w:p>
            <w:pPr>
              <w:pStyle w:val="Style22"/>
              <w:rPr/>
            </w:pPr>
            <w:r>
              <w:rPr/>
              <w:t>-Прочитайте название острова, на котором  находился замок Снежной королевы.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 xml:space="preserve">- Значит в далёкой стране Дании, на острове Шпицберген находился замок Снежной Королевы.  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дания  для  станции   «Портретная галерея» Слайд  16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читаю описание , дети на слух определяют)</w:t>
            </w:r>
          </w:p>
          <w:p>
            <w:pPr>
              <w:pStyle w:val="Style22"/>
              <w:rPr/>
            </w:pPr>
            <w:r>
              <w:rPr/>
              <w:t>1) Злой-презлой, сущий дьявол (Тролль) </w:t>
            </w:r>
          </w:p>
          <w:p>
            <w:pPr>
              <w:pStyle w:val="Style22"/>
              <w:rPr/>
            </w:pPr>
            <w:r>
              <w:rPr/>
              <w:t>2) Научился передразнивать и всех соседей. Он отлично умел выставлять напоказ все их странности и недостатки, и люди говорили:</w:t>
              <w:br/>
              <w:t> — Удивительно способный мальчуган! ( Кай)</w:t>
            </w:r>
          </w:p>
          <w:p>
            <w:pPr>
              <w:pStyle w:val="Style22"/>
              <w:rPr/>
            </w:pPr>
            <w:r>
              <w:rPr/>
              <w:t>3) Кто-то укутанный в белую меховую шубу и в такой же шапке… (Снежная Королева)</w:t>
            </w:r>
          </w:p>
          <w:p>
            <w:pPr>
              <w:pStyle w:val="Style22"/>
              <w:rPr/>
            </w:pPr>
            <w:r>
              <w:rPr/>
              <w:t>4) В большой соломенной шляпе, расписанной чудесными цветами. (Старушка-волшебница)</w:t>
            </w:r>
          </w:p>
          <w:p>
            <w:pPr>
              <w:pStyle w:val="Style22"/>
              <w:rPr/>
            </w:pPr>
            <w:r>
              <w:rPr/>
              <w:t xml:space="preserve">5) Выговаривать по-человечески чище он не мог, но он желал девочке добра и спросил ее, куда это она бредет по белу свету одна-одинешенька. </w:t>
            </w:r>
          </w:p>
          <w:p>
            <w:pPr>
              <w:pStyle w:val="Style22"/>
              <w:rPr/>
            </w:pPr>
            <w:r>
              <w:rPr/>
              <w:t>( говорящий Ворон)</w:t>
            </w:r>
          </w:p>
          <w:p>
            <w:pPr>
              <w:pStyle w:val="Style22"/>
              <w:rPr/>
            </w:pPr>
            <w:r>
              <w:rPr/>
              <w:t>6) Прыгала от радости и играла среди цветов, пока солнце не село за высокими вишневыми деревьями (Герда)</w:t>
            </w:r>
          </w:p>
          <w:p>
            <w:pPr>
              <w:pStyle w:val="Style22"/>
              <w:rPr/>
            </w:pPr>
            <w:r>
              <w:rPr/>
              <w:t>8) Прочла все газеты на свете и позабыла всё, что в них прочла, — вот какая умница! (Принцесса)</w:t>
            </w:r>
          </w:p>
          <w:p>
            <w:pPr>
              <w:pStyle w:val="Style22"/>
              <w:rPr/>
            </w:pPr>
            <w:r>
              <w:rPr/>
              <w:t>9) Она была ужасно избалована и упряма.( Маленькая разбойница)</w:t>
            </w:r>
          </w:p>
          <w:p>
            <w:pPr>
              <w:pStyle w:val="Style22"/>
              <w:rPr/>
            </w:pPr>
            <w:r>
              <w:rPr/>
              <w:t>10)  Она положила оленю на голову кусок льда, затем принялась читать то, что было написано на сушёной треске. (Финка)</w:t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лайд №17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ru-RU"/>
              </w:rPr>
              <w:t xml:space="preserve">Последняя станция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ru-RU"/>
              </w:rPr>
              <w:t>Выборочная мастерская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/>
              </w:rPr>
              <w:t>(выполнить тест, получится нужное слово в выделенных клетках)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/>
              </w:rPr>
              <w:t>- Очень много героев встречалось Герде на её пути.</w:t>
            </w:r>
          </w:p>
          <w:p>
            <w:pPr>
              <w:pStyle w:val="Style21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lang w:val="en-US" w:eastAsia="en-US"/>
              </w:rPr>
              <w:t>- Какая же  черта характера многих геров сказки помогла Герде добраться до Кая?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вод урока:</w:t>
            </w:r>
          </w:p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 нашей сказки счастливый конец, как, наверное, и во всех сказках: добро побеждает зло. Сердце нашего героя стало опять горячим, добрым. Человек с горячим сердцем способен на многое: на внимательное отношение к людям, горячее участие в их заботах и проблемах. А это, в свою очередь, может растопить лёд в человеческих отношениях, смягчить злое чувство, спасти друга. Горячее сердце – величайшая ценность в жизни!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лова героя на слайдах, отгадывают геро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Выполняют упражнение «Снежинка».</w:t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Дети стараются выразительно прочитать отрывки из сказки.</w:t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аждый ребёнок получает листочки и собирает маршрут. Проверяем по слайду. </w:t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физмину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згадывают кроссворд, записывает один ученик  слова на листе ватм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называют героя сказки по описани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ём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задачу ставили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нам ответить на поставленный вопрос? (Какая черта характера многих героев сказки помогла Герде добраться до Кая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 – шоу  о доброте (фото детей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полными ответами на вопросы и заканчивают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я о домашнем задании.</w:t>
            </w:r>
          </w:p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ка работы класса и отдельных обучающихся. Аргументация выставленных отметок.</w:t>
            </w:r>
          </w:p>
          <w:p>
            <w:pPr>
              <w:pStyle w:val="Normal"/>
              <w:spacing w:lineRule="auto" w:line="240"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машнего задания, я хочу предложить вам раскраски к сказ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урок. Поощрение учащихся, особенно отличившихся во время урока. Желаю, чтобы вам никогда не попадал осколок заколдованного зеркала в сердца, и вы всегда были бы добрыми людьми.</w:t>
            </w:r>
          </w:p>
          <w:p>
            <w:pPr>
              <w:pStyle w:val="Normal"/>
              <w:spacing w:lineRule="auto" w:line="240" w:before="0" w:after="20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я, урок окончен!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любимый эпизод сказки.</w:t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3"/>
      <w:type w:val="nextPage"/>
      <w:pgSz w:orient="landscape" w:w="16838" w:h="11906"/>
      <w:pgMar w:left="993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7030A0"/>
        <w:sz w:val="24"/>
        <w:szCs w:val="24"/>
      </w:rPr>
    </w:pPr>
    <w:r>
      <w:rPr>
        <w:b/>
        <w:i/>
        <w:color w:val="7030A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Красная строка 2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5">
    <w:name w:val="Стиль5"/>
    <w:basedOn w:val="21"/>
    <w:qFormat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3:00Z</dcterms:created>
  <dc:creator>Компас</dc:creator>
  <dc:description/>
  <cp:keywords/>
  <dc:language>en-US</dc:language>
  <cp:lastModifiedBy>user</cp:lastModifiedBy>
  <cp:lastPrinted>2022-02-22T10:26:00Z</cp:lastPrinted>
  <dcterms:modified xsi:type="dcterms:W3CDTF">2022-02-22T07:27:00Z</dcterms:modified>
  <cp:revision>29</cp:revision>
  <dc:subject/>
  <dc:title>Ермаков Андрей Викторович – учитель русского языка                                           Норильской коррекционной школы-интерната VIII вида</dc:title>
</cp:coreProperties>
</file>