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.И.О. учителя:</w:t>
      </w:r>
      <w:r>
        <w:rPr>
          <w:sz w:val="28"/>
          <w:szCs w:val="28"/>
        </w:rPr>
        <w:t xml:space="preserve"> Юрьева Надежда Фёдоров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работы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сударственное казённое общеобразовательное учреждение Пензенской област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лжность:</w:t>
      </w:r>
      <w:r>
        <w:rPr>
          <w:sz w:val="28"/>
          <w:szCs w:val="28"/>
        </w:rPr>
        <w:t xml:space="preserve"> учи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чт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6А класс (Д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70.0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.В.Бианки «Февраль».</w:t>
      </w:r>
    </w:p>
    <w:p>
      <w:pPr>
        <w:pStyle w:val="Normal"/>
        <w:spacing w:lineRule="auto" w:line="360"/>
        <w:ind w:right="-3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spacing w:lineRule="auto" w:line="360"/>
        <w:ind w:right="-3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ознакомление со статьёй В.В.Бианки «Февраль»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звивать навыки осознанного, выразительного чтения, чтения разными способами; учить находить в тексте ответы на поставленные вопросы;  </w:t>
        <w:br/>
        <w:t>- корригировать аналитико- синтетическую деятельность на основе упражнений в анализе и синтезе;</w:t>
        <w:br/>
        <w:t>- воспитывать любовь и бережное отношение к природе; положительное отношение к предмету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ое оборудование, электронная доска, презентация; учебник «Чтение» для  6 класса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И.М. Бгажноковой, Москва, «Просвещение», 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52"/>
        <w:gridCol w:w="3543"/>
        <w:gridCol w:w="5745"/>
        <w:gridCol w:w="3469"/>
      </w:tblGrid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этапа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35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X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X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2" w:hanging="0"/>
              <w:rPr/>
            </w:pPr>
            <w:r>
              <w:rPr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Style15"/>
              <w:ind w:left="0"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ми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ая разминка. (3 мин)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домашнего задания.</w:t>
            </w:r>
            <w:r>
              <w:rPr>
                <w:b/>
                <w:color w:val="000000"/>
                <w:sz w:val="28"/>
                <w:szCs w:val="28"/>
              </w:rPr>
              <w:t xml:space="preserve"> (7мин).</w:t>
            </w:r>
          </w:p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восприятию новой темы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мин)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пройденного материала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ыставление оцено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мотивация обучающихся к учебной деятельности, Эмоциональный настрой на ур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го аппарата, интонац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ечевых навыков, навыков выразительного чтения.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яснение  степени усвоения заданного на дом материала; определение  типичных недостатков в знаниях и их причины; ликвидация обнаруженных недочё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мотивационной основы учебной деятельности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чебное сотрудничество учителя и обучающихся.</w:t>
            </w:r>
          </w:p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мышления эмоциями; стимулирование любознательности, познавательных интересов и потребносте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восприятие произведени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ервичного восприяти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действие сознательному восприятию текста, создание условий для того, чтобы обучающиеся могли соотнести факты художественного произведения с тем, что им приходилось наблюдать в жизни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ида деятельности, снятие мышечного переутомления</w:t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крытие лексического значения слов, без понимания смысла которых усвоение содержания было бы затруднен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 условия для активной работы на урок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витие умения воссоздать в воображении картины природы, созданные писателе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эмоционального напряжени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я о домашнем задании, инструктаж по его выполнению; проверка понимания обучающимися содержания работы и способов ее выполнения, подведение итогов урока.</w:t>
            </w:r>
          </w:p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ценка работы класса и отдельных обучающихся. Аргументация выставленных отметок, замечания по уроку, предложения о возможных изменениях на последующих уроках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ло звенит звонок. Начинается урок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 и уважаемые гости! Ребята давайте нашими улыбками поприветствуем  гостей, друг друга и тихо сядем на свои места.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Я надеюсь, что сегодня вы  покажете хорошие знания, будете внимательны и активны на урок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Прочитайте стихотворение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Го-ро-ду</w:t>
            </w:r>
            <w:r>
              <w:rPr>
                <w:sz w:val="28"/>
                <w:szCs w:val="28"/>
              </w:rPr>
              <w:t xml:space="preserve"> но-чью </w:t>
            </w:r>
            <w:r>
              <w:rPr>
                <w:sz w:val="28"/>
                <w:szCs w:val="28"/>
                <w:u w:val="single"/>
              </w:rPr>
              <w:t>хо-ло-дно</w:t>
            </w:r>
            <w:r>
              <w:rPr>
                <w:sz w:val="28"/>
                <w:szCs w:val="28"/>
              </w:rPr>
              <w:t xml:space="preserve"> ста-ло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u w:val="single"/>
              </w:rPr>
              <w:t xml:space="preserve">Ночь </w:t>
            </w:r>
            <w:r>
              <w:rPr>
                <w:sz w:val="28"/>
                <w:szCs w:val="28"/>
              </w:rPr>
              <w:t xml:space="preserve">для не-го </w:t>
            </w:r>
            <w:r>
              <w:rPr>
                <w:sz w:val="28"/>
                <w:szCs w:val="28"/>
                <w:u w:val="single"/>
              </w:rPr>
              <w:t>о-де-я-ло</w:t>
            </w:r>
            <w:r>
              <w:rPr>
                <w:sz w:val="28"/>
                <w:szCs w:val="28"/>
              </w:rPr>
              <w:t xml:space="preserve"> дос-та-л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u w:val="single"/>
              </w:rPr>
              <w:t>Сне-гом</w:t>
            </w:r>
            <w:r>
              <w:rPr>
                <w:sz w:val="28"/>
                <w:szCs w:val="28"/>
              </w:rPr>
              <w:t xml:space="preserve"> за-бот-ли-во </w:t>
            </w:r>
            <w:r>
              <w:rPr>
                <w:sz w:val="28"/>
                <w:szCs w:val="28"/>
                <w:u w:val="single"/>
              </w:rPr>
              <w:t>го-род</w:t>
            </w:r>
            <w:r>
              <w:rPr>
                <w:sz w:val="28"/>
                <w:szCs w:val="28"/>
              </w:rPr>
              <w:t xml:space="preserve"> о-де-л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u w:val="single"/>
              </w:rPr>
              <w:t>по-свет-ле-ла</w:t>
            </w:r>
            <w:r>
              <w:rPr>
                <w:sz w:val="28"/>
                <w:szCs w:val="28"/>
              </w:rPr>
              <w:t xml:space="preserve"> от доб-ро-го де-ла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птичьим базаром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слогам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, выделяя голосом подчеркнутые слова.</w:t>
            </w:r>
          </w:p>
          <w:p>
            <w:pPr>
              <w:pStyle w:val="Style1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было у вас домашнее задание?</w:t>
              <w:tab/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Так кто же этот таинственный ночной гость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он таинственный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очное чтение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тите отрывок, как автор обнаружил замерзшую синичк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главная мысль произведения? Найдите в тексте и прочитайт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 чувство вызвал у вас этот рассказ?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вод.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-Чему вас научил этот замечательный рассказ? </w:t>
            </w:r>
            <w:r>
              <w:rPr>
                <w:sz w:val="28"/>
                <w:szCs w:val="28"/>
                <w:u w:val="single"/>
              </w:rPr>
              <w:t xml:space="preserve"> Послушайте стих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.Яшина «Покормите птиц зимой».(</w:t>
            </w:r>
            <w:r>
              <w:rPr>
                <w:sz w:val="28"/>
                <w:szCs w:val="28"/>
              </w:rPr>
              <w:t>индивидуальное зад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загадки:</w:t>
            </w:r>
          </w:p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</w:t>
            </w:r>
            <w:r>
              <w:rPr>
                <w:rFonts w:eastAsia="+mn-ea;Times New Roman"/>
                <w:b/>
                <w:bCs/>
                <w:color w:val="FFFFFF"/>
                <w:kern w:val="2"/>
                <w:sz w:val="72"/>
                <w:szCs w:val="72"/>
              </w:rPr>
              <w:t xml:space="preserve"> </w:t>
            </w:r>
            <w:r>
              <w:rPr>
                <w:bCs/>
                <w:sz w:val="28"/>
                <w:szCs w:val="28"/>
              </w:rPr>
              <w:t>Дни его – всех дней короче,</w:t>
              <w:br/>
              <w:t>Всех ночей длиннее ночи.</w:t>
              <w:br/>
              <w:t>На поля и на луга</w:t>
              <w:br/>
              <w:t>До весны легли снега.</w:t>
              <w:br/>
              <w:t>Только месяц наш пройдет,</w:t>
              <w:br/>
              <w:t>Мы встречаем Новый год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кабрь)</w:t>
            </w:r>
          </w:p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Cs/>
                <w:sz w:val="28"/>
                <w:szCs w:val="28"/>
              </w:rPr>
              <w:t>По счёту - первым он идёт,</w:t>
            </w:r>
          </w:p>
          <w:p>
            <w:pPr>
              <w:pStyle w:val="Style16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него начнётся Новый год </w:t>
            </w:r>
            <w:r>
              <w:rPr>
                <w:sz w:val="28"/>
                <w:szCs w:val="28"/>
              </w:rPr>
              <w:t>. (январь)</w:t>
              <w:br/>
              <w:t>3)По ночам мороз силен,</w:t>
              <w:br/>
              <w:t>Днём капели слышен звон.</w:t>
              <w:br/>
              <w:t>День прибавился заметно,</w:t>
              <w:br/>
              <w:t>Ну, так что за месяц это?</w:t>
            </w:r>
            <w:r>
              <w:rPr>
                <w:rFonts w:cs="Helvetica" w:ascii="Helvetica" w:hAnsi="Helvetica"/>
                <w:color w:val="000000"/>
                <w:sz w:val="29"/>
                <w:szCs w:val="29"/>
                <w:shd w:fill="FFFFFF" w:val="clear"/>
              </w:rPr>
              <w:t xml:space="preserve"> (февраль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ещё раз отгадки, как можно назвать их одним словом?  (Месяцы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обуйте назвать тему урока. О каком месяце мы будем читать сегодня? Почему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автор статей про месяцы? Назовите тему урока.</w:t>
              <w:br/>
              <w:t xml:space="preserve"> 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 В.Бианки – писатель-натуралист,  который писал рассказы и сказки, статьи о природе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е статьи В.Бианки мы уже прочитали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их  произведениях  говорится о том, какое главное дело совершает природа в том или ином месяц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переходим к чтению статьи В.Бианки «Февраль».    Слайд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)  Чтение текста учителем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Вы меня внимательно слушайте, после моего чтения ответите на вопрос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февраль самый страшный месяц для животных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  <w:r>
              <w:rPr>
                <w:b/>
                <w:sz w:val="28"/>
                <w:szCs w:val="28"/>
              </w:rPr>
              <w:t>Словарная работа по тексту.</w:t>
            </w:r>
            <w:r>
              <w:rPr>
                <w:sz w:val="28"/>
                <w:szCs w:val="28"/>
              </w:rPr>
              <w:t xml:space="preserve"> Слайд.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Перезимок</w:t>
            </w:r>
            <w:r>
              <w:rPr>
                <w:sz w:val="28"/>
                <w:szCs w:val="28"/>
              </w:rPr>
              <w:t xml:space="preserve"> – последний месяц зимы.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 xml:space="preserve">Тощают </w:t>
            </w:r>
            <w:r>
              <w:rPr>
                <w:sz w:val="28"/>
                <w:szCs w:val="28"/>
              </w:rPr>
              <w:t>– худеют.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Оттепели</w:t>
            </w:r>
            <w:r>
              <w:rPr>
                <w:sz w:val="28"/>
                <w:szCs w:val="28"/>
              </w:rPr>
              <w:t xml:space="preserve"> – тёплая погода с таянием снега и льда.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 xml:space="preserve">Наст </w:t>
            </w:r>
            <w:r>
              <w:rPr>
                <w:sz w:val="28"/>
                <w:szCs w:val="28"/>
              </w:rPr>
              <w:t>– заледеневшая корка на снегу после короткой оттепели.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 xml:space="preserve">Позёмка </w:t>
            </w:r>
            <w:r>
              <w:rPr>
                <w:sz w:val="28"/>
                <w:szCs w:val="28"/>
              </w:rPr>
              <w:t>– метель без снегопада, поднимающийся снег с поверхности земли.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 Обсуждение, чтение словарных слов и показ иллюстраций)</w:t>
            </w:r>
          </w:p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йчас немного отдохнём и продолжим наш урок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«Зимняя зарядка»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3) Работа с текстом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Откройте учебник  на странице 117, найдите статью «Февраль», прочитайте </w:t>
            </w:r>
            <w:r>
              <w:rPr>
                <w:b/>
                <w:sz w:val="28"/>
                <w:szCs w:val="28"/>
              </w:rPr>
              <w:t xml:space="preserve">про себя первый абзац </w:t>
            </w:r>
            <w:r>
              <w:rPr>
                <w:sz w:val="28"/>
                <w:szCs w:val="28"/>
              </w:rPr>
              <w:t>и ответьте на  вопрос: о каких приметах февраля рассказывает автор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вопроса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Чтение 1абзаца вслух. Анализ содержани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ем ещё раз 1-ое предложение. Как в народе называют февраль? Как вы это понимаете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говорится о вьюгах и метелях? Как вы понимаете  это предложение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про себя 2-3 абзацев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про себя 2-3 абзацы и ответьте на вопрос:  почему автор называет февраль самым страшным месяцем зимы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2-3 абзацев. Анализ содержани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их изменениях в жизни животных говорится в этих абзацах? (Зачитать.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елают волки? Объясните, что такое «овчарня»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про себя 4-5 абзац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про себя 4-5 абзацы и ответьте на вопрос: почему снег из друга в феврале превращается во врага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4-5 абзацев. Анализ содержани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некоторые дикие птицы радуются глубокому снегу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снег становится опасным для зверей и птиц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«наст»? Найдите объяснение в тексте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ой примете февраля говорится в последнем предложении? Что такое «позёмка»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каком месяце прочитали статью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читаем народные приметы о феврале (в конце текста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фильм про февраль, внимательно слушайте, как ещё в народе называют февраль?</w:t>
            </w:r>
          </w:p>
          <w:p>
            <w:pPr>
              <w:pStyle w:val="Style17"/>
              <w:shd w:fill="FFFFFF" w:val="clear"/>
              <w:spacing w:lineRule="atLeast" w:line="327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7"/>
              <w:shd w:fill="FFFFFF" w:val="clear"/>
              <w:spacing w:lineRule="atLeast" w:line="327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327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327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327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смотр видеофильма «Февраль»</w:t>
            </w:r>
          </w:p>
          <w:p>
            <w:pPr>
              <w:pStyle w:val="Style17"/>
              <w:shd w:fill="FFFFFF" w:val="clear"/>
              <w:spacing w:lineRule="atLeast" w:line="327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 Понравился ли вам сегодняшний урок, выскажите своё мнение .</w:t>
            </w:r>
          </w:p>
          <w:p>
            <w:pPr>
              <w:pStyle w:val="Style16"/>
              <w:ind w:left="720" w:hanging="0"/>
              <w:rPr/>
            </w:pPr>
            <w:r>
              <w:rPr>
                <w:sz w:val="28"/>
                <w:szCs w:val="28"/>
              </w:rPr>
              <w:t>На уроке мне  …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ё   было понятно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Было трудно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ыло нтересно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бавилось знаний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шлось задуматься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гу рассказать другим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 близко к тексту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 стихи, загадки о феврале ( с помощью родителей)</w:t>
            </w:r>
          </w:p>
          <w:p>
            <w:pPr>
              <w:pStyle w:val="Style1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.</w:t>
            </w:r>
          </w:p>
          <w:p>
            <w:pPr>
              <w:pStyle w:val="Style1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етствуют учителя, гостей, у</w:t>
            </w:r>
            <w:r>
              <w:rPr>
                <w:sz w:val="28"/>
                <w:szCs w:val="28"/>
              </w:rPr>
              <w:t>лыбаются друг другу, садятся за парты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коллективно читают вслух «птичьим базаром», по слогам, выразительно. Несколько учеников читают индивидуаль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Рассказ Ю.Дмитриев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аинственный ночной гость»). Глованов Владимир читает стих. А. Яшина «Покормите птиц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тгадывают загадки, определяют тему уро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 чтение учителя,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ъясняют значение смысла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физмину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амостоятельно читают текст, отвечают на смыслово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текст по абзацам, отвечают на вопросы по содерж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елают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елятся впечатлениями об уроке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в дневник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36:00Z</dcterms:created>
  <dc:creator>user</dc:creator>
  <dc:description/>
  <cp:keywords/>
  <dc:language>en-US</dc:language>
  <cp:lastModifiedBy>Пользователь Windows</cp:lastModifiedBy>
  <cp:lastPrinted>2019-01-27T15:46:00Z</cp:lastPrinted>
  <dcterms:modified xsi:type="dcterms:W3CDTF">2019-01-27T12:48:00Z</dcterms:modified>
  <cp:revision>22</cp:revision>
  <dc:subject/>
  <dc:title/>
</cp:coreProperties>
</file>