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 - игровой программы "Новобранцы, вперед!"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й празднованию Дня защитника Отечества.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обучающиеся 2-4 кла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Формирование знаний о празднике «День защитника Оте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любовь к Родин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навыки познавательной активности, смекалку, находчивост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волю, чувство коллективизм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здать положительный эмоциональный фон и праздничное настро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 Выходят ведущие и девочки-чтец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брый день, дорогие ребята и уважаемые гости! Пройдет два дня, и наша страна будет отмечать замечательный праздник - День Защитника Отечества. А сегодня разрешите  от всей души поздравить наших мальчиков - будущих воинов и защитников нашей Роди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читают стихи - поздра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Мы вас, мальчишек, поздравляем! </w:t>
        <w:br/>
        <w:t>И в этот день календаря, </w:t>
        <w:br/>
        <w:t>Вам эти строки посвящаем. </w:t>
        <w:br/>
        <w:t>Всех с 23 Февраля!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мите поздравления</w:t>
        <w:br/>
        <w:t>Скорее от девчат! </w:t>
        <w:br/>
        <w:t>Пусть будет настроение, </w:t>
        <w:br/>
        <w:t>Хорошим у ребят! </w:t>
        <w:br/>
        <w:t>3.Вы будущие наши, </w:t>
        <w:br/>
        <w:t>Защитники страны! </w:t>
        <w:br/>
        <w:t>Для подвигов бесстрашных, </w:t>
        <w:br/>
        <w:t>Мальчишки рождены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Пожелаем вам всех бла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жества, удач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всё будет высший клас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икак инач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аем силы богатырской!</w:t>
        <w:br/>
        <w:t>Желаем храбрыми вам быть! </w:t>
        <w:br/>
        <w:t>Иметь характер командирский </w:t>
        <w:br/>
        <w:t>И свою Родину любить! </w:t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бята, а как вы понимаете слово: Отечество? (ответы детей). Правильно. Отечество — это наша Родина, это дом, в котором мы родились, это наша земля. Все может родная земля: накормить нас вкусным хлебом, напоить родниковой водой, удивить своей красотой, и только защитить она себя не может. Поэтому защита Отечества и родной земли - долг тех, кто ест её хлеб, пьет её воду, любуется её красотами. Наши мальчики — будущие защитники Отечества и сегодня мы поздравляем их с праздником и предлагаем принять участие в конкурсной игровой программе «Новобранцы, вперед!». А новобранцы - это те, кто готовится стать солдатом Российской Армии.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начинаем нашу программу, участниками в первом конкурсе станут те, кто правильно   ответит на вопросы (6 человек).</w:t>
      </w:r>
    </w:p>
    <w:p>
      <w:pPr>
        <w:pStyle w:val="C14"/>
        <w:shd w:fill="FFFFFF" w:val="clear"/>
        <w:spacing w:before="0" w:after="0"/>
        <w:jc w:val="both"/>
        <w:rPr>
          <w:rStyle w:val="C3"/>
          <w:bCs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</w:t>
      </w:r>
      <w:r>
        <w:rPr>
          <w:rStyle w:val="C3"/>
          <w:bCs/>
          <w:sz w:val="28"/>
          <w:szCs w:val="28"/>
        </w:rPr>
        <w:t xml:space="preserve"> </w:t>
      </w:r>
      <w:r>
        <w:rPr>
          <w:rStyle w:val="C3"/>
          <w:b/>
          <w:bCs/>
          <w:sz w:val="28"/>
          <w:szCs w:val="28"/>
        </w:rPr>
        <w:t>№ 3</w:t>
      </w:r>
      <w:r>
        <w:rPr>
          <w:rStyle w:val="C3"/>
          <w:bCs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Разминка « Самый умный»   (ответить на вопросы)</w:t>
      </w:r>
    </w:p>
    <w:p>
      <w:pPr>
        <w:pStyle w:val="C1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1.Какое воинское звание старше ПОЛКОВНИК или ГЕНЕРАЛ? (Генерал)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равда ли, что солдату, ставшему героем, вручают вагон пирожных, конфет и мороженого?  (медаль или орде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равда ли, что каждый новобранец обязан брать с собой бабушку в армию? 5. ПОЛУНДРА - это сказочное существо вроде кикиморы? (опасность)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Как называют повара на корабле?     (кок)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№4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1 конкурс "Рота, подъем!"</w:t>
      </w:r>
      <w:r>
        <w:rPr>
          <w:color w:val="000000"/>
          <w:sz w:val="28"/>
          <w:szCs w:val="28"/>
          <w:shd w:fill="FFFFFF" w:val="clear"/>
        </w:rPr>
        <w:t xml:space="preserve"> Школа армейская - особая школа. Здесь учат даже одеваться. Вот звучит команда «Подъем!»: вскакиваешь и, кажется, что пуговиц стало в два раза больше. А сапоги - на два размера меньше. А часы у старшины идут в два раза быстрее. «Рота, подъем!» - так называется первое испытание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стульях лежат гимнастерки, пилотки. Под музыку нужно быстро одеться.</w:t>
      </w:r>
    </w:p>
    <w:p>
      <w:pPr>
        <w:pStyle w:val="C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Вы проснулись, быстро соскочили с кровати, оделись и теперь что надо? Правильно, постро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е испытание «Построе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оманды строятся  по начальной букве имени; по размеру обу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C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 </w:t>
      </w:r>
      <w:r>
        <w:rPr>
          <w:bCs/>
          <w:color w:val="000000"/>
          <w:sz w:val="28"/>
          <w:szCs w:val="28"/>
        </w:rPr>
        <w:t xml:space="preserve">Продолжаем конкурсную программу. Итак, вопросы для  участников </w:t>
      </w:r>
      <w:r>
        <w:rPr>
          <w:b/>
          <w:bCs/>
          <w:color w:val="000000"/>
          <w:sz w:val="28"/>
          <w:szCs w:val="28"/>
        </w:rPr>
        <w:t>2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Военная авиация":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7. Одно из главных орудий солдата    (ложка). 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то носит голубые   береты? (Военнослужащие ВДВ). </w:t>
      </w:r>
      <w:r>
        <w:rPr>
          <w:rStyle w:val="C0"/>
          <w:color w:val="000000"/>
          <w:sz w:val="28"/>
          <w:szCs w:val="28"/>
        </w:rPr>
        <w:t>                     </w:t>
        <w:br/>
        <w:t>9.  Что носят на плечах военные (погоны)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0. Летний головной убор моряка (бескозырка). 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Полосатая футболка моряка (тельняшка ).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 Носки солдата (портянки).</w:t>
      </w:r>
    </w:p>
    <w:p>
      <w:pPr>
        <w:pStyle w:val="C1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Вам предоставляется шанс почувствовать себя конструктором военного самолета. Я вам раздам листы бумаги, каждому определенного цвета. Участники по сигналу должны одновременно сделать из приготовленных листов бумаги самолётик и встать в обруч (на взлетную полос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вучит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 конструкторы работают у меня к зрителям предложение, закончите, пожалуйста,  послов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лый боец везд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лод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  <w:t xml:space="preserve">- Офицер в добле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енному делу учиться -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гда пригод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аскировка – это хитрость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оров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- Тяжело в учении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гко в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так, конструкторы закончили свою работу и подготовили самолеты к испытаниям. По сигналу вы должны запустить его в зрительны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ритель, поймавший самолётик сразу поднимает его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3 конкурс "Морской бой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дкий мальчишка не любит военные сражения, а уж тем более, если оно происходит на море. Следующий конкурс называется "Морской бой". Приглашаю двух ребят для участия в морской битве.  (На экране поле 7 на 7, 10 кораблей спрятаны в квадратиках с цифрами). У каждого игрока 5 попы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4 конкурс "Тревог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зна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означает выражение «Бить тревогу»? (Бить тревогу - призывать,обращать всеобщее внимание на грозящую опасность, стремясь предупредить её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здушный шар со словом "Тревога" у игроков, стоящих в 2 кругах. В руках свернутые в трубочку листы. По сигналу "Тревога!" они отбивают шар, стараясь удержать его в воздухе, как можно д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5 конкурс "Медсестр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лдат должен уметь многое, в том числе оказывать первую медицинскую  помощь. В Российской Армии служат не только мужчины, но и женщин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ая распространенная профессия - медсестра. Я попрошу двух смелых девочек принять участие в следующем конкурс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(Оказывают первую помощь ране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ое участников бинтуют ране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лайд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6 конкурс "Минное поле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асна работа сапера. Дважды он ошибиться не может. Сейчас мы посмотрим, кто из вас с этим трудным заданием справится лучше.  Один участник обходит кегли - "Сапер" с закрытыми глазами по указаниям помощника (Кегли устанавливаются на расстоянии). Участвуют 3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10-11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 конкурс "Каша из топора". </w:t>
      </w:r>
      <w:r>
        <w:rPr>
          <w:color w:val="000000"/>
          <w:sz w:val="28"/>
          <w:szCs w:val="28"/>
        </w:rPr>
        <w:t>Настоящий солдат должен уметь сам себе приготовить обед. Выбираются 4 участника (по два в команде, они могут совещаться) и им предлагается набор овощей необходимых для приготовления блюда. (Например, приготовить "борщ": вода, соль, свёкла, помидоры, лук, картошка, ка</w:t>
        <w:softHyphen/>
        <w:t>пуста, мясо; также добавляется 1-3 карточки, не имеющие отношения к данному блюду: сахар, огурцы, кабачки. )</w:t>
      </w:r>
    </w:p>
    <w:p>
      <w:pPr>
        <w:pStyle w:val="Style16"/>
        <w:shd w:fill="FFFFFF" w:val="clea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</w:rPr>
        <w:t>Слайд № 12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8 конкурс </w:t>
      </w:r>
      <w:r>
        <w:rPr>
          <w:b/>
          <w:color w:val="000000"/>
          <w:sz w:val="28"/>
          <w:szCs w:val="28"/>
          <w:shd w:fill="FFFFFF" w:val="clear"/>
        </w:rPr>
        <w:t>Маскировка:</w:t>
      </w:r>
      <w:r>
        <w:rPr>
          <w:color w:val="000000"/>
          <w:sz w:val="28"/>
          <w:szCs w:val="28"/>
          <w:u w:val="single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Хорошие бойцы умеют хорошо маскироваться. Предлагается двум участникам замаскироваться под старушек, т. е. надеть на себя юбку и косынку, глядя в зеркало, пройтись и сказать: “Ах, какая я красивая!”, чтобы все поверил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Слайд № 13</w:t>
        <w:br/>
        <w:t xml:space="preserve">9 конкурс </w:t>
      </w:r>
      <w:r>
        <w:rPr>
          <w:color w:val="000000"/>
          <w:sz w:val="28"/>
          <w:szCs w:val="28"/>
        </w:rPr>
        <w:t>"Поздравление" Из разрезанных открыток собрать поздравление. Участвуют девочки. После выполнения конкурса зачитывают поздравление на открытках.</w:t>
      </w:r>
      <w:r>
        <w:rPr>
          <w:b/>
          <w:color w:val="000000"/>
          <w:sz w:val="28"/>
          <w:szCs w:val="28"/>
        </w:rPr>
        <w:br/>
        <w:t>Ведущий:</w:t>
      </w:r>
      <w:r>
        <w:rPr>
          <w:color w:val="000000"/>
          <w:sz w:val="28"/>
          <w:szCs w:val="28"/>
        </w:rPr>
        <w:t xml:space="preserve"> И еще один подарок для наших мальчишек - музыкальный. 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вучит песня "Быть мужчиной!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т и подошла к концу наша конкурсная программа. Я поздравляю всех ребят, будущих солдат, с Днем защитника Отечества. Здоровья вам, удачи и пусть на щитах наших воинов всегда будет девиз: «Честь и Родина превыше всего!»</w:t>
      </w:r>
    </w:p>
    <w:p>
      <w:pPr>
        <w:pStyle w:val="Style16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03:00Z</dcterms:created>
  <dc:creator>Света</dc:creator>
  <dc:description/>
  <cp:keywords/>
  <dc:language>en-US</dc:language>
  <cp:lastModifiedBy>Света</cp:lastModifiedBy>
  <cp:lastPrinted>2019-02-14T14:43:00Z</cp:lastPrinted>
  <dcterms:modified xsi:type="dcterms:W3CDTF">2019-02-17T07:14:00Z</dcterms:modified>
  <cp:revision>10</cp:revision>
  <dc:subject/>
  <dc:title/>
</cp:coreProperties>
</file>