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овый год в стиле ретро».</w:t>
      </w:r>
    </w:p>
    <w:p>
      <w:pPr>
        <w:pStyle w:val="Normal"/>
        <w:spacing w:lineRule="auto" w:line="240"/>
        <w:jc w:val="both"/>
        <w:rPr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иализация воспитанников  путём развития их умения участвовать в общих праздниках, выполняя пассивную роль зрителя и активную роль артиста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оздать условия для проявления у обучающихся положительных эмоций и эстетических чув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сестороннему, в том числе художественно-эстетическому развитию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, умение включаться в совместную деятельност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Н.Кадышевой «Новый год», дети встают в два круга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Снова к нам пришёл сегод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ёлки и зим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овогод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ьем ждали м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дождём сверка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ютный, светлый за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в круг нас приглаша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для праздника настал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Нет нарядней нашей ёл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екрасней и мил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правлены игол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скидистых ветв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етлом зале шум и смех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сь весель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ёлка лучше всех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нет сомнень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гостья дорога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ая, в иголках, здравствуй, стройная, больша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ёлк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амы и господа, леди и джентльмены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На пороге Новый год, праздник надежды, мечты и  исполнения желаний, время сюрпризов и самых невероятных чуде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Сегодня в преддверии этого волшебного праздника у нас есть возможность погрузиться в атмосферу торжества, красоты, элегантности, ощутить настоящую магию новогоднего вечера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Итак, только сегодня, только для вас и только сейчас состоится самый настоящий новогодний бал- маскарад! Изысканный праздник, для изысканных гостей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для тех, кто хорошо воспитан и образован, знает хорошие манеры и умеет вести себя в приличном общест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Для тех, кто ценит ретро музыку и любит танцевать и игр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Ну что ж, давайте знакомиться! Сейчас мы будем по очереди передавать снежок со словами « Ты лети- лети, снежок, как зовут тебя дружок?» У кого снежок останется в руках, тот называет свое им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на знакомство « Снежок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А теперь познакомимся поближе. Кто любит  играть - помашите рукой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Кто любит петь – скажите ля-ля-ля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Кто любит веселиться – похлопайте в ладош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Кто любит танцевать – потопайт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Это замечательно, что вы так  любите петь, веселиться, играть, а главное – танцевать! Ребята, а какие танцы вы знаете? Кто последний назовет название танца, тот выиграет в нашем   аукционе, и получит приз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«Аукцион танцев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 Балы…балы… и музыка игра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нец даму кавалеры приглашаю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танец движет силуэ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нец называем…( менуэт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На балах он танцевал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жественным считал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л, тот и не ле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анец…(полонез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Все герои спектакля на сцене танцуют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ют, не играют и не рисуют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е спектакля в театрах н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ется он просто-…( балет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Пары танцуют. Шаги «раз-два-тр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танец? Узнал? Говори ( вальс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За руки беремся друж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встанем- это нуж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пошли, и вот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ся…( хоровод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Здесь пробежки и подск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итопы и поск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тремительность и тольк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придется…( польку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Имеет разные названи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виден общий сти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астушкой схожа без страд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русская…( кадриль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Танцы ребята знают, танцевать научим, а значит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зднику бы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Итак, все традиции соблюдены и…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Новогодний  бал- маскарад объявляется открытым!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Добро пожаловать, мы ждали вас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ще чуть- чуть и заиграют вальс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спыхнет елка, запылают свечи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с ждет волшебный Новогодний вечер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 Друзья танцуйте, пойте, смейте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сельем заполняйте зал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начинаем этот вече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хороводом открываем бал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Хоровод «Это новый год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   Бал- это изысканность во всем. Безупречные манеры,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аровательные дамы и галантные кавалеры…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   На балах принято говорить друг другу комплименты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валеры дамам, а дамы - кавалера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    Сейчас девочки будут говорить комплименты мальчикам,  мальчики девочкам. Кто последний скажет комплимент, тот выиграет в аукционе комплиментов и получит приз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« Аукцион комплиментов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 Ну что ж, начало положено. Второй танец - по традиции вальс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Вальс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Какой же  новогодний бал без лотереи! Мы подготовили для ва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проигрышную лотерею! Есть у нас вот такой волшебны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шок. Под музыку вы будете передавать его из рук в ру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только музыка закончится, тот, у кого мешок оказалс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руках, должен нащупать какую-то вещь из мешка и определи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это? Угадаете, о чем идет речь- приз ваш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« Волшебный мешок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 на нашем празднике собрались Снежинки, Волшебни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ыцари, Феи- какие у всех прекрасные костюмы и загадочн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ски. Совсем скоро на бал прибудет Дед Мороз, а уж он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верьте, является лучшим ценителем новогодней мо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д Мороз определит самые красивые, самые сказочны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стюм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появляется на сцене, звучит музыка «По снегам, по лесам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Грудь, сжимает грусть, тоска и го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 видно быть несчастным моя до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так долго людям добрый праздник приноси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еревернулся свет и белый снег не ми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й тяжкий крест придется до конца нес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ылого счастья мне уже не обре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, о горе мне, меня ведь люди не пойму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чем Снегурочка сбежала в Голливуд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очень долго мне не обрести пок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ожидал я от Снегурочки таког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же удар в живот! Бросила меня старика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же я перед людьми без Снегурочки появлюсь?  Эх! Пойду, куда глаза гляд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с послушай Дед Мороз и не вешай красный нос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ы Снегурочку найдешь. Счастье вновь ты обретешь! И волшебный праздник людям принесеш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Где же я ее найду? Хорошая Снегурочка на снегу не валяетс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Мы предлагаем всем детям продемонстрировать свои костюмы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ы, Дед Мороз, смотри внимательнее, может сред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рнавальных  масок  затерялась твоя внучка Снегуроч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Лет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енька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Морозец, приглядел себе внучку- красавицу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Где тут! Глаза слепнут! Каждая маска по- своему хороша. Я вот что подумал…Снегурочка- то не только мне одному должна нравиться, но и ребятам. Поэтому выберем ее с помощью вьюги  и мете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Метелица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внучка моя! Не надеялся тебя найти уж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всем заигралась в свой Голливу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, нигде я не игралась,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сто у людей я задержала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душка прости за опозд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Я такие привезла желани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реди ветров, среди снег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Я с дедушкой жив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жизнь моя, как сладкий сон, как сказка наяву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я пришла на бал, поздравить вас, друзь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усть Новый год придет к вам в дом и песенка мо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тобы радость, счастье, звонкий сме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хватили в зале всех, всех, всех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ровод «Кабы не было зимы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ается стук в дверь, заходит собак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: Как я рада видеть вас! К вам пришла я де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весело сейчас, всем нам праздник встрет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мвол года нынче я, и для вас ребята,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несла удачу я, с радостью в придачу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лужу вам службу, подарю всем дружбу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душка Мороз, ты что, уже устал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ет, что ты! Я бы еще и поиграл с ребятами в свою любимую игр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вы готовы поиграть с Дедушкой Морозом,со Снегурочкой и со мной?  Ой, дедушка, а где же твои варежки, потерял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 Варежка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Ну,что, дедушка, понравилось тебе играть с нашими ребятам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Конечно, понравилось, веселые у вас дети, и праздник удалс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лаву! К сожалению, наш праздник заканчивается, но Новы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д только начинается! Пусть он будет самым радостны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брым и счастливым для всех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и в Новом году вам желаю успехов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больше веселого, звонкого смех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больше хороших друзей и подруг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меток отличных и знаний сундук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чаще, почаще улыбаться и в мире с папой, мамой жить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дорно, весело смеяться, по- настоящему дружи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усть будет больше веселья и смех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усть люди только от радости плачу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Желаю во всем большого успех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труде и в учебе желаю удачи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 xml:space="preserve"> Собака лишнего не просит и не таит в душе оби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бака вас в беде не бросит, она спасет и защити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м от души желаю я: Пусть будут верными друзь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 бой курант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А теперь пора прощать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бил расставанья ча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ворю вам « До свиданья»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чень рад был видеть вас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куранты все герои уходят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От всей души желаем всем удач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Новый год, что так весело нача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т счастливым для вас и чудесны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мехом он будет наполнен и песн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кажем вам всем на прощанье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усть сбудутся ваши мечты и желанья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рван листочек последни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ят со стены календар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дет уж давно поздравле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оящий за дверью январ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Пусть посещают вас удачи,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вдохновение прид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сть ваша жизнь  становится все ярч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новый, начавшийся го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настал момент прощань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ет краткой наша реч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ворим вам: « До свидань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 счастливых, добрых встреч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Белый снег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бал- маскарад окончен. Мы всех вас приглашаем на дискотеку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ается музыка для дискоте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2:00Z</dcterms:created>
  <dc:creator>user</dc:creator>
  <dc:description/>
  <cp:keywords/>
  <dc:language>en-US</dc:language>
  <cp:lastModifiedBy>user</cp:lastModifiedBy>
  <cp:lastPrinted>2017-11-27T23:50:00Z</cp:lastPrinted>
  <dcterms:modified xsi:type="dcterms:W3CDTF">2018-01-11T07:45:00Z</dcterms:modified>
  <cp:revision>11</cp:revision>
  <dc:subject/>
  <dc:title/>
</cp:coreProperties>
</file>