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t>C</w:t>
      </w:r>
      <w:r>
        <w:rPr>
          <w:b/>
          <w:bCs/>
          <w:color w:val="000000"/>
          <w:sz w:val="32"/>
          <w:szCs w:val="32"/>
          <w:u w:val="single"/>
        </w:rPr>
        <w:t>л. 1.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Вед</w:t>
      </w:r>
      <w:r>
        <w:rPr>
          <w:color w:val="000000"/>
          <w:sz w:val="32"/>
          <w:szCs w:val="32"/>
        </w:rPr>
        <w:t>. Здравствуйте!!!</w:t>
        <w:br/>
      </w:r>
      <w:r>
        <w:rPr>
          <w:b/>
          <w:bCs/>
          <w:color w:val="000000"/>
          <w:sz w:val="32"/>
          <w:szCs w:val="32"/>
        </w:rPr>
        <w:t>2 Вед</w:t>
      </w:r>
      <w:r>
        <w:rPr>
          <w:color w:val="000000"/>
          <w:sz w:val="32"/>
          <w:szCs w:val="32"/>
        </w:rPr>
        <w:t>. - Сегодня необычный день!</w:t>
        <w:br/>
      </w:r>
      <w:r>
        <w:rPr>
          <w:b/>
          <w:bCs/>
          <w:color w:val="000000"/>
          <w:sz w:val="32"/>
          <w:szCs w:val="32"/>
        </w:rPr>
        <w:t>1Вед </w:t>
      </w:r>
      <w:r>
        <w:rPr>
          <w:color w:val="000000"/>
          <w:sz w:val="32"/>
          <w:szCs w:val="32"/>
        </w:rPr>
        <w:t xml:space="preserve">- Сегодня удивительный день!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2Вед</w:t>
      </w:r>
      <w:r>
        <w:rPr>
          <w:color w:val="000000"/>
          <w:sz w:val="32"/>
          <w:szCs w:val="32"/>
        </w:rPr>
        <w:t>: Сегодня Праздник!!! Радостный и Долгожданный!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Вед</w:t>
      </w:r>
      <w:r>
        <w:rPr>
          <w:color w:val="000000"/>
          <w:sz w:val="32"/>
          <w:szCs w:val="32"/>
        </w:rPr>
        <w:t> Сегодня праздник тех, кто гордо носит звание учитель, мастер, педагог!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Учителями славится Росси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ченики приносят славу е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заглянёте если в страны вы ины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о не найдёте там таких учителей  (Чумакова А.)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Учителя России - это гордость наш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ордиться вами будем мы всегд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т первых классов и до классов старших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    Ученики вас не забудут никогда  (Юсупов Р.)       </w:t>
      </w:r>
      <w:r>
        <w:rPr>
          <w:color w:val="000000"/>
          <w:sz w:val="32"/>
          <w:szCs w:val="32"/>
        </w:rPr>
        <w:br/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ы будем помнить все ваши старанья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будем помнить каждый ваш урок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ятёрки за домашние заданья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станутся в сердцах на долгий срок   (Якунина В.)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ока на карте есть страна Росси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ка не вышла из-под ног земл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все произнесём слова святые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"Да здравствуйте же вы, Учителя!"  (Карев Д.)</w:t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32"/>
          <w:szCs w:val="32"/>
        </w:rPr>
        <w:t>Вед:</w:t>
      </w:r>
      <w:r>
        <w:rPr>
          <w:color w:val="000000"/>
          <w:sz w:val="32"/>
          <w:szCs w:val="32"/>
        </w:rPr>
        <w:t xml:space="preserve"> Сегодня на нашем празднике будут звучать самые теплые. самые нежные слова благодарности нашим педагогам.</w:t>
      </w:r>
    </w:p>
    <w:p>
      <w:pPr>
        <w:pStyle w:val="Style15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32"/>
          <w:szCs w:val="32"/>
        </w:rPr>
        <w:t xml:space="preserve">Вед: </w:t>
      </w:r>
      <w:r>
        <w:rPr>
          <w:color w:val="000000"/>
          <w:sz w:val="32"/>
          <w:szCs w:val="32"/>
        </w:rPr>
        <w:t>Сегодня самым любимым, самым красивым, самым умным, строгим и справедливым  будут звучать ваши дружные аплодисменты. С днем учителя!</w:t>
      </w:r>
    </w:p>
    <w:p>
      <w:pPr>
        <w:pStyle w:val="Style15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лово для поздравления предоставляется заместителю директора по учебно-воспитательной работ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Емелиной Жанне Николаевне</w:t>
      </w:r>
    </w:p>
    <w:p>
      <w:pPr>
        <w:pStyle w:val="Style15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(Поздравление администрации)</w:t>
      </w:r>
      <w:r>
        <w:rPr>
          <w:b/>
          <w:bCs/>
          <w:color w:val="000000"/>
          <w:sz w:val="32"/>
          <w:szCs w:val="32"/>
          <w:u w:val="single"/>
          <w:lang w:val="en-US"/>
        </w:rPr>
        <w:t>C</w:t>
      </w:r>
      <w:r>
        <w:rPr>
          <w:b/>
          <w:bCs/>
          <w:color w:val="000000"/>
          <w:sz w:val="32"/>
          <w:szCs w:val="32"/>
          <w:u w:val="single"/>
        </w:rPr>
        <w:t>л. 2.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t>C</w:t>
      </w:r>
      <w:r>
        <w:rPr>
          <w:b/>
          <w:bCs/>
          <w:color w:val="000000"/>
          <w:sz w:val="32"/>
          <w:szCs w:val="32"/>
          <w:u w:val="single"/>
        </w:rPr>
        <w:t>л. 3.</w:t>
      </w:r>
      <w:r>
        <w:rPr>
          <w:color w:val="000000"/>
          <w:sz w:val="32"/>
          <w:szCs w:val="32"/>
        </w:rPr>
        <w:t>(выбегают под музыку с шарами дети)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1 уч:</w:t>
      </w:r>
      <w:r>
        <w:rPr>
          <w:color w:val="000000"/>
          <w:sz w:val="32"/>
          <w:szCs w:val="32"/>
        </w:rPr>
        <w:t>   Каждый человек, выбирает  профессию не умом, а сердцем. Так это или нет в нашей школе,  мы предлагаем проверить!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2 уч:</w:t>
      </w:r>
      <w:r>
        <w:rPr>
          <w:color w:val="000000"/>
          <w:sz w:val="32"/>
          <w:szCs w:val="32"/>
        </w:rPr>
        <w:t> Дорогие педагоги! Мы предлагаем вам ответить на наши вопросы и выяснить настоящий вы учитель или нет! Вашим ответом на вопрос будут ваши аплодисменты!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3 уч:</w:t>
      </w:r>
      <w:r>
        <w:rPr>
          <w:color w:val="000000"/>
          <w:sz w:val="32"/>
          <w:szCs w:val="32"/>
        </w:rPr>
        <w:t xml:space="preserve"> И так, приступим. Вы несете из дома все, что может вам пригодиться в школе?</w:t>
        <w:br/>
        <w:br/>
      </w:r>
      <w:r>
        <w:rPr>
          <w:b/>
          <w:bCs/>
          <w:color w:val="000000"/>
          <w:sz w:val="32"/>
          <w:szCs w:val="32"/>
        </w:rPr>
        <w:t>4 уч:</w:t>
      </w:r>
      <w:r>
        <w:rPr>
          <w:color w:val="000000"/>
          <w:sz w:val="32"/>
          <w:szCs w:val="32"/>
        </w:rPr>
        <w:t xml:space="preserve"> Вы приносите в дом массу макулатуры, которая горой растет в вашей квартире? 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5 уч:</w:t>
      </w:r>
      <w:r>
        <w:rPr>
          <w:color w:val="000000"/>
          <w:sz w:val="32"/>
          <w:szCs w:val="32"/>
        </w:rPr>
        <w:t xml:space="preserve"> Ваша семья принесена в жертву образованию, она тоже работает с вами. Работают, тихо жалея вас. 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 уч:</w:t>
      </w:r>
      <w:r>
        <w:rPr>
          <w:color w:val="000000"/>
          <w:sz w:val="32"/>
          <w:szCs w:val="32"/>
        </w:rPr>
        <w:t xml:space="preserve"> Участь вашего ребенка — постоянно вас ждать. Терпеливо и молча.</w:t>
        <w:br/>
        <w:br/>
      </w:r>
      <w:r>
        <w:rPr>
          <w:b/>
          <w:bCs/>
          <w:color w:val="000000"/>
          <w:sz w:val="32"/>
          <w:szCs w:val="32"/>
        </w:rPr>
        <w:t xml:space="preserve">1 уч: </w:t>
      </w:r>
      <w:r>
        <w:rPr>
          <w:bCs/>
          <w:color w:val="000000"/>
          <w:sz w:val="32"/>
          <w:szCs w:val="32"/>
        </w:rPr>
        <w:t xml:space="preserve">Вы можете тратить свои деньги на плакаты, экскурсии, шторы 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 уч: </w:t>
      </w:r>
      <w:r>
        <w:rPr>
          <w:color w:val="000000"/>
          <w:sz w:val="32"/>
          <w:szCs w:val="32"/>
        </w:rPr>
        <w:t xml:space="preserve">Вы умеете красить, клеить, забивать гвозди, чинить мебель, работать до утра,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color w:val="000000"/>
          <w:sz w:val="32"/>
          <w:szCs w:val="32"/>
        </w:rPr>
        <w:t xml:space="preserve">3 уч: </w:t>
      </w:r>
      <w:r>
        <w:rPr>
          <w:color w:val="000000"/>
          <w:sz w:val="32"/>
          <w:szCs w:val="32"/>
        </w:rPr>
        <w:t>Уговаривать, прощать, и входить в чье-то положение.</w:t>
        <w:br/>
        <w:br/>
      </w:r>
      <w:r>
        <w:rPr>
          <w:b/>
          <w:bCs/>
          <w:color w:val="000000"/>
          <w:sz w:val="32"/>
          <w:szCs w:val="32"/>
        </w:rPr>
        <w:t xml:space="preserve">4уч: </w:t>
      </w:r>
      <w:r>
        <w:rPr>
          <w:color w:val="000000"/>
          <w:sz w:val="32"/>
          <w:szCs w:val="32"/>
        </w:rPr>
        <w:t xml:space="preserve"> Вы не умеете: отдыхать, говорить «нет» администрации.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5 уч: </w:t>
      </w:r>
      <w:r>
        <w:rPr>
          <w:color w:val="000000"/>
          <w:sz w:val="32"/>
          <w:szCs w:val="32"/>
        </w:rPr>
        <w:t> Вы никак не можете определиться: с 1 сентября — принимать вам поздравления или соболезнования.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Хором: </w:t>
      </w:r>
      <w:r>
        <w:rPr>
          <w:color w:val="000000"/>
          <w:sz w:val="32"/>
          <w:szCs w:val="32"/>
        </w:rPr>
        <w:t>Мы так и думали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6 уч: </w:t>
      </w:r>
      <w:r>
        <w:rPr>
          <w:color w:val="000000"/>
          <w:sz w:val="32"/>
          <w:szCs w:val="32"/>
        </w:rPr>
        <w:t>Что в нашей школе работают настоящие учителя, мастера своего дела!</w:t>
      </w:r>
    </w:p>
    <w:p>
      <w:pPr>
        <w:pStyle w:val="Style15"/>
        <w:spacing w:lineRule="auto" w:line="276" w:before="0" w:after="0"/>
        <w:jc w:val="center"/>
        <w:rPr/>
      </w:pPr>
      <w:r>
        <w:rPr>
          <w:color w:val="000000"/>
          <w:sz w:val="32"/>
          <w:szCs w:val="32"/>
        </w:rPr>
        <w:t>(вручение шаров)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/>
        </w:rPr>
        <w:t>C</w:t>
      </w:r>
      <w:r>
        <w:rPr>
          <w:b/>
          <w:bCs/>
          <w:color w:val="000000"/>
          <w:sz w:val="32"/>
          <w:szCs w:val="32"/>
          <w:u w:val="single"/>
        </w:rPr>
        <w:t>л. 4.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:</w:t>
      </w:r>
      <w:r>
        <w:rPr>
          <w:bCs/>
          <w:color w:val="000000"/>
          <w:sz w:val="32"/>
          <w:szCs w:val="32"/>
        </w:rPr>
        <w:t xml:space="preserve"> Уважаемые коллеги примите от всей души поздравление от ваш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Пусть в вашей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удет много зеленого цвета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Зеленый - надежда и теплое лето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Желтым пусть яркое солнце сияет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расный - любовью жизнь озаряет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иний поднимет над суетой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н будет верной и доброй мечтой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Желаем такого вам всем  разноцветья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частья, здоровья, любви и долголетия!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t>C</w:t>
      </w:r>
      <w:r>
        <w:rPr>
          <w:b/>
          <w:bCs/>
          <w:color w:val="000000"/>
          <w:sz w:val="32"/>
          <w:szCs w:val="32"/>
          <w:u w:val="single"/>
        </w:rPr>
        <w:t>л. 5.</w:t>
      </w:r>
      <w:r>
        <w:rPr>
          <w:b/>
          <w:bCs/>
          <w:color w:val="000000"/>
          <w:sz w:val="32"/>
          <w:szCs w:val="32"/>
        </w:rPr>
        <w:t xml:space="preserve">        Песня 4кл.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с за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аша школа- это дом. Дружно в школьном доме мы живё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то же главный в доме т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Их главнее в школ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Есть у них свой каби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од контролем школьны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Чтоб комфортно было в 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администрация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Эти бурные аплодисменты звучат в адрес администрации нашей школы: Гурзановой Валентины Константиновны и Емелиной Жанны Николае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примеры напишу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ифры столбиком слож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помножу, поделю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угольник начерч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Математ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кто в нашей школе преподает математику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авайте дружными аплодисментами  поприветствуем нашу уважаемую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кчурину Румию Хайдяров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писи, тетради, авторучки скрип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шет аккуратно каждый учени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ила читаем, учим назуб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, ребята, что же это за урок?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Урок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то же учит вас русскому языку в нашей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риветствуем аплодисментами учителей русского языка и литературы: Юрьеву Надежду Федоров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и Радаеву Венеру Зинят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первоклашек вместо русского о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сам предмет зовется коротко — ..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то же учит вас в начальных класс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Уважаемые Мавлютова Асия Фарит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Булюкина Елена Борис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пиридонова Мари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Журавлева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аишева Лариса Де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иветствуем вас бурными а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на уроке этом чертим контурные карты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также изучаем ракеты и коме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знаем, что такое океа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знаем, как устроены вулка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авайте дружными аплодисментами поприветствуем учителя географии- Елину Елену Александров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этом уроке фантазия с нами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ы мастерим все своими руками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м  не скучно никогд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бим мы урок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рок тру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то же учит вас трудиться?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ружные аплодисменты  нашим учителям трудового обуче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люкину Александру Юрьевич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ванову Олегу Владимирович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рзуновой Татьяне Викторовн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меновой Марине Анатольевн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этом уроке всегда мы в движен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беды, награды и спорт, достижения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бегаем, плаваем, в игры играем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утно здоровье свое укрепляе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изкультур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кто в нашей школе преподает физкультуру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авайте дружными аплодисментами  поприветствуем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кровскую Светлану Владимировн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Ульянкину Татьяну Михайловну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 этом предмете изучаете 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Жилище и транспо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итанье, ух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А Кто же все это препода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Учитель СБ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Учитель с огромным опытом и большим педагогическим стаж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Фадеева Галина Степанов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Ах, какие это му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е даются детям зв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ы откроем вам секр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ам поможет ……(логоп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Давайте дружно поаплодируем нашему логопеду- Куприяновой Светлане Анатоль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ас учат жизни не боять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сегда без страха двигаться впере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 проблемами играючи справлять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н выслушает и всегда поймет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психолог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сему  этому вы учитесь у нашего школьного психоло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Гусарова Татьяна Владимировна эти дружные аплодисменты Ва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на ребята с вами занимается ча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 ней на улицу ид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месте песни вы по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на учит вас др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И со всеми в мире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воспитатели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Дорогие наши воспитатели: Меркурьева Ирина Алексе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Болдарева Елизавета Фёдо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Двойникова Светлана Василь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Кудашова Ирина Владими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Курзанова Ольга Михайл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Дубровкина Оксана Викто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Савелькина Вера Алексее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Каткова Валентина Андре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Крупенин Андрей Александрович все эти аплодисменты для ва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А в нашей школе есть ребята, которые обучаются на дому. Так давайте же поприветствуем их учителей, учителей надомного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Зиронову Ольгу Дмитрие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Зиронову Марину Юрье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елову Нину Михайл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асякину Валентину Павл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Файзуллину Наилю Искандер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Уважаемые педагоги! Примите в подарок наш следующий музыкальный ном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t>C</w:t>
      </w:r>
      <w:r>
        <w:rPr>
          <w:b/>
          <w:bCs/>
          <w:color w:val="000000"/>
          <w:sz w:val="32"/>
          <w:szCs w:val="32"/>
          <w:u w:val="single"/>
        </w:rPr>
        <w:t>л. 6.</w:t>
      </w:r>
      <w:r>
        <w:rPr>
          <w:b/>
          <w:bCs/>
          <w:color w:val="000000"/>
          <w:sz w:val="32"/>
          <w:szCs w:val="32"/>
        </w:rPr>
        <w:t xml:space="preserve"> (Песня  6 кл.)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  <w:u w:val="single"/>
          <w:lang w:val="en-US"/>
        </w:rPr>
        <w:t>C</w:t>
      </w:r>
      <w:r>
        <w:rPr>
          <w:b/>
          <w:bCs/>
          <w:color w:val="000000"/>
          <w:sz w:val="32"/>
          <w:szCs w:val="32"/>
          <w:u w:val="single"/>
        </w:rPr>
        <w:t>л. 7.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ы приглашаем в зал двух ребят. Представьтесь пожалуйста 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ваше имя, в каком классе обучаетесь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зовите Ф.И.О. вашего классного руковод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.И.О. вашего воспит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: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важаемые классные руководители и воспитатели этих ребят приглашаем вас в зал.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ы для вас приготовили зада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>
          <w:bCs/>
          <w:color w:val="000000"/>
          <w:sz w:val="32"/>
          <w:szCs w:val="32"/>
        </w:rPr>
        <w:t>Учителя и воспитатели  нашей школы………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едагогам нашей школы мы желаем…..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1-й чтец:</w:t>
      </w:r>
      <w:r>
        <w:rPr>
          <w:color w:val="000000"/>
          <w:sz w:val="32"/>
          <w:szCs w:val="32"/>
        </w:rPr>
        <w:t> Тем, кто ввел нас в первый класс,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все делает для нас,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2-й чтец</w:t>
      </w:r>
      <w:r>
        <w:rPr>
          <w:color w:val="000000"/>
          <w:sz w:val="32"/>
          <w:szCs w:val="32"/>
        </w:rPr>
        <w:t>: Тем, кто знания дает,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в театр нас ведет,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3-й чтец:</w:t>
      </w:r>
      <w:r>
        <w:rPr>
          <w:color w:val="000000"/>
          <w:sz w:val="32"/>
          <w:szCs w:val="32"/>
        </w:rPr>
        <w:t> Тем, кто нам оценки ставит,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в беде нас не оставит,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4-й чтец</w:t>
      </w:r>
      <w:r>
        <w:rPr>
          <w:color w:val="000000"/>
          <w:sz w:val="32"/>
          <w:szCs w:val="32"/>
        </w:rPr>
        <w:t>: Тем, кто не дает лениться,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научит нас трудиться,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5-й чтец</w:t>
      </w:r>
      <w:r>
        <w:rPr>
          <w:color w:val="000000"/>
          <w:sz w:val="32"/>
          <w:szCs w:val="32"/>
        </w:rPr>
        <w:t>:  Кто приносит людям свет,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Все хором:</w:t>
      </w:r>
      <w:r>
        <w:rPr>
          <w:color w:val="000000"/>
          <w:sz w:val="32"/>
          <w:szCs w:val="32"/>
        </w:rPr>
        <w:t> Ученический привет!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Дорогие друзья! Мы провели небольшой опрос среди наших педагогов и узнали много нового и интересного.  Просим Вас отнестись к видео с юмором и пониманием! Итак, внимание на экран. 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(Виде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Вот так откровенно и позитивно ответили наши дорогие и уважаемые педагоги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Вед</w:t>
      </w:r>
      <w:r>
        <w:rPr>
          <w:color w:val="000000"/>
          <w:sz w:val="32"/>
          <w:szCs w:val="32"/>
        </w:rPr>
        <w:t> Спасибо вам, дорогие педагоги, за то, что вы есть, за то, что вы такие, и всех мы вас очень любим! Вы круче всех!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/>
        </w:rPr>
        <w:t>C</w:t>
      </w:r>
      <w:r>
        <w:rPr>
          <w:b/>
          <w:bCs/>
          <w:color w:val="000000"/>
          <w:sz w:val="32"/>
          <w:szCs w:val="32"/>
          <w:u w:val="single"/>
        </w:rPr>
        <w:t>л. 8.</w:t>
      </w:r>
    </w:p>
    <w:p>
      <w:pPr>
        <w:pStyle w:val="Style15"/>
        <w:spacing w:lineRule="auto" w:line="276" w:before="0" w:after="0"/>
        <w:jc w:val="center"/>
        <w:rPr/>
      </w:pPr>
      <w:r>
        <w:rPr>
          <w:color w:val="000000"/>
          <w:sz w:val="32"/>
          <w:szCs w:val="32"/>
        </w:rPr>
        <w:t>(танец «Круче всех»)</w:t>
        <w:br/>
      </w:r>
      <w:r>
        <w:rPr>
          <w:b/>
          <w:bCs/>
          <w:color w:val="000000"/>
          <w:sz w:val="32"/>
          <w:szCs w:val="32"/>
        </w:rPr>
        <w:t>ВСЕ:</w:t>
      </w:r>
      <w:r>
        <w:rPr>
          <w:color w:val="000000"/>
          <w:sz w:val="32"/>
          <w:szCs w:val="32"/>
        </w:rPr>
        <w:t> С праздником!</w:t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4:00Z</dcterms:created>
  <dc:creator>User</dc:creator>
  <dc:description/>
  <cp:keywords/>
  <dc:language>en-US</dc:language>
  <cp:lastModifiedBy>Я</cp:lastModifiedBy>
  <cp:lastPrinted>2018-10-05T14:48:00Z</cp:lastPrinted>
  <dcterms:modified xsi:type="dcterms:W3CDTF">2018-10-05T10:49:00Z</dcterms:modified>
  <cp:revision>22</cp:revision>
  <dc:subject/>
  <dc:title/>
</cp:coreProperties>
</file>