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F243E"/>
        </w:rPr>
      </w:pPr>
      <w:r>
        <w:rPr>
          <w:color w:val="0F243E"/>
        </w:rPr>
        <w:t>МИНИСТЕРСТВО ОБРАЗОВАНИЯ ПЕНЗЕНСКОЙ ОБЛАСТИ</w:t>
      </w:r>
    </w:p>
    <w:p>
      <w:pPr>
        <w:pStyle w:val="Heading"/>
        <w:rPr>
          <w:color w:val="0F243E"/>
          <w:sz w:val="18"/>
        </w:rPr>
      </w:pPr>
      <w:r>
        <w:rPr>
          <w:color w:val="0F243E"/>
          <w:sz w:val="18"/>
        </w:rPr>
      </w:r>
    </w:p>
    <w:p>
      <w:pPr>
        <w:pStyle w:val="TextBody"/>
        <w:rPr>
          <w:color w:val="0F243E"/>
          <w:szCs w:val="28"/>
        </w:rPr>
      </w:pPr>
      <w:r>
        <w:rPr>
          <w:color w:val="0F243E"/>
          <w:szCs w:val="28"/>
        </w:rPr>
        <w:t xml:space="preserve">Государственное казенное общеобразовательное учреждение </w:t>
      </w:r>
    </w:p>
    <w:p>
      <w:pPr>
        <w:pStyle w:val="TextBody"/>
        <w:rPr>
          <w:b w:val="false"/>
          <w:b w:val="false"/>
          <w:bCs w:val="false"/>
          <w:color w:val="0F243E"/>
          <w:szCs w:val="28"/>
        </w:rPr>
      </w:pPr>
      <w:r>
        <w:rPr>
          <w:color w:val="0F243E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632423"/>
          <w:sz w:val="72"/>
          <w:szCs w:val="72"/>
        </w:rPr>
      </w:pPr>
      <w:r>
        <w:rPr>
          <w:b/>
          <w:bCs/>
          <w:color w:val="632423"/>
          <w:sz w:val="72"/>
          <w:szCs w:val="72"/>
        </w:rPr>
        <w:t xml:space="preserve">Сценарий </w:t>
      </w:r>
    </w:p>
    <w:p>
      <w:pPr>
        <w:pStyle w:val="Normal"/>
        <w:jc w:val="center"/>
        <w:rPr>
          <w:b/>
          <w:b/>
          <w:bCs/>
          <w:color w:val="632423"/>
          <w:sz w:val="72"/>
          <w:szCs w:val="72"/>
        </w:rPr>
      </w:pPr>
      <w:r>
        <w:rPr>
          <w:b/>
          <w:bCs/>
          <w:color w:val="632423"/>
          <w:sz w:val="72"/>
          <w:szCs w:val="72"/>
        </w:rPr>
        <w:t>конкурсно – игровой программы</w:t>
      </w:r>
    </w:p>
    <w:p>
      <w:pPr>
        <w:pStyle w:val="Normal"/>
        <w:jc w:val="center"/>
        <w:rPr>
          <w:b/>
          <w:b/>
          <w:bCs/>
          <w:color w:val="632423"/>
          <w:sz w:val="72"/>
          <w:szCs w:val="72"/>
        </w:rPr>
      </w:pPr>
      <w:r>
        <w:rPr>
          <w:b/>
          <w:bCs/>
          <w:color w:val="632423"/>
          <w:sz w:val="72"/>
          <w:szCs w:val="72"/>
        </w:rPr>
        <w:t>«Осенний балаган»</w:t>
      </w:r>
    </w:p>
    <w:p>
      <w:pPr>
        <w:pStyle w:val="Normal"/>
        <w:ind w:left="4248" w:firstLine="708"/>
        <w:jc w:val="center"/>
        <w:rPr>
          <w:b/>
          <w:b/>
          <w:bCs/>
          <w:color w:val="632423"/>
          <w:sz w:val="72"/>
          <w:szCs w:val="72"/>
        </w:rPr>
      </w:pPr>
      <w:r>
        <w:rPr>
          <w:b/>
          <w:bCs/>
          <w:color w:val="632423"/>
          <w:sz w:val="72"/>
          <w:szCs w:val="72"/>
        </w:rPr>
      </w:r>
    </w:p>
    <w:p>
      <w:pPr>
        <w:pStyle w:val="Normal"/>
        <w:ind w:left="4248"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4445</wp:posOffset>
            </wp:positionV>
            <wp:extent cx="4770755" cy="35242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6" t="3878" r="3654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524250"/>
                    </a:xfrm>
                    <a:prstGeom prst="rect">
                      <a:avLst/>
                    </a:prstGeom>
                    <a:ln w="571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F243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F243E"/>
          <w:sz w:val="28"/>
          <w:szCs w:val="28"/>
        </w:rPr>
        <w:t>Ответственные: Юрьева Н.Ф.,</w:t>
      </w:r>
    </w:p>
    <w:p>
      <w:pPr>
        <w:pStyle w:val="Style18"/>
        <w:rPr/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F243E"/>
          <w:sz w:val="28"/>
          <w:szCs w:val="28"/>
        </w:rPr>
        <w:t>Савелькина В.А.</w:t>
      </w:r>
    </w:p>
    <w:p>
      <w:pPr>
        <w:pStyle w:val="Style18"/>
        <w:rPr/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г. Кузнецк 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 – игровая программа  «Осенний балага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 «Осень» («Балаган лимитед»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т художник, так художник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леса позолоти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же самый сильный дожди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у краску не отмы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ит рыжим, алым, сини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бавляет краски ливне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вышло разноцветны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совсем не так как лето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гадать загадку, просим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художник этот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ОСЕНЬ…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Начало осени - почти что балаган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пёстрых  листьев пляс и птичий  гам!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же горят огнем рябины кисти,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пожелтели на берёзках листья,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 соловьёв уже  не слышно вовс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тихо-тихо к нам приходит осень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  <w:shd w:fill="FFFFFF" w:val="clear"/>
        </w:rPr>
        <w:t> Осень - странное время года, когда и грустно, и радостно одновременно. Радостно от того, что природа одевается в яркие осенние краски. Это похоже на прощальный карнавал, где золотая осень стремится показать всю свою красоту. Осенью можно наблюдать, как летят и кружатся разноцветные листья. Радостно, что осенью много овощей. А грустно от того, что дни становятся короче, солнце не греет, небо серое, птицы не поют, улетают в теплые края, идут дожд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Звучит музыка, выходит девочка с зонтиком, читает стих  «Дождик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знаю я дождей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читайте поскорей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ждик с ветро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ждь грибной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ждик с радугой – дугой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ждик с солнце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ждик с градо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ждик с рыжим листопадом!!!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ЗОНТАМ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Ребята, вот и пришла к нам золотая осень. </w:t>
      </w:r>
      <w:r>
        <w:rPr>
          <w:color w:val="000000"/>
          <w:sz w:val="28"/>
          <w:szCs w:val="28"/>
          <w:shd w:fill="FFFFFF" w:val="clear"/>
        </w:rPr>
        <w:t>Она пригласила нас сюда, на праздник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ш праздник открывается!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shd w:fill="FFFFFF" w:val="clear"/>
        </w:rPr>
        <w:t>А какой же праздник  без самой королевы Осени?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ё надо позвать и немедленно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вторяйте все за мной – ОСЕНЬ, ОСЕНЬ, приходи, волшебство нам подари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, ОСЕНЬ, приходи, волшебство нам подари!  </w:t>
      </w:r>
      <w:r>
        <w:rPr>
          <w:b/>
          <w:sz w:val="28"/>
          <w:szCs w:val="28"/>
        </w:rPr>
        <w:t>(Дети хлопают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К СИЛЬНОГО ВЕТРА, влетают братья месяцы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 xml:space="preserve"> Кто вы такие?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сяцы:</w:t>
      </w:r>
      <w:r>
        <w:rPr>
          <w:sz w:val="28"/>
          <w:szCs w:val="28"/>
        </w:rPr>
        <w:t xml:space="preserve"> Мы верные слуги осени. Отгадайте, кто мы и после этого к вам придет ОСЕНЬ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листочках написаны загадки о каждом осеннем месяце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СЕНТЯБРЬ: </w:t>
      </w:r>
      <w:r>
        <w:rPr>
          <w:sz w:val="28"/>
          <w:szCs w:val="28"/>
        </w:rPr>
        <w:t>Опустел колхозный са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утинки вдаль летя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 южный край земл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янулись журав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пахнулись двери шко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за месяц к вам пришел?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ЕНТЯБРЬ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 xml:space="preserve"> Я – первый месяц Осени – СЕНТЯБРЬ добрый молодец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шел я с краска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снусь я листьев ласк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ерево простое, вдруг станет золотое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Все мрачней лицо природы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рнели огороды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оляются лес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лкли птичьи голос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дведь в спячку завалился 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за месяц к нам явился?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ктябрь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Второй я месяц Осени – ОКТЯБРЬ – добрый молодец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волю Осени исполн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крашу поле, луг и ле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красотою мир наполн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риглашу в страну чудес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Поле черно – белым стал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дает то дождь, то снег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еще похолодало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рзнет в поле озимь ржи –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а месяц, подскажи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ябрь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Я – третий месяц Осен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ябрь – добрый молодец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злату Осень провожа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иму белую встречаю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 входит ОСЕНЬ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вот и я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ет осенний вам, друзья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рады встретиться со мной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нравится наряд лесной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ние сады и парки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ние мои подарки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ришла на праздник к ва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ь и веселиться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хочу со всеми здес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епко подружиться!</w:t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ая 1: </w:t>
      </w:r>
      <w:r>
        <w:rPr>
          <w:color w:val="000000"/>
          <w:sz w:val="28"/>
          <w:szCs w:val="28"/>
        </w:rPr>
        <w:t>В платье пестро-золотистом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сень к нам явилась в зал,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ак прекрасная царица,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ткрывающая бал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Быстро лето улетел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летной птицей вдал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ь щедро расстелил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вядающую шаль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иг заворожила взоры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гневой своей листв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оском, созревшим в поле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желтевшею траво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   Одарила гостья – осен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рожаями плодов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росящими дождя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зовком лесных гриб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 xml:space="preserve"> Собирают осенью урожай плод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ы осень встречаем богатым урожаем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Segoe UI" w:ascii="Segoe UI" w:hAnsi="Segoe U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каким урожаем встречаем осень, мы узнаем, отгадав загад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ГАДКИ</w:t>
      </w:r>
      <w:r>
        <w:rPr>
          <w:rFonts w:cs="Segoe UI" w:ascii="Segoe UI" w:hAnsi="Segoe UI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Что это за голова, только зубы и борода? (чеснок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Красный Макар по полю скакал и в борщ попал? (перец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Круглая, а не месяц; белая, а не мука; горькая, а не полынь? (редьк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Была ребёнком – не знала пелёнок; а старой стала-100 пелёнок иметь стала? (капус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 Что копали из земли, жарили , варили? Что в золе искали мы, ели да хвалили? (картофель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7. Жёлтая курица под плетнём дуется? (тыкв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8. В огороде вырастаю, а когда я созреваю, варят из меня томат, в щи кладут и так едят? (помидор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9. На ощупь очень гладкая, на вкус – как сахар сладкая, по цвету -красноватая, и нравится ребятам? (морковь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0. Сама красная, а чуб зелёный. (свёкл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1. Светло-зелёный блестящий боч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у подставил крепыш- (кабачок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2. Под листочком у оградки лягушонок спит на гряд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ь зелёный, прыщеватый, а животик беловатый (огурец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3. Помидору брат, а кумачу не рад; он в лиловой рос одёжке, не краснеет даже лёжа (баклажан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 xml:space="preserve">    Встречайте, к нам на осенний бал пришли овощи!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ВУЧИТ МУЗЫКА, ВЫХОДЯТ ОВОЩИ, ЧИТАЮТ СТИХИ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орковь:</w:t>
      </w:r>
      <w:r>
        <w:rPr>
          <w:sz w:val="28"/>
          <w:szCs w:val="28"/>
        </w:rPr>
        <w:t xml:space="preserve"> Я – морковочка – подружк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а и люб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шьте, дети, все морковь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ищайте зуб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Лук:</w:t>
      </w:r>
      <w:r>
        <w:rPr>
          <w:sz w:val="28"/>
          <w:szCs w:val="28"/>
        </w:rPr>
        <w:t xml:space="preserve"> Лук зеленый – объеденье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приправа к блюда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шьте, дети, лук зеленый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полезен людям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Капуста: </w:t>
      </w:r>
      <w:r>
        <w:rPr>
          <w:sz w:val="28"/>
          <w:szCs w:val="28"/>
        </w:rPr>
        <w:t>Белая и хрустк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вут меня капустою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кусная, полезн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гоню болезни я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Картофель:</w:t>
      </w:r>
      <w:r>
        <w:rPr>
          <w:sz w:val="28"/>
          <w:szCs w:val="28"/>
        </w:rPr>
        <w:t xml:space="preserve"> Я картошка – хлеб второй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знаем мы с тоб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бирай картошку смело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жалей ты сил для дел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 xml:space="preserve"> А я – толстый помидор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таминов полны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долго я расту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раст мой преклонны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шьте, дети, помидоры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йте сок томатный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полезный, витамин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 вкус приятны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вёкла:</w:t>
      </w:r>
      <w:r>
        <w:rPr>
          <w:sz w:val="28"/>
          <w:szCs w:val="28"/>
        </w:rPr>
        <w:t xml:space="preserve">    В свёкле много витамин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ёкла в этом – чемпио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упайте в магазина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лагаю в рацион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се овощи</w:t>
      </w:r>
      <w:r>
        <w:rPr>
          <w:sz w:val="28"/>
          <w:szCs w:val="28"/>
        </w:rPr>
        <w:t>: Мы представили сегодн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рекламу для борщ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здоровья и для сил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шьте больше овощей!!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бы быть здоровым, сильны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овощи люби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без исключ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м нет сомнени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Осень с овощам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конце песни ОСЕНЬ говорит слов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удо – яблоки для вас принесла из сад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гостить я всех ребят буду очень рада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 музыку угощает ребят яблоками)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ВУЧИТ ВОЙ ВЕТРА, ШУМ ДОЖДЯ, ВЫХОДЯТ СЛЯКОТЬ И ХОЛОДРЫГА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тягивается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Сплю я, или мне кажется…,(</w:t>
      </w:r>
      <w:r>
        <w:rPr>
          <w:b/>
          <w:sz w:val="28"/>
          <w:szCs w:val="28"/>
        </w:rPr>
        <w:t>щиплет себя</w:t>
      </w:r>
      <w:r>
        <w:rPr>
          <w:sz w:val="28"/>
          <w:szCs w:val="28"/>
        </w:rPr>
        <w:t>) нет, не кажется, осень в самом разгаре. Эй, Холодрыга, просыпайся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Холодрыга</w:t>
      </w:r>
      <w:r>
        <w:rPr>
          <w:sz w:val="28"/>
          <w:szCs w:val="28"/>
        </w:rPr>
        <w:t>: Бр-р-р! Что кричишь, соседушка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Просыпайся, Осень наступила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(поет)</w:t>
      </w:r>
      <w:r>
        <w:rPr>
          <w:sz w:val="28"/>
          <w:szCs w:val="28"/>
        </w:rPr>
        <w:t xml:space="preserve"> Лишь осень настает, приходит наш черед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Слякоть с Холодрыгой наступают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Холодрыга: (поет)</w:t>
      </w:r>
      <w:r>
        <w:rPr>
          <w:sz w:val="28"/>
          <w:szCs w:val="28"/>
        </w:rPr>
        <w:t xml:space="preserve"> А нас никто не ждет. А нас, наоборо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ас всегда ругают, да ругают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лякоть</w:t>
      </w:r>
      <w:r>
        <w:rPr>
          <w:sz w:val="28"/>
          <w:szCs w:val="28"/>
        </w:rPr>
        <w:t>: я Слякоть, я кругом в галошах и с зон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рожу по лужам, сырость нагоня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Холодрыга -  друг все бегает вокруг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сех прохожих стужу напуская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Слушай, Слякоть, это куда мы с тобой попали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праздник, что ли какой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здесь как – то красиво, по – осеннему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жет нас сюда звали?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Что ты, Холодрыга, что ты! Апчхи! Сколько лет живу на свете, никто меня в гости ни разу не звал. Обидно ( хнычет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от их пригласили (показывает на детей в зал). А нас с тобой нет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Фу, какую слякоть развела! Не реви, и без тебя противно, лучше давай подумаем, как этим господам праздник испортить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Придумала! Сейчас мы всех гостей заколдуем, и они заснут и не увидят красоты осени. А мы такую слякоть разведем, такой холод устроим, что Осень из золотой превратится в дождливую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Бр-р-р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В унылую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Холодрыга</w:t>
      </w:r>
      <w:r>
        <w:rPr>
          <w:sz w:val="28"/>
          <w:szCs w:val="28"/>
        </w:rPr>
        <w:t>: Бр-р-р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Сейчас я слякоть в ведерке разведу (разводит в ведерке воду) и будем колдовать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Холодрыга</w:t>
      </w:r>
      <w:r>
        <w:rPr>
          <w:sz w:val="28"/>
          <w:szCs w:val="28"/>
        </w:rPr>
        <w:t>: Ура! Получилось! Ну держитесь, теперь мы вас заморозим, застудим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становитесь! Если вы сейчас заморозите, застудите всех детей и наш праздник, я от вас оставлю только сухой желтый листок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Ай-ай-ай! Простите, мы не будем, не будем колдовать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А что же нам делать, мы не хотим быть желтыми листьями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оиграйте с ребятами  в игр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Холодрыга:</w:t>
      </w:r>
      <w:r>
        <w:rPr>
          <w:sz w:val="28"/>
          <w:szCs w:val="28"/>
        </w:rPr>
        <w:t xml:space="preserve"> Ой-ой-ой, я знаю, знаю игру, называется «Капуст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(Слякоть и Холодрыга проводят игру  под музыку, веселят детей и уходят).</w:t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8"/>
          <w:szCs w:val="28"/>
        </w:rPr>
        <w:t>Осень:</w:t>
      </w:r>
      <w:r>
        <w:rPr>
          <w:rFonts w:cs="Arial" w:ascii="Arial" w:hAnsi="Arial"/>
          <w:color w:val="000000"/>
          <w:sz w:val="41"/>
          <w:szCs w:val="41"/>
        </w:rPr>
        <w:t xml:space="preserve"> </w:t>
      </w:r>
      <w:r>
        <w:rPr>
          <w:color w:val="000000"/>
          <w:sz w:val="28"/>
          <w:szCs w:val="28"/>
        </w:rPr>
        <w:t>Как люблю я платье шить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отать по дому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в поле ворошить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ую солому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песни распевать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у потакая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надо мне мешать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уж я такая!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 2: </w:t>
      </w:r>
      <w:r>
        <w:rPr>
          <w:color w:val="000000"/>
          <w:sz w:val="28"/>
          <w:szCs w:val="28"/>
        </w:rPr>
        <w:t xml:space="preserve">Вот такая разная она, наша Осень. 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улыбается, то слезы льет. 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аше Величество, ребята приготовили для Вас подарок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 «ЗОЛОТЫЕ КАПЕЛЬКИ»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прекрасный  праздник  наш,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 вот пришел прощанья час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ел немало у меня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 свиданья, детвора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вучит музыка Осень уходит, на фоне музыки говорят ведущие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Уходит Осень щедрая от нас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е теплом мы были все согре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усть останется в сердцах у ва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 праздник, прошедший в зале этом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 И пусть за окном бушует ветер, шумит дождь,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shd w:fill="FFFFFF" w:val="clear"/>
        </w:rPr>
        <w:t>Но, несмотря, на грусть расставани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сть у всех у вас будет прекрасное настроение!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 «До свидания, Осень!» (Ансамбль «Осанна»)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53:00Z</dcterms:created>
  <dc:creator>Пользователь Windows</dc:creator>
  <dc:description/>
  <cp:keywords/>
  <dc:language>en-US</dc:language>
  <cp:lastModifiedBy>GEG</cp:lastModifiedBy>
  <cp:lastPrinted>2021-11-11T15:11:00Z</cp:lastPrinted>
  <dcterms:modified xsi:type="dcterms:W3CDTF">2021-11-11T12:12:00Z</dcterms:modified>
  <cp:revision>3</cp:revision>
  <dc:subject/>
  <dc:title/>
</cp:coreProperties>
</file>