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казённое общеобразовательное учрежд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нзенской области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ольклорный праз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 Ой, блины, блины, блины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и: С.В. Журавлева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В. Двойникова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и проведение русского народного праздника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сленица»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знакомить с народным праздником Масленицы, с его историей и традици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развитию творческого потенциала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бережное отношение к сохранению традиций и обычаев русского народа;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 мероприят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в форме праздника, в котором присутствуют элементы народного фольклора, игры и конкурсы и сжигание чуч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оформление зала по тематике; солнышко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усские народные костюмы, костюмы скоморохов; самовар, чучело Масленицы, презентация, </w:t>
      </w:r>
      <w:r>
        <w:rPr>
          <w:rFonts w:cs="Times New Roman" w:ascii="Times New Roman" w:hAnsi="Times New Roman"/>
          <w:sz w:val="28"/>
          <w:szCs w:val="28"/>
        </w:rPr>
        <w:t>записи фонограмм и песен на ноутбуке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и (2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Б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: Емеля и Петр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 «Здравствуй, Масленица!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1: Здравствуйте люди добрые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2: Милости просим, гости званные и желанные! Доброго здоровья вам, на долгие лет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1: С доброй вестью к вам приш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, радость принесл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то кончае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начинается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мальчик – блин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– Блин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редставиться: я – Бл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свет од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их братьев съ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не усп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меня раскрыли ро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шмыг и наутек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води честной народ, наш веселый хоровод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йд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страиваются в хоровод и исполняют песню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шла к н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слениц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ставала я ранешеньк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лася  быстрешеньк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а к нам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слени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блинов да маслиц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стояла я у жаркой печ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кала кренделя и калач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калачами блины – шанеж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лого друга Ванюшк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й, подружки, собирайте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ы наряжайте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ем вместе хороводы води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еще и зиму проводи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зяйка 1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ходите, проходит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добрым вестям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зяйка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нас для каждого найдется и словечко и местечк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встречать, будем зиму провожа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м жить без посидело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бы надо возроди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ых – это не бездел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игр и новосте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м посидел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любезных,  для госте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асли мы для вас забавушек на всякий вкус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 – сказку, кому – правду, кому – песен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музыка и выходят Ерема и Петрушк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Здорово, Петрушк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Здорово, Ерем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Что матушка присла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атушка прислала бли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где же он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я их под лавку полож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Экий ты, Петрушка, чуд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ты бы, Ерема, ка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я бы их в печку положил. Ты бы пришел и пое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ще ч</w:t>
      </w:r>
      <w:r>
        <w:rPr>
          <w:rFonts w:cs="Times New Roman" w:ascii="Times New Roman" w:hAnsi="Times New Roman"/>
          <w:sz w:val="28"/>
          <w:szCs w:val="28"/>
        </w:rPr>
        <w:t>то матушка присла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атушка прислала кафт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где же он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я его в печку полож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Экий ты, Петрушка, чуд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ты бы, Ерема, ка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я бы его в шкаф повес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давай рассказывай, что еще </w:t>
      </w:r>
      <w:r>
        <w:rPr>
          <w:rFonts w:cs="Times New Roman" w:ascii="Times New Roman" w:hAnsi="Times New Roman"/>
          <w:sz w:val="28"/>
          <w:szCs w:val="28"/>
        </w:rPr>
        <w:t>матушка присла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атушка прислала баран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где же он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я его в шкаф повес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Экий ты, Петрушка, чуд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ты бы, Ерема, ка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я бы его в хлев завел, водой напоил, сеном накорм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еще, что </w:t>
      </w:r>
      <w:r>
        <w:rPr>
          <w:rFonts w:cs="Times New Roman" w:ascii="Times New Roman" w:hAnsi="Times New Roman"/>
          <w:sz w:val="28"/>
          <w:szCs w:val="28"/>
        </w:rPr>
        <w:t xml:space="preserve"> матушка присла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атушка прислала Настень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где же он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я ее в хлев завел, водой напоил, сеном накорм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Экий ты, Петрушка, чуд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ты бы, Ерема, ка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я бы ее за стол посадил, чаем напо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ще, м</w:t>
      </w:r>
      <w:r>
        <w:rPr>
          <w:rFonts w:cs="Times New Roman" w:ascii="Times New Roman" w:hAnsi="Times New Roman"/>
          <w:sz w:val="28"/>
          <w:szCs w:val="28"/>
        </w:rPr>
        <w:t>атушка прислала свин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А где же он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я ее за стол посадил, чаем напо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а: Ах ты, Петрушка – простофиля! Вот я тебе!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за Петрушкой. Оба «замечают» зр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Ой, народу-то привалило! Здравствуйте, честной народ, мы пришли к вам оба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Скоморох Ерема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Да скоморох Петрушк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Людей посмотре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Себя показа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1: Ну что - же Ерема и Петрушка себя вы показали! Просим вас присесть и на других гостей посмотре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2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 – ра ,  тара – ра 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девки, со дв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астушки, да плясат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х в округе забавлять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слышится  за кадром у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т танцевальную зарисовку и по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ет Масленица дорог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матушка годов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-а кониках вороны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– а саночках расписны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ет Масленица семь день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айся Масленица семь год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уш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ачинаем петь частуш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ши лица разгорели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щёчки раскраснели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о- дорого смотре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пора частушки спе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шьте! Пейте! Угощайтес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ольше, развлекайтес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у ворот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крывайте шире ро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лин с вареньем, блин с икрою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иковою водою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 к нам прише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так хорош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ы на масленой нед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 наруши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 плясали, пе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и кушал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санях с высоких гор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катаю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альчики-обж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ами ма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рни вьюги испугали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печке посидя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елись, нагуляли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розе без ребят!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ы кончаем петь частуш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ругого веч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идите до утр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делать нече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вчонки хохоту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и здорово часту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заходите к на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мы гостя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денё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нар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шути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каз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х и смешны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без них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может все случить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впере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двери к нам стучи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остю заход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О. Высотской « Золотое яичк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йд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-были дед да баб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у них курочка ряб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сла курочка яичко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е, а золот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Эй, старик, проснись скоре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олки, что ли у дверей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шумишь, старух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Да смотри, что я наш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урочка-пеструх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яйцо снес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, снесла, какое дел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бабка, обалде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Да яйцо-то не просто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яди-ка, золот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Золотое, в самом дел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разбогат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Погляди, горит как жа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е случился бы пожар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Ох, горит, слепит глаз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удес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Чудес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Ты в сундук запри е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ук в двер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Нету, дома никог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соседей, как назл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роком принесл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Ты пойди, запри зас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устить бы надо п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ба запирает дверь, возвращ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В среду в город я пое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азар бывает в сре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 много там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яичко и продам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адут мне денег груд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ают мне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лоп себе добу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ибирских собо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новок накуплю 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юбок сорок шту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 в цветочках голубую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ёв набью сундук!!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Что ты мелешь небылицы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ь: сыскалась молодица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ться в разный хлам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ж, если мы богаты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рою вместо ха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этажные пал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едки по углам!!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Наказанье с глупым мужем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, старый, не блажи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других не хуж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этаж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эти за бесед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ют тебя сосед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усть смеются, мне не жалко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Да уймись ты, не крич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 упала на пол скалк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ы гремят в печ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мил мне белый св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Я хозяин или не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Ох, яичко покатило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ось и разбило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лупки не осталос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уда-то подевалос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Ну чего мы затужил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удес одна бе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ить, как раньше жил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, как всегд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И избёнку справить можн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равить можно д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Только то, видать, надёжн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ётся нам трудом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, старуха, дверь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прятаться теперь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оседк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Эй, сосед! Забывать друзей не след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 на часо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хорош квас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енья, и соленья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месте. Заходи без опасень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ка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народ честной, встреча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ка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и! Да это ж чай!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Хозяйка1</w:t>
      </w:r>
      <w:r>
        <w:rPr>
          <w:rFonts w:cs="Times New Roman" w:ascii="Times New Roman" w:hAnsi="Times New Roman"/>
          <w:sz w:val="28"/>
          <w:szCs w:val="28"/>
        </w:rPr>
        <w:t>: Чай горячий, аромат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кус весьма прият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ка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ду, иду, иду, Самовар в руках несу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ка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пар и снизу пар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ит наш русский самовар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евальная композиция «У Самовара» </w:t>
      </w: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егодня особый, старинный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давно  повелось отмеч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2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день этот ярким  и длинным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лин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</w:t>
      </w:r>
      <w:r>
        <w:rPr>
          <w:rFonts w:cs="Times New Roman" w:ascii="Times New Roman" w:hAnsi="Times New Roman"/>
          <w:sz w:val="28"/>
          <w:szCs w:val="28"/>
        </w:rPr>
        <w:t>гостей привечать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Б</w:t>
      </w:r>
      <w:r>
        <w:rPr>
          <w:rFonts w:cs="Times New Roman" w:ascii="Times New Roman" w:hAnsi="Times New Roman"/>
          <w:b/>
          <w:sz w:val="28"/>
          <w:szCs w:val="28"/>
        </w:rPr>
        <w:t>линчики хорош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 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ли нас с подружкой на веселый праздни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кторинах и кроссвордах приняли участь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проголодались, что же мы увидел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продаже появились блинчики любимы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и, блинчики, блинчики хорош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и, блинчики, блинчики пригож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и, блинчики, блинчики румя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слом, медом и клубникой, да еще с банан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ень запомнился мне с моей подружк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ремя пролетело, не было нам скучн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этом празднике очень все понравилос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продавали блинчики да с маслиц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ы мы водили, в ручейки играл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исты для людей весело играл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мотрели на столы и в ладоши хлопал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кончили играть, блинчики все слопал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1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блины наши блины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авно блинов не ел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: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ов захотел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: д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лицу все поспешите скоре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немало веселых зате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масленица ид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шутки с собою нес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7:00Z</dcterms:created>
  <dc:creator>морозенко нэлля</dc:creator>
  <dc:description/>
  <cp:keywords/>
  <dc:language>en-US</dc:language>
  <cp:lastModifiedBy>Максим</cp:lastModifiedBy>
  <cp:lastPrinted>2018-02-15T23:06:00Z</cp:lastPrinted>
  <dcterms:modified xsi:type="dcterms:W3CDTF">2019-01-27T16:17:00Z</dcterms:modified>
  <cp:revision>15</cp:revision>
  <dc:subject/>
  <dc:title/>
</cp:coreProperties>
</file>