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спортивно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ПА, МАМА, Я – СПОРТИВНАЯ СЕМ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 "Папа, мама и я - спортивная семья!"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обрый день, дорогие друзья - любители спорта, болельщики и все-все-все, кто пришел сегодня на наш  спортивный праздник «Папа, мама, я – спортивная семья!»,  чтобы поддержать участников весёлых состязаний. Наши семейные команды, конечно, очень волнуются перед стартом, поэтому, дорогие болельщики, приготовьтесь выплеснуть все свои эмоции – я представляю главных героев сегодняшних соревнов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вучит Спортивный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ЛЕНИЕ СЕМЕЙНЫХ КОМАНД ВЕДУЩИМ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ы выводят дети с табли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рвой появляется команда семь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питан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стречаем команду  сем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питан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портивную честь семьи _____будут отста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питан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спортивной площадке появляется команда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питан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ветствуем  команду семьи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питан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Завершает парад семейных команд сем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капитан коман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имн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едущий: Слово для приветствия участников соревнований предоста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наши соревнования, посвящены </w:t>
      </w:r>
      <w:r>
        <w:rPr>
          <w:bCs/>
          <w:color w:val="252525"/>
          <w:sz w:val="28"/>
          <w:szCs w:val="28"/>
          <w:shd w:fill="FFFFFF" w:val="clear"/>
        </w:rPr>
        <w:t>Международному дню семьи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елаю вам честной, бескомпромиссной, и главное, справедливой борьбы! А сделать её такой поможет наше уважаемое жю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ЖЮР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видите, все члены жюри – очень милые, отзывчивые и весёлые люди. Думаю, в ходе наших соревнований, вы не раз в этом убеди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ейчас слово передаю нашим участникам! Итак, команды начинают свое предст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а _______________ ваше предст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а ________________ представьтесь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ем команду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кажет команда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а _____________ ваш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ово капитану команды семьи 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собрались здесь, чтобы посоревноваться  в силе и ловкости, скорости и выносливости. А ещё для того, чтобы поближе познакомиться и крепче подружиться друг с другом, посмотреть, что умеют наши дети и что могут их родители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73737"/>
          <w:sz w:val="28"/>
          <w:szCs w:val="28"/>
        </w:rPr>
        <w:t>Выходят дети с обручами под музы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73737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73737"/>
          <w:sz w:val="28"/>
          <w:szCs w:val="28"/>
        </w:rPr>
        <w:t>1 ребе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зрослые и дет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жней всего на свете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папа, ты и я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дружная семь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73737"/>
          <w:sz w:val="28"/>
          <w:szCs w:val="28"/>
        </w:rPr>
        <w:t>2 ребе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- это радость,тепло и ую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дом, где тебя всегда жду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ир и дружба в семь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и будут гордиться все.</w:t>
      </w:r>
    </w:p>
    <w:p>
      <w:pPr>
        <w:pStyle w:val="Style16"/>
        <w:rPr>
          <w:rStyle w:val="StrongEmphasis"/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Style w:val="StrongEmphasis"/>
          <w:rFonts w:ascii="Times New Roman" w:hAnsi="Times New Roman" w:cs="Times New Roman"/>
          <w:color w:val="373737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73737"/>
          <w:sz w:val="28"/>
          <w:szCs w:val="28"/>
        </w:rPr>
        <w:t>3   ребенок: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стать умелым, сильным, ловким, смелы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сь любить скакалки, обручи и пал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й, в цель мячами попада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оровья в чем секрет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удь здоров - физкульт - прив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Я хочу познакомить вас с ещё одним главным героем сегодняшних соревновани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-да! Не удивляйтесь, я имела в виду именно этот нехитрый предмет. Сегодня он станет непременным атрибутом и символом спортивных семейных игр! Знаете, как он называется? Правильно – обруч, круг, кольцо, а в цирке, например, хула-хуп! Это удивительное изобретение, возможности которого, поистине, безграничны! И в самое ближайшее время, каждый из вас, дорогие наши участники, испытает это на себе. Прошу вручить обручи семейным трой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Чтецы раздают обручи командам-участник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Я думаю, что все присутствующие согласятся со мной в том, что даже самые серьёзные, самые-самые титулованные спортсмены не выйдут на площадку без разминки, которая у каждого сво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и на разминку приглашаются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ма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рите свои обручи – прошу вас в центр спортивной площад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е расположиться произвольно, таким образом, чтобы не мешать друг другу. Первым всегда труднее, поэтому болельщики, поддержите м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ак, разминка! Все мамы во все времена хотят быть стройными и гибкими! Уникальный спортивный тренажёр, который вы сейчас держите в руках, в этом вам поможет! Нужно раскрутить обруч на талии. Насколько это просто или сложно - судите с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м приготовиться!.. Внимание, начали!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асибо мамам! На мой взгляд, они великолепно справились с заданием! Мамы - возвращайтесь к своим командам! И передайте обручи пап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инка продолжается, а в центр площадки теперь пусть выйдут папы! Не забудьте прихватить обручи! А болельщики, конечно, не забывают шумно приветствовать своих героев!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юбому папе, как главе семьи, желательно иметь не только крепкие нервы, но и крепкую шею, чтобы уметь, взвалив на свои плечи, любой груз забот, шагать по жизни с высоко и гордо поднятой головой! Будем тренироваться! Раскручиваем обруч на ш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сибо, папы!  Под бурные аплодисменты папы возвращаются на исходную позицию. Настала очередь капитанам занять место в центре игровой площадки. Берите обручи и вперё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а! У вас в руках потрясающий предмет, с помощью которого можно развить необыкновенную прыгучесть! Догадались, каким образом?.. Совершенно верно, через обруч можно запросто прыгать, как через скакалочку! Давайте попробуем! Можно прыгать на месте, можно - двигаясь в любом направлении площадки, можно прыгать вперёд и назад - как вам больше нравится! Приготовились, на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Я нисколько не сомневалась в том, что вы - отличные прыгуны! Можете возвращаться к своим мамам-пап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семейные тройки великолепно справились с разминкой. Ну а теперь приступим к соревновательной части наших состя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ОВАЯ ЭСТАФЕТА  С МЯЧАМИ (12 мяч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каждого из участника мяч. Ребенок добегает до линии и остается там, а свой мяч катнул маме. Мама с двумя мячами добегает до линии и два мяча таким же способом переправляет папе, а сама остается. Папа с тремя мячами добегает до команды раздает каждому по мячу и все вместе с мячами в руках возвращаются наз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АФЕТА С ФИТБОЛЬНЫМИ МЯЧАМИ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участники по очереди: катят мяч между ориентирами до последней фишки и по прямой возвращаются назад, прокатывая рукой мяч.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ТРОЙНОЙ ПРЫЖОК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прыгает в длину с места по очереди: капитан, мама, папа.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зыкальная пауза. 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ление танцевального коллектива "Калейдоскоп")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Ведущий: прослушаем результаты после трех видов программы и слово предоставляется нашему жюри.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оглашает предварительные результ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РАВА С ОБРУЧА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ервыми выполняют дети - до середины площадки 1-3 классы, до лицевой линии - 4-6 классы , огибают фишку возвращаются по прямой назад и передают обручи мамам и пап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ы и папы - переправляются  парами, до лицевой линии площадки и возвращаются назад по пря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АП ( по 5 бросков в баскетбольную корзин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КУРС МАМ (прыжки на скакалке за 30 сек. кол-во раз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КУРС КАПИТАНОВ ( мини-боулинг - мячом сбить расставленные кегли на расстоянии 4-5 м по 3 попытки)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8. БЕГОВАЯ ЭСТАФЕТА  С РАКЕТКАМИ И ВОЛАНЧ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инают дети, затем мамы, завершают папы. Удерживая  воланчик ракеткой, обежать фишку (для детей 1-3 классов на середине, для 4-6 классов на лицевой линии) и передать эстафету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 БОЛЬШАЯ ЗАКЛЮЧИТЕЛЬНАЯ ЭСТАФЕ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инает капитан, затем мама, завершает па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игналу надеть на себя обруч до пояса и, удерживая руками,  бег между фишками до ориентира, надеть обруч на фишку, выполнить прыжки из обруча в обруч (3 шт. подряд),  добежать до корзины и выполнить бросок теннисного мяча в корзину, вернуться назад по прямой и передать эстафету следующему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оманды могут присесть на скамеечку и отдохнуть, а пока жюри подводит итоги, приглашаю болельщиков поучаствовать в одной веселой иг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КТО ЛИШНИЙ"  -  спорная эстафета и для болельщиков (на одну кеглю меньше, чем участников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кругу бегут под музыку, музыка останавливается, кто не успел взять кеглю, тот выбывае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оманды участницы прошу вас занять места на площад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 предоставляется нашему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ит церемония награждения 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   Уважаемые родители, ребята! Вот и закончились наши состяз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Этой встрече все мы рады,</w:t>
        <w:br/>
        <w:t>Собрались не для награды,</w:t>
        <w:br/>
        <w:t>Нам встречаться чаще нужно,</w:t>
        <w:br/>
        <w:t>Чтобы все мы жили дружно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асибо всем за участие - здоровья, бодрости вам и новых спортивных побед!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команды покидают спортивную площадку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50:00Z</dcterms:created>
  <dc:creator>User</dc:creator>
  <dc:description/>
  <cp:keywords/>
  <dc:language>en-US</dc:language>
  <cp:lastModifiedBy>Покровская</cp:lastModifiedBy>
  <cp:lastPrinted>2016-04-25T12:28:00Z</cp:lastPrinted>
  <dcterms:modified xsi:type="dcterms:W3CDTF">2016-04-25T08:28:00Z</dcterms:modified>
  <cp:revision>6</cp:revision>
  <dc:subject/>
  <dc:title/>
</cp:coreProperties>
</file>