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МИНИСТЕРСТВО ОБРАЗОВАНИЯ ПЕНЗЕНСКОЙ ОБЛАСТИ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sz w:val="24"/>
        </w:rPr>
        <w:t>Государственное казённое общеобразовательное учреждение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ВЕСЕЛЫЕ СТАР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готовила: С.В.Покровская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ПОРТИВНОГО ПРАЗДН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ЕЛЫЕ СТАРТЫ"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ая площа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  <w:r>
        <w:rPr>
          <w:rFonts w:cs="Times New Roman" w:ascii="Times New Roman" w:hAnsi="Times New Roman"/>
          <w:sz w:val="28"/>
          <w:szCs w:val="28"/>
        </w:rPr>
        <w:t>: три разновозрастные команды (учащиеся 2-9 классов), представители гипермаркета "Наша Радуга"  сети компании "Ашан"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чение учащихся к регулярным занятиям физической культурой и спорто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паганда здорового образа жизни;</w:t>
        <w:b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коллективизма, товарищества, взаимовыручки, творческого мышления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на спортивную тему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ция школы, представители гипермаркета "Наша Радуга"  сети компании "Ашан",судьи, болельщики проходят на спортплощадку и занимают мест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 дорогие ребята и уважаемые гости. Мы рады приветствовать вас на нашем спортивном празднике. Сегодня в соревнованиях принимают участие не только дети, но и взрослые.</w:t>
        <w:br/>
      </w:r>
      <w:r>
        <w:rPr>
          <w:sz w:val="28"/>
          <w:szCs w:val="28"/>
        </w:rPr>
        <w:t xml:space="preserve">И на спортивную площадку приглашаются три сборные команды. Поприветствуем их бурными аплодисментам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аршевая музыка, на спортивную площадку входят участники соревн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при участниках сдает рапорт главному судье соревнова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для приветствия предоставляется главному судье соревн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 поздравительным словом выступит представитель гипермаркета "Наша Радуга"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аниматься физкультурой полезно, веселой физкультурой вдвойне. Ведь каждая минута занятий спортом продлевает жизнь человека на один час, а веселые соревнования на два часа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их соревнованиях принимают участие три необычные команды, состоят они из учащихся и наших гостей и сейчас слово капитанам сбор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команды 1 коман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"Апельсин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Мы как дольки апельсина. </w:t>
        <w:br/>
        <w:t>                Мы дружны и недел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"Радуга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 Мы как радуги цвета, неразлучны никогда!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"Улыбка"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из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без улыбки ошибка, </w:t>
        <w:br/>
        <w:t>Да здравствует смех и улыбка!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теперь я хочу спросить у вас…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, что с физкультурой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ужат никогд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ыгают, не бегают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лько спят всегда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юбят лыжи и коньк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футбол их не зов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нам секрет-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х здесь с нами нет? (Дети хором отвечают «нет»)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аши успехи будут судьи : (Представление судей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эстафете - За победу - 3 очка, второе место - 2 очка, третье место - 1 очко. За грубые нарушения снимается 0,5 балла. Победитель определяется по наибольшему количеству очков, набранных во всех эстафетах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! Слушайте сейчас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портивный наш наказ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уйтесь в дружбе, мире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нет у нас задире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х не обижать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, можем начинать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Команды приглашаются на старт, судьи на площадке занимают мест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эстафета. "Слалом"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Участники с мячом в руках обегают "змейкой" фишки и обратно возвращаются по кратчайшему пути, передают мяч следующему участнику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стафета "Сбор урожая"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ивоположном конце площадки  у каждой команды лежат по 3 обруча. Первым игрокам вручают по ведерку с кубиками. По сигналу дети бегут раскладывать все кубики по 1 в каждый кружок и пустое ведерко передают вторым номерам. Вторые номера бегут собирают кубики в ведерко и передают игроку и т.д. 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ка судьи подводят итоги двух этапов, участники немного отдохнут. Для вас выступят девочки коллектива "Калейдоскоп"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нец с ракетками.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лово предоставляется нашим судьям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стафета "Переправа"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рвого участника два небольших обруча. По сигналу участник кладет обруч на землю и наступает в него, затем другой обруч и переступает в него и т.д. до ориентира, обратно возвращается бегом по кратчайшему пути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эстафета "Туристы"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игналу участники одевают рюкзак, бегут до ориентира змейкой, обегая фишки, пролезают через обруч, достают из рюкзака скакалку, делают 1 прыжок , кладут скакалку в рюкзак и возвращаются обратно, передают рюкзак следующему.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эстафета "Самая  меткая команда"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питаны команд стоят на расстоянии от своих команд, лицом к ним, в руках у каждого обруч. Игроки по очереди пытаются попасть в обруч мячом.</w:t>
      </w:r>
    </w:p>
    <w:p>
      <w:pPr>
        <w:pStyle w:val="C10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колько попаданий, столько очков зарабатывает команда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жюри подводит итоги 5 конкурсов, а мы проведем небольшой конкурс с болельщиками.  Здоровье нам всем необходимо. Недаром народ придумал об этом много пословиц, поговорок. А знаете ли вы их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скажи пословицу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здоровом теле- здоровый ….(дух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-здоровью…..(вредить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го и ловкого болезнь не……(догони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 свадьбы……(заживет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оровье не……(купишь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заключительная эстафет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первый участник бежит "змейкой" между фишками, прыгает из обруча в обруч (3 шт), подбегает к обручу с мелкими предметами (мячи,кубики, морковки) и метает их в цель ( ведерко). За каждое попадание 1 очко дополнительно. Возвращается обратно кратчайшим путем и передает эстафету следующему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дополнительная эстафета "Попрыгунчики"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выполняет прыжок в длину с места, следующий от приземления предыдущего и т.д. все участники команд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Отдохнули мы на слав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ли все по праву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 достойны и награды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И мы призы вручить вам рады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одведения итогов слово предоставляется судьям, объявляются итоги в командном зачете спортивного праздника, проводится награждение).</w:t>
      </w:r>
    </w:p>
    <w:p>
      <w:pPr>
        <w:pStyle w:val="Style17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/>
          <w:i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дравляем команды! Желаем им быть сильными, ловкими, быстрыми и обязательно дружным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сем спасибо за внимание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дор и звонкий смех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гонь соревнован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ший успех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iCs/>
          <w:color w:val="000000"/>
          <w:sz w:val="28"/>
          <w:szCs w:val="28"/>
        </w:rPr>
        <w:t xml:space="preserve">Ведущий 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от настал момент прощани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ой наша речь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м всем до свидания,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23:00Z</dcterms:created>
  <dc:creator>User</dc:creator>
  <dc:description/>
  <cp:keywords/>
  <dc:language>en-US</dc:language>
  <cp:lastModifiedBy>ШКОЛА</cp:lastModifiedBy>
  <cp:lastPrinted>2015-04-27T11:41:00Z</cp:lastPrinted>
  <dcterms:modified xsi:type="dcterms:W3CDTF">2017-11-15T10:13:00Z</dcterms:modified>
  <cp:revision>7</cp:revision>
  <dc:subject/>
  <dc:title/>
</cp:coreProperties>
</file>