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Рекомендации педагога-психолога родителям пятикласс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Первое условие школьного успеха пятиклассника – безусловное принятие ребенка, несмотря на те неудачи, с которыми он уже столкнулся или может столкнуться. Родители должны обязательно проявлять интерес к школе, классу, в котором учится ребенок, к каждому прожитому им школьному дню.</w:t>
              <w:br/>
              <w:br/>
            </w:r>
            <w:r>
              <w:rPr>
                <w:b/>
                <w:bCs/>
                <w:sz w:val="28"/>
                <w:szCs w:val="28"/>
              </w:rPr>
              <w:t>Воодушевите ребенка на рассказ о своих школьных делах.</w:t>
            </w:r>
            <w:r>
              <w:rPr>
                <w:sz w:val="28"/>
                <w:szCs w:val="28"/>
              </w:rPr>
              <w:t xml:space="preserve"> </w:t>
              <w:br/>
              <w:br/>
              <w:t>Не ограничивайте свой интерес обычным вопросом типа: «Как прошел твой день в школе?». Каждый день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Вам сообщает, используйте их в дальнейшем для того, чтобы начинать подобные беседы о школе.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Регулярно беседуйте с учителями Вашего ребенка о его успеваемости, поведении и взаимоотношениях с другими детьми.</w:t>
            </w:r>
            <w:r>
              <w:rPr>
                <w:sz w:val="28"/>
                <w:szCs w:val="28"/>
              </w:rPr>
              <w:br/>
              <w:br/>
              <w:t>Без колебаний побеседуйте с учителем, если Вы чувствуете, что не знаете о школьной жизни Вашего ребенка или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Не связывайте оценки за успеваемость ребенка со своей системой наказаний и поощрений</w:t>
            </w:r>
            <w:r>
              <w:rPr>
                <w:sz w:val="28"/>
                <w:szCs w:val="28"/>
              </w:rPr>
              <w:t>.</w:t>
              <w:br/>
              <w:br/>
              <w:t>Ваш ребенок должен оценивать свою хорошую успеваемость как награду, а неуспеваемость – как наказание. Если у ребенка учеба идет хорошо, проявляйте чаще свою радость. Выражайте озабоченность, если у ребенка не все хорошо в школе. Постарайтесь насколько возможно, не устанавливать наказаний и поощрений: они могут привести к эмоциональным проблемам.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Помогайте ребенку выполнять домашние задания, но не делайте их сами</w:t>
            </w:r>
            <w:r>
              <w:rPr>
                <w:sz w:val="28"/>
                <w:szCs w:val="28"/>
              </w:rPr>
              <w:t>.</w:t>
              <w:br/>
              <w:br/>
              <w:t>Продемонстрируйте интерес к этим заданиям. Если ребенок обращается к Вам с вопросами, связанными с домашними заданиями, помогите ему найти ответы самостоятельно, а не подсказывайте их. Следите за тем, чтобы во время подготовки ребенок регулярно делал короткие перерывы. Объясните ему, что отдыхать, не дожидаясь усталости – лучшее средство от переутомления. Немало вреда может нанести  и попытка сосредоточиться над учебником в одной комнате с работающим телевизором или радио.</w:t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Помогите ребенку почувствовать интерес к тому, что преподают в школе.</w:t>
            </w:r>
            <w:r>
              <w:rPr>
                <w:sz w:val="28"/>
                <w:szCs w:val="28"/>
              </w:rPr>
              <w:br/>
              <w:br/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фильм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краски, чтобы покрасить определенную поверхность.</w:t>
              <w:br/>
              <w:br/>
              <w:t>Особенные усилия прилагайте для того, чтобы поддержать спокойную и стабильную атмосферу в доме, когда в жизни ребенка происходят изменения.</w:t>
              <w:br/>
              <w:br/>
              <w:t>Старайтесь избежать больших изменений или нарушений в домашней атмосфере. Спокойствие домашней жизни поможет ребенку более эффективно решать проблемы в школе.</w:t>
              <w:br/>
              <w:br/>
            </w:r>
            <w:r>
              <w:rPr>
                <w:b/>
                <w:bCs/>
                <w:sz w:val="28"/>
                <w:szCs w:val="28"/>
              </w:rPr>
              <w:t>Здоровье.</w:t>
            </w:r>
            <w:r>
              <w:rPr>
                <w:sz w:val="28"/>
                <w:szCs w:val="28"/>
              </w:rPr>
              <w:t xml:space="preserve"> </w:t>
              <w:br/>
              <w:br/>
              <w:t>Не забывайте о смене учебной деятельности ребенка дома, создавайте условия для двигательной активности между выполнением домашних заданий.</w:t>
              <w:br/>
              <w:br/>
              <w:t>Наблюдайте за правильной позой во время выполнения домашних заданий, заботьтесь о правильном световом режиме. Предупреждайте близорукость, искривление позвоночника, тренируйте мелкие мышцы кистей рук.</w:t>
              <w:br/>
              <w:br/>
              <w:t>Обязательно вводите в рацион ребенка витаминные препараты, фрукты и овощи. Организуйте правильное питание. Заботьтесь о закаливании ребенка, максимальной двигательной активности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ДЛЯ РОДИТЕЛЕЙ ПЯТИКЛАСС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рогие родители!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1.     Не ругайте детей за плохие отметки, тогда они не будут хитрить и обманывать. Напротив, между вами установятся доверительные  отношения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 xml:space="preserve"> 2.     Интересуйтесь успеваемостью своего ребенка постоянно, а не в конце четверти, когда уже поздно исправлять двойку на тройку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3.     Если ребенок уже пытался Вас обмануть, мол, в школе все хорошо, но на поверку выходило иначе, почаще получайте информацию "из первых рук". Учитель скажет Вам правду.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bCs/>
                <w:sz w:val="28"/>
                <w:szCs w:val="28"/>
              </w:rPr>
              <w:t>4.     Никогда не говорите плохо об учителе в присутствии ребенка. Тем более не выносите   поспешных   приговоров.   Лучше   отправиться   в школу   и самостоятельно разобраться с проблемной ситуацией. Помните, моральные нормы   в   ребенке   закладывает   не   столько школа,   сколько   семья. Неуважительное отношение к старшим (будь то незнакомый человек или учитель в школе) - плохая чер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5.    Необходимо воодушевлять ребенка на рассказ о своих школьных делах. Не ограничивать свой интерес обычным вопросом типа: «Как прошел твой день в школе?»</w:t>
        <w:br/>
        <w:t>Каждую неделю выбирать время свободное от домашних дел, и внимательно беседовать с ребенком о школе. Обязательно спрашивать ребенка о его одноклассниках, делах в классе; школьных предметах, педагог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58:00Z</dcterms:created>
  <dc:creator>PC</dc:creator>
  <dc:description/>
  <cp:keywords/>
  <dc:language>en-US</dc:language>
  <cp:lastModifiedBy>1</cp:lastModifiedBy>
  <dcterms:modified xsi:type="dcterms:W3CDTF">2018-01-14T14:59:00Z</dcterms:modified>
  <cp:revision>6</cp:revision>
  <dc:subject/>
  <dc:title/>
</cp:coreProperties>
</file>