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социального педагога для родителей и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 чтобы помочь учащимся, которые испытывают трудности в общении, обучении и поведении, можно использовать следующие рекоменд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заимодействии с агрессивным ребенк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йте ребенка таким, каков он е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я к ребенку свои требования, учитывайте не свои желания, а его возмож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йте кругозор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йте ребенка в совместную деятельность, подчеркивая его значимость в выполняемом де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орируйте легкие проявления агрессивности, не фиксируйте на них внимание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оться с агрессивностью нужно </w:t>
      </w:r>
      <w:r>
        <w:rPr>
          <w:b/>
          <w:sz w:val="28"/>
          <w:szCs w:val="28"/>
        </w:rPr>
        <w:t>терпением.</w:t>
      </w:r>
      <w:r>
        <w:rPr>
          <w:sz w:val="28"/>
          <w:szCs w:val="28"/>
        </w:rPr>
        <w:t xml:space="preserve"> Это самая большая добродетель, какая только может быть у родителей и уч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яснением. </w:t>
      </w:r>
      <w:r>
        <w:rPr>
          <w:sz w:val="28"/>
          <w:szCs w:val="28"/>
        </w:rPr>
        <w:t xml:space="preserve">Подскажите ребенку, чем интересным он может заняться. </w:t>
      </w:r>
      <w:r>
        <w:rPr>
          <w:b/>
          <w:sz w:val="28"/>
          <w:szCs w:val="28"/>
        </w:rPr>
        <w:t>Поощрением</w:t>
      </w:r>
      <w:r>
        <w:rPr>
          <w:sz w:val="28"/>
          <w:szCs w:val="28"/>
        </w:rPr>
        <w:t>. Если вы похвалите своего воспитанника за хорошее поведение, то это пробудет в нем желание еще раз услышать эту похвалу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ребенок испытывает страх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йте ребенка таким, какой он есть, давая ему возможность измени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йте в ребенке положительные эмоции, чаще дарите ему свое время и вним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ниманием относитесь к переживаниям и страхам ребенка; не высмеивайте их и не пытайтесь решительными мерами искоренить этот ст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проигрывайте с ребенком ситуацию, вызывающую трев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ребенок лжет, следуйте таким правил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хвалите, ободряйте ребенка, поощряйте его за хорошие поступ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уверены, что ребенок лжет, постарайтесь вызвать его на откровенность, выяснить причину л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я возможную причину лжи, постарайтесь деликатно устранить ее так, чтобы разрешить эту пробл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ребенка, если он сам сознается во лжи, даст оценку собственному поступ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8:00Z</dcterms:created>
  <dc:creator>Customer</dc:creator>
  <dc:description/>
  <cp:keywords/>
  <dc:language>en-US</dc:language>
  <cp:lastModifiedBy>Customer</cp:lastModifiedBy>
  <dcterms:modified xsi:type="dcterms:W3CDTF">2010-11-22T02:18:00Z</dcterms:modified>
  <cp:revision>1</cp:revision>
  <dc:subject/>
  <dc:title>Рекомендации социального педагога для родителей и учителей</dc:title>
</cp:coreProperties>
</file>