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социального педагога классному руководи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экстренного реагирования на случай пропусков школьных занят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занятий в первый день классный руководитель обязан позвонить домой. Если нет телефона – в течение трёх дней необходимо посетить квартиру и выяснить причину пропу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без уважительной причины пригласить родителей на беседу с представителями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беседу или продолжающихся пропусков занятий привлечь социального педагога, инспектора ПДН, участко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В случае неэффективных действий пригласить родителей на Совет профилактики вместе с подрос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Если перечисленные меры не привели к положительному результату, то оформляется представление на родителей обучающегося в ПДН ОМВД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экстренного реагирования на случай появления в школе подростка в состоянии алкогольного или наркотического опьян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ыяснить состояние здоровья обучающегося, отстранить от занятий и оказать ему первую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вать скорую помощь и сообщить родителям. В случае агрессии вызвать участкового, инспектора ПД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вести беседу с обучающимся при администрации школы, пригласить родителей. Выяснить вид алкоголя (наркотика), повторяемость опьянений, место покупки, источник до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ую беседу в классных коллективах; пригласить специалиста из наркологического диспансера, бывшего алкоголика, нарко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истематически посещать подростка на дому, выяснить круг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экстренного реагирования на неадекватное поведение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удного подростка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провести беседу с подрос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у, социальному педагогу школы провести беседу и составить план индивидуальной работы с подрос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дросток продолжает вести себя неадекватно – пригласить его на беседу в администрацию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результаты не дали эффекта, то пригласить подростка на Совет профилактики вмес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1:00Z</dcterms:created>
  <dc:creator>Customer</dc:creator>
  <dc:description/>
  <cp:keywords/>
  <dc:language>en-US</dc:language>
  <cp:lastModifiedBy>User</cp:lastModifiedBy>
  <dcterms:modified xsi:type="dcterms:W3CDTF">2016-04-12T07:42:00Z</dcterms:modified>
  <cp:revision>4</cp:revision>
  <dc:subject/>
  <dc:title>Рекомендации социального педагога классному руководителю</dc:title>
</cp:coreProperties>
</file>