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933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составлено в соответстви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№ 273-ФЗ, Уставом ГКОУ «Кузнецкая школа – интернат» (далее – ОО)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59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bookmarkStart w:id="1" w:name="bookmark0"/>
      <w:bookmarkEnd w:id="1"/>
      <w:r>
        <w:rPr>
          <w:color w:val="000000"/>
          <w:sz w:val="28"/>
          <w:szCs w:val="28"/>
        </w:rPr>
        <w:t xml:space="preserve">1.2. Дополнительное образование (ДО) детей создается в целях формирования единого образовательного пространства общеобразовательной Школы-интерната,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64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Дополнительное образование предназначено для педагогически целесообразной занятости детей в возрасте от 6,5 до 18 лет в их свободное (внеурочное) врем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5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Работа дополнительного образования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5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Руководителем дополнительного образования является заместитель директора по учебно-воспитательной работе, который организует работу и несет ответственность за ее результат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6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6. Содержание дополнительного образования определяется образовательными программами, в том числе адаптированными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5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Прием обучающихся в объединения дополнительного образования осуществляется на основе свободного выбора детьми образовательной области и образовательных программ. При приеме в спортивные, хореографические объединения необходимо медицинское заключение о состоянии здоровья ребенк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64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8. Структура дополнительного образования определяется целями и задачами ОО, количеством и направленностью реализуемых дополнительных образовательных программ и включает следующие компоненты: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64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кружки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ек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bookmarkStart w:id="4" w:name="bookmark1"/>
      <w:r>
        <w:rPr>
          <w:color w:val="000000"/>
          <w:sz w:val="28"/>
          <w:szCs w:val="28"/>
        </w:rPr>
        <w:t>2. Задачи дополнительного образования детей</w:t>
      </w:r>
      <w:bookmarkEnd w:id="4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ельное образование направлено на решение следующих задач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ичностно-нравственное развитие и профессиональное самоопределение обучающихся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социальной защиты, поддержки, реабилитации и адаптации детей к жизни в обществе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общей культуры школьников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bookmark2"/>
      <w:bookmarkStart w:id="6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образовательного процесса в объединениях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bookmarkStart w:id="7" w:name="bookmark2"/>
      <w:r>
        <w:rPr>
          <w:color w:val="000000"/>
          <w:sz w:val="28"/>
          <w:szCs w:val="28"/>
        </w:rPr>
        <w:t>дополнительного образования детей.</w:t>
      </w:r>
      <w:bookmarkEnd w:id="7"/>
    </w:p>
    <w:p>
      <w:pPr>
        <w:pStyle w:val="11"/>
        <w:shd w:fill="auto" w:val="clear"/>
        <w:tabs>
          <w:tab w:val="clear" w:pos="708"/>
          <w:tab w:val="left" w:pos="709" w:leader="none"/>
          <w:tab w:val="left" w:pos="783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Работа дополнительного образования осуществляется на основе годовых планов, образовательных программ и учебно-тематических планов, утвержденных директором  ОО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83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В дополнительном образовании реализуются программы дополнительного образования детей по различным направления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06" w:leader="none"/>
        </w:tabs>
        <w:spacing w:lineRule="auto" w:line="240"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15" w:leader="none"/>
        </w:tabs>
        <w:spacing w:lineRule="auto" w:line="240"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Содержание рабоче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bookmark3"/>
      <w:bookmarkStart w:id="9" w:name="bookmark3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bookmarkStart w:id="10" w:name="bookmark3"/>
      <w:r>
        <w:rPr>
          <w:color w:val="000000"/>
          <w:sz w:val="28"/>
          <w:szCs w:val="28"/>
        </w:rPr>
        <w:t>4. Организация образовательного процесса</w:t>
      </w:r>
      <w:bookmarkEnd w:id="10"/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О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78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Расписание составляется в начале учебного года заместителем директора по УВР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О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>4.3. В соответствии с рабочей программой педагог может использовать различные формы образовательно-воспитательной деятельност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Деятельность обучающихся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 без включения в списочный состав и по согласованию с педагого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 xml:space="preserve">4.5. Каждый обучающийся имеет право заниматься в объединениях разной направленности, а также изменять направление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  <w:ind w:hanging="7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80" w:after="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7:00Z</dcterms:created>
  <dc:creator>User</dc:creator>
  <dc:description/>
  <cp:keywords/>
  <dc:language>en-US</dc:language>
  <cp:lastModifiedBy>Учитель</cp:lastModifiedBy>
  <cp:lastPrinted>2013-04-30T13:53:00Z</cp:lastPrinted>
  <dcterms:modified xsi:type="dcterms:W3CDTF">2024-09-02T09:33:00Z</dcterms:modified>
  <cp:revision>15</cp:revision>
  <dc:subject/>
  <dc:title/>
</cp:coreProperties>
</file>