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65545" cy="893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ind w:firstLine="567"/>
        <w:jc w:val="both"/>
        <w:rPr/>
      </w:pPr>
      <w:r>
        <w:rPr/>
        <w:t xml:space="preserve">1.1.Система наставничества представляет собой форму преемственности поколений, социальный институт, осуществляющий процесс передачи и ускорения социального и профессионального опыта. Это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 </w:t>
      </w:r>
    </w:p>
    <w:p>
      <w:pPr>
        <w:pStyle w:val="Default"/>
        <w:ind w:firstLine="567"/>
        <w:jc w:val="both"/>
        <w:rPr/>
      </w:pPr>
      <w:r>
        <w:rPr/>
        <w:t>1.2. Настоящее Положение о системе наставничества педагогических работников (далее - Положение) определяет порядок организации и проведения работы по наставничеству в ГКОУ «Кузнецкая школа – интернат», права и обязанности наставников и лиц, в отношении которых осуществляется наставничество.</w:t>
      </w:r>
    </w:p>
    <w:p>
      <w:pPr>
        <w:pStyle w:val="Default"/>
        <w:ind w:firstLine="567"/>
        <w:rPr/>
      </w:pPr>
      <w:r>
        <w:rPr>
          <w:bCs/>
        </w:rPr>
        <w:t>1.2.Терминология, используемая в Положении: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Наставничество в системе образования – разновидность индивидуальной (коллективной) учебной и воспитательной работы с педагогическими работниками,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Default"/>
        <w:ind w:firstLine="567"/>
        <w:jc w:val="both"/>
        <w:rPr/>
      </w:pPr>
      <w:r>
        <w:rPr>
          <w:bCs/>
        </w:rPr>
        <w:t>Наставник – опытный педагог, обладающий высокими профессиональными качествами, коммуникативными способностями, пользующийся авторитетом в коллективе среди коллег, обучающихся, родителей (законных представителей), назначаемый администрацией образовательной организации для оказания помощи другому педагог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офессиональная адаптация – </w:t>
      </w:r>
      <w:r>
        <w:rPr>
          <w:rFonts w:eastAsia="Times New Roman"/>
          <w:color w:val="000000"/>
        </w:rPr>
        <w:t>процесс овладения лицом, в отношении которого осуществляется наставничество, системой профессиональных знаний и навыков, способностью эффективного применения их на практике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2. Цель и задачи наставничества</w:t>
      </w:r>
    </w:p>
    <w:p>
      <w:pPr>
        <w:pStyle w:val="Default"/>
        <w:ind w:firstLine="567"/>
        <w:jc w:val="both"/>
        <w:rPr/>
      </w:pPr>
      <w:r>
        <w:rPr>
          <w:bCs/>
        </w:rPr>
        <w:t>2.1.Целью наставничества</w:t>
      </w:r>
      <w:r>
        <w:rPr>
          <w:b/>
          <w:bCs/>
        </w:rPr>
        <w:t xml:space="preserve"> </w:t>
      </w:r>
      <w:r>
        <w:rPr/>
        <w:t xml:space="preserve">является сопровождение процесса адаптации, повышения уровня владения профессиональными компетенциями </w:t>
      </w:r>
      <w:r>
        <w:rPr>
          <w:shd w:fill="FFFFFF" w:val="clear"/>
        </w:rPr>
        <w:t>педагогических работников,</w:t>
      </w:r>
      <w:r>
        <w:rPr/>
        <w:t xml:space="preserve"> содействие их закреплению в профессии.</w:t>
      </w:r>
    </w:p>
    <w:p>
      <w:pPr>
        <w:pStyle w:val="Default"/>
        <w:ind w:firstLine="567"/>
        <w:jc w:val="both"/>
        <w:rPr/>
      </w:pPr>
      <w:r>
        <w:rPr/>
        <w:t xml:space="preserve">2.2.Основные </w:t>
      </w:r>
      <w:r>
        <w:rPr>
          <w:bCs/>
        </w:rPr>
        <w:t>задачи наставничества</w:t>
      </w:r>
      <w:r>
        <w:rPr/>
        <w:t xml:space="preserve">: </w:t>
      </w:r>
    </w:p>
    <w:p>
      <w:pPr>
        <w:pStyle w:val="Default"/>
        <w:ind w:firstLine="567"/>
        <w:jc w:val="both"/>
        <w:rPr/>
      </w:pPr>
      <w:r>
        <w:rPr/>
        <w:t>-</w:t>
        <w:tab/>
        <w:t xml:space="preserve">ускорение процесса профессионального становления, оказание помощи в профессиональной адаптации </w:t>
      </w:r>
      <w:r>
        <w:rPr>
          <w:shd w:fill="FFFFFF" w:val="clear"/>
        </w:rPr>
        <w:t>педагогов</w:t>
      </w:r>
      <w:r>
        <w:rPr/>
        <w:t xml:space="preserve">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</w:t>
        <w:tab/>
        <w:t xml:space="preserve">содействие формированию у </w:t>
      </w:r>
      <w:r>
        <w:rPr>
          <w:shd w:fill="FFFFFF" w:val="clear"/>
        </w:rPr>
        <w:t>педагогов</w:t>
      </w:r>
      <w:r>
        <w:rPr>
          <w:color w:val="000000"/>
        </w:rPr>
        <w:t xml:space="preserve"> высоких профессиональных и моральных качеств, добросовестности, дисциплинированности, сознательного и творческого отношения к делу, способности самостоятельно, качественно и ответственно выполнять должностные обязанност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</w:t>
        <w:tab/>
        <w:t xml:space="preserve">адаптация </w:t>
      </w:r>
      <w:r>
        <w:rPr>
          <w:shd w:fill="FFFFFF" w:val="clear"/>
        </w:rPr>
        <w:t>педагогов</w:t>
      </w:r>
      <w:r>
        <w:rPr>
          <w:color w:val="000000"/>
        </w:rPr>
        <w:t xml:space="preserve"> к корпоративной культуре, усвоение традиций и правил поведения в образовательной организации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</w:t>
        <w:tab/>
        <w:t xml:space="preserve">оказание содействия в освоении </w:t>
      </w:r>
      <w:r>
        <w:rPr/>
        <w:t xml:space="preserve">педагогами </w:t>
      </w:r>
      <w:r>
        <w:rPr>
          <w:color w:val="000000"/>
        </w:rPr>
        <w:t>эффективных форм и методов взаимодействия с коллегами и обучающимися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</w:t>
        <w:tab/>
        <w:t xml:space="preserve">мотивация </w:t>
      </w:r>
      <w:r>
        <w:rPr/>
        <w:t>педагогов</w:t>
      </w:r>
      <w:r>
        <w:rPr>
          <w:color w:val="000000"/>
        </w:rPr>
        <w:t xml:space="preserve"> в повышении своего профессионального уровня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убъекты системы наставничества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1. В качестве субъектов системы наставничества выделяют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руководителя образовательной организации – директора,  его заместителя в случае временного отсутствия (по причине болезни, командировки, отпуска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ставник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лицо, в отношении которого осуществляется наставничество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 молодой педагог (педагогический работник, в возрасте до 30 лет, впервые трудоустроившийся в образовательную организацию)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 педагогический работник, получивший дополнительное профессиональное образование в виде переподготовки, дающей ему право на преподавание иной учебной дисциплины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 педагогический работник, изъявивший желание в назначении наставника (по согласованию с руководителем образовательной организации)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* иной педагогический работник по решению руководителя образовательной организ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Организация наставничества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4.1. Наставничество в организации вводится на основании приказа дирек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4.2. </w:t>
      </w:r>
      <w:r>
        <w:rPr>
          <w:rFonts w:eastAsia="Times New Roman"/>
          <w:color w:val="000000"/>
        </w:rPr>
        <w:t>Отбор кандидатур наставников осуществляется по следующим критер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</w:rPr>
        <w:tab/>
        <w:t>− высокий уровень профессиональ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</w:rPr>
        <w:tab/>
        <w:t>− наличие общепризнанных личных достижений и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</w:rPr>
        <w:tab/>
        <w:t>− развитые коммуникативные навыки и гибкость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</w:rPr>
        <w:tab/>
        <w:t>− способность и готовность делиться профессиональным опы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</w:rPr>
        <w:tab/>
        <w:t>− стаж профессиональной деятельности в организации не менее дву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4.3. Работник назначается наставником с его письменно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4.4. За одним наставником закрепляется одновременно не более двух лиц, </w:t>
      </w:r>
      <w:r>
        <w:rPr>
          <w:rFonts w:eastAsia="Times New Roman"/>
        </w:rPr>
        <w:t>в отношении которых осуществляется наставни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4.5. Наставничество осуществляется в течение всего периода назначенного лицу, в отношении которого осуществляется наставничество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4.6. Исходя из потребности лица, в отношении которого осуществляется наставничество, в профессиональных знаниях и навыках, а также в соответствии с уровнем его начальной подготовки и опытом работы наставник составляет перечень мероприятий, необходимых для осуществления при прохождении наставничест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Перечень мероприятий по наставничеству может включ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- последовательность и поэтапность действий наставника и лица, в отношении которого осуществляется наставничество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совокупность мер по профессиональной и должностной адаптации лица, в отношении которого осуществляется наставничество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изучение теоретических и практических вопросов, касающихся исполнения должностных обяза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выполнение лицом, в отношении которого осуществляется наставничество, практических задан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перечень мер по закреплению лицом, в отношении которого осуществляется наставничество, профессиональных знаний и навык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перечень мер по содействию в выполнении должностных обяза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другие мероприятия по наставничеству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4.7. Завершение наставничества оформляется составлением наставником отчета о результатах работы лица, в отношении которого осуществлялось наставничество. Отчет о процессе прохождения наставничества и работе наставника, включая оценку деятельности наставника также составляется и самим лицом, в отношении которого осуществлялось наставничество. Срок, в течение которого должны быть подготовлены такие отчеты, определяется Положением о наставничестве образовательной организа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5. Права и обязанности наставника и лица, в отношении которого осуществляется наставничеств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5.1. Права и обязанности наставник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5.1.1 Наставник имеет право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принимать участие в обсуждении вопросов, связанных с трудовой деятельностью, вносить предложения руководителю образовательной организации  о поощрении лица, в отношении которого осуществляется наставничество, применении мер воспитательного и дисциплинарного воздействия, а также по другим вопросам, требующим решения руководителя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требовать выполнения лицом, в отношении которого осуществляется наставничество, установленных требований в период наставничест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контролировать обеспеченность лица, в отношении которого осуществляется наставничество, соответствующим рабочим местом и техническим оборудованием, оказывать содействие в создании необходимых условий трудово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5.1.2. Наставник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- разрабатывать мероприятия по наставничеству для лица, в отношении которого осуществляется наставничество, с последующим их утверждением у руководителя образовательно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- содействовать ознакомлению лица, в отношении которого осуществляется наставничество, с его должностными обязанностями, основными направлениями деятельности и организацией работы учреждения, с порядком исполнения распоряжений и указаний, связанных с трудовой деятельностью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обеспечить изучение лицом, в отношении которого осуществляется наставничество, требований нормативных правовых актов, регламентирующих исполнение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- оказывать индивидуальную помощь в изучении текущего законодательства, нормативных правовых актов и организационно-распорядительных документов учреждения, в овладении практическими приемами и способами качественного выполнения свои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- выявлять и совместно устранять допущенные ошибки в трудовой деятельности лица, в отношении которого осуществляется наставничество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в качестве примера выполнять отдельные поручения и обязанности совместно с лицом, в отношении которого осуществляется наставничество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- всесторонне изучать деловые и моральные качества лица, в отношении которого осуществляется наставничество, его отношение к работе, коллективу, обучающимся, родителям (законным представителям)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быть требовательным, своевременно и принципиально реагировать на проявления недисциплинированности, используя при этом методы убеждения, воздействия коллекти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- проявлять чуткость и внимательность, в корректной форме давать оценку результатам работы педагога, терпеливо и тактично помогать в преодолении имеющихся недостат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- личным примером развивать положительные качества педагога, привлекать к участию в общественной жизни коллектива, при необходимости корректировать его повед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- периодически докладывать руководителю образовательной организации о процессе адаптации лица, в отношении которого осуществляется наставничество, его дисциплине и поведении, результатах профессионального становл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составлять отчет по итогам наставни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- </w:t>
      </w:r>
      <w:r>
        <w:rPr>
          <w:rFonts w:eastAsia="Times New Roman"/>
          <w:color w:val="000000"/>
        </w:rPr>
        <w:t xml:space="preserve"> заполнять анкету по итогам отчетных периодов (приложение 1)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5.2. Права и обязанности лица, в отношении которого осуществляется наставничество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5.2.1. Лицо, в отношении которого осуществляется наставничество, имеет право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пользоваться имеющейся в образовательной организации нормативной, учебно-методической документаци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в индивидуальном порядке обращаться к наставнику за советом, помощью по вопросам, связанным с трудовой профессиональной  деятельностью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при невозможности установления личного контакта с наставником выходить с соответствующим ходатайством о его замене к руководителю образователь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5.2.2. Лицо, в отношении которого осуществляется наставничество, обязано: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изучать нормативно-правовую базу, регламентирующую трудовую деятельность педагога в образовательной организации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изучать свои должностные обязанности, основные направления деятельности, полномочия и организацию работы учрежд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- совершенствовать профессиональные навыки, практические приемы и способы качественного выполнения трудовых обяза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совместно с наставником устранять допущенные ошибки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сообщать наставнику о трудностях, возникших в связи с исполнением определенных должностных обязанностей, во взаимоотношении с обучающимися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проявлять дисциплинированность, организованность и культуру в работе;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- дорожить честью своего коллектива, с достоинством вести себя на работе и вне ее, активно участвовать в общественной жизни колле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- заполнять </w:t>
      </w:r>
      <w:r>
        <w:rPr>
          <w:rFonts w:eastAsia="Times New Roman"/>
          <w:color w:val="000000"/>
        </w:rPr>
        <w:t>анкету по итогам отчетных периодов (приложение 2).</w:t>
      </w:r>
    </w:p>
    <w:p>
      <w:pPr>
        <w:pStyle w:val="Normal"/>
        <w:shd w:fill="FFFFFF" w:val="clear"/>
        <w:ind w:firstLine="567"/>
        <w:jc w:val="both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иложение 1</w:t>
        <w:br/>
        <w:t>к Положению о системе настав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Анкета для настав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ажаемый педаго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К Вам прикреплен педагог. Ответьте, пожалуйста, как строится ваше взаимодействие и как Вы оцениваете результ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147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596"/>
        <w:gridCol w:w="2551"/>
      </w:tblGrid>
      <w:tr>
        <w:trPr>
          <w:trHeight w:val="512" w:hRule="atLeast"/>
        </w:trPr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Вопр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ценк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(по шкале от 1 до 5)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 Достаточно ли было времени, проведенного Вами со стажером, для получения им необходимых знаний и навыков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 Насколько точно следовал Вашим рекомендациям стажер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 В какой степени затраченное на наставничество время было посвящено проработке теоретических знаний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 В какой степени затраченное на наставничество время было посвящено проработке практических навыков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 Насколько, по Вашему мнению, стажер готов к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ому исполнению должностных обязанностей благодаря пройденному наставничеству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</w:tr>
      <w:tr>
        <w:trPr/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 Каков на данный момент, на Ваш взгляд, уровень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изма стажера?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6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 Какой из аспектов адаптации, на Ваш взгляд, является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более важным для стажера при прохождении наставничества?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тавьте баллы от 1 до 5 для каждого из параметров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помощь при вхождении в коллектив, знакомство с принятыми правилами поведения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191" w:hRule="atLeast"/>
        </w:trPr>
        <w:tc>
          <w:tcPr>
            <w:tcW w:w="6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освоение практических навыков работы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изучение теории, выявление пробелов в знаниях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освоение административных процедур и принятых правил делопроизвод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 Какой из используемых Вами методов обучения Вы считаете наиболее эффективным?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ставьте баллы от 1 до 5 для каждого из методов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6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самостоятельное изучение стажером материалов и выполнение заданий, ответы наставника на возникающие вопросы по электронной почт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в основном самостоятельное изучение стажером материалов и выполнение заданий, ответы наставника на возникающие вопросы по телефону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4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личные консультации в заранее определенное время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личные консультации по мере возникновения необходимости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– </w:t>
            </w:r>
            <w:r>
              <w:rPr>
                <w:rFonts w:eastAsia="Times New Roman"/>
              </w:rPr>
              <w:t>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/>
                <w:iCs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Ваши предложения по организации процесса наставничества образовательной организации:</w:t>
      </w:r>
      <w:r>
        <w:rPr>
          <w:rFonts w:eastAsia="Times New Roman"/>
          <w:color w:val="000000"/>
          <w:sz w:val="21"/>
          <w:szCs w:val="21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</w:rPr>
              <w:t>предложений нет.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right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риложение 2</w:t>
        <w:br/>
        <w:t>к Положению о системе наставн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Анкета для лица, в отношении которого осуществляется наставн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ажаемый педаго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/>
      </w:pPr>
      <w:r>
        <w:rPr>
          <w:rFonts w:eastAsia="Times New Roman"/>
          <w:color w:val="000000"/>
        </w:rPr>
        <w:tab/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/>
      </w:pPr>
      <w:r>
        <w:rPr>
          <w:rFonts w:eastAsia="Times New Roman"/>
          <w:color w:val="000000"/>
        </w:rPr>
        <w:tab/>
        <w:t xml:space="preserve">Для быстрого и легкого погружения в рабочий процесс Вам был назначен наставн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ак можете охарактеризовать периодичность общения с наставником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метьте подходящий вариант или напишите св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каждый д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один раз в нед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2–3 раза в меся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вообще не встреч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Какое время в среднем в неделю у Вас уходило на общение с наставник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3,5–2,5 часа в нед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2–1,5 часа в нед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полчаса в нед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30–70 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60–40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70–30 проц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80–20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Всегда ли наставник мог дать ответы на Ваши вопрос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да, всег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нет, не всег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нет, ник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да, каждый раз после окончания за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да, раз в неделю вне зависимости от окончания задания подводил ит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да, раз в меся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– </w:t>
      </w:r>
      <w:r>
        <w:rPr>
          <w:rFonts w:eastAsia="Times New Roman"/>
          <w:color w:val="000000"/>
        </w:rPr>
        <w:t>нет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Красная строка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ok">
    <w:name w:val="book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6:00Z</dcterms:created>
  <dc:creator>Рушан</dc:creator>
  <dc:description/>
  <cp:keywords/>
  <dc:language>en-US</dc:language>
  <cp:lastModifiedBy>Учитель</cp:lastModifiedBy>
  <cp:lastPrinted>2020-12-11T11:06:00Z</cp:lastPrinted>
  <dcterms:modified xsi:type="dcterms:W3CDTF">2020-12-16T12:45:00Z</dcterms:modified>
  <cp:revision>18</cp:revision>
  <dc:subject/>
  <dc:title>Министерство образования</dc:title>
</cp:coreProperties>
</file>