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 от 29.12.2012 № 273-ФЗ, Уставом ГКОУ «Кузнецкая школа-интернат» (далее – Школа-интерна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лассный руководитель - это профессиональный педагог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деятельности, создающий условия для индивидуального выражения каждого ребенка и осуществляющий индивидуальный корректив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ое назначение классного руководителя - максимальное развитие каждого ребёнка, сохранение его неповторимости и раскрытие его потенциальных способностей для успешного обучения и социальной адап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едущие цели классного руковод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редственное наблюдение за индивидуальным развитием обучаю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созданию самых благоприятных условий для формирования его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ых педагогических коррективов в системе е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обходимых педагогических воздействий для создания благоприятной микросферы и оптимального психологического климата в кл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родителей и педагогов, влияющих на становление личности его учащего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лассному руководителю в соответствии с Положением о системе оплаты труда работникам Школы-интерната помимо вознаграждения, выплачиваемого за счет средств федерального бюджета, установлен ежемесячный повышающий коэффициент к должностному окладу педагогического работника в размере 0,10 за классное руководство в классах с нормативной наполняемостью (в классах с наполняемостью меньше нормативной – пропорционально количеству обуча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сновные задачи классного руковод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классного руковод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ассного коллектива как организующей и развивающей среды, обеспечивающей социализацию каждого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ех видов групповой, коллективной и индивидуальной деятельности, вовлекающей обучающегося в общественно-ценностные 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ррекция индивидуального развития обучающегося класса, способствующая свободному и полному раскрытию всех способностей школьников и их форм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Функции и содержание работы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ыми функциями классного руководителя являю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.1. Анатомическ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дивидуальных особенностей обучающегося, его особенностей к обу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и изучение характера развивающегося коллектива и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знаний, умений, навыков каждо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семейного воспитания, социальный статус семьи и её благополуч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 и оценка успешности и неудач в обучении каждого ребенка четырех дифференцированных групп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.2. Организационно-координирующ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тимулирование разнообразной деятельн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язи школа-семья, школа - государственные структуры (администрация, органы опеки и попечительства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воздействие на каждого обучающегося и коллектив: субъект эт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наилучших материально-бытовых условий для этой деятельно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.3. Коммуникатив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ция межличностных отношений между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птимальных взаимоотношений ученик-уч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щему благоприятному психологическому климату в коллек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ощь ученикам в установлении отношений с людьми, ориентация в современных услов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Обязанности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лассный руководитель является руководителем учебно-воспитательного процесса в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лассный руководи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психолого-педагогические особенности детей данного возраста, изучать индивидуальные психологические особенности учащегося в кл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лассный актив, его самосто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исциплиной поведения, успеваемостью, посещаемостью обучающегося своего класс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ьно и своевременно оформлять школьную документацию и сдавать необходимые сведения заместителю директора по учебно-воспитательной рабо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ржать оперативную связь с родителями, проводить регулярные собр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овывать в классе трудовую деятельность по уборке класса, пришкольной территории, дежурству по школе и столово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ивно взаимодействовать  с учителями-предметниками, анализируя психологическую ситуацию в класс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ивно взаимодействовать со школьными специалистами (педагогом-психологом, учителем- логопедом, социальным педагогом, мед. работниками) для изучения индивидуальных особенностей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психолого-медико-педагогических консилиумов на обучающихся своего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ать обучающихся на дому с целью обследования жилищно-бытовых и психологических условий, социального статус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с классом во всех школьных де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еминары классных руководителей, педсов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лассный руководитель несет персональную ответственность за жизнь и здоровье детей, за качество препода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Классный руководитель как административное лицо,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бно-воспитательный процесс в классе. Обязательным при этом является посещение самоподготовки 2 раза в четверт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стояние классного журнал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анитарное состояние прикрепленного кабинета и школы во время дежу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ть семейные и бытовые условия жизни воспитанников, поддерживая тесный контакт с родителями, оказывать родителям педагогическое содействие в воспитании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учащегося класса в систематическую деятельность общешкольного коллектива, а также устанавливать связь с другими образовательными и государствен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ое изучение личности обучающегося и корректировку его обучения и отношения к учебе. При этом обязательным является ведение на каждого ученика дневника психолого-педагогического наблюдения и карты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ксировать психологические и педагогические отклонения в развитии школьника, оповещать об этом администрацию и находить эффективные способы педагогической корректир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сти документацию, отражающую ход и результативность учебно-воспитательной работы, карту развития и портфолио на каждого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Классный руководитель, как административное лицо долже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регулярно информацию о физическом и психическом здоровье дет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посещаемость учебных занятий учениками его клас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учебные успехи каждого учени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овать работу учителей –предметни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влияние на учащихся через проведение ПМП консилиум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щать уроки учителей в своем классе и самоподготовку с целью наблюдения за обучающимися и осуществления перечисленных выше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классного руководител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. Классный руководитель имеет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на рассмотрение администрации, МО и педсовета Школы-интерната согласованные с коллективом класса предлож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родителей (законных представителей) в Школу-интернат;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администрацией обращаться в комиссии, инспекцию по делам несовершеннолетних, на предприятия, другие организации для решения вопросов, связанных с обучением и воспитанием учащихся класс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ежим и направление индивидуальной работы с деть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опытно-экспериментальную и методическую работу по различным проблемам учебной деятельност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бирать форму повышения педагогического мастерства через систему переподготовки педагогических кадров, участия в различных коллективных и групповых формах методической работы через систему образования и выездную стаж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ные задачи деятельности классного руководит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уемые базовыми потребностями развивающейся лич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ёнка с отклонениями в разви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Основными задачами деятельности классного руковод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нообразной, творческой личности и общественно-значимой деятельности детей в классе как модели, образа будущей жизни, в ходе которой осуществляется развитие и благополучная социализация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 воспитанников (потребности быть здоров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нравственно-психологического климата в коллективе, обеспечение условий защищенности каждого его уча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утверждения каждого воспитанника в формах общественного приемлемого поведения, обретения каждым необходимого для него уважения, социального статуса в среде свер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оказание помощи в поисках и обретении жизненных ценностей и профессии, ясных целей пребывания в Школе-интернате и после её оконч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сихолого-педагогическое просвещение учащихся, обучение их способности делать правильный выбор, приёмам саморегуляции, самоуправления и само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оптимистического мировосприятия, научение (в том числе собственным примером) радостному проживанию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работы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Классный руководитель является творцом интересных дел для детей и разнообразных форм работы. При этом следует учитывать, что приемлемыми для современных школьников с отклонениями в развитии являются такие формы работы, как игровые, состязательные, дискуссионные, творческий труд, художественное творчество, ролевой  тренинг, психологические, позволяющие ребенку осознавать самого себ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Классный руководитель ведет специальную картотеку мероприятий по мере накопления опыта. Обязательным является проведение не менее двух классных часов в четверть и одного - двух дел в год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8. Программа изучения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социальных, психологических, соматических особенностей умственно отсталых школьников, их образованности и воспитанности, особенностей интеллекта, воли, эмоций, основных отношений и круга общения личности, характера и успешности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сть, общественная и трудовая а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учению, познавательная а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е интересы и склонности, включая и профессиональ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темы усвоения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учебного труда, умение рационально уч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левые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развитие, культурный кругоз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сть дисциплины,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ияни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ияние сверстников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каким предметам учащиеся испытывают трудности и методы корр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деятельности умственно отсталых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минирующие причины недостаточной успеваемости или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Щадящий охранительно-педагогический реж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мятка учителю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.1. В совершенстве знай специальную психологию, изучай специальную литератур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2. Создавай в классе благоприятный психологический климат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Воздействуй на ребенка в соответствии с принципами лечебной педагогики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Не раздражайся, будь терпелив и настойчив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5. Помни: максимум поощрения, минимум наказания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6. Требуя, учитывай реальные возможности ученика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7. Каждому ребенку – индивидуальный под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 Учитывай «зону ближайшего развития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9. Учи ребенка посильным приемам регуляции поведения.</w:t>
      </w:r>
    </w:p>
    <w:p>
      <w:pPr>
        <w:pStyle w:val="Normal"/>
        <w:ind w:left="642" w:firstLine="78"/>
        <w:jc w:val="both"/>
        <w:rPr/>
      </w:pPr>
      <w:r>
        <w:rPr>
          <w:sz w:val="28"/>
          <w:szCs w:val="28"/>
        </w:rPr>
        <w:t>9.10. Утверждай позицию ребенка в коллективе, веру в свои силы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1. Строго следуй режиму дня, недели и приучай к этому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 гигиенические требования к у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3. Работай в тесном контакте с врачом, педагогом-психологом и другими специалистами Школы-интер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4. Воспитывай у ученика желание учиться лучше, адекватное отношение к успехам и неудачам, стремление к преодолению трудностей, здоровому образу жизн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7:00Z</dcterms:created>
  <dc:creator>Admin</dc:creator>
  <dc:description/>
  <cp:keywords/>
  <dc:language>en-US</dc:language>
  <cp:lastModifiedBy>Учитель</cp:lastModifiedBy>
  <cp:lastPrinted>2011-09-09T16:43:00Z</cp:lastPrinted>
  <dcterms:modified xsi:type="dcterms:W3CDTF">2016-10-26T14:16:00Z</dcterms:modified>
  <cp:revision>12</cp:revision>
  <dc:subject/>
  <dc:title>Принято                                                                          Утверждаю</dc:title>
</cp:coreProperties>
</file>