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/>
      </w:pPr>
      <w:r>
        <w:rPr/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        Приказ от «___» ________2022 № ___                           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о мониторинге эффективности системы работы по самоопределению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и профессиональной ориентации обучающихс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КОУ «Кузнецкая школа – интернат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Кузнец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пределяет цели, задачи, показатели мониторинга эффективности системы работы по самоопределению и профессиональной ориентации обучающихся общеобразовательных организаций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ложение разработано в соответствии с Федеральным законом от 29.12.2012 № 273-ФЗ «Об образовании в Российской Федерации», ст.3;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№ 1897); Федеральным государственным образовательным стандартом среднего общего образования (приказ Министерства образования и науки Российской Федерации от 17.05.2012 № 413); Государственной программой «Развитие образования в Пензенской области на 2014-2020 годы» (постановление Правительства Пензенской области от 30.10.2013 № 804-пП);Комплексом мер, направленных на совершенствование системы среднего профессионального образования Пензенской области, на 2015-2020 годы (распоряжение Правительства Пензенской области от 16.06.2015 № 258-рП); Концепцией региональной системы оценки качества образования Пензенской области (приказ Министерства образования Пензенской области от 02.07.2020№ 287/01-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ю профессионального самоопределения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ю с учреждениями / предприят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ю ранней профориентации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ю профориентации обучающихся с ОВ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ю предпочтений обучающихся в области профессиональной ориент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Normal"/>
        <w:ind w:firstLine="567"/>
        <w:jc w:val="both"/>
        <w:rPr>
          <w:color w:val="FFFF00"/>
          <w:sz w:val="26"/>
          <w:szCs w:val="26"/>
        </w:rPr>
      </w:pPr>
      <w:r>
        <w:rPr>
          <w:sz w:val="26"/>
          <w:szCs w:val="26"/>
        </w:rPr>
        <w:t>- учету выявленных потребностей рынка труда рег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нный мониторингоснован на принципах системности, объективности и достоверности информации, полученных результатов, открытости процедур, обеспечивающих принятие эффективных управленческих решени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основные задачи мониторин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ниторинг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анализ состояния работы по самоопределению и профессиональной ориентации обучающихсяобщеобразовательных организаций Пензенской области для подготовки адресных рекомендацийпо повышениюрезультативностиэт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явление факторов, влияющих на повышение эффективности деятельности по самоопределению и профессиональной ориентации обучающихся обще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ткрытости и доступности информации о системе работы по самоопределению и профессиональной ориентации обучающихся, количественных и качественных результатах мониторин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каадресных рекомендаций, направленных на повышение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оказатели мониторинга, методика их расч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ониторинг эффективности системы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мониторинга эффективности системы работ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амоопределению и профессиональной ориентации обучающихс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50"/>
        <w:gridCol w:w="15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фессионального самоопределения обучаю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ограммы / плана работы по сопровождению профессионального самоопределения и профессиональной ориентации обучающих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ых организаций, охваченных дополнительными общеразвивающими программами технической и естественно-научной направленности, в общей численности обучающихся обще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ых организаций, включенных в реализацию региональных проектов профориентационной направленности (в том числе,образовательной технологии «Образование для жизни»), в общей численности обучающихся обще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/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учреждениями, предприятия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говоров / соглашений о взаимодействии по вопросам профессиональной ориентации, заключенных общеобразовательными организациями с учреждениями / предприятиями (исключая договоры / соглашения с ПОО и ОО 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редприятий / организаций, участвующих в реализации образовательной технологии </w:t>
            </w:r>
            <w:bookmarkStart w:id="0" w:name="_GoBack"/>
            <w:bookmarkEnd w:id="0"/>
            <w:r>
              <w:rPr>
                <w:sz w:val="26"/>
                <w:szCs w:val="26"/>
              </w:rPr>
              <w:t>«Образование для жизн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нней профориентации обучаю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6 – 11-классов общеобразовательных организаций, получивших рекомендации по построению индивидуального учебного плана в соответствии с выбранными профессиональными областями деятельности, по итогам участия в проекте «Билет в будущее», в общей численности обучающихся 6 – 11- классов обще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ых организаций, принявших участие в открытых онлайн-уроках на платформе «ПроКТОриЯ», в общей численности обучающихся обще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5– 11-х классов общеобразовательных организаций, охваченных профориентационными мероприятиями, в общей численности обучающихся обще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ориентации обучающихся с ОВ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с ОВЗ 5 – 11-х классов общеобразовательных организаций, принявших участие в профориентационных мероприятиях, в общей численности обучающихся с ОВЗ 5 – 11-х классов обще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едпочтений обучающихся в области профессиональной ориент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ОО и ОО 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ОО 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выпускников, получивших среднее общее образование и поступивших в ОО ВОПензенской области, в общей численности выпускников, получивших среднее общее обра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получивших среднее общее образование и поступивших в ОО ВО Пензенской области, по направлен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о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грарно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о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ическому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й численности выпускников, получивших среднее общее образование и поступивших в ОО ВО Пенз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в профориентационной работе потребностей рынка труда реги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фессий из перечня «ТОП-РЕГИОН», по которым проводятся профессиональные пробы для обучающихся 9 – 11-х классов обще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едприятий и организаций, на базе которых проводятся экскурсии, мастер-классы, другие мероприятия профориентационной направ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получивших основное общее образование и поступивших в ПОО для обучения по профессиям / специальностям из перечня «ТОП-РЕГИОН», в общей численности выпускников, поступивших в ПОО на базе основно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тоды сбора и анализа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; анализ статистической информации о состоянии регионального рынка труда; социологические исследования мнений специалистов кадровых агентств региона, кадровых служб предприятий и организаций, а также участников образовательных отношений (руководителей образовательных организаций, педагогических работников, обучающихся и их родителей / законных представителей); информационно-целевой анализ документов (включая информационные материалы официальных сайтов образовательных организаций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5:00Z</dcterms:created>
  <dc:creator>Владелец</dc:creator>
  <dc:description/>
  <cp:keywords/>
  <dc:language>en-US</dc:language>
  <cp:lastModifiedBy>Жанна</cp:lastModifiedBy>
  <cp:lastPrinted>2022-06-29T11:22:00Z</cp:lastPrinted>
  <dcterms:modified xsi:type="dcterms:W3CDTF">2022-06-29T08:25:00Z</dcterms:modified>
  <cp:revision>4</cp:revision>
  <dc:subject/>
  <dc:title> </dc:title>
</cp:coreProperties>
</file>