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25185" cy="912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составлено в соответствии с Федеральным Законом «Об образовании в Российской Федерации» от 29.12.2012 № 273-ФЗ, Уставом ГКОУ «Кузнецкая школа-интернат» (далее – Школа-интернат)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2. С целью оказания психолого-педагогической, медицинской и социальной помощи обучающимся в Школе-интернате создается школьный психолого-медико-педагогический консилиум (далее – ПМПк).</w:t>
      </w:r>
    </w:p>
    <w:p>
      <w:pPr>
        <w:pStyle w:val="TextBodyIndent"/>
        <w:rPr/>
      </w:pPr>
      <w:r>
        <w:rPr/>
        <w:t>1.3. В своей деятельности ПМПк руководствуется Федеральным Законом «Об образовании в Российской Федерации» от 29.12.2012 № 273-ФЗ, Уставом Школы-интерната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МПк создается на основании приказа директора Школы-интерната и его состав утверждается на учеб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Свою практическую деятельность ПМПк осуществляет во взаимодействии со школьными методическими объединениями учителей начальных классов и надомного обучения, учителей-предметников и воспит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ложных и конфликтных ситуациях ПМПк выходит для решения вопросов в Центральную психолого-медико-педагогическую комиссию Пензен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Состав и организация консилиум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ПМПк состоит из постоянных и временных член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оянными членам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уководитель консилиума (председатель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кретар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дагог-психоло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циальный педаго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рач – психиатр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рач – педиатр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читель – дефектоло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итель-логопе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едицинская сес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 заседание ПМПк приглашаются обучающиеся с отклонениями в нравственном развитии и поведении, не имеющие глубокого и стойкого характера, а также дети, испытывающие трудности в обучении, школьной адап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ервичную документацию, а именно характеристику, данные педагогического наблюдения, эксперимента и выявленных проблем представляет специалистам ПМПк – классный руководитель, на основе собранных данных у учителей -  предметников и воспит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Заседания ПМПк проводятся согласно плана на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могут проводится в экстренном порядке, в связи с необходимостью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специалистов консилиум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сихолого-педагогическая, медицинская и социальная помощь, оказываемая ПМПк включает в себя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рекомендации о необходимости проведения коррекционно-развивающих и компенсирующих занятий с обучающимися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рекомендации о необходимости логопедической помощи обучающимся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рекомендации о необходимости проведения комплекса реабилитационных и других медицинских мероприятий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екомендации о необходимости помощи обучающимся в профориентации, получении профессии и социальной адапт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2. Основными функциями ПМП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уровня и особенностей развития, важнейших психических процессов, эмоционально – личностной зрелости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уровня усвоения учебной программы, при необходимости изменения формы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одробного заключения о  состоянии развития и здоровья обучаемого для представления в психолого-медико-педагогический цент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ультирование родителей (законных представителей), обучающихся, учителей и воспитателей в решении слож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и определение характера отклонений в учении и (или) поведении, определении зоны ближайшего развития, путей решения проблем обучения и личностного развития обучающих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работка согласованной программы помощи данному учени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суждение коррекционно – развивающих программ общих (на класс, группу) и индивидуальных, рекомендуемых педагогам и родителям (законным представител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ПМПк курирует общие вопросы (планирование, своевременность проведения заседаний), формирует состав членов ПМПк, несет ответственность за работу консили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меститель председателя координирует связи ПМПК с другими звеньями учебно-воспитательного процесса, контролирует выполнение рекомендации ПМП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Медицинский работник информирует о состоянии здоровья ребенка, по рекомендации ПМПк обеспечивает наблюдение за состоянием здоровья ребенка, при необходимости – его лечение и консультации у других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едагог-психолог, учитель-логопед, учитель, воспитатель осуществляют предварительное всестороннее обследование ребенка, ведут динамическое наблюдение, изучают условия развития ребенка и совместно с другими членами ПМПк вырабатывают комплекс лечебных, профилактических, коррекционных мер, которые обеспечивают организацию коррекционно-развивающего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Социальный педагог осуществляет связь с родителями (законными представителями) ребенка, инспекторами комиссии по делам несовершеннолетних, детским отделением психиатрической больницы и т. 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Содержание деятельности консилиума</w:t>
      </w:r>
      <w:r>
        <w:rPr>
          <w:sz w:val="28"/>
          <w:szCs w:val="28"/>
        </w:rPr>
        <w:t>.</w:t>
      </w:r>
    </w:p>
    <w:p>
      <w:pPr>
        <w:pStyle w:val="Normal"/>
        <w:ind w:right="-136" w:firstLine="709"/>
        <w:jc w:val="both"/>
        <w:rPr/>
      </w:pPr>
      <w:r>
        <w:rPr>
          <w:sz w:val="28"/>
          <w:szCs w:val="28"/>
        </w:rPr>
        <w:t>4.1. В случае неосвоения обучающимся образовательной программы предыдущего уровня:</w:t>
      </w:r>
    </w:p>
    <w:p>
      <w:pPr>
        <w:pStyle w:val="Normal"/>
        <w:ind w:right="-136" w:firstLine="709"/>
        <w:jc w:val="both"/>
        <w:rPr/>
      </w:pPr>
      <w:r>
        <w:rPr>
          <w:sz w:val="28"/>
          <w:szCs w:val="28"/>
        </w:rPr>
        <w:t>- ПМПк выносит решение о рекомендации Педагогическому совету рассмотрения вопроса об изменении образовательного маршрута обучающегося в классе;</w:t>
      </w:r>
    </w:p>
    <w:p>
      <w:pPr>
        <w:pStyle w:val="Normal"/>
        <w:ind w:right="-13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 рассматривает на своем заседании данный вопрос и по итогам рассмотрения принимает решение, оформляемое протоколом;</w:t>
      </w:r>
    </w:p>
    <w:p>
      <w:pPr>
        <w:pStyle w:val="Normal"/>
        <w:ind w:right="-13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рассмотрения данного вопроса Педагогическим советом, директор издает приказ об изменении образовательного маршрута.</w:t>
      </w:r>
    </w:p>
    <w:p>
      <w:pPr>
        <w:pStyle w:val="Normal"/>
        <w:ind w:right="-13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еобходимости:</w:t>
      </w:r>
    </w:p>
    <w:p>
      <w:pPr>
        <w:pStyle w:val="Normal"/>
        <w:ind w:right="-136" w:firstLine="709"/>
        <w:jc w:val="both"/>
        <w:rPr/>
      </w:pPr>
      <w:r>
        <w:rPr>
          <w:sz w:val="28"/>
          <w:szCs w:val="28"/>
        </w:rPr>
        <w:t>- ПМПк выносит решение о рекомендации Педагогическому совету рассмотрения вопроса о принятии коррекционно – развивающих программ: общих (на класс, группу) и индивидуальных, рекомендуемых педагогам и родителям (законным представителям);</w:t>
      </w:r>
    </w:p>
    <w:p>
      <w:pPr>
        <w:pStyle w:val="Normal"/>
        <w:ind w:right="-13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 рассматривает на своем заседании данный вопрос и по итогам рассмотрения принимает решение, оформляемое протоколом;</w:t>
      </w:r>
    </w:p>
    <w:p>
      <w:pPr>
        <w:pStyle w:val="Normal"/>
        <w:ind w:right="-13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рассмотрения данного вопроса Педагогическим советом, директор издает приказ об утверждении коррекционно – развивающих программ общих (на класс, группу) и индивидуальных, рекомендуемых педагогам и родител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 ПМПк ведет следующую документаци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лан рабо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токолы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Журнал ПМПк и диагностическую карту обучающихся, рассматриваемых на консилиу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4:00Z</dcterms:created>
  <dc:creator>Жанна</dc:creator>
  <dc:description/>
  <cp:keywords/>
  <dc:language>en-US</dc:language>
  <cp:lastModifiedBy>Учитель</cp:lastModifiedBy>
  <dcterms:modified xsi:type="dcterms:W3CDTF">2016-10-26T14:16:00Z</dcterms:modified>
  <cp:revision>12</cp:revision>
  <dc:subject/>
  <dc:title>Принято                                                              </dc:title>
</cp:coreProperties>
</file>