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                                                             </w:t>
        <w:tab/>
        <w:t xml:space="preserve">  </w:t>
        <w:tab/>
        <w:t xml:space="preserve">                                Утверждаю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 xml:space="preserve">        Директор ГКОУ</w:t>
      </w:r>
    </w:p>
    <w:p>
      <w:pPr>
        <w:pStyle w:val="Normal"/>
        <w:rPr/>
      </w:pPr>
      <w:r>
        <w:rPr/>
        <w:t xml:space="preserve">ГКОУ «Кузнецкая школа-интернат»                              </w:t>
        <w:tab/>
        <w:t xml:space="preserve">        «Кузнецкая школа-интернат»     </w:t>
      </w:r>
    </w:p>
    <w:p>
      <w:pPr>
        <w:pStyle w:val="Normal"/>
        <w:rPr/>
      </w:pPr>
      <w:r>
        <w:rPr/>
        <w:t>Протокол № 3</w:t>
        <w:tab/>
        <w:tab/>
        <w:tab/>
        <w:tab/>
        <w:tab/>
        <w:t xml:space="preserve">                    __________ В.К.Гурзанова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«08» января  2021 г.</w:t>
      </w:r>
      <w:r>
        <w:rPr/>
        <w:t xml:space="preserve">                                                                Приказ № ______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ab/>
        <w:t xml:space="preserve">          от «___» ____________2021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40"/>
          <w:szCs w:val="40"/>
        </w:rPr>
        <w:t>об обеспечении бесплатным горячим питанием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учающихся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КОУ «Кузнецкая школа-интернат»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59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ставлено в соответствии с Федеральным Законом «Об образовании в Российской Федерации» от 29.12.2012 № 273-ФЗ (с изменениями и дополнениями), СП 2.4.3648-20 «Санитарно-эпидемиологические требования к организациям воспитания и обучения, отдыха и оздоровления детей и молодежи» (утв. постановлением Главного государственного санитарного врача Российской Федерации от 28.09.2020 №28), СанПиН 2.3/2.4.3590-20 «Санитарно-эпидемиологические требования к организации общественного питания населения» (утв. постановлением Главного государственного санитарного врача Российской Федерации от 27.10.2020 №32), Постановлением Правительства Пензенской области от 31.12.2014 №942-пП «О реализации мер социальной поддержки детей-сирот и детей, оставшихся без попечения родителей, а также обучающихся с ограниченными возможностями здоровья, проживающих в организациях, осуществляющих образовательную деятельность, обучающихся за счет бюджета Пензенской области»</w:t>
      </w:r>
      <w:r>
        <w:rPr>
          <w:bCs/>
          <w:kern w:val="2"/>
          <w:sz w:val="28"/>
          <w:szCs w:val="28"/>
        </w:rPr>
        <w:t>, У</w:t>
      </w:r>
      <w:r>
        <w:rPr>
          <w:sz w:val="28"/>
          <w:szCs w:val="28"/>
        </w:rPr>
        <w:t>ставом ГКОУ «Кузнецкая школа-интернат» (далее – Учреж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разработано с целью установления единых  требований к организации полноценного горячего питания обучающихся, социальной поддержки и укрепления здоровья обучающихся с ограниченными возможностями здоровья (далее – с ОВЗ).</w:t>
      </w:r>
      <w:r>
        <w:rPr/>
        <w:t xml:space="preserve">     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итание в Учреждении обеспечивается за счет средств регион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Обучающиеся с ОВЗ Учреждения обеспечиваются питанием в соответствии с утвержденными нормами и методическими рекомендациями по организации пит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горячего питания в 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организации питания обучающихся с ОВЗ используются специальные помещения (столовая), соответствующая требованиям санитарно-гигиенических норм и правил  по следующи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числа посадочных мест столовой установленным нор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ность технологическим оборудованием, техническое состояние которого  соответствует установленным треб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щеблока, подсобных помещений для хранения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кухонной и столовой посудой, столовыми приборами в необходимом количестве и в соответствии с требованиями СанП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соответствии с Постановлением Правительства Пензенской области от 31.12.2014 №942-пП, утверждены нормы обеспечения питанием детей-сирот и детей, оставшихся без попечения родителей, которые распространены также на обучающихся с ограниченными возможностями здоровья, проживающих в организации, осуществляющей образовательную деятельность, обучающихся за счет средств бюджета Пензенской области и находящихся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учающихся в Учреждении организ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6-разовое питание в сутки для проживающих в интернате: завтрак, второй завтрак, обед, полдник, ужин, второй уж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разовое питание в сутки для приходящих на учебные занятия: завтрак и обед или обед и полдник) по выбору родителей (законных представителе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4. В Учреждении разрабатывается меню, которое утверждается директором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Перспективное меню разрабатывается на период – две недели, для каждой возрастной группы дете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Допускается замена одного вида пищевой продукции, блюд и кулинарных изделий на иные виды пищевой продукции, блюд и кулинарных изделий в соответствии с таблицей замены пищевой продукции с учетом ее пищевой ц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столовой, в доступных для родителей (законных представителей) и детей местах размещается 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целях контроля за качеством и безопасностью приготовленной пищевой продукции на пищеблоках отбирается суточная проба от каждой партии приготовленной пищев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точные пробы хранятся не менее 48 часов в специально отведенном в холодильнике месте/холодильн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пищеблоке должны нах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бракеража скоропортящейся пищев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бракеража готовой пищев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проведения витаминизации третьих блю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й журнал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журнал учета  температурного журнала режима холодильного 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и примерного 14 – дневного меню, утвержденного директором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ческие карты на приготовляемые блю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е мен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Обслуживание горячим питанием обучающихся осуществляется работниками, имеющими соответствующую профессиональную квалификацию, прошедшими предварительный (при поступлении на работу) и периодический  медицинские осмотры в установленном порядке, имеющими личную медицинскую книжку установленного образ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 Поставка пищевых продуктов  и продовольственного сырья для организации питания обучающихся в Учреждение осуществляется путем заключения государственных контрактов с  производителями и поставщик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Обучающиеся могут быть допущены к дежурству по столовой: к сервировке и уборке столов под присмотром взрослых. Во время дежурства дети и взрослые должны работать в фартуках и головных уборах (косынках, шапочках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питания обучающихся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Питание обучающихся в Учреждении организуется в соответствии с санитарно-эпидемиологическими требованиями к организации питания в общеобразовательных учреждениях, утвержденными установленным поряд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Часы приема пищи устанавливаются графиком работы столовой и правилами внутреннего распорядка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 Питание обучающихся организуется на бесплатной осно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Столовая Учреждения осуществляет производственную деятельность в режиме 7 –дневной рабочей нед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Сопровождающие педагог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уководитель Учреждения, совместно с медицинской сестрой, осуществляет контроль  соблюдения графика питания обучающимися, принимает меры по обеспечению соблюдения санитарно-гигиенического реж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0:00Z</dcterms:created>
  <dc:creator>Admin</dc:creator>
  <dc:description/>
  <cp:keywords/>
  <dc:language>en-US</dc:language>
  <cp:lastModifiedBy>GEG</cp:lastModifiedBy>
  <cp:lastPrinted>2021-03-16T15:40:00Z</cp:lastPrinted>
  <dcterms:modified xsi:type="dcterms:W3CDTF">2021-03-16T12:41:00Z</dcterms:modified>
  <cp:revision>21</cp:revision>
  <dc:subject/>
  <dc:title/>
</cp:coreProperties>
</file>