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710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составлено в соответствии с Федеральным Законом «Об образовании в Российской Федерации»  от 29.12.2012 № 273-ФЗ, Уставом ГКОУ «Кузнецкая школа-интернат» (далее – Школа-интернат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2. В Школе-интернате, в целях обеспечения реализации образовательных программ формируются библиотеки, в том числе 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.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3. Школа-интернат для использования при реализации образовательных программ выбирает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) учебники из числа входящих в федеральный перечень учебников, рекомендуемых к использованию при реализации адаптированных общеобразовательных программ для обучающихся с умственной отсталостью (интеллектуальными нарушениями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2) 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адаптированных общеобразовательных программ для обучающихся с умственной отсталостью (интеллектуальными нарушениями)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4. Федеральный перечень учебников, рекомендуемых к использованию при реализации адаптированных общеобразовательных программ для обучающихся с умственной отсталостью (интеллектуальными нарушениями);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ми, осуществляющими образовательную деятельность, включает в себя перечни учебников, рекомендуемых к использованию при реализации обязательной части основной образовательной программы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,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5. При реализации профессиональных образовательных программ используются учебные издания, в том числе электронные, определенные Школой-интернатом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6. Обучающимся в Школе-интернате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Деятельность библиотеки ГКОУ «Кузнецкая школа-интернат» организуется и осуществляется в соответствии с российскими культурными и образовательными традициями, а также со сложившимися  в обществе идеологическим и политическим многообраз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ая и просветительная функции библиотеки базируется на максимальном использовании достижений общечеловеческой 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Библиотека доступна и бесплатна для пользователей: обучающихся, учителей, воспитателей и других работников общеобразовательного учреждения. Она также удовлетворяет запросы родителей (законных представителей) обучающихся на литературу и информацию с учетом имеющихся возмо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Библиотека  комплектуется универсальным по отраслевому составу фондо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ебной, художественной, справочной, научно-популярной литературой, периодическими издан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чно-практической литературой, научно-педагогической, методической и справочной литературой, периодическими изданиями для педагогических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Контроль за работой библиотеки, в том числе цифровой (электронной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, осуществляет заместитель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библиоте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Задачами библиоте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ебно-воспитательного процесса и самообразования педагогического персонала Школы-интерната, которое осуществляется путем библиотечного и информационно-библиотечного обслуживания обучающихся, педагогов и других категорий чит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читателя навыков независимого библиотечного пользователя: обучение пользования книгой и другими носителями информации, поиску, отбору и критической оценке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традиционных и освоение новых библиотечных технолог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ширение ассортимента библиотечно-информационных услуг, повышения их качества на основе  использования оргтехники и компьютеризации библиотечно-информационных проце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азисные функции библиот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сновные  функции библиотеки - образовательная, информационная, культур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Также библиотека выполняет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аспространение знаний и другой информации, формирующей библиотечно-библиографическую и информационную  культуру обучающихся, участие в образовательном процесс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е библиотечного фонда в соответствии с образовательными программами Школы-интерн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справочно-библиографического аппарата с учетом возрастных особенностей читателей: каталогов и картотек на традиционных и машиночитаемых носителях, справочно-информацион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онно-библиографическое обслуживание обучающихся, учителей, воспитателей, родителей (законных представителей), консультирование читателей при поиске и выборе книг, проведение с обучающимися занятий по основам библиотечно-информационных знаний, по воспитанию культуры и творческому чтению, привитие навыков и умений поиска информации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, организационных форм и методов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дифференцированного персонифицированного обслуживания читателей с максимальным учетом интересов пользов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луживание читателей, нуждающихся в литературе в каникуляр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в установленном порядке факультативных  занятий, уроков и кружков по пропаганде библиотечно-библиографических знаний, ведение профориентационной рабо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я литературы с помощью индивидуальных, групповых, массовых форм работы: бесед, выставок, библиографических обзоров, обсуждений книг, читательских конференций, викторин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оответствующего режима и благоприятных условий для  обслуживания чит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частие в работе ведомственных библиотечно-информационных объединений, взаимодействие с библиотеками города с целью эффективного использования библиотечных ресур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учение читательского спроса (степени его удовлетворения) с целью формирования оптимального состава библиотечн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истематическое информирование читателей о деятельности библиоте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требуемого режима, хранения и сохранности библиотечного фонда, согласно которому хранение учебников  осуществляется в отдельном поме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работы по сохранности  библиотечного фон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 Организация и управ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сновное условие открытия библиотеки - это наличие первоначального фонда, стабильного источника финансирования для комплектования литературы, штатной единицы, ответственной за сохранность фонда и обслуживание читателей, а также соответствующих санитарных норм помещения и оборуд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 деятельностью библиотеки осуществляет директор Школы-интерната, который утверждает планы и отчеты о работе библиотеки. Директор несет ответственность за все стороны деятельности библиотеки, и в первую очередь, за комплектование и сохранность ее фонда, а также создание комфортной среды для чит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яд функций управления библиотекой делегируются директором Школы-интерната штатному работнику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 организацию работы и результаты деятельности библиотеки отвечает библиотекарь (заведующий), который является членом педагогического коллектива, входит в состав педагогического совета Школы-интерн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Библиотекарь составляет годовые планы о работе, которые обсуждаются на педагогическом сове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График работы библиотеки устанавливается в соответствии с расписанием работы Школы-интерната, а также Правилами внутреннего трудового распорядка. Два часа рабочего дня выделяется на выполнение внутрибиблиотечной работы. Один раз в месяц в библиотеке проводится санитарный день, в который библиотека не обслуживает читателей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Штаты библиотеки и размеры оплаты труда, включая доплаты и надбавки к должностным окладам, устанавливаются в соответствии с действующими нормативными правовыми документами с учетом сложности рабо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рава и обязанности библиотека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Библиотечные работники имею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 содержание и формы своей деятельности в соответствии с задачами, приведенными в настоящем Полож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авила пользования библиотекой и другую регламентирующую документ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вовать в управлении Школой-интернатом согласно Уста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поддержку со стороны администрации Школы-интерната в деле организации повышения квалификации работников библиотек, создания необходимых условий  для их самообразования, а также для обеспечения их участия в работе методических объединений библиотечных работников в научных конференциях, совещаниях и семинарах по вопросам библиотечно-информационной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дополнительную оплату труда, предусмотренную Положением о системе оплаты труда сотрудникам Школы-интерн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представление к различным формам поощрения, наградам и знакам отличия, предусмотренных для работников образования и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Библиотечные работники несут ответственность з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блюдение трудовых отношений, регламентируемых законодательством РФ о труд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олнение функции, предусмотренных настоящим Положени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хранность библиотечных фондов в порядке, предусмотренном действующим законодательством. 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50:00Z</dcterms:created>
  <dc:creator>Директор</dc:creator>
  <dc:description/>
  <cp:keywords/>
  <dc:language>en-US</dc:language>
  <cp:lastModifiedBy>Учитель</cp:lastModifiedBy>
  <cp:lastPrinted>2011-09-10T12:07:00Z</cp:lastPrinted>
  <dcterms:modified xsi:type="dcterms:W3CDTF">2016-10-26T14:16:00Z</dcterms:modified>
  <cp:revision>18</cp:revision>
  <dc:subject/>
  <dc:title>ОБСУЖДЕНО И ПРИНЯТО                                               УТВЕРЖДЕНО</dc:title>
</cp:coreProperties>
</file>