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</w:t>
        <w:tab/>
        <w:t xml:space="preserve">  </w:t>
        <w:tab/>
        <w:t xml:space="preserve">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ab/>
        <w:tab/>
        <w:t xml:space="preserve">        Директор Г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ОУ «Кузнецкая школа-интернат»                              </w:t>
        <w:tab/>
        <w:t xml:space="preserve">        «Кузнецкая школа-интернат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 xml:space="preserve">                      __________ В.К.Гурз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9» августа 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Приказ № ______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«___» ____________2016г.                                                      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left"/>
        <w:rPr>
          <w:rFonts w:ascii="Calibri" w:hAnsi="Calibri" w:eastAsia="Arial Unicode MS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ПОЛОЖ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О ШКОЛЬНОМ ИНФОРМАЦИОННОМ САЙТ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bCs/>
          <w:sz w:val="40"/>
        </w:rPr>
        <w:t>ГКОУ «Кузнецкая школа-интернат»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г.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школьном информационном сайте (далее – Положение) Государственного казенного общеобразовательного учреждения Пензенской области «Кузнецкая школа – интернат для обучающихся по адаптированным образовательным программам» (далее – Школа-интернат) разработано в соответствии с Федеральным законом «Об образовании в Российской Федерации» от 29.12.2012г. №273-ФЗ и Постановлением Правительства РФ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 от 10.07.2013г. №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нятия, цели, требования, организацию и работу школьного информационного сайта (далее – Сай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ресурс, размещённый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itt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natkuz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, имеющий чёткую определенную законченную смысловую нагру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айт является школьным публичным органом информации, доступ к которому открыт всем жел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бразовательной организации назначает администратора сайта, который несёт ответственность за функционирование информационного сайта, об удалении и обновлении устаревшей информации. Администратором сайта может быть человек, возраст которого - старше 18 лет, являющийся сотрудником школы-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айт создается в целях активного внедрения информационных и коммуникационных технологий в практику деятельности школы-интерната, информационной открытости, информирования обучающихся, родителей (законных представителей),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здание и поддержка информационного сайта являются предметом деятельности администрации школы-интерната и структурных подразделений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кольного сай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поддержка процесса информатизации в школе-интернате путем развития единого образовательного информационного пространства; представление образовательной организации в Интернет-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открытости образовательной организации и освещение её деятельно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здание условий для взаимодействия и информирования всех участников образовательного процесса: педагогов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перативное и объективное информирование о происходящих в школе - интернате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спространение педагогического опыта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Формирование целостного позитивного образа образовательного пространст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вышение роли информатизации образования, содействие созданию в регионе единой информацион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ай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содержания школьного сайта определяется администрацией учреждения и не должна противоречить Постановлению Правительства РФ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 от 10.07.2013г. №5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Школьный сайт </w:t>
      </w:r>
      <w:r>
        <w:rPr>
          <w:rFonts w:cs="Times New Roman" w:ascii="Times New Roman" w:hAnsi="Times New Roman"/>
          <w:b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анные об администрации образовательного учреждения – Ф.И.О. руководителя и его замест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Электронные версии организационных документов образовательного учреждения – устав, лицензию, учебный план, ежегодный отчет о деятельности образовательного учреждения, другие организационные документы на усмотрени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Информацию о порядке поступления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атериалы по организации учебного процесса, режи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Материалы о постоянно действующих направлениях работы образовательного учреждения (научно-исследовательская деятельность обучающихся, результаты олимпиад, проекты, творческие работы обучающихс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Материалы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ординаты администратора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кольный сайт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ет</w:t>
      </w:r>
      <w:r>
        <w:rPr>
          <w:rFonts w:cs="Times New Roman" w:ascii="Times New Roman" w:hAnsi="Times New Roman"/>
          <w:sz w:val="28"/>
          <w:szCs w:val="28"/>
        </w:rPr>
        <w:t xml:space="preserve">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Материалы о событиях текущей жизни образовательного учреждения (праздники, конференции, конкурсы, выставк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атериалы о действующих направлениях в работе школы-интерната (школьный музей, участие в проекта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териалы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Творческие работ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Материалы, размещенные учителями по своему предмету (вплоть до отдельного раздела по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Элементы дистанционной поддержки обучения (например, виртуальный консультационный пун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ьный раздел для выпускник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размещению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запрещ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формационные материалы, порочащие честь и достоинство или деловую репутацию граждан ил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формационные материалы, содержащие пропаганду насилия, секса, наркомании, экстремистских, религиозных  и полит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ор Сайта несет персональную ответственность за работу школьного сайта и его техническ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информационное содержание сайта несет лицо, назначенное директор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арушении пункта 3.3.1.- 3.3.6.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несвоевременном обновл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 совершении действий, повлёкших причинение вреда информационному сай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невыполнении необходимых программно-технических мер по обеспечению функционирования сай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обеспечения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о, отвечающее за информационное содержание сайта, и администратор сайта могут создать творческую группу (редакцию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ель информатики или технический специа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ициативные учителя, родители (законные представители) и обучаю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туп к информации на сайте имеют все педагогические работники, обучающиеся и их родители (законные представители). Использование ресурсов Интернет определяется положени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е наполнение сайта осуществляется совместными усилиями руководителя образовательной организации, его заместителя, методических объединений, отдельных педагог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, готовая для размещения на сайте, предоставляется в электронном виде лицу, отвечающему за информационное содержание сайта, для согласования, а затем – администратору, который оперативно обеспечивает ее размещение и своевременное обн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риодичность заполнения сайта – не реже одного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,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создания и поддержки школьного сайта осуществляется за счет средст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образовательной организации может устанавливать доплату за администрирование школьного сайта из Ф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качестве поощрения сотрудников творческой группы (редакция) руководитель образовательной организации имеет право применять как моральные, так и материальные методы стиму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53:00Z</dcterms:created>
  <dc:creator>User</dc:creator>
  <dc:description/>
  <dc:language>en-US</dc:language>
  <cp:lastModifiedBy>Учитель</cp:lastModifiedBy>
  <cp:lastPrinted>2011-12-02T15:24:00Z</cp:lastPrinted>
  <dcterms:modified xsi:type="dcterms:W3CDTF">2016-12-02T14:53:00Z</dcterms:modified>
  <cp:revision>2</cp:revision>
  <dc:subject/>
  <dc:title/>
</cp:coreProperties>
</file>