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Принято</w:t>
        <w:tab/>
        <w:tab/>
        <w:t xml:space="preserve">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29.12.2022 №3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3 № ___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КЛАССНОМ РУКОВОДСТВ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«Кузнецк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9"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разработано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 Федеральным Законом от 29.12.2012 № 273-ФЗ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м законом от 24.07.1998 № 124-ФЗ «Об основных гарантиях прав ребенка в Российской Федерации» (с последующими изменениям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Федеральным законом от 24.06.1999 №120-ФЗ «Об основах системы профилактики безнадзорности и правонарушений несовершеннолетних» (с последующими изменен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Федеральным законом от 29.12.2010 №436 – ФЗ «О защите детей от информации, причиняющий вред их здоровью и развитию» (с последующими изменениями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казом Президента РФ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нвенцией о правах ребен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Уставом ГКОУ «Кузнецкая школа-интернат» (далее – Школа-интерна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обозначает цели и задачи классного руководителя, определяет его функции, права, обязанности и ответственность, ведение им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Классное руководство –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Классный руководитель - это профессиональный педагог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деятельности, создающий условия для индивидуального выражения каждого ребенка и осуществляющий индивидуальный корректив развития личности. Основное назначение классного руководителя - максимальное развитие каждого ребёнка, сохранение его неповторимости и раскрытие его потенциальных способностей для успешного обучения и социальной адап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6. Директор Школы-интерната назначает и освобождает учителя от классного руководства прик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7. Классное руководство распределяется администрацией Школы-интерната, закрепляется за педагогом с его согласия, исходя из интересов Школы – интерната с учетом педагогического опыта, мастерства, индивидуальных особенност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Классному руководителю в соответствии с Положением о системе оплаты труда работников Школы-интерната помимо вознаграждения, выплачиваемого за счет средств федерального бюджета, установлен ежемесячный повышающий коэффициент к должностному окладу педагогического работника в размере 0,10 за классное руководство в классах с нормативной наполняемостью (в классах с наполняемостью меньше нормативной – пропорционально количеству обучающихся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еятельности классного руководите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Деятельность классного руководителя – целенаправленный, системный, планируемый процесс, строящийся на основе Устава Школы – интерната, настоящего положения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и ситуации в коллективе класса, межэтнических и межконфессиональных отнош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Цель деятельности классного руководителя – создание условий для саморазвития и самореализации обучающегося, его успешной социализации в обществ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Задачи деятельности классного руководите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и развитие классного коллекти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и интересов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системной образовательной, воспитательной и развивающей работы с обучающими в клас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отношений между обучающимися, педагогическими работниками и  родительским сообще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 обучающихся нравственных смыслов и духовных ориенти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ражданско –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социально значимой творческой деятельности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3. Функции классного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лассного руководителя являют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онно-координирующи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язи между Школой – интернатом и семь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контактов с родителями (законными представителями) обучающихся, оказание им помощи в воспитании обучающихся (лично, через педагога – психолога, социального педагога и других педагогических работников Школы-интерна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консультаций, бесед с родителями (законными представителями)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педагогическими работниками, а также с учебно - вспомогательным персоналом Школы – интерна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 обучающимися через взаимодействие с социально-педагогической службой, участия в малых педсоветах, Советах профилактики и других тематических мероприят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каждым обучающимся и коллективом класса в це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учебной деятельности каждого обучающегося и всего класса в це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деятельности с учителями – предметниками, специалистами, педагогами дополнительного образования, медицинскими работниками, семь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педагогического совета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врем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повышению педагогической и психологической культуры родителей (законных представителей) через проведение тематических родительских собраний, совместную деятельность, привлечение родителей (законных представителей) к участию в воспитательной деятельности в Школе-интерна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боте и физическом и психическом здоровье обучающихся, с использованием полученной от родителей (законных представителей) информации о здоровье, ограничениях, предпочтениях обучающихс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3. Коммуникативн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межличностных отношений между обучающими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ление взаимодействия между педагогическими работниками, обучающимися и их родителями (законными представител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общему благоприятному психологическому климату в коллективе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обучающимся в формировании коммуникативных качест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4. Аналитико - прогностическ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дивидуальных особенностей обучающихся и динамики их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состояния и перспектив развития коллектива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знаний, умений, навыков каждого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анализ состояния и условий семейного воспитания каждого ребен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учение и анализ влияния школьной среды и малого социума на обучающихся клас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гнозирование результатов воспитательной и образователь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модели воспитания в классе, соответствующей воспитательной системе Школы – интерната в цел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видение последствий, складывающихся в классном коллективе, отнош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Контрольн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певаемостью каждого обучающего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осещаемостью учебных занятий обучающими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амочувствием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исполнением нормативно – правовых и локальных актов Школы – интерната обучающимис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4. Обязанности классного руко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лассный руководитель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систематический анализ состояния успеваемости и динамики общего развития своих воспитан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-интерна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ывать помощь школьникам в решении их острых жизненных проблем и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ывать социальную, психологическую и правовую защиту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влекать в организацию воспитательной деятельности в классе педагогов-предметников,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агандировать здоровый образ жизни как составляющую гражданско – патриотического воспит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ржать оперативную связь с родителями (законными представителями), информировать их об успехах или неудачах их детей, проводить родительские собр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дисциплину, успеваемость, посещаемость обучающихся своего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ть работу учителей – предметников, работающих в классе с целью недопущения неуспеваемости обучающихся и оказания им своевременной помощи в учеб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ивно взаимодействовать со школьными специалистами (педагогом-психологом, учителем- логопедом, учителем – дефектологом, социальным педагогом, мед. работниками) для изучения индивидуальных особенностей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свою деятельность по классному руководст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роводить классные часы и другие внеурочные и внешкольные мероприятия с клас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сти документацию по классу (классный журнал, характеристики), а также по воспитательной работе (план воспитательной работы с классом)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нести ответственность за состояние классного журнал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нести ответственность за санитарное состояние прикрепленного кабинета и школы во время дежурств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овышать свою квалификацию в сфере педагогики и психологии, современных воспитательных и социальных технологий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соблюдать требования техники безопасности, обеспечивать сохранность жизни и здоровья детей во время проведения школьных и внешкольных мероприятий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администрацию Школы-интерната о любых нештатных и чрезвычайных ситуациях с обучающимися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организовывать деятельность класса в социокультурном пространстве город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предоставлять отчеты различной формы о классе и собственной работе, которые могут быть заслушаны на МО классных руководителей, педагогическом совете, совещании при директор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рава классного руководител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1. Классный руководитель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улярно получать информацию о физическом и психическом здоровье обучающихся своего класса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носить на рассмотрение администрации, педагогического совета Школы-интерната, родительского комитета предложения, инициативы, как от имени классного коллектива, так и от своего имени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олучать своевременную методическую и организационно - педагогическую помощь от руководства Школы – интерната, социально - педагогической службы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ать в Школу-интернат родителей (законных представителей) обучающихся по проблемам, связанных с учебно – воспитательной и организационной деятельностью обучения;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определять формы планирования воспитательной работы с классом с учетом выполнения основных принципов общешкольного планирова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ыбирать форму повышения педагогического мастерства через систему переподготовки педагогических кадров, участия в различных коллективных и групповых формах методической работы через систему образования и выездную стажировк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на защиту собственной чести, достоинства и профессиональной репутации в случае несогласия с оценками его деятельности со стороны администрации Школы – интерната, других педагогов,  родителей (законных представителей), обучающихс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рганизация деятельности классного руко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Ежеднев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отсутствующих на занятиях и опоздавших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сняет причины их отсутствия или опозд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и контролирует дежурство обучающихся по школе и стол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Еженедель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ичины пропусков обучающимися занятий, отмечает их в классном журна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классный час в соответствии с планом воспитательн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 родителями (законными представител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работу с учителями – предметниками и специалистами, работающими с класс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ализирует состояние успеваемости в классе в целом и у отдельных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Ежемесяч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ещает уроки в своем классе (согласно графи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ет консультации у специалистов и отдельных уч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лассного а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В течение учебной четвер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заполняет классный журна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боте МО классных руковод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коррекцию плана воспитательной работы на новую четвер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классное родительское собр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яет заместителю директора по УВР информацию об успеваемости обучающихся класса за четвер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Ежегод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личные дела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состояние воспитательной работы в классе и уровень воспитанности обучающихся в течение учебно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лан воспитательной работы в класс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ирает, анализирует и предоставляет информацию об учащихся класса (успеваемость, отчет о дальнейшем продолжении учебы и трудоустройстве выпускников и пр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Классный час, время которого утверждено руководителем Школы-интерната, обязателен для проведения классным руководителем и посещением обучающихся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В целях обеспечения четкой организации деятельности Школы – интерната проведение досуговых мероприятий, не предусмотренных планом Школы-интерната и годовым планом классного руководителя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Классные родительские собрания проводятся не реже одного раза в четвер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10. При проведении внеклассных мероприятий в Школе-интернате и вне Школы – интерната классный руководитель несет ответственность за жизнь и здоровье детей и обязан обеспечить сопровождение обучающихся в расчете 1 взрослый на 10 обучающихся. О проведении внеклассных мероприятий в Школе-интернате и вне Школы-интерната классный руководитель уведомляет администрацию не менее чем за 3 дня до мероприятия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ы работы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Классный руководитель является творцом интересных дел для детей и разнообразных форм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упповые (творческие группы, тренинги, органы соуправления и др.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- коллективные (конкурсы, спектакли, концерты, соревнования, дискуссии и др.) </w:t>
      </w:r>
    </w:p>
    <w:p>
      <w:pPr>
        <w:pStyle w:val="Normal"/>
        <w:ind w:left="708" w:firstLine="708"/>
        <w:jc w:val="center"/>
        <w:rPr/>
      </w:pPr>
      <w:r>
        <w:rPr>
          <w:b/>
          <w:sz w:val="26"/>
          <w:szCs w:val="26"/>
        </w:rPr>
        <w:t>8. Документация классного руководите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исьма Министерства просвещения РФ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 Школы – интерн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8.2. Классный руководитель ведет следующую документ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журнал учета успеваем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журнал внеурочной деятельности (если классный руководитель осуществляет внеурочную деятельност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 воспитательной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>- характеристику на обучающихся своего класса (в конце учебного года и по запросу).</w:t>
      </w:r>
    </w:p>
    <w:p>
      <w:pPr>
        <w:pStyle w:val="Normal"/>
        <w:ind w:left="555" w:hanging="0"/>
        <w:jc w:val="center"/>
        <w:rPr/>
      </w:pPr>
      <w:r>
        <w:rPr>
          <w:b/>
          <w:sz w:val="26"/>
          <w:szCs w:val="26"/>
        </w:rPr>
        <w:t>9. Заключительные полож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9.1. Настоящее Положение является локальным нормативным актом, принимается на Педагогическом совете и утверждается приказом директора Школы – интерната.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9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9.3. Положение о классном руководстве ГКОУ «Кузнецкая школа - интернат»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7:00Z</dcterms:created>
  <dc:creator>Admin</dc:creator>
  <dc:description/>
  <cp:keywords/>
  <dc:language>en-US</dc:language>
  <cp:lastModifiedBy>Жанна</cp:lastModifiedBy>
  <cp:lastPrinted>2023-01-26T10:47:00Z</cp:lastPrinted>
  <dcterms:modified xsi:type="dcterms:W3CDTF">2023-01-27T11:07:00Z</dcterms:modified>
  <cp:revision>18</cp:revision>
  <dc:subject/>
  <dc:title>Принято                                                                          Утверждаю</dc:title>
</cp:coreProperties>
</file>