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             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2 № ___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ВЕДЕНИИ ЖУРНАЛА УЧЁ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ЁННЫХ 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ОУ «Кузнецкая школа-интерна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  <w:spacing w:val="-9"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составлено в соответствии с  Федеральным Законом от 29.12.2012 № 273-ФЗ «Об образовании в Российской Федерации», Уставом ГКОУ «Кузнецкая школа – интернат» (далее – Учреж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Классный журнал является государственным документом и ведение его обязательно для каждого учителя и классного руководител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2. Организация работы с журналом.</w:t>
      </w:r>
    </w:p>
    <w:p>
      <w:pPr>
        <w:pStyle w:val="Normal"/>
        <w:jc w:val="both"/>
        <w:rPr/>
      </w:pPr>
      <w:r>
        <w:rPr>
          <w:sz w:val="26"/>
          <w:szCs w:val="26"/>
        </w:rPr>
        <w:t>2.1. Классный журнал рассчитан на учебный год. Журналы параллельных классов нумеруются литерами, например, 1А, 1Б и т.д.</w:t>
      </w:r>
    </w:p>
    <w:p>
      <w:pPr>
        <w:pStyle w:val="Normal"/>
        <w:jc w:val="both"/>
        <w:rPr/>
      </w:pPr>
      <w:r>
        <w:rPr>
          <w:sz w:val="26"/>
          <w:szCs w:val="26"/>
        </w:rPr>
        <w:t>2.2. Все записи в классном журнале должны быть сделаны шариковой ручкой синего цвета, че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Исправления, сделанные в исключительных случаях, оговариваются внизу страницы. В случае выставления ошибочной отметки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исправить отметку, т.е. зачеркнуть неправильную отметку и рядом поставить правильну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делать запись на этой странице (внизу) типа: «02.04.04. Иванова Ирина – текущая отметка за (число, месяц) «3» (удовлетворительно)», или «за первую четверть (любую другую четверть, год) у Петрова Ивана отметка «4» (хорошо), подпись педагога и печать школы»;</w:t>
      </w:r>
    </w:p>
    <w:p>
      <w:pPr>
        <w:pStyle w:val="Normal"/>
        <w:jc w:val="both"/>
        <w:rPr/>
      </w:pPr>
      <w:r>
        <w:rPr>
          <w:sz w:val="26"/>
          <w:szCs w:val="26"/>
        </w:rPr>
        <w:t>2.4. В случаях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</w:r>
    </w:p>
    <w:p>
      <w:pPr>
        <w:pStyle w:val="Normal"/>
        <w:jc w:val="both"/>
        <w:rPr/>
      </w:pPr>
      <w:r>
        <w:rPr>
          <w:sz w:val="26"/>
          <w:szCs w:val="26"/>
        </w:rPr>
        <w:t>2.5. В случае длительной болезни обучающегося с ним проводятся индивидуальные занятия на дому, в этом случае данные о текущей, промежуточной или итоговой аттестации обучающегося заносятся в специальный журнал, а затем переносятся в классный журнал.</w:t>
      </w:r>
    </w:p>
    <w:p>
      <w:pPr>
        <w:pStyle w:val="Normal"/>
        <w:jc w:val="both"/>
        <w:rPr/>
      </w:pPr>
      <w:r>
        <w:rPr>
          <w:sz w:val="26"/>
          <w:szCs w:val="26"/>
        </w:rPr>
        <w:t>2.6. Отметки по физической культуре обучающимся, отнесенным по состоянию здоровья к специальной медицинской группе, выставляются в журнал.</w:t>
      </w:r>
    </w:p>
    <w:p>
      <w:pPr>
        <w:pStyle w:val="Normal"/>
        <w:jc w:val="both"/>
        <w:rPr/>
      </w:pPr>
      <w:r>
        <w:rPr>
          <w:sz w:val="26"/>
          <w:szCs w:val="26"/>
        </w:rPr>
        <w:t>2.7. Отметка о выбытии обучаю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10.12. Приказ от__№_».</w:t>
      </w:r>
    </w:p>
    <w:p>
      <w:pPr>
        <w:pStyle w:val="Normal"/>
        <w:jc w:val="both"/>
        <w:rPr/>
      </w:pPr>
      <w:r>
        <w:rPr>
          <w:sz w:val="26"/>
          <w:szCs w:val="26"/>
        </w:rPr>
        <w:t>2.8. Фамилия, имя обучаю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. Приказ от_№_», а затем на следующих страницах фамилия и имя прибывшего вписываются уже без отметки о прибытии. На странице «Сводная ведомость учета успеваемости учащихся» делается запись «прибыл 10.11 Приказ  от_№_». Ведомость с результатами текущей успеваемости вновь прибывшего ученика вкладывается в журнал до конца учебного года, а затем в его личное дело, отметки в классный журнал не перенося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итульный лис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гла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иски обучающихся на всех страницах (фамилии и имена обучающегося полностью, в алфавитном порядк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амилия, имя, отчество учителя-предметника (полностью) на всех страницах журна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звание предмета (с маленькой буквы) в соответствии с учебным планом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щие сведения об уча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водит итоги о количестве дней и уроков, пропущенных каждым обучающимся и классом в целом за четверть и учебн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 класса и название образовательного учрежд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сток здоровья (совместно с медработником Учре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Учит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язан систематически проверять и оценивать знания обучающихся, ежеурочно отмечать отсутствующ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язан планировать опрос обучающихся и фиксировать отметки в журнале на каждом уроке. Наполняемость отметок должна быть высокой или средней, при этом каждый обучающийся должен быть опрошен (любым из видов опроса) как минимум 1 раз в 3-4 у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ценивания знаний обучающегося неудовлетворительной оценкой, обязан опросить его в 2-4 дневный срок и зафиксировать отметку в журна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метки за письменные виды работ (самостоятельные работы, контрольные работы и практические работы) выставляются всем обучаю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клетках для отметок учитель имеет право записывать только один из следующих символов – «2», «3», «4», «5», «н», «н/а», «осв.». Выставление в журнале точек, отметок со знаком «минус» или «плюс» не допускае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левой стороне развернутой страницы журнала учитель ставит дату урока, отмечает отсутствующих на уроке буквой «н». На правой – записывает тему, изучавшуюся на уроке и задание на дом. Количество часов по каждой теме должно соответствовать утвержденному администрацией календарно-тематическому планированию и программе по предме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сдвоенных уроков делается запись даты и темы каждого уро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странице, где записывается пройденный материал, в конце четверти учитель-предметник делает запись: «Дано за четверть __уроков. Отставаний нет» (подпись учител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конце года (изучения курса) после предыдущей записи делается запись: «дано за год - __ уроков. Программа пройдена в полном объеме» (подпись учителя) или «Не пройдены следующие темы: ____» (подпись учител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ые программы должны быть выполнены по всем предме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се записи по всем учебным предметам ведутся на русском языке с обязательным указанием не только тем уроков, но и тем практических, контрольных работ, экскурсий, уроков с использованием информационных технологий, видео уроков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 урока формируется в соответствии с утвержденным календарно-тематическим планированием. Не допускаются записи вида: «Контрольная работа № 1», «Практическая работа № 2»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ая запись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актическая работа № 5 по теме «Размещение топливных баз» (или без номера)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нтрольный диктант № 2 по теме «Сложное предложение»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абораторная работа № 1 «Определение доброкачественности пищи» с указанием количества затраченных ча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прещается в графе «Что пройдено на уроке» делать запись, не раскрывающую целеполагание урока, т.е. делать общие запис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графе «Домашнее задание» записывается содержание задания, страницы, номера задач и упражнений с отражением специфики организации домашней работы, например: «Повторить»; «Составить план к тексту», «Составить (или) заполнить таблицу», «Выучить наизусть», «Ответить на вопросы», «Домашнее сочинение», «Реферат», «Сделать рисунок» и друг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При выставлении отметок в классный журнал необходимо учитывать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тоговые отметки обучающихся за четверть (год) должны быть обоснованны, то есть соответствовать успеваемости ученика в зачет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тобы объективно аттестовать обучающихся, необходимо не менее 3 отметок (при одно-двухчасовой недельной учебной нагрузке по предмету) и не менее 5-7 (при учебной нагрузке более двух часов в неделю) с обязательным учетом качества знаний обучающихся по письменным, практическим рабо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метка «н/а» (не аттестован) может быть выставлена только в случае отсутствия 3 текущих отметок и пропуска обучающимся более 50% учебного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тоговые отметки за каждую четверть выставляются после записи даты последнего урока. Не допускается выделять итоговые отметки чертой, другим цветом и т.п. Текущие отметки следующей четверти выставляются после итоговых четвертных отме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рекомендуется выставление неудовлетворительных отметок на первых уроках после длительного отсутствия обучающихся (трех и более уроков), после каникул, что сдерживает развитие обучающихся в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Особое внимание следует обратить на специфику записей уроков по следующим предме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сский язык: 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  <w:br/>
        <w:t>          Запись о проведении классного изложения по развитию речи (на двух уроках) следует делать так:  1-й урок «Р.р. Изложение с элементами сочинения», 2-й урок «Р.р. Написание изложения по теме «…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тение: отметки за творческие работы (классные, домашние сочинения и др.) выставляются на той странице, где эта работа записана (в графе, соответствующей дате записи урока). Физическое воспитание: 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jc w:val="both"/>
        <w:rPr/>
      </w:pPr>
      <w:r>
        <w:rPr>
          <w:sz w:val="26"/>
          <w:szCs w:val="26"/>
        </w:rPr>
        <w:t>2.13. В случае болезни учитель, замещающий коллегу, заполняет классный журнал обычным порядком; перед записью темы урока ставит «з» и ставит подпись, все другие сведения заносятся в «Журнал учета пропущенных и замещенных уроков».</w:t>
      </w:r>
    </w:p>
    <w:p>
      <w:pPr>
        <w:pStyle w:val="Normal"/>
        <w:jc w:val="both"/>
        <w:rPr/>
      </w:pPr>
      <w:r>
        <w:rPr>
          <w:sz w:val="26"/>
          <w:szCs w:val="26"/>
        </w:rPr>
        <w:t>2.14. Классный журнал заполняется учителем в день проведения урока.</w:t>
        <w:br/>
        <w:t>2.15. Категорически запрещается допускать обучающихся к работе с журналом.</w:t>
      </w:r>
    </w:p>
    <w:p>
      <w:pPr>
        <w:pStyle w:val="Normal"/>
        <w:jc w:val="both"/>
        <w:rPr/>
      </w:pPr>
      <w:r>
        <w:rPr>
          <w:sz w:val="26"/>
          <w:szCs w:val="26"/>
        </w:rPr>
        <w:t>2.16. Заместитель директора по учебно-воспитательной работе дает указания учителям начальных классов и классным руководителям о распределении страниц журналов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/>
      </w:pPr>
      <w:r>
        <w:rPr>
          <w:sz w:val="26"/>
          <w:szCs w:val="26"/>
        </w:rPr>
        <w:t>2.17.  В связи со спецификой учебного плана школы, работающей по адаптированной образовательной программе для умственно отсталых (с интеллектуальными нарушениями) детей допускается ведение отдельных журналов по трудовому обучению в 7-9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8. Директор Учреждения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 не реже одного раза в полтора месяца с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ки правильности оформления журнала, обоснованности выставления итоговых отметок, организации повторения материала, выполнения теоретической и практической части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 выявления системы работы учителя по опросу обучающихся; системы работы учителя с неуспевающими обучающимися; обучающимися, имеющими высокую или низкую мотивацию к учебно-познавательной деятель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>2.19. Директор Учреждения и его заместитель по учебно-воспитательной работе заполняют страницу «Замечания по ведению классного журнала».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z</dc:creator>
  <dc:description/>
  <cp:keywords/>
  <dc:language>en-US</dc:language>
  <cp:lastModifiedBy>Жанна</cp:lastModifiedBy>
  <cp:lastPrinted>2022-06-29T11:41:00Z</cp:lastPrinted>
  <dcterms:modified xsi:type="dcterms:W3CDTF">2022-06-29T08:41:00Z</dcterms:modified>
  <cp:revision>12</cp:revision>
  <dc:subject/>
  <dc:title>Положение</dc:title>
</cp:coreProperties>
</file>