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916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 Федеральным Законом «Об образовании в Российской Федерации»  от 29.12.2012 № 273-ФЗ, Положением о системе оплаты труда, Уставом ГКОУ «Кузнецкая школа-интернат» (далее – Школа-интерн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ля принятия решения о стимулирующих выплатах, предусмотренных Положением о системе оплаты труда сотрудникам  ГКОУ «Кузнецкая школа-интернат» на общем собрании трудового коллектива из его членов избираетс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бота данной комиссии основана на Положении о системе оплаты труда, принятом на общем собрании трудового коллектива, Устава ГКОУ «Кузнецкая школа-интернат»,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уководит работой данной комиссии председатель комиссии, избранный из ее членов на общем собрании трудового коллекти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Решение комиссии оформляется протоколом собрания комиссии, который представляется на утверждение директора в 3-х дневный срок с момента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На основании решения комиссии, директор Школы-интерната издает прик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м к данному приказу является протокол заседания комиссии.</w:t>
      </w:r>
    </w:p>
    <w:p>
      <w:pPr>
        <w:pStyle w:val="Normal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стимулирующих выпла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1. За интенсивность выполняем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, работниками бухгалтерии, проводится мониторинг оценки работы сотрудников ГКОУ «Кузнецкая школа-интернат». На основании проведенного мониторинга, принимается решение о ежемесячных повышающих коэффициентах к базовому окладу работников, за интенсивность выполняемых рабо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За качество выполняемых работ – может устанавливаться повышающий коэффициент в размере 0,10-1,00 к базов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работниками бухгалтерии, проводится мониторинг оценки работы сотрудников ГКОУ «Кузнецкая школа-интерна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веденного мониторинга, принимается решение о ежемесячных повышающих коэффициентах к базовому окладу работников, за интенсивность выполняе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роме того, при наличии финансовой возможности (по согласованию с главным бухгалтером), по итогам работы за месяц, квартал может выплачиваться стимулирующая вы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 случае совмещения профессий, стимулирующая выплата выплачивается только по одной из должностей. Данные выплаты выплачиваются только основным работникам учреждения, и не выплачивается внешним совместител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комиссии по поощрению и стимулированию сотрудников являютс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ценка результатов деятельности работников Школы-интерна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подготовка локального акта (протокол заседаний Комиссии) о назначении стимулирующих выпл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лгоритм деятельности Комиссии при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) Члены Комиссии рассматривают материалы деятельности сотрудников, предоставленные директором Школы-интерната, руководителями методических объединений, заместителем директора по УВР, главным бухгалтером, начальником  хозяйственного отдела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) Комиссия осуществляет анализ и оценку объективности предоставленных результатов мониторинга профессиональной деятельности и принимает решение о соотнесении деятельности работников требованиям к установлению стимулирующих выплат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) Решение комиссии о выплатах оформляется в письменной форме и представляется директору Школы-интерната для утверждения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4) В случае согласия директора Школы-интерната с принятым решением, принятое решение оформляется приказом по Школе-интернату.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согласия директора Школы-интерната с принятым решением – проводится повторное расширенное заседание комиссии с приглашением директора Школы-интерната, на котором принимается согласованное решение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4.2. Комиссия имеет право приглашать на свои заседания сотрудников Школы-интерната, либо проводить собеседования в целях уточнения данных материалов, предоставленных в комиссию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еспечение соблюдения принципа «прозрачности» при распределении стимулирующих выпла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еспечение соблюдения принципа прозрачности при распределении стимулирующих выплат осуществляется путем предоставления информации о размерах и сроках назначения и выплаты надбавок и прем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ешение Комиссии о назначении стимулирующих выплат доводится до сведения коллектива в публичной или письменной форме </w:t>
      </w:r>
      <w:r>
        <w:rPr>
          <w:sz w:val="28"/>
          <w:szCs w:val="28"/>
        </w:rPr>
        <w:t>ежемесячно председателем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Локальный акт (приказ по Школе-интернату), основанный на решении Комиссии, доводится до сведения работника под личную роспис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токол заседания  Коми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 Для организации и координации текущей  деятельности Комиссии из числа её членов избирается Секретарь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обязанностями  Секретаря являю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собрания комиссии, оповещение ее членов о дате, времени и месте заседаний совета, повестке дня;</w:t>
      </w:r>
    </w:p>
    <w:p>
      <w:pPr>
        <w:pStyle w:val="Style15"/>
        <w:numPr>
          <w:ilvl w:val="0"/>
          <w:numId w:val="2"/>
        </w:numPr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е всех организационных вопросов, связанных с подготовкой и проведением заседаний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дение и оформление протокола заседаний </w:t>
      </w:r>
      <w:r>
        <w:rPr>
          <w:color w:val="000000"/>
          <w:sz w:val="28"/>
          <w:szCs w:val="28"/>
        </w:rPr>
        <w:t xml:space="preserve"> комисси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ведение решений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5"/>
          <w:sz w:val="28"/>
          <w:szCs w:val="28"/>
        </w:rPr>
        <w:t xml:space="preserve"> до всех участников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Избранный на собрании комиссии секретарь ведет протокол заседания с момента его открытия и до момента окончания, исключая перерыв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В протоколе заседания указываются:</w:t>
      </w:r>
    </w:p>
    <w:p>
      <w:pPr>
        <w:pStyle w:val="Style15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дата, место проведения заседания, порядковый номер заседа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число членов, установленное для комиссии, и число членов, присутствующих на заседании;</w:t>
      </w:r>
    </w:p>
    <w:p>
      <w:pPr>
        <w:pStyle w:val="Style15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опрос повестки дня, </w:t>
      </w:r>
    </w:p>
    <w:p>
      <w:pPr>
        <w:pStyle w:val="Style15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,</w:t>
      </w:r>
    </w:p>
    <w:p>
      <w:pPr>
        <w:pStyle w:val="Style15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подписи всех членов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ротоколы заседаний  комиссии хранятся в Школе-интернате и включаются в номенклатуру дел. Они доступны для ознакомления всем участникам образовательного процесса Школы-интерната за исключением случаев, когда  содержащаяся в них информация носит конфиденциальный характер. Решение об ограничении разглашения информации принимает  комисс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1:00Z</dcterms:created>
  <dc:creator>Admin</dc:creator>
  <dc:description/>
  <cp:keywords/>
  <dc:language>en-US</dc:language>
  <cp:lastModifiedBy>Учитель</cp:lastModifiedBy>
  <cp:lastPrinted>2011-09-10T11:03:00Z</cp:lastPrinted>
  <dcterms:modified xsi:type="dcterms:W3CDTF">2016-10-26T14:18:00Z</dcterms:modified>
  <cp:revision>18</cp:revision>
  <dc:subject/>
  <dc:title/>
</cp:coreProperties>
</file>