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от 29.12.2012 № 273-ФЗ, Уставом ГКОУ «Кузнецкая школа - интернат» (далее – Школа-интерна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 наличии в Школе-интернате более трех учителей и воспита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 создается методическое объединение педагогических работников (далее – МО)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етодическое объединение педагогических работников является одной их форм самоуправления Школы-интерната по профессиональной принадле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МО создается, реорганизуется или ликвидируется приказом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-интерн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бота МО организуется на основе планирования, отражающего план работы Школы-интерн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О непосредственно подчиняется заместителю директора по учебно-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Задачи методического объеди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работе МО в различных видах деятельности предполагается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содержания и экспертиза рабочих программ по дополнительным учебным предметам с учетом вариативности и разноуровневых знаний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(презентация) индивидуальных планов работы по учебному предмету; предварительный анализ (до представления на экспертный совет) авторских программ и методик;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системы внеклассной работы по учебному предмету, определение ее ориентации, идеи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планов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обучающимися по соблюдению ими норм и правил техники безопасности в процессе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посещений занятий по определенной тематике с последующим самоанализом и анализом достигнуты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крытых занятий по определенной теме с целью ознакомления с методическими разработ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передового педагогического опы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методическими разработками различных авторов, анализ методов вос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ние отчетов о профессиональном самообразовании воспитателей, работе на курсах повышения квалификации, о творческих командиров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, смотров, викторин, КВ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иведению средств обучения по предмету воспитания детей в соответствие с современными требованиями к учебному помещению, к оснащению зан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вышения профессионального, культурного и творческого роста педагогов; стимулирование их инициативы и творчества, анализ их деятельности по воспитанию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анализ состояния воспитательной работы в классах, выявление и предупреждение недостатков, затруднений в работе органов самоуправления, актива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методическому обеспечению воспитательного процесса школы, корректировке требований к работе педаг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методических рекомендаций для родителей (законных представителей) обучающихся по их воспитанию, соблюдения режима их труда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методического объеди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мета, итогам эксперимент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ъединение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ыдвигать предложения по улучшению воспитательного процесса в Школе-интерна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коррективы в программу развития Школы-интерн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вать перед администрацией Школы-интерната о поощрениях своих членов за успехи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участников методического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Участники МО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заседаниях методического объединения, иметь собственную программу профессионального само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рактических семинарах, в проведении олимпиад, смотров, фестивалей и т. п. по учебному предм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участвовать в разработке открытых мероприятий (уроков, внеклассных занятий по учебному предме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деятельности методического объеди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рганизации своей работы методическое объединение избирает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ятельность методического объединения организуется на основе планирования, осуществляемого исходя из плана работы Школы-интерната, методической темы, принятой к разработке педагогическим коллективом. В процессе планирования учитываются индивидуальные планы профессионального самообразования педагогов. План работы объединения утверждается заместителем директора по учебно-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МО утверждается сроком на один год на заседании объединения (в случае необходимости в него могут быть внесены корректив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О является частью годового плана работы Школы-интерн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етодическое объединение может организовать семинарские занятия, цикл открытых занятий по заданной или определенной темат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течение учебного года проводится не менее 4-х заседаний методического объединения, практический семинар с организацией тематических открытых занятий или общешк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заседаниях методического объединения ведется протокол. В конце учебного года заместитель директора по УВР анализирует работу МО. План работы, тетрадь протоколов заседаний МО, отчет о проделанной работе хранятся в школе в течение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оклады, сообщения, сделанные на заседаниях МО, конспекты разработок мероприятий сдаются в методическую копи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3:00Z</dcterms:created>
  <dc:creator>Admin</dc:creator>
  <dc:description/>
  <cp:keywords/>
  <dc:language>en-US</dc:language>
  <cp:lastModifiedBy>Учитель</cp:lastModifiedBy>
  <cp:lastPrinted>2011-09-10T11:10:00Z</cp:lastPrinted>
  <dcterms:modified xsi:type="dcterms:W3CDTF">2016-10-26T14:17:00Z</dcterms:modified>
  <cp:revision>15</cp:revision>
  <dc:subject/>
  <dc:title>ПОЛОЖЕНИЕ о методическом объединении педагогических работников</dc:title>
</cp:coreProperties>
</file>