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5345" cy="929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 от 29.12.2012 № 273-ФЗ, Уставом ГКОУ «Кузнецкая школа-интернат» (далее – Школа-интернат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2.  Права и обязанности обучающихся указываются в договоре между родителями (законными представителями) и Школой-интерна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ава обучаю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Школы-интерната имеют право на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1. получение бесплатного качественного начального общего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2.  обучение по индивидуальному учебному плану, в пределах осваиваемой адаптированной образовательной программы в порядке, установленном локальными нормативными акт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3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 свободу совести, информации, свободное выражение собственных взглядов и убежд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5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тдых, организованный досуг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участие в управлении Школой-интернатом в форме, определяемой Уставом;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8. на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бесплатное пользование библиотечно-информационными ресурсами, учебной, производственной базой Школы-интернат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10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-интерна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развитие своих творческих способностей и интересов, включая участие в конкурс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ощрение за успехи в учебной, физкультурной, спортивной, общественной, творческой деятель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е привлечение без своего согласия и согласия родителей (законных представителей) к труду, не предусмотренному образовате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предоставление следующих мер социальной поддержки и стимулир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законодательством Российской Федерации, мер социальной поддержки при проезде на общественном транспорт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олучение денежных выплат, предусмотренных законодательством об образова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5. охрану здоровь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питания обучающихс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 прохождение обучающимися, в соответствии с законодательством Российской Федерации, периодических медицинских осмотров и диспансериз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безопасности обучающихся во время пребывания в Школе-интернат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филактику несчастных случаев с обучающимися во время пребывания в Школе-интернат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 Охрана здоровья обучающихся осуществляется  Школой-интернатом самостоятельн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ля оказания первичной медико-санитарной помощи обучающимся Школа-интернат  имеет медицинский блок, включающий в себя медицинский кабинет, процедурный кабинет и изолятор. Медицинское обеспечение, согласно лицензии на медицинскую деятельность, осуществляют медицински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язанности обучающих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учающиеся Школы-интернат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полнять требования Устава, настоящих Правил внутреннего распоряд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бросовестно осваивать адаптиров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адаптированной образовательной программ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важать честь и достоинство других обучающихся и сотрудников  Школы-интерната, не создавать препятствий для получения образования другими обучающимися, не допускать грубости, насилия и бестактного отношения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Бережно относиться к имуществу  Школы-ин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людать чистоту и порядок в помещениях и на территории Школы-ин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е приносить, не передавать и не использовать в Школе-интернате оружие, спиртные напитки, табачные изделия, токсические, наркотические, взрывчатые вещества и пиротехнически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нать и выполнять правила пожарной безопасн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Admin</dc:creator>
  <dc:description/>
  <cp:keywords/>
  <dc:language>en-US</dc:language>
  <cp:lastModifiedBy>Учитель</cp:lastModifiedBy>
  <cp:lastPrinted>2011-09-06T16:36:00Z</cp:lastPrinted>
  <dcterms:modified xsi:type="dcterms:W3CDTF">2016-10-26T14:17:00Z</dcterms:modified>
  <cp:revision>19</cp:revision>
  <dc:subject/>
  <dc:title>Принято                                                                          Утверждаю</dc:title>
</cp:coreProperties>
</file>