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7885" cy="908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с  Федеральным Законом «Об образовании в Российской Федерации»  от 29.12.2012 № 273-ФЗ, Уставом ГКОУ «Кузнецкая школа-интернат» (далее – Школа-интернат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2. Школьные предметные недели проводятся ежегодно методическими объединениями с целью повышения профессиональной компетенции учителей в рамках плана методической  работы, а также для развития познавательной и творческой активности обучающихся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Задачи предметной нед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енствование профессионального мастерства учителей через подготовку, организацию и проведение открытых уроков и внеклассных 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влечение обучающихся в самостоятельную творческую деятельность, повышение их интереса к изучаемым дисциплин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и порядок проведения предметной недел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1. Предметная неделя проводится в соответствии с планом работы Школы-интернат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2. План подготовки и проведения предметной недели утверждается директором Школы-интерната не позднее, чем за две недели до начала ее провед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3. Организатором предметной недели является методическое объединение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4. Участниками предметной недел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се учителя, преподающие предмет или группу дисциплин образовательной области, по которой проводится предметная нед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еники Школы-интерната, изучающие предмет или образовательную область, по которой проводится предметная неделя. 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2.5. В рамках предметной недели могут провод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метные олимпиа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традиционные уроки по предмет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еклассные мероприятия на параллели учебных классов и между параллел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школьные мероприят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-интернат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7. По итогам предметной недели наиболее активные участники награждаются памятными призами или грамот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8. По окончании предметной недели на заседании методического объединения  проводится анализ мероприятий, организованных в ходе предметной недел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9. По итогам предметной недели заместителю директора по учебно-воспитательной работе сдаются планы открытых мероприятий, включая тексты заданий для проведения предметных олимпиад и протоколы с их резуль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4:00Z</dcterms:created>
  <dc:creator>Оператор</dc:creator>
  <dc:description/>
  <cp:keywords/>
  <dc:language>en-US</dc:language>
  <cp:lastModifiedBy>Учитель</cp:lastModifiedBy>
  <cp:lastPrinted>2011-09-09T17:31:00Z</cp:lastPrinted>
  <dcterms:modified xsi:type="dcterms:W3CDTF">2016-10-26T14:19:00Z</dcterms:modified>
  <cp:revision>12</cp:revision>
  <dc:subject/>
  <dc:title>Принято</dc:title>
</cp:coreProperties>
</file>