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«Кузнецкая школа-интернат»                                           «Кузнецкая школа-интернат»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Приказ от «___» ________2022 № ___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о пропаганде и обуч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выкам здорового образа жизни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требованиям охраны труд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ГКОУ «Кузнецкая школа-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.Кузне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ложение о пропаганде и обучении навыкам здорового образа жизни, требованиям охраны труда обучающих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оложение) </w:t>
      </w:r>
      <w:r>
        <w:rPr>
          <w:rFonts w:cs="Times New Roman" w:ascii="Times New Roman" w:hAnsi="Times New Roman"/>
          <w:sz w:val="26"/>
          <w:szCs w:val="26"/>
        </w:rPr>
        <w:t>разработано в соответствии с Федеральным Законом от 29.12.2012 № 273-ФЗ «Об образовании в Российской Федерации» (с изменениями и дополнениями), Уставом ГКОУ «Кузнецкая школа-интернат» (далее – Учреждени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Положение о пропаганде и обучении навыкам здорового образа жизни, требованиям охраны труда обучающихся регулирует порядок организации и осуществления пропаганды здорового образа жизни и обучения навыкам здорового образа жизни, требованиям охраны труда обучающихс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Основные направления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1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Основными направлениями деятельности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по охране здоровья обучающихс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рганизация питани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паганда и обучение навыкам здорового образа жизни, требованиям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рганизация и создание условий для профилактики заболеваний и оздоровления обучающихся, для занятий ими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филактика и запрещение курения, употребления алкогольных, слабоалкогольных напитков, пива, наркотических средств, психотропных и других одурманивающи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обеспечение безопасности обучающихся во время пребывани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профилактика несчастных случаев с обучающимися во время пребывани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ведение санитарно-противоэпидемических и профилактических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>Учреждение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создаёт условия для охраны здоровья обучающихся, в том числе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наблюдение за состоянием здоровь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ведение санитарно-гигиенических (дератизация помещений)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проведение профилактических и оздоровительных мероприятий, через организацию работы в спортивных и физкультурных сек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обучение и воспитание в сфере охраны здоровья граждан в Российской Федерации путем участия в различных видах кружковой и внеуроч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расследование и учет несчастных случаев с обучающимися во время пребывани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3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В рамках организации пропаганды здорового образа жизни и обучения навыкам здорового образа жизни, требованиям охраны труда обучающихся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реализуются три основных направления деятельности: просветительское, образовательное, оздоровитель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2.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Просветительское направление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4.1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Целью просветительского направления деятельности в </w:t>
      </w:r>
      <w:r>
        <w:rPr>
          <w:rFonts w:cs="Times New Roman" w:ascii="Times New Roman" w:hAnsi="Times New Roman"/>
          <w:sz w:val="26"/>
          <w:szCs w:val="26"/>
        </w:rPr>
        <w:t>Учреждении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является определение и оптимизация путей и условий для улучшения здоровья участников образовательного процесс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здоров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занятия физкультур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осещение спортивных секц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4.2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Задачи просветительского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повышение уровня информированности обучающихся по вопросам сохранения и укрепления здоровья посредством действующей информационно-пропагандистской и образовательной системы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, привлечению обучающихся к активному отдыху, занятию физической культурой, туризмом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ориентирование обучающихся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на здоровый образ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повышение уровня знаний обучающихся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по вопросам сохранения и укрепления здоровь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пособствование раскрытию потенциала личности обучающегося через научно-методическую, воспитательную рабо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разработка и проведение профилактических и пропагандистских мероприятий, способствующих отказу от вредных привычек (курение, употребления алкогольных и слабоалкогольных напитков, пива, наркотических средств, психотропных и других одурманивающих веществ) среди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создание эффективно функционирующей мобильной системы формирования здорового образа жизни, обеспечивающей воспитание профессионально-компетентной, социально-активной, нравственно устойчивой, психически и физически здоров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4.3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редствами просветительского направления деятельност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информирование о преимуществе здорового образа жизни с использованием специально разработанных раздаточных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ведение встреч, тренингов, профилактических мероприятий с приглашением специалис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а) профилактика сердечно-сосудистых заболе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б) профилактика табакокур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) профилактика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формление информационных стендов о пользе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размещение просветительских информационных материалов на Интернет-сайте </w:t>
      </w:r>
      <w:r>
        <w:rPr>
          <w:rFonts w:cs="Times New Roman" w:ascii="Times New Roman" w:hAnsi="Times New Roman"/>
          <w:sz w:val="26"/>
          <w:szCs w:val="26"/>
        </w:rPr>
        <w:t xml:space="preserve">Учреждения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и в социальных сет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2.5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Образовательное направление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5.1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Целью образовательного направления деятельности является обучение учащихся практическим навыкам и умениям укрепления и поддержания своего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5.2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бразовательное направление деятельности реализуется через решение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вершенствование здоровьесберегающих технологий обучения и воспит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здание условий для охраны здоровья и полноценного питани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вершенствование материально-технической базы физической культуры и спорта с целью оптимизации двигательной активности, как фактора сохранения и укрепления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формирование у обучающихся осознанной потребности в занятиях физическими упражнениями, приобщение обучающихся к занятиям физкультурой и спортом, практическому участию в работе спортивных секций, состязаниях и спортивно-массовых мероприятиях, а также в организации спортивных соревн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организация и проведение образовательных мероприятий по развитию позитивного отношения к здоровому образу жизн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повышение здоровьесберегающей активности, эффективности учебной и труд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5.3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Образовательное направление деятельности реализуется через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  занятия   физической   культурой,   охрану   труда   и   безопасность жизне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занятия в объединениях дополнительного образования спортивной направлен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разработку новых методов и форм обучения практическим навыкам и умениям в области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методические разработки спортивных праздников и недель физической культуры и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  <w:t xml:space="preserve">2.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ja-JP"/>
        </w:rPr>
        <w:t>Оздоровительное направление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6.1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Целью оздоровительного направления деятельности является оздоровление обучающихся, формирование у них мотивации к здоровому образу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6.2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Задачи оздоровительного направлени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- внедрение в систему внеучебной работы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 комплекса мероприятий, направленных на поддержку инициатив по формированию и пропаганде здорового образа жизни среди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нижение уровня заболеваемости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формирование позитивных субъективных отношений к здоровью и способам его укрепления через занятия физкультурой, посещением спортивных секц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формирование знаний, умений и навыков здорового образа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здание здоровьесберегающей среды, подкрепляющей мотивацию и поведение по сохранению здоровь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2.6.3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здоровительное направление деятельности реализуется через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ведение ежегодного мониторинга заболеваемости, физического развития и физической подготовленности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здание мониторинговой базы физического развития и физической подготовленности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ведение санитарно - противоэпидемических и профилактических мероприят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участие обучающихся в школьных, городских и региональных оздоровительных и спортивных мероприят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ja-JP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  <w:t>Права, обязанности и ответственность участников образовательного процесса в рамках пропаганды и обучения навыкам здорового образа, требованиям охраны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 xml:space="preserve">При организации пропаганды и обучения навыкам здорового образа жизни, требованиям охраны труда обучающихся Учреждение обеспечивает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создание необходимых условий для охраны и укрепления здоровья, организации питания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здание условий для занятий обучающихся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рганизацию научно-методической работы, в том числе организацию и проведение научных и методических конференций, семина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здание безопасных условий обучения, воспитания обучающихся, в соответствии с установленными норм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блюдение прав и свобод обучающих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рганизацию и создание условий для профилактики заболеваний и оздоровления обучающихся, для занятий ими физической культурой и спорт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профилактику и запрещение курения, употребления алкогольных, слабоалкогольных напитков, пива, наркотических средств, психотропных и других одурманивающи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безопасность обучающихся во время пребывания в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3.2.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Обучающиеся обяза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- осуществлять самостоятельную подготовку к занятиям, выполнять задания, данные педагогами в рамках образовате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выполнять требования Устава Учреждения, правил внутреннего распорядка, локальных нормативных актов по вопросам организации пропаганды и обучения навыкам здорового образа жизни, требованиям охраны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ja-JP"/>
        </w:rPr>
        <w:t>соблюдать правила техники безопасности во время учебных занятий и мероприятий, проводимых во внеуроч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9:00Z</dcterms:created>
  <dc:creator>User</dc:creator>
  <dc:description/>
  <cp:keywords/>
  <dc:language>en-US</dc:language>
  <cp:lastModifiedBy>Жанна</cp:lastModifiedBy>
  <cp:lastPrinted>2022-06-29T11:50:00Z</cp:lastPrinted>
  <dcterms:modified xsi:type="dcterms:W3CDTF">2022-06-29T08:51:00Z</dcterms:modified>
  <cp:revision>5</cp:revision>
  <dc:subject/>
  <dc:title/>
</cp:coreProperties>
</file>