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5935345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«Об образовании в Российской Федерации» от 29.12.2012 № 273-ФЗ, Уставом ГКОУ «Кузнецкая школа – интернат» (далее – Школа-интернат).</w:t>
      </w:r>
    </w:p>
    <w:p>
      <w:pPr>
        <w:pStyle w:val="Normal"/>
        <w:ind w:right="-136"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1.2. </w:t>
      </w:r>
      <w:r>
        <w:rPr>
          <w:sz w:val="28"/>
          <w:szCs w:val="28"/>
        </w:rPr>
        <w:t>Школа-интернат создает родительский комитет для содействия администрации в обеспечении оптимальных условий для организации образовательного процесса, в организации и проведении общешкольных мероприятий, в защите законных прав и интересов обучающихс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родительский комитет руководствуется действующими законодательными и нормативными документами РФ, Уставом Школы-интерната, настоящим Положение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4. Родительский комитет (далее - комитет)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Срок полномочий комитета 1 год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митет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на первом заседании избирает председателя, который организует работу членов комитет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составляет план работы на учебный год, содержание которого определяется с учетом установленной компетенции и задач, стоящих перед Школой-интернатом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заседаниях комитета принимает участие заместитель директора Школы-интерната (педагогический работник по представлению руководств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комит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комите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Содействие руководству Школы-интерна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вершенствовании условий для осуществления образовательного процесса, охраны жизни и здоровья обучающихся, свободного развития лич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щите законных прав и интересов обучающихся, в т. ч. социально незащище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 проведении общих внекласс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Организация работы с родителями (законными представителями) обучающихся  Школы-интерната по разъяснению их прав и обязанностей, значения всестороннего воспитания ребенка в семь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ривлечение родителей к активному участию в жизни Школы-интерн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Координация деятельности классных родительских комит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 Контроль, совместно с руководством Школы-интерната, за организацией качественного питания обучающихся и их медицин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Обсуждение локальных актов Школы-интерната по вопросам, входящим в компетенцию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Взаимодействие с педагогическим коллективом Школы-интерната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и ответственность родительск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одительский комит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носить предложения руководству и органам самоуправления Школы-интерната по совершенствованию управления, получать информацию о результатах их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Обращаться за разъяснениями в учреждения и организации по вопросам воспита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Заслушивать и получать информацию от руководства Школы-интерната, других органов управления о результатах образовательного процесса, о воспитан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инимать участие в обсуждении локальных актов Школы-интерната в части установления прав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Разрабатывать и принимать локальные акты в рамках установленной компетенции (решения заседаний комитета о классных родительских комите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одительский комитет несет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Выполнение план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Выполнение решений, реализацию рекоменд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Установление взаимопонимания и взаимодействия между руководством Школы-интерната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 Качественное принятие решений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9:00Z</dcterms:created>
  <dc:creator>z</dc:creator>
  <dc:description/>
  <cp:keywords/>
  <dc:language>en-US</dc:language>
  <cp:lastModifiedBy>Учитель</cp:lastModifiedBy>
  <cp:lastPrinted>2011-09-10T14:23:00Z</cp:lastPrinted>
  <dcterms:modified xsi:type="dcterms:W3CDTF">2016-10-26T14:19:00Z</dcterms:modified>
  <cp:revision>11</cp:revision>
  <dc:subject/>
  <dc:title>Принято</dc:title>
</cp:coreProperties>
</file>