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38520" cy="915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9"/>
          <w:sz w:val="28"/>
          <w:szCs w:val="28"/>
        </w:rPr>
        <w:t>1.1.</w:t>
      </w:r>
      <w:r>
        <w:rPr>
          <w:sz w:val="28"/>
          <w:szCs w:val="28"/>
        </w:rPr>
        <w:t xml:space="preserve"> Настоящее Положение составлено в соответствии с  Федеральным Законом «Об образовании в Российской Федерации» от 29.12.2012 № 273-ФЗ, Уставом ГКОУ «Кузнецкая школа-интернат» (далее – Школа-интерна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Управление Школой-интернатом осуществляется на основе сочетания самоуправлении коллектива и единоначал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дной из форм единоначалия является совещание при директ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совещания при директор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чами, решаемыми на совещаниях при директоре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существление контроля за исполнением законодательства в области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Анализ и экспертная оценка эффективности результатов деятельности педагогических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ыявление отрицательных и положительных тенденций в организации образовательного процесса, разработка на этой основе предложений по устранению негативных тенденций и распространение педагогического опы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Контроль за выполнением приказов, распоряжений в образовательном учре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Контроль за соблюдением охраны труда и техники безопасности.</w:t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/>
      </w:pPr>
      <w:r>
        <w:rPr>
          <w:b/>
          <w:sz w:val="28"/>
          <w:szCs w:val="28"/>
        </w:rPr>
        <w:t>3. Состав и организация работы совещания при директ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 совещании при директоре присутству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ный бухгалт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директора по учебно-воспитательной рабо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чальник хозяйственного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лопроизводите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приглашенные члены трудового коллекти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На совещание также могут присутств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ители учредителя – Министерства образования Пензен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правоохранитель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ри рассмотрении вопросов, связанных с узкой спецификой на совещании могут присутствовать те лица из числа работников, которых данный вопрос кас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Совещание проходит в соответствии с планом работы Школы-интерн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родолжительность совещания должна быть не более 1,5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 Председатель совещания – директор Школы-интерна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опросы контроля и инспектирования готовятся к совещанию директором, его заместителем, главным бухгалтером, начальником хозяйственного подразделения; отчеты, выступления и доклады – членами коллекти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На основании рекомендаций, выводов по рассматриваемым вопросам директором Школы-интерната издается приказ. Решение записывается в протоколе.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center"/>
        <w:rPr/>
      </w:pPr>
      <w:r>
        <w:rPr>
          <w:b/>
          <w:sz w:val="28"/>
          <w:szCs w:val="28"/>
        </w:rPr>
        <w:t>4. Документы совещ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1. Совещание при директоре оформляется протоко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екретарь совещания при директоре собирает материалы, справки заместителя директора, отчеты, доклады членов коллектива.</w:t>
      </w:r>
    </w:p>
    <w:p>
      <w:pPr>
        <w:pStyle w:val="Normal"/>
        <w:ind w:firstLine="709"/>
        <w:rPr/>
      </w:pPr>
      <w:r>
        <w:rPr>
          <w:sz w:val="28"/>
          <w:szCs w:val="28"/>
        </w:rPr>
        <w:t>4.3. Все документы хранятся  в папке вместе с протоколами совещаний.</w:t>
      </w:r>
    </w:p>
    <w:p>
      <w:pPr>
        <w:pStyle w:val="Normal"/>
        <w:ind w:firstLine="708"/>
        <w:rPr/>
      </w:pPr>
      <w:r>
        <w:rPr>
          <w:sz w:val="28"/>
          <w:szCs w:val="28"/>
        </w:rPr>
        <w:t>4.4. Срок хранения документов – 15 лет.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0:02:00Z</dcterms:created>
  <dc:creator>Admin</dc:creator>
  <dc:description/>
  <cp:keywords/>
  <dc:language>en-US</dc:language>
  <cp:lastModifiedBy>Учитель</cp:lastModifiedBy>
  <cp:lastPrinted>2011-09-09T16:52:00Z</cp:lastPrinted>
  <dcterms:modified xsi:type="dcterms:W3CDTF">2016-10-26T14:18:00Z</dcterms:modified>
  <cp:revision>12</cp:revision>
  <dc:subject/>
  <dc:title>Принято                                                                          Утверждаю</dc:title>
</cp:coreProperties>
</file>