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Приказ от «___» ________2022 № ___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864735</wp:posOffset>
                </wp:positionV>
                <wp:extent cx="6540500" cy="191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541" w:before="0" w:after="0"/>
                              <w:ind w:left="3300" w:right="1180" w:hanging="1240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bookmarkStart w:id="0" w:name="bookmark1"/>
                            <w:r>
                              <w:rPr>
                                <w:sz w:val="44"/>
                                <w:szCs w:val="44"/>
                              </w:rPr>
                              <w:t xml:space="preserve">о формах получения образовани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41" w:before="0" w:after="0"/>
                              <w:ind w:left="3300" w:right="1180" w:hanging="1240"/>
                              <w:jc w:val="center"/>
                              <w:rPr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и</w:t>
                            </w: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формах обучения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541" w:before="0" w:after="0"/>
                              <w:ind w:right="118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44"/>
                                <w:szCs w:val="44"/>
                                <w:lang w:val="ru-RU"/>
                              </w:rPr>
                              <w:t>в ГКОУ «Кузнецкая школа – интерна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50.8pt;mso-wrap-distance-left:0pt;mso-wrap-distance-right:0pt;mso-wrap-distance-top:0pt;mso-wrap-distance-bottom:0pt;margin-top:383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541" w:before="0" w:after="0"/>
                        <w:ind w:left="3300" w:right="1180" w:hanging="1240"/>
                        <w:rPr>
                          <w:sz w:val="44"/>
                          <w:szCs w:val="44"/>
                          <w:lang w:val="ru-RU"/>
                        </w:rPr>
                      </w:pPr>
                      <w:bookmarkStart w:id="1" w:name="bookmark1"/>
                      <w:r>
                        <w:rPr>
                          <w:sz w:val="44"/>
                          <w:szCs w:val="44"/>
                        </w:rPr>
                        <w:t xml:space="preserve">о формах получения образования 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541" w:before="0" w:after="0"/>
                        <w:ind w:left="3300" w:right="1180" w:hanging="1240"/>
                        <w:jc w:val="center"/>
                        <w:rPr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и</w:t>
                      </w:r>
                      <w:r>
                        <w:rPr>
                          <w:sz w:val="44"/>
                          <w:szCs w:val="44"/>
                          <w:lang w:val="ru-RU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формах обучения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lineRule="exact" w:line="541" w:before="0" w:after="0"/>
                        <w:ind w:right="1180" w:hanging="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ru-RU"/>
                        </w:rPr>
                        <w:t xml:space="preserve">         </w:t>
                      </w:r>
                      <w:r>
                        <w:rPr>
                          <w:sz w:val="44"/>
                          <w:szCs w:val="44"/>
                          <w:lang w:val="ru-RU"/>
                        </w:rPr>
                        <w:t>в ГКОУ «Кузнецкая школа – интерна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. Кузнец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471805</wp:posOffset>
                </wp:positionV>
                <wp:extent cx="5946775" cy="9491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ind w:left="3580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2" w:name="bookmark2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Общие положения</w:t>
                            </w:r>
                            <w:bookmarkEnd w:id="2"/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1.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ящее Положение о формах получения образования и формах обучения в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КОУ «Кузнецкая школа – интернат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(далее – Учреждение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работано в соответствии с Федеральным законом от 2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73- ФЗ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бразовании в Российской Федераци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39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1.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стоящее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ожение регулирует деятельност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чре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организации образовательного процесса в различных формах получения образования и формах обуч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1.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но ст. 17 п. 2 Федерального закон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бразовании в Российской Федераци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от 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.1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3-ФЗ образование может быть получено в образовательном учреждении: в очной, очно-заочной, заочной форм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зможность освоения образовательных программ в различных формах: очной, очно-заочной, заочной предоставляются на всех уров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, и по согласованию с их родителями (законными представителями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пускается сочетание различных форм получения образования, а также организация образовательного процесса по индивидуальному учебному плану с правом последующего прохождения промежуточной и государственной итоговой аттест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1.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всех форм получения образования в пределах конкретной основной общеобразовательной программы действуе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ГОС О У/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1.5. Учреж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сёт ответственность перед обучающимися, их родителями (законными представителями)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left="6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3" w:name="bookmark3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. Содержание образования и организация обучения 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left="64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bookmarkStart w:id="4" w:name="bookmark3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 различных формах.</w:t>
                            </w:r>
                            <w:bookmarkEnd w:id="4"/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57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2.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учение в различных формах получения образования организуется в соответствии с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ООП для обучающихся с умственной отсталостью (интеллектуальными нарушениями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Уставо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Учре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учебным планом, отражающим образовательную стратегию школы.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01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2.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2.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учающиеся, осваивающие общеобразовательные программы в очной, очно- заочной, заочной формах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числяются в континген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щихс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ре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В приказе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ре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ли оформляетс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индивидуальны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журнал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нят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ind w:righ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2.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буч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учающихся п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чн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ор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 завершается по окончании 9 класса сдачей экзамена (собеседования) по трудовому обучению, проводимому согласн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екомендациям о порядке проведения экзаменов по трудовому обучению выпускников специальных (коррекционных) образовательных учреждений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вид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2.5. Обучающиеся очно-заочной и заочной формы обучения не сдают экзамен (собеседование), а заканчивают обучение по итоговым оценкам за 9 кла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47.35pt;mso-wrap-distance-left:0pt;mso-wrap-distance-right:0pt;mso-wrap-distance-top:0pt;mso-wrap-distance-bottom:0pt;margin-top:37.1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ind w:left="3580" w:hanging="0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bookmarkStart w:id="5" w:name="bookmark2"/>
                      <w:r>
                        <w:rPr>
                          <w:b/>
                          <w:sz w:val="26"/>
                          <w:szCs w:val="26"/>
                        </w:rPr>
                        <w:t>1. Общие положения</w:t>
                      </w:r>
                      <w:bookmarkEnd w:id="5"/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1.1. </w:t>
                      </w:r>
                      <w:r>
                        <w:rPr>
                          <w:sz w:val="24"/>
                          <w:szCs w:val="24"/>
                        </w:rPr>
                        <w:t xml:space="preserve">Настоящее Положение о формах получения образования и формах обучения в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КОУ «Кузнецкая школа – интернат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(далее – Учреждение) </w:t>
                      </w:r>
                      <w:r>
                        <w:rPr>
                          <w:sz w:val="24"/>
                          <w:szCs w:val="24"/>
                        </w:rPr>
                        <w:t>разработано в соответствии с Федеральным законом от 2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12.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№</w:t>
                      </w:r>
                      <w:r>
                        <w:rPr>
                          <w:sz w:val="24"/>
                          <w:szCs w:val="24"/>
                        </w:rPr>
                        <w:t xml:space="preserve">273- ФЗ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образовании в Российской Федераци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39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1.2. </w:t>
                      </w:r>
                      <w:r>
                        <w:rPr>
                          <w:sz w:val="24"/>
                          <w:szCs w:val="24"/>
                        </w:rPr>
                        <w:t xml:space="preserve">Настоящее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sz w:val="24"/>
                          <w:szCs w:val="24"/>
                        </w:rPr>
                        <w:t>оложение регулирует деятельность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Учрежд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по организации образовательного процесса в различных формах получения образования и формах обучения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66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1.3. </w:t>
                      </w:r>
                      <w:r>
                        <w:rPr>
                          <w:sz w:val="24"/>
                          <w:szCs w:val="24"/>
                        </w:rPr>
                        <w:t xml:space="preserve">Согласно ст. 17 п. 2 Федерального закон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образовании в Российской Федераци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</w:rPr>
                        <w:t xml:space="preserve">  от 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9.12.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№</w:t>
                      </w:r>
                      <w:r>
                        <w:rPr>
                          <w:sz w:val="24"/>
                          <w:szCs w:val="24"/>
                        </w:rPr>
                        <w:t>273-ФЗ образование может быть получено в образовательном учреждении: в очной, очно-заочной, заочной форме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Возможность освоения образовательных программ в различных формах: очной, очно-заочной, заочной предоставляются на всех уров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, и по согласованию с их родителями (законными представителями)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98" w:leader="none"/>
                        </w:tabs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Допускается сочетание различных форм получения образования, а также организация образовательного процесса по индивидуальному учебному плану с правом последующего прохождения промежуточной и государственной итоговой аттестаци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1.4. </w:t>
                      </w:r>
                      <w:r>
                        <w:rPr>
                          <w:sz w:val="24"/>
                          <w:szCs w:val="24"/>
                        </w:rPr>
                        <w:t xml:space="preserve">Для всех форм получения образования в пределах конкретной основной общеобразовательной программы действуе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ФГОС О У/О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1.5. Учрежд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несёт ответственность перед обучающимися, их родителями (законными представителями)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121"/>
                        <w:shd w:fill="auto" w:val="clear"/>
                        <w:ind w:left="64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bookmarkStart w:id="6" w:name="bookmark3"/>
                      <w:r>
                        <w:rPr>
                          <w:b/>
                          <w:sz w:val="26"/>
                          <w:szCs w:val="26"/>
                        </w:rPr>
                        <w:t xml:space="preserve">2. Содержание образования и организация обучения </w:t>
                      </w:r>
                    </w:p>
                    <w:p>
                      <w:pPr>
                        <w:pStyle w:val="121"/>
                        <w:shd w:fill="auto" w:val="clear"/>
                        <w:ind w:left="64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bookmarkStart w:id="7" w:name="bookmark3"/>
                      <w:r>
                        <w:rPr>
                          <w:b/>
                          <w:sz w:val="26"/>
                          <w:szCs w:val="26"/>
                        </w:rPr>
                        <w:t>в различных формах.</w:t>
                      </w:r>
                      <w:bookmarkEnd w:id="7"/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57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2.1. </w:t>
                      </w:r>
                      <w:r>
                        <w:rPr>
                          <w:sz w:val="24"/>
                          <w:szCs w:val="24"/>
                        </w:rPr>
                        <w:t xml:space="preserve">Обучение в различных формах получения образования организуется в соответствии с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ООП для обучающихся с умственной отсталостью (интеллектуальными нарушениями)</w:t>
                      </w:r>
                      <w:r>
                        <w:rPr>
                          <w:sz w:val="24"/>
                          <w:szCs w:val="24"/>
                        </w:rPr>
                        <w:t>, Уставом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Учреждения</w:t>
                      </w:r>
                      <w:r>
                        <w:rPr>
                          <w:sz w:val="24"/>
                          <w:szCs w:val="24"/>
                        </w:rPr>
                        <w:t xml:space="preserve">, учебным планом, отражающим образовательную стратегию школы. 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01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2.2. </w:t>
                      </w:r>
                      <w:r>
                        <w:rPr>
                          <w:sz w:val="24"/>
                          <w:szCs w:val="24"/>
                        </w:rPr>
                        <w:t>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2.3. </w:t>
                      </w:r>
                      <w:r>
                        <w:rPr>
                          <w:sz w:val="24"/>
                          <w:szCs w:val="24"/>
                        </w:rPr>
                        <w:t>Обучающиеся, осваивающие общеобразовательные программы в очной, очно- заочной, заочной формах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зачисляются в континген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б</w:t>
                      </w:r>
                      <w:r>
                        <w:rPr>
                          <w:sz w:val="24"/>
                          <w:szCs w:val="24"/>
                        </w:rPr>
                        <w:t>уч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ю</w:t>
                      </w:r>
                      <w:r>
                        <w:rPr>
                          <w:sz w:val="24"/>
                          <w:szCs w:val="24"/>
                        </w:rPr>
                        <w:t xml:space="preserve">щихс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реждения</w:t>
                      </w:r>
                      <w:r>
                        <w:rPr>
                          <w:sz w:val="24"/>
                          <w:szCs w:val="24"/>
                        </w:rPr>
                        <w:t xml:space="preserve">. В приказе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режд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и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, или оформляетс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индивидуальный </w:t>
                      </w:r>
                      <w:r>
                        <w:rPr>
                          <w:sz w:val="24"/>
                          <w:szCs w:val="24"/>
                        </w:rPr>
                        <w:t xml:space="preserve">журнал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ета</w:t>
                      </w:r>
                      <w:r>
                        <w:rPr>
                          <w:sz w:val="24"/>
                          <w:szCs w:val="24"/>
                        </w:rPr>
                        <w:t xml:space="preserve"> занятий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ind w:righ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2.4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буч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обучающихся п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чной</w:t>
                      </w:r>
                      <w:r>
                        <w:rPr>
                          <w:sz w:val="24"/>
                          <w:szCs w:val="24"/>
                        </w:rPr>
                        <w:t xml:space="preserve"> форм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е завершается по окончании 9 класса сдачей экзамена (собеседования) по трудовому обучению, проводимому согласно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екомендациям о порядке проведения экзаменов по трудовому обучению выпускников специальных (коррекционных) образовательных учреждений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III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вида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2.5. Обучающиеся очно-заочной и заочной формы обучения не сдают экзамен (собеседование), а заканчивают обучение по итоговым оценкам за 9 кла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6245</wp:posOffset>
                </wp:positionH>
                <wp:positionV relativeFrom="page">
                  <wp:posOffset>10107930</wp:posOffset>
                </wp:positionV>
                <wp:extent cx="76835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0.5pt;mso-wrap-distance-left:0pt;mso-wrap-distance-right:0pt;mso-wrap-distance-top:0pt;mso-wrap-distance-bottom:0pt;margin-top:795.9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1pt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481330</wp:posOffset>
                </wp:positionV>
                <wp:extent cx="5949950" cy="9323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32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bookmarkStart w:id="8" w:name="bookmark4"/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. Организация очно-заочной, заочной формы получения 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ind w:left="40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начального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щего образования.</w:t>
                            </w:r>
                            <w:bookmarkEnd w:id="8"/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3.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чно-заочная, заочная форма обучения организуется в соответствии со ст. 17 п.2 Федерального закона от 29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1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2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73-ФЗ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бразовании в Российской Федераци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учетом потребностей и возможностей обучающихся,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режд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3.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учение по очно-заочной, заочной форме осуществляется при обязательном выполнени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ГОС О У/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 всем предметам учебного плана конкретного класс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режд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3.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освоении общеобразовательных программ в очно-заочной, заочной форме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режд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едоставляет обучающемуся: адресные данные школы (телефоны, сайт Интернета, адрес электронной почты); учебный план; план учебной работы на полугодие или учебный год; учебники; перечень практически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б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; контрольные работы с образцами их оформления; перечень методических комплектов для выполнения задани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3.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зовательный процесс для очно-заочных, заочных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 обу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ожет быть организова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течение всего учебного 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5. При организации образовательного процесса дл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чно – заочной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очно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ормы обу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течение всего учебного год учебные часы равномерно распределяются на 2-3 учебных дня в неделю с учётом СП 2.4. 3648-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«Санитарно-эпидемиологические требования к организациям воспитания и обучения, отдыха и оздоровления детей и молодежи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СанПиН 1.2.3685-21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  <w:t xml:space="preserve">  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«Гигиенические нормативы и требования к обеспечению безопасности и (или) безвредности для человека факторов среды обитания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3.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ок, формы и сроки проведения промежуточной аттестации обучающихся по очно-заочной, заочной форме определяются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реждени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амостоятельно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82" w:leader="none"/>
                              </w:tabs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3.7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ые оценки обучающемуся данн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ласс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ставляются с учётом результатов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межуточной аттестац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выполненных работ по предмету. Результаты аттестации фиксируются в классном журнале учебных занятий в соответствии с графиком проведения промежуточной аттестац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</w:tabs>
                              <w:ind w:righ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>3.8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ля организации очно-заочной, заочной формы обучения необходимо ведение следующей документации: журнал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уче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х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нятий; учебные планы;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годов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лендарный учебный график; расписание занят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 xml:space="preserve">3.9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ация очно-заочной, заочной формы обучения хранится в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чрежден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течение 3 лет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20" w:leader="none"/>
                              </w:tabs>
                              <w:ind w:left="20"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34.15pt;mso-wrap-distance-left:0pt;mso-wrap-distance-right:0pt;mso-wrap-distance-top:0pt;mso-wrap-distance-bottom:0pt;margin-top:37.9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ind w:left="40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bookmarkStart w:id="9" w:name="bookmark4"/>
                      <w:r>
                        <w:rPr>
                          <w:b/>
                          <w:sz w:val="26"/>
                          <w:szCs w:val="26"/>
                        </w:rPr>
                        <w:t xml:space="preserve">3. Организация очно-заочной, заочной формы получения </w:t>
                      </w:r>
                    </w:p>
                    <w:p>
                      <w:pPr>
                        <w:pStyle w:val="121"/>
                        <w:shd w:fill="auto" w:val="clear"/>
                        <w:ind w:left="40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 xml:space="preserve">начального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общего образования.</w:t>
                      </w:r>
                      <w:bookmarkEnd w:id="9"/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3.1. </w:t>
                      </w:r>
                      <w:r>
                        <w:rPr>
                          <w:sz w:val="24"/>
                          <w:szCs w:val="24"/>
                        </w:rPr>
                        <w:t>Очно-заочная, заочная форма обучения организуется в соответствии со ст. 17 п.2 Федерального закона от 29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12.</w:t>
                      </w:r>
                      <w:r>
                        <w:rPr>
                          <w:sz w:val="24"/>
                          <w:szCs w:val="24"/>
                        </w:rPr>
                        <w:t xml:space="preserve">2012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 xml:space="preserve">273-ФЗ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образовании в Российской Федераци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</w:rPr>
                        <w:t xml:space="preserve"> с учетом потребностей и возможностей обучающихся,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реждении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3.2. </w:t>
                      </w:r>
                      <w:r>
                        <w:rPr>
                          <w:sz w:val="24"/>
                          <w:szCs w:val="24"/>
                        </w:rPr>
                        <w:t xml:space="preserve">Обучение по очно-заочной, заочной форме осуществляется при обязательном выполнени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ФГОС О У/О</w:t>
                      </w:r>
                      <w:r>
                        <w:rPr>
                          <w:sz w:val="24"/>
                          <w:szCs w:val="24"/>
                        </w:rPr>
                        <w:t xml:space="preserve"> по всем предметам учебного плана конкретного класс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реждения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3.3. </w:t>
                      </w:r>
                      <w:r>
                        <w:rPr>
                          <w:sz w:val="24"/>
                          <w:szCs w:val="24"/>
                        </w:rPr>
                        <w:t xml:space="preserve">При освоении общеобразовательных программ в очно-заочной, заочной форме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режд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предоставляет обучающемуся: адресные данные школы (телефоны, сайт Интернета, адрес электронной почты); учебный план; план учебной работы на полугодие или учебный год; учебники; перечень практически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работ</w:t>
                      </w:r>
                      <w:r>
                        <w:rPr>
                          <w:sz w:val="24"/>
                          <w:szCs w:val="24"/>
                        </w:rPr>
                        <w:t>; контрольные работы с образцами их оформления; перечень методических комплектов для выполнения заданий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ind w:left="20" w:righ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3.4. </w:t>
                      </w:r>
                      <w:r>
                        <w:rPr>
                          <w:sz w:val="24"/>
                          <w:szCs w:val="24"/>
                        </w:rPr>
                        <w:t xml:space="preserve">Образовательный процесс для очно-заочных, заочных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форм обуч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может быть организован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течение всего учебного г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д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ind w:left="20" w:right="2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3.5. При организации образовательного процесса дл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очно – заочной и </w:t>
                      </w:r>
                      <w:r>
                        <w:rPr>
                          <w:sz w:val="24"/>
                          <w:szCs w:val="24"/>
                        </w:rPr>
                        <w:t xml:space="preserve">заочно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формы обуч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в течение всего учебного год учебные часы равномерно распределяются на 2-3 учебных дня в неделю с учётом СП 2.4. 3648-20</w:t>
                      </w: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«Санитарно-эпидемиологические требования к организациям воспитания и обучения, отдыха и оздоровления детей и молодежи»</w:t>
                      </w:r>
                      <w:r>
                        <w:rPr>
                          <w:sz w:val="24"/>
                          <w:szCs w:val="24"/>
                        </w:rPr>
                        <w:t xml:space="preserve"> и СанПиН 1.2.3685-21</w:t>
                      </w:r>
                      <w:r>
                        <w:rPr>
                          <w:color w:val="333333"/>
                          <w:sz w:val="24"/>
                          <w:szCs w:val="24"/>
                          <w:shd w:fill="FFFFFF" w:val="clear"/>
                        </w:rPr>
                        <w:t xml:space="preserve">  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«Гигиенические нормативы и требования к обеспечению безопасности и (или) безвредности для человека факторов среды обитания»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3.6. </w:t>
                      </w:r>
                      <w:r>
                        <w:rPr>
                          <w:sz w:val="24"/>
                          <w:szCs w:val="24"/>
                        </w:rPr>
                        <w:t xml:space="preserve">Порядок, формы и сроки проведения промежуточной аттестации обучающихся по очно-заочной, заочной форме определяются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реждением</w:t>
                      </w:r>
                      <w:r>
                        <w:rPr>
                          <w:sz w:val="24"/>
                          <w:szCs w:val="24"/>
                        </w:rPr>
                        <w:t xml:space="preserve"> самостоятельно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82" w:leader="none"/>
                        </w:tabs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3.7. </w:t>
                      </w:r>
                      <w:r>
                        <w:rPr>
                          <w:sz w:val="24"/>
                          <w:szCs w:val="24"/>
                        </w:rPr>
                        <w:t>Годовые оценки обучающемуся данно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класса</w:t>
                      </w:r>
                      <w:r>
                        <w:rPr>
                          <w:sz w:val="24"/>
                          <w:szCs w:val="24"/>
                        </w:rPr>
                        <w:t xml:space="preserve"> выставляются с учётом результатов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промежуточной аттестации</w:t>
                      </w:r>
                      <w:r>
                        <w:rPr>
                          <w:sz w:val="24"/>
                          <w:szCs w:val="24"/>
                        </w:rPr>
                        <w:t xml:space="preserve"> и выполненных работ по предмету. Результаты аттестации фиксируются в классном журнале учебных занятий в соответствии с графиком проведения промежуточной аттестации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54" w:leader="none"/>
                        </w:tabs>
                        <w:ind w:right="20"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>3.8.</w:t>
                      </w:r>
                      <w:r>
                        <w:rPr>
                          <w:sz w:val="24"/>
                          <w:szCs w:val="24"/>
                        </w:rPr>
                        <w:t xml:space="preserve"> Для организации очно-заочной, заочной формы обучения необходимо ведение следующей документации: журнал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учета </w:t>
                      </w:r>
                      <w:r>
                        <w:rPr>
                          <w:sz w:val="24"/>
                          <w:szCs w:val="24"/>
                        </w:rPr>
                        <w:t>учебных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занятий; учебные планы;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годовой </w:t>
                      </w:r>
                      <w:r>
                        <w:rPr>
                          <w:sz w:val="24"/>
                          <w:szCs w:val="24"/>
                        </w:rPr>
                        <w:t>календарный учебный график; расписание занят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й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ind w:left="20" w:right="20"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  <w:t xml:space="preserve">3.9. </w:t>
                      </w:r>
                      <w:r>
                        <w:rPr>
                          <w:sz w:val="24"/>
                          <w:szCs w:val="24"/>
                        </w:rPr>
                        <w:t xml:space="preserve">Документация очно-заочной, заочной формы обучения хранится в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чреждении</w:t>
                      </w:r>
                      <w:r>
                        <w:rPr>
                          <w:sz w:val="24"/>
                          <w:szCs w:val="24"/>
                        </w:rPr>
                        <w:t xml:space="preserve"> в течение 3 лет.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20" w:leader="none"/>
                        </w:tabs>
                        <w:ind w:left="20"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9420</wp:posOffset>
                </wp:positionH>
                <wp:positionV relativeFrom="page">
                  <wp:posOffset>10123805</wp:posOffset>
                </wp:positionV>
                <wp:extent cx="6731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0.5pt;mso-wrap-distance-left:0pt;mso-wrap-distance-right:0pt;mso-wrap-distance-top:0pt;mso-wrap-distance-bottom:0pt;margin-top:797.15pt;mso-position-vertical-relative:page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11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6245</wp:posOffset>
                </wp:positionH>
                <wp:positionV relativeFrom="page">
                  <wp:posOffset>10111740</wp:posOffset>
                </wp:positionV>
                <wp:extent cx="1460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796.2pt;mso-position-vertical-relative:page;margin-left:534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1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085</wp:posOffset>
                </wp:positionH>
                <wp:positionV relativeFrom="page">
                  <wp:posOffset>572135</wp:posOffset>
                </wp:positionV>
                <wp:extent cx="5949950" cy="8970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06.3pt;mso-wrap-distance-left:0pt;mso-wrap-distance-right:0pt;mso-wrap-distance-top:0pt;mso-wrap-distance-bottom:0pt;margin-top:45.0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40"/>
      <w:szCs w:val="4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160" w:after="180"/>
      <w:ind w:hanging="1240"/>
    </w:pPr>
    <w:rPr>
      <w:rFonts w:ascii="Times New Roman" w:hAnsi="Times New Roman" w:eastAsia="Times New Roman" w:cs="Times New Roman"/>
      <w:color w:val="000000"/>
      <w:spacing w:val="19"/>
      <w:sz w:val="40"/>
      <w:szCs w:val="4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54:00Z</dcterms:created>
  <dc:creator>User</dc:creator>
  <dc:description/>
  <cp:keywords/>
  <dc:language>en-US</dc:language>
  <cp:lastModifiedBy>Жанна</cp:lastModifiedBy>
  <cp:lastPrinted>2023-01-31T10:53:00Z</cp:lastPrinted>
  <dcterms:modified xsi:type="dcterms:W3CDTF">2023-01-31T08:22:00Z</dcterms:modified>
  <cp:revision>14</cp:revision>
  <dc:subject/>
  <dc:title>ПОЛОЖЕНИЕ о формах получения образования и формах обучения</dc:title>
</cp:coreProperties>
</file>