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 Федеральным Законом «Об образовании в Российской Федерации»  от 29.12.2012 № 273-ФЗ, Уставом ГКОУ «Кузнецкая школа – интернат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бщее собрание трудового коллектива  – высший орган самоуправления Школы-интерн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2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ллектив составляют все работники  ГКОУ «Кузнецкая школа – интернат» (в дальнейшем – Школы-интерната). Полномочия трудового коллектива Школы-интерната осуществляются общим собранием членов трудового коллекти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воей деятельности общее собрание трудового коллектива руководствуется действующими законодательными и нормативными документами РФ, Федеральным Законом «Об образовании в РФ» от 29.12.2012 № 273-ФЗ, Уставом ГКОУ «Кузнецкая школа – интернат»,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Общее собрание трудового коллектива (в дальнейшем – собрание) Школы-интерната создается в целях выполнения принципа самоуправления Школой-интернатом, расширения коллегиальных и демократических форм 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Основной задачей собрания является коллегиальное решение важных вопросов жизнедеятельности Школы-интерната в целом, трудового коллектива Школы-интерна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 Решения общего собрания трудового коллектива, принятые в пределах 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Функции и порядок работы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Общее собрание трудового коллектива Школы – интернат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Устав Школы-интерната и представлять его на утвер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поведение или отдельные поступки членов коллектива Школы-интерната и принимать решение о вынесении общественного порицания в случае вино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ать и представлять на утверждение локальные акты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бирать членов комиссии по стимулирующим выплат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К исключительной компетенции собрания относи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ение основных направлений деятельности Школы-интерна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Устава, изменений и дополнений к нем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брание Совета Школы-интерната;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ссмотрение кандидатур работников Школы-интерната к награждению ведомственными наград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Собрание может рассмотреть и другие вопросы жизнедеятельности Школы-интерната или передавать данные полномочия другим органам самоуправления Школы-интерната.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ля ведения общего собрания трудового коллектива из его состава избирается председатель и секретарь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Председатель общего собрания трудового коллектив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участников трудового коллектива о предстоящем заседании не менее, чем за 15 дней до его прове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подготовку и проведение общего собрания трудового коллектива (совместно с советом трудового коллектива и администрацией Школы-интерната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овестку дня (совместно с советом трудового коллектива и администрацией Школы-интерната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6. Общее собрание трудового коллектива собирается не реже 1 раза в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7. Внеочередной созыв собрания может произойти по требованию директора Школы-интерната или по заявлению 1/3 членов собрания, поданному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Общее собрание трудового коллектива считается правомочным, если на нем присутствует не менее 2/3 списочного состава работников Школы-интерн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2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</w:t>
      </w:r>
      <w:r>
        <w:rPr>
          <w:color w:val="000000"/>
          <w:spacing w:val="-2"/>
          <w:sz w:val="28"/>
          <w:szCs w:val="28"/>
        </w:rPr>
        <w:t>Решение трудового коллектива считается принятым, если за него проголосовало более половины присутствую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Каждый участник общего собрания трудового коллектива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овать обсуждения общим собранием трудового коллектива любого вопроса, касающегося деятельности Школы-интерната, если его предложение поддержит не менее 1/3 членов общего собрания трудового коллекти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бщее собрание трудового коллектива несет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2. Заседания общего собрания трудового коллектива оформляются протоколом, который ведет секретарь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подписываются председателем и секретарем собрания.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Книга протоколов общего собрания трудового коллектива хранится в делах Школы-интерната и передается по акту (при смене руководителя, передаче в архив)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7:00Z</dcterms:created>
  <dc:creator>z</dc:creator>
  <dc:description/>
  <cp:keywords/>
  <dc:language>en-US</dc:language>
  <cp:lastModifiedBy>Учитель</cp:lastModifiedBy>
  <cp:lastPrinted>2011-09-09T17:13:00Z</cp:lastPrinted>
  <dcterms:modified xsi:type="dcterms:W3CDTF">2016-10-26T14:18:00Z</dcterms:modified>
  <cp:revision>11</cp:revision>
  <dc:subject/>
  <dc:title>Принято</dc:title>
</cp:coreProperties>
</file>