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bookmarkStart w:id="0" w:name="bookmark0"/>
      <w:bookmarkEnd w:id="0"/>
      <w:r>
        <w:rPr>
          <w:rFonts w:cs="Times New Roman" w:ascii="Times New Roman" w:hAnsi="Times New Roman"/>
        </w:rPr>
        <w:drawing>
          <wp:inline distT="0" distB="0" distL="0" distR="0">
            <wp:extent cx="5935345" cy="908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08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ложение составлено в соответствии с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б образовании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от 29.12.2012 № 273-ФЗ, Уставом ГКОУ «Кузнецкая школа-интернат» (далее – Школа-интерна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бочая программа (далее программа) – нормативный документ, определяющий объем, порядок, содержание изучения и преподавания учебной дисциплины, основывающейся на адаптированной основной образовательной программе Школы-интерна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ограмма разрабатывается с целью создания условий для планирования, организации, руководства и контроля образовательного процесса по определенному учебному предмет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Цель разработки программы - определение содержания, объема, порядка изучения учебной дисциплины с учетом ее целей, задач и особенностей организации образовательного процесса в Школе-интернате, контингента обучающих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ля достижения цели программа выполняет следующие фун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ую, являясь документом, обязательным для выполнения в полном объем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полагания, определяющую ценности и цели, ради достижения которых она введена в ту или иную образовательную область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я содержания образования, фиксирующую состав его элементов, подлежащих усвоению обучающимися, а также степень трудности данных элемен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цессуальную, определяющую логическую последовательность  усвоения элементов содержания образования, организационные формы и методы, средства и условия обуч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очную, выявляющую уровни усвоения элементов содержания, объекты контроля и критерии оценки уровня обученности обучающихся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1.7. Содержание образования и условия организации обучения и воспитания обучающихся с ограниченными возможностями здоровья определяются адаптированными рабочими программами, а для инвалидов также в соответствии с индивидуальной программой реабилитации инвалида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1.8. В Школе-интернате создаются специальные условия для получения образования указанными обучающимися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Под специальными условиями для получения образования обучающимися с ограниченными возможностями здоровья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е Школы-интерната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1.9. Обучающиеся с ограниченными возможностями здоровья, проживающие в Школе-интернате находятся на полном государственном обеспечении (обеспечиваются питанием, одеждой, обувью, мягким и жестким инвентарем). Иные обучающиеся с ограниченными возможностями здоровья обеспечиваются бесплатным двухразовым питанием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10. При получении образования обучающимся с ограниченными возможностями здоровья предоставляются бесплатно специальные учебники и учебные пособия, иная учебная литератур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Контроль за порядком разработки, утверждения и реализации рабочих программ несет заместитель директора по УВ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хнология разработки программы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 Порядок разработки, принятия и утверждения рабочей программы следующ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дагогический работник самостоятельно разрабатывает рабочую программу с учетом особенностей психофизического развития и индивидуальных возможностей обучающихся, в соответствии с учебными планами Школы-интерна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бочие программы рассматриваются на Педагогическом Совете Школы-интерна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принимается решение об их принятии или отправке на доработку, о чем оформляется протоко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ле принятия рабочей программы Педагогическим Советом, директор Школы-интерната Приказом утверждает данную програм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програм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руктура программы является формой представления учебного предмет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 (название программы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программ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лендарно-тематический пла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к уровню подготовки обучающихс по данной программ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 литера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итульный лист содержи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общеобразовательного учрежд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ание учебного предмета, для изучения которого написана программ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класса   (ступени), в котором изучается данная программ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разработчика программ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ифы  «Утверждаю»,  «Рассмотрено на педагогическом совете. Протокол № _____   от ____________», «Рассмотрено на методическом объединен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д составления программ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яснительная записка начинается с обоснования составленной программы: указывается точное название типовой учебной программы по предмету с указанием автора(ов), места и года издания. Отмечается соответствие учебному плану Школы-интерн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Далее следую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характеристика сущности данного предмета, его функции, специфика и значение для решения   задач  образования умственно отсталого школьни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и задачи преподавания учебного предмета для каждой ступени  обуч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ирование календарно-тематического пл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Формирование календарно-тематического плана осуществляется на основе следующих принцип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а содержания обучения на разных его этап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ение в содержании обучения задач развития лич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сти и практической значимости содержания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и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формление содержания календарно-тематического планирования учебной программы осуществляется по следующей схем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640"/>
        <w:gridCol w:w="1914"/>
        <w:gridCol w:w="1914"/>
        <w:gridCol w:w="990"/>
        <w:gridCol w:w="924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и задачи разде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Учитель вправе  вносить дополнительные разделы в календарно-тематический план при обязательном соблюдении принятых согласно данному Положению раздел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Количество контрольных работ, диктантов, практических работ, тестов и т.д. по предметам указывается в соответствующем разделе календарно-тематического пла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 В календарно-тематическом  плане указывается количество  необходимых для обучения практических  занятий, распределенных по классам и тем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исьму и развитию речи: контрольные работы, диктанты, сочинения, изложения, уроки развития речи, тесты, контрольное списыва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чтению и развитию речи: контрольные работы, уроки развития речи  и внеклассного чтения,  тексты для  заучивания наизусть, тес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атематике: контрольные и самостоятельные работы, тес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географии: контрольные и практические рабо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рии и обществознанию: контрольные срезы знаний и тес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изической культуре: нормативы физической подготовленности обучающихс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 списке литературы указываютс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 учебно-методического комплекта (учебники, учебные пособия, рабочие тетради по предмету и т.д.), обеспечивающие полноту изучения учебной дисциплин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уемые для учителя печатные и электронные  источники (методические рекомендации по изучению курс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формление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ребования к оформ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т А 4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я стандартны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егель 12,14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строчный интервал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блицы вставляются непосредственно в тек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итульный лист считается перв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алендарно-тематическое планирование  представляется в виде таблиц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писок литературы строится в алфавитном порядке, с указанием города и названия  издательства, года выпуска, количества страниц документа (книг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bookmark0"/>
      <w:bookmarkStart w:id="2" w:name="bookmark0"/>
      <w:bookmarkEnd w:id="2"/>
    </w:p>
    <w:sectPr>
      <w:footerReference w:type="even" r:id="rId3"/>
      <w:footerReference w:type="defaul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122">
    <w:name w:val="Заголовок №1 (2)"/>
    <w:basedOn w:val="Normal"/>
    <w:qFormat/>
    <w:pPr>
      <w:shd w:fill="FFFFFF" w:val="clear"/>
      <w:spacing w:lineRule="exact" w:line="322"/>
      <w:outlineLvl w:val="0"/>
    </w:pPr>
    <w:rPr>
      <w:rFonts w:ascii="Times New Roman" w:hAnsi="Times New Roman" w:eastAsia="Times New Roman" w:cs="Times New Roman"/>
      <w:sz w:val="25"/>
      <w:szCs w:val="25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12:00Z</dcterms:created>
  <dc:creator>User</dc:creator>
  <dc:description/>
  <cp:keywords/>
  <dc:language>en-US</dc:language>
  <cp:lastModifiedBy>Учитель</cp:lastModifiedBy>
  <cp:lastPrinted>2011-09-10T14:54:00Z</cp:lastPrinted>
  <dcterms:modified xsi:type="dcterms:W3CDTF">2016-10-26T14:19:00Z</dcterms:modified>
  <cp:revision>11</cp:revision>
  <dc:subject/>
  <dc:title/>
</cp:coreProperties>
</file>