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Приказ от «___» ________2022 № ___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КОУ «Кузнецкая школа – 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ложение составлено в соответствии с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12 № 273-ФЗ, Уставом ГКОУ «Кузнецкая школа-интернат»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бочая программа (далее программа) – нормативный документ, определяющий объем, порядок, содержание изучения и преподавания учебной дисциплины, основывающейся на адаптированной основной образовательной программ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ограмма разрабатывается с целью создания условий для планирования, организации, руководства и контроля образовательного процесса по определенному учебному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 разработки программы - определение содержания, объема, порядка изучения учебной дисциплины с учетом ее целей, задач и особенностей организации образовательного процесса в Учреждении, контингент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достижения цели программа выполн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ую, являясь документом, обязательным для выполнения в полном объе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я, определяющую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содержания образования, фиксирующую состав его элементов, подлежащих усвоению обучающимися, а также степень трудности данных эле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цессуальную, определяющую логическую последовательность  усвоения элементов содержания образования, организационные формы и методы, средства и условия об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очную, выявляющую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7. Содержание образования и условия организации обучения и воспитания обучающихся с ограниченными возможностями здоровья определяются адаптированными рабочими программами, а для инвалидов также в соответствии с индивидуальной программой реабилитации инвалида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8. В Школе-интернате создаются специальные условия для получения образования указанными обучающимис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Учреждения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1.9. Обучающиеся с ограниченными возможностями здоровья, проживающие в Учреждении находятся на полном государственном обеспечении (обеспечиваются питанием, одеждой, обувью, мягким и жестким инвентарем). Иные обучающиеся с ограниченными возможностями здоровья обеспечиваются бесплатным двухразовым питанием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1.10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Контроль за порядком разработки, утверждения и реализации рабочих программ несет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ология разработки программ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2.1. Порядок разработки, принятия и утверждения рабочей программы следующ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дагогический работник самостоятельно разрабатывает рабочую программу с учетом особенностей психофизического развития и индивидуальных возможностей обучающихся, в соответствии с учебными планам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бочие программы рассматриваются на Педагогическом Совете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принимается решение об их принятии или отправке на доработку, о чем оформляется протоко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ле принятия рабочей программы Педагогическим Советом, директор Учреждения Приказом утверждает данную программ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тульный лист (название 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лендарно-тематический пл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к уровню подготовки обучающихс по данной програм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 литератур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итульный лист содерж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вание учебного предмета, для изучения которого написана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класса   (ступени), в котором изучается данная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разработчика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ифы  «Утверждаю»,  «Рассмотрено на педагогическом совете. Протокол № _____   от ____________», «Рассмотрено на методическом объедине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д составления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яснительная записка начинается с обоснования составленной программы: указывается точное название типовой учебной программы по предмету с указанием автора(ов), места и года издания. Отмечается соответствие учебному план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Далее следу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ткая характеристика сущности данного предмета, его функции, специфика и значение для решения   задач  образования умственно отсталого школь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и и задачи преподавания учебного предмета для каждой ступени  обу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календарно-тематического пл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Формирование календарно-тематического плана осуществляется на основе следующих принцип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ства содержания обучения на разных его этап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жение в содержании обучения задач развития лич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сти и практической значимости содержания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и об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формление содержания календарно-тематического планирования учебной программы осуществляется по следующей сх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0"/>
        <w:gridCol w:w="1914"/>
        <w:gridCol w:w="1914"/>
        <w:gridCol w:w="990"/>
        <w:gridCol w:w="92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ль и задачи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Учитель вправе  вносить дополнительные разделы в календарно-тематический план при обязательном соблюдении принятых согласно данному Положению разд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Количество контрольных работ, диктантов, практических работ, тестов и т.д. по предметам указывается в соответствующем разделе календарно-тематическ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В календарно-тематическом  плане указывается количество  необходимых для обучения практических  занятий, распределенных по классам и те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исьму и развитию речи: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чтению и развитию речи: контрольные работы, уроки развития речи  и внеклассного чтения,  тексты для  заучивания наизусть, тес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атематике: контрольные и самостоятельные работы, тес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географии: контрольные и практически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стории и обществознанию: контрольные срезы знаний и тес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физической культуре: нормативы физической подготовленност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писке литературы указы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уемые для учителя печатные и электронные  источники (методические рекомендации по изучению курс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формл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ребования к оформ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т А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я стандартны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егель 12,1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строчный интервал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ы вставляются непосредственно в тек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итульный лист считается перв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алендарно-тематическое планирование  представляется в виде таблицы.</w:t>
      </w:r>
    </w:p>
    <w:p>
      <w:pPr>
        <w:pStyle w:val="Normal"/>
        <w:jc w:val="both"/>
        <w:rPr/>
      </w:pPr>
      <w:bookmarkStart w:id="1" w:name="bookmark0"/>
      <w:r>
        <w:rPr>
          <w:rFonts w:cs="Times New Roman" w:ascii="Times New Roman" w:hAnsi="Times New Roman"/>
          <w:sz w:val="26"/>
          <w:szCs w:val="26"/>
        </w:rPr>
        <w:t>4.4. Список литературы строится в алфавитном порядке, с указанием города и названия  издательства, года выпуска, количества страниц документа (книги).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basedOn w:val="Style15"/>
    <w:qFormat/>
    <w:rPr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basedOn w:val="Style16"/>
    <w:qFormat/>
    <w:rPr>
      <w:spacing w:val="0"/>
    </w:rPr>
  </w:style>
  <w:style w:type="character" w:styleId="21">
    <w:name w:val="Основной текст2"/>
    <w:basedOn w:val="Style16"/>
    <w:qFormat/>
    <w:rPr>
      <w:spacing w:val="0"/>
    </w:rPr>
  </w:style>
  <w:style w:type="character" w:styleId="0pt">
    <w:name w:val="Основной текст + Интервал 0 pt"/>
    <w:basedOn w:val="Style16"/>
    <w:qFormat/>
    <w:rPr>
      <w:spacing w:val="1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Заголовок №1 + Не полужирный"/>
    <w:basedOn w:val="11"/>
    <w:qFormat/>
    <w:rPr>
      <w:b/>
      <w:bCs/>
      <w:spacing w:val="0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basedOn w:val="Style16"/>
    <w:qFormat/>
    <w:rPr>
      <w:spacing w:val="-3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2:00Z</dcterms:created>
  <dc:creator>User</dc:creator>
  <dc:description/>
  <cp:keywords/>
  <dc:language>en-US</dc:language>
  <cp:lastModifiedBy>Жанна</cp:lastModifiedBy>
  <cp:lastPrinted>2011-09-10T14:54:00Z</cp:lastPrinted>
  <dcterms:modified xsi:type="dcterms:W3CDTF">2022-06-29T09:29:00Z</dcterms:modified>
  <cp:revision>10</cp:revision>
  <dc:subject/>
  <dc:title/>
</cp:coreProperties>
</file>