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составлено в соответствии с  Федеральным Законом «Об образовании в Российской Федерации» от 29.12.2012 № 273-ФЗ, Уставом ГКОУ «Кузнецкая школа-интернат» (далее – Школа-интерна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егулирует деятельность Школы-интерната по организации индивидуального обучения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Школа-интернат создает условия для обучающихся, которым рекомендовано индивидуальное обучение в Школе-интерна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рганизация индивидуаль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ле изучения уровня и особенностей развития, важнейших психических процессов, эмоционально – личностной зрелости ребенка и принятия решения на психолого-медико-педагогическом консилиуме о рекомендации индивидуальных коррекционно-развивающих программ обучения и воспитания обучающихся, они обсуждаются на педагогическом совете Школы-интерната и утверждаются директором Школы-интерн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-интернат организует индивидуальное обучение обучающихся с согласия родителей (законных представителей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 Индивидуальная психолого-педагогическая, медицинская и социальная помощь может включать в себя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проведение коррекционно-развивающих занятий с обучающимися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логопедическая помощь обучающимс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реабилитационных и других медицински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Школа-интернат проводит индивидуальные и групповые логопедические занятия  согласно расписанию занятий с обучающимися, имеющими нарушения ре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Школа-интернат проводит индивидуальные и групповые занятия  согласно плану работы педагога-психолога, расписанию занятий с обучающимися, имеющими личностные проблемы и нарушения эмоционально – волевой сф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сихологическое обеспечение образовательного процесса индивидуального  обучения осуществляет педагог-психолог, входящий в штат Школы-интерн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бор вариантов проведения занятий зависит от особенностей психического развития и возможностей обучающихся, особенностей эмоционально-волевой сфер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разовательный процесс.</w:t>
      </w:r>
    </w:p>
    <w:p>
      <w:pPr>
        <w:pStyle w:val="Normal"/>
        <w:spacing w:lineRule="auto" w:line="240" w:before="0" w:after="0"/>
        <w:ind w:firstLine="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Содержание индивидуального образования обучающихся  определяется  адаптированными  основными общеобразовательными программами для обучающихся с умственной отсталостью (интеллектуальными нарушениями) с учетом особенностей психофизического развития и возможностей обучающихся, особенностей их эмоционально-волевой сферы.</w:t>
      </w:r>
    </w:p>
    <w:p>
      <w:pPr>
        <w:pStyle w:val="Normal"/>
        <w:spacing w:lineRule="auto" w:line="240" w:before="0" w:after="200"/>
        <w:ind w:right="-13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ыпускникам Школы-интерната, </w:t>
      </w:r>
      <w:r>
        <w:rPr>
          <w:rFonts w:cs="Times New Roman" w:ascii="Times New Roman" w:hAnsi="Times New Roman"/>
          <w:sz w:val="28"/>
          <w:szCs w:val="28"/>
        </w:rPr>
        <w:t>находящимся на индивидуальном обуч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успешно прошедшим итогову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ттестацию, выдается свидетельство об обучен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енное печатью Школы-интерна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1:00Z</dcterms:created>
  <dc:creator>User</dc:creator>
  <dc:description/>
  <cp:keywords/>
  <dc:language>en-US</dc:language>
  <cp:lastModifiedBy>Учитель</cp:lastModifiedBy>
  <cp:lastPrinted>2013-04-30T12:20:00Z</cp:lastPrinted>
  <dcterms:modified xsi:type="dcterms:W3CDTF">2016-10-26T14:16:00Z</dcterms:modified>
  <cp:revision>11</cp:revision>
  <dc:subject/>
  <dc:title/>
</cp:coreProperties>
</file>