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4" w:hanging="0"/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6"/>
          <w:szCs w:val="36"/>
        </w:rPr>
      </w:pPr>
      <w:r>
        <w:rPr>
          <w:sz w:val="36"/>
          <w:szCs w:val="36"/>
          <w:u w:val="none"/>
        </w:rPr>
        <w:t xml:space="preserve">              </w:t>
      </w:r>
      <w:r>
        <w:rPr>
          <w:sz w:val="36"/>
          <w:szCs w:val="36"/>
        </w:rPr>
        <w:t>РАСПИСАНИЕ УРОКОВ на 2019-2020 учебный год</w:t>
      </w:r>
    </w:p>
    <w:p>
      <w:pPr>
        <w:pStyle w:val="Heading"/>
        <w:rPr>
          <w:sz w:val="24"/>
          <w:szCs w:val="36"/>
          <w:u w:val="none"/>
        </w:rPr>
      </w:pPr>
      <w:r>
        <w:rPr>
          <w:sz w:val="24"/>
          <w:szCs w:val="36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 </w:t>
      </w:r>
    </w:p>
    <w:tbl>
      <w:tblPr>
        <w:tblW w:w="117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551"/>
        <w:gridCol w:w="2268"/>
        <w:gridCol w:w="2410"/>
        <w:gridCol w:w="2693"/>
        <w:gridCol w:w="916"/>
      </w:tblGrid>
      <w:tr>
        <w:trPr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1б класс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2 класс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3а класс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3б класс</w:t>
            </w:r>
          </w:p>
        </w:tc>
        <w:tc>
          <w:tcPr>
            <w:tcW w:w="916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3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недельни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ч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чь</w:t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ый мир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ая 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РЗ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чной труд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РЗ</w:t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торник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моводство</w:t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чь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ый мир</w:t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мир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ая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р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З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чь</w:t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чной труд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и движение</w:t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РЗ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итмик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й мир</w:t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итмика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</w:rPr>
              <w:t>Четверг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ч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ая практик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ая практик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ый мир</w:t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чь</w:t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ир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чной труд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</w:rPr>
              <w:t>Пятница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чь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омоводство</w:t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ый мир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р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и движени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р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чной труд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РЗ</w:t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6372" w:firstLine="708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ind w:left="5664" w:hanging="0"/>
        <w:jc w:val="both"/>
        <w:rPr/>
      </w:pPr>
      <w:r>
        <w:rPr/>
        <w:t xml:space="preserve">Директор                      ГКОУ </w:t>
      </w:r>
    </w:p>
    <w:p>
      <w:pPr>
        <w:pStyle w:val="Normal"/>
        <w:ind w:left="5664" w:hanging="0"/>
        <w:jc w:val="both"/>
        <w:rPr/>
      </w:pPr>
      <w:r>
        <w:rPr/>
        <w:t xml:space="preserve">«Кузнецкая школа-интернат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 В.К.Гурза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риказ № ____  от 30.08.19г.</w:t>
      </w:r>
    </w:p>
    <w:p>
      <w:pPr>
        <w:pStyle w:val="Normal"/>
        <w:jc w:val="both"/>
        <w:rPr/>
      </w:pPr>
      <w:r>
        <w:rPr/>
        <w:t> </w:t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1"/>
        <w:gridCol w:w="2126"/>
        <w:gridCol w:w="2127"/>
        <w:gridCol w:w="2268"/>
        <w:gridCol w:w="2126"/>
      </w:tblGrid>
      <w:tr>
        <w:trPr/>
        <w:tc>
          <w:tcPr>
            <w:tcW w:w="25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5 класс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6 класс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7а класс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7б класс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8 класс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месло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месло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>
          <w:trHeight w:val="276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</w:tr>
      <w:tr>
        <w:trPr>
          <w:trHeight w:val="309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БО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</w:tr>
      <w:tr>
        <w:trPr>
          <w:trHeight w:val="239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Б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>
          <w:trHeight w:val="225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БО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р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225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ХБТ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месло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</w:tr>
      <w:tr>
        <w:trPr>
          <w:trHeight w:val="270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месло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</w:tr>
      <w:tr>
        <w:trPr>
          <w:trHeight w:val="298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</w:tr>
      <w:tr>
        <w:trPr>
          <w:trHeight w:val="253" w:hRule="atLeast"/>
        </w:trPr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месло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</w:tr>
      <w:tr>
        <w:trPr>
          <w:trHeight w:val="261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месло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210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БО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БО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итмик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БО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БО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ир животных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</w:tr>
      <w:tr>
        <w:trPr>
          <w:trHeight w:val="282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БО</w:t>
            </w:r>
          </w:p>
        </w:tc>
      </w:tr>
      <w:tr>
        <w:trPr>
          <w:trHeight w:val="276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БО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месло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</w:tr>
      <w:tr>
        <w:trPr>
          <w:trHeight w:val="212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месло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</w:tr>
      <w:tr>
        <w:trPr>
          <w:trHeight w:val="279" w:hRule="atLeast"/>
        </w:trPr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месло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</w:tr>
      <w:tr>
        <w:trPr>
          <w:trHeight w:val="258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емесло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ХБТ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</w:tr>
      <w:tr>
        <w:trPr>
          <w:trHeight w:val="348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</w:tr>
      <w:tr>
        <w:trPr>
          <w:trHeight w:val="209" w:hRule="atLeast"/>
        </w:trPr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</w:tblGrid>
      <w:tr>
        <w:trPr/>
        <w:tc>
          <w:tcPr>
            <w:tcW w:w="2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9 класс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>
          <w:trHeight w:val="239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Труд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  <w:tr>
        <w:trPr>
          <w:trHeight w:val="21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>
          <w:trHeight w:val="212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348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д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>
          <w:trHeight w:val="209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b/>
      <w:bCs/>
      <w:i/>
      <w:iCs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36:00Z</dcterms:created>
  <dc:creator>Жанна</dc:creator>
  <dc:description/>
  <cp:keywords/>
  <dc:language>en-US</dc:language>
  <cp:lastModifiedBy>GEG</cp:lastModifiedBy>
  <cp:lastPrinted>2019-09-04T15:07:00Z</cp:lastPrinted>
  <dcterms:modified xsi:type="dcterms:W3CDTF">2019-09-05T07:13:00Z</dcterms:modified>
  <cp:revision>64</cp:revision>
  <dc:subject/>
  <dc:title>РАСПИСАНИЕ УРОКОВ на 2013-2014 учебный год</dc:title>
</cp:coreProperties>
</file>