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18"/>
        </w:rPr>
        <w:t>МИНИСТЕРСТВО ОБРАЗОВАНИЯ ПЕНЗЕНСКОЙ ОБЛАСТИ</w:t>
      </w:r>
    </w:p>
    <w:p>
      <w:pPr>
        <w:pStyle w:val="Heading"/>
        <w:rPr>
          <w:b w:val="false"/>
          <w:b w:val="false"/>
          <w:sz w:val="18"/>
          <w:szCs w:val="28"/>
        </w:rPr>
      </w:pPr>
      <w:r>
        <w:rPr>
          <w:b w:val="false"/>
          <w:sz w:val="1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сударственное казённое  общеобразовательное учреждение Пензен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Кузнецкая школа-интернат для обучающихся по адаптированным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разовательным программа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CОГЛАСОВАНО</w:t>
        <w:tab/>
        <w:tab/>
        <w:tab/>
        <w:t xml:space="preserve">                     ПРИНЯТА</w:t>
        <w:tab/>
        <w:t xml:space="preserve">                                                  УТВЕРЖДАЮ</w:t>
      </w:r>
    </w:p>
    <w:p>
      <w:pPr>
        <w:pStyle w:val="Normal"/>
        <w:ind w:left="-284" w:right="-569" w:hanging="0"/>
        <w:rPr/>
      </w:pPr>
      <w:r>
        <w:rPr>
          <w:b/>
          <w:bCs/>
          <w:sz w:val="20"/>
        </w:rPr>
        <w:t xml:space="preserve">Заместитель директора по УВР                                     на заседании                              Директор: ________ Ж.Н. Емелина                       </w:t>
      </w:r>
    </w:p>
    <w:p>
      <w:pPr>
        <w:pStyle w:val="Normal"/>
        <w:ind w:left="-284" w:hanging="0"/>
        <w:rPr/>
      </w:pPr>
      <w:r>
        <w:rPr>
          <w:b/>
          <w:bCs/>
          <w:sz w:val="20"/>
        </w:rPr>
        <w:t xml:space="preserve">_________________ Е.А. Елина                          Педагогического Совета                                                           </w:t>
      </w:r>
    </w:p>
    <w:p>
      <w:pPr>
        <w:pStyle w:val="Normal"/>
        <w:ind w:left="-284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«30 »     августа</w:t>
      </w:r>
      <w:r>
        <w:rPr>
          <w:b/>
          <w:bCs/>
          <w:sz w:val="20"/>
        </w:rPr>
        <w:t xml:space="preserve">    2023 г.</w:t>
        <w:tab/>
        <w:t xml:space="preserve">                                   Пр. от 30 августа 2023 г. №1</w:t>
        <w:tab/>
        <w:t xml:space="preserve">                 01 сентября 2023 года</w:t>
        <w:tab/>
        <w:t xml:space="preserve">                       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                  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РАБОЧАЯ ПРОГРАММА</w:t>
      </w:r>
    </w:p>
    <w:p>
      <w:pPr>
        <w:pStyle w:val="Normal"/>
        <w:ind w:left="-28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  ПРИРОДОВЕДЕНИЮ</w:t>
      </w:r>
    </w:p>
    <w:p>
      <w:pPr>
        <w:pStyle w:val="Normal"/>
        <w:ind w:left="-28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ДЛЯ ОБУЧАЮЩИХСЯ  5 - 6 класса</w:t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КОУ «Кузнецкая школа-интернат»</w:t>
      </w:r>
    </w:p>
    <w:p>
      <w:pPr>
        <w:pStyle w:val="Normal"/>
        <w:ind w:left="-284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работана и  реализуется в соответствии с ФГОС образования 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учающихся с умственной отсталостью 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интеллектуальными нарушениями), вариант 1</w:t>
      </w:r>
    </w:p>
    <w:p>
      <w:pPr>
        <w:pStyle w:val="Normal"/>
        <w:ind w:lef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56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284" w:right="-142" w:hanging="0"/>
        <w:jc w:val="right"/>
        <w:rPr>
          <w:sz w:val="28"/>
        </w:rPr>
      </w:pPr>
      <w:r>
        <w:rPr>
          <w:sz w:val="28"/>
        </w:rPr>
        <w:t>Автор-составитель: Дубровкина Оксана Викторовна</w:t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right="283" w:hanging="0"/>
        <w:jc w:val="center"/>
        <w:rPr/>
      </w:pPr>
      <w:r>
        <w:rPr/>
      </w:r>
    </w:p>
    <w:p>
      <w:pPr>
        <w:pStyle w:val="Normal"/>
        <w:ind w:left="-284" w:right="283" w:hanging="0"/>
        <w:jc w:val="right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  <w:bCs/>
        </w:rPr>
        <w:t>Рассмотрена на заседании</w:t>
      </w:r>
    </w:p>
    <w:p>
      <w:pPr>
        <w:pStyle w:val="Normal"/>
        <w:ind w:left="-284" w:right="283" w:firstLine="708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МО учителей-предметников</w:t>
      </w:r>
    </w:p>
    <w:p>
      <w:pPr>
        <w:pStyle w:val="Normal"/>
        <w:ind w:left="-284" w:right="283" w:hanging="0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       Руководитель: Юрьева Н.Ф.</w:t>
      </w:r>
    </w:p>
    <w:p>
      <w:pPr>
        <w:pStyle w:val="Normal"/>
        <w:ind w:left="-284" w:right="283" w:firstLine="708"/>
        <w:jc w:val="right"/>
        <w:rPr>
          <w:b/>
          <w:b/>
          <w:bCs/>
        </w:rPr>
      </w:pPr>
      <w:r>
        <w:rPr>
          <w:b/>
          <w:bCs/>
        </w:rPr>
        <w:t>30 мая 2023 г.</w:t>
      </w:r>
    </w:p>
    <w:p>
      <w:pPr>
        <w:pStyle w:val="Normal"/>
        <w:ind w:left="-284" w:right="283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г. Кузнецк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2023 год</w:t>
      </w:r>
    </w:p>
    <w:p>
      <w:pPr>
        <w:pStyle w:val="Normal"/>
        <w:ind w:lef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lineRule="auto" w:line="240"/>
        <w:ind w:left="-284" w:firstLine="14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ПОЯСНИТЕЛЬНАЯ ЗАПИСКА</w:t>
      </w:r>
    </w:p>
    <w:p>
      <w:pPr>
        <w:pStyle w:val="Normal"/>
        <w:spacing w:before="240" w:after="0"/>
        <w:ind w:left="-284" w:firstLine="709"/>
        <w:jc w:val="both"/>
        <w:rPr/>
      </w:pPr>
      <w:r>
        <w:rPr>
          <w:sz w:val="24"/>
          <w:szCs w:val="24"/>
        </w:rPr>
        <w:t>Рабочая программа по учебному предмету «Природоведение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г. № 1026 (</w:t>
      </w:r>
      <w:hyperlink r:id="rId2">
        <w:r>
          <w:rPr>
            <w:rStyle w:val="InternetLink"/>
            <w:color w:val="000080"/>
            <w:sz w:val="24"/>
            <w:szCs w:val="24"/>
            <w:highlight w:val="white"/>
            <w:u w:val="single"/>
          </w:rPr>
          <w:t>https://clck.ru/33NMkR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й предмет «Природоведение» относится к предметной области «Естествознание»» и является обязательной частью учебного плана. 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>В соответствии с учебным планом рабочая программа по учебному предмету «Природоведение» в 5, 6 классе рассчитана на 34 учебные недели и составляет 68 часов в год (2 часа в неделю).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едеральная адаптированная основная общеобразовательная программа определяет цель и задачи учебного предмета «Природоведение».</w:t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ь обучения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освоение знаний о многообразии природных объектов, развитие интереса к изучению природы, воспитание положительного эмоционально-личностного отношения к природе и применение практических сведений в повседневной жизни учащимися с нарушениями интеллекта.</w:t>
      </w:r>
    </w:p>
    <w:p>
      <w:pPr>
        <w:pStyle w:val="Normal"/>
        <w:widowControl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чи обучения:</w:t>
      </w:r>
    </w:p>
    <w:p>
      <w:pPr>
        <w:pStyle w:val="Normal"/>
        <w:widowControl/>
        <w:numPr>
          <w:ilvl w:val="0"/>
          <w:numId w:val="18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лементарных научных знаний о живой и неживой природе;</w:t>
      </w:r>
    </w:p>
    <w:p>
      <w:pPr>
        <w:pStyle w:val="Normal"/>
        <w:widowControl/>
        <w:numPr>
          <w:ilvl w:val="0"/>
          <w:numId w:val="18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страция тесной взаимосвязи между живой и неживой природой;</w:t>
      </w:r>
    </w:p>
    <w:p>
      <w:pPr>
        <w:pStyle w:val="Normal"/>
        <w:widowControl/>
        <w:numPr>
          <w:ilvl w:val="0"/>
          <w:numId w:val="18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специальных и общеучебных умений и навыков;</w:t>
      </w:r>
    </w:p>
    <w:p>
      <w:pPr>
        <w:pStyle w:val="Normal"/>
        <w:widowControl/>
        <w:numPr>
          <w:ilvl w:val="0"/>
          <w:numId w:val="18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Normal"/>
        <w:widowControl/>
        <w:numPr>
          <w:ilvl w:val="0"/>
          <w:numId w:val="18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социально значимых качеств личности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Природоведение» в 5 классе определяет следующие задачи: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узнавать и называть изученные объекты в натуральном виде в естественных условиях; 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й о взаимосвязях между изученными объектами, их месте в окружающем мире; 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относить изученные объекты к определенным группам с учетом различных оснований для классификации;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находить сходные по определенным признакам объекты из тех, которые были изучены на уроках;  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я выделять существенные признаки групп объектов; 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и соблюдение правил безопасного поведения в природе и обществе, правил здорового образа жизни; </w:t>
      </w:r>
    </w:p>
    <w:p>
      <w:pPr>
        <w:pStyle w:val="Style19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бсуждать изученное, рассказать о предмете изучения;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учебному предмету «Природоведение» в 6 классе определяет следующие задачи:</w:t>
      </w:r>
    </w:p>
    <w:p>
      <w:pPr>
        <w:pStyle w:val="Normal"/>
        <w:numPr>
          <w:ilvl w:val="0"/>
          <w:numId w:val="18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равильного понимания природных явлений; </w:t>
      </w:r>
    </w:p>
    <w:p>
      <w:pPr>
        <w:pStyle w:val="Normal"/>
        <w:numPr>
          <w:ilvl w:val="0"/>
          <w:numId w:val="18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 обучающихся знаний об основных элементах неживой природы (воде, воздухе, полезных ископаемых, почве) и живой природы (о строении и жизни растений и животных, а также об организме человека и его здоровье); </w:t>
      </w:r>
    </w:p>
    <w:p>
      <w:pPr>
        <w:pStyle w:val="Normal"/>
        <w:numPr>
          <w:ilvl w:val="0"/>
          <w:numId w:val="18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правильного понимания таких природных явлений, как дождь, снег, ветер, туман, осень, зима, весна, лето в жизни растений и животных; </w:t>
      </w:r>
    </w:p>
    <w:p>
      <w:pPr>
        <w:pStyle w:val="Normal"/>
        <w:numPr>
          <w:ilvl w:val="0"/>
          <w:numId w:val="18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умения наблюдать, видеть и слышать, сравнивать и обобщать, устанавливать несложные причинно-следственные связи и закономерности; </w:t>
      </w:r>
    </w:p>
    <w:p>
      <w:pPr>
        <w:pStyle w:val="Normal"/>
        <w:numPr>
          <w:ilvl w:val="0"/>
          <w:numId w:val="18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е и отработка практических навыков и умений.</w:t>
      </w:r>
    </w:p>
    <w:p>
      <w:pPr>
        <w:pStyle w:val="Normal"/>
        <w:pBdr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5"/>
        </w:numPr>
        <w:spacing w:lineRule="auto" w:line="240" w:before="0" w:after="240"/>
        <w:ind w:left="-284" w:firstLine="142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СОДЕРЖАНИЕ ОБУЧЕНИЯ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Природоведение» в 5 классе состоит из трёх разделов: «Вселенная», «Наш дом – Земля», «Есть на Земле страна Россия».        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4"/>
          <w:szCs w:val="24"/>
        </w:rPr>
        <w:t>«Вселенная»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знакомятся с Солнечной системой: звездами и планетами, историей исследования космоса и современными достижениями в этой области, узнают о значении Солнца для жизни на Земле и его влиянии на сезонные изменения в природе. 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Наш дом – Земля»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знакомятся с оболочками Земли - атмосфера, литосфера и гидросфера. Изучают основные свойства воздуха, воды, полезных ископаемых и почвы, меры, принимаемые человеком для их охраны. Этот раздел программы предусматривает также знакомство с формами поверхности Земли и видами водоемов.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«Есть на Земле страна Россия»</w:t>
      </w:r>
      <w:r>
        <w:rPr>
          <w:rFonts w:cs="Times New Roman" w:ascii="Times New Roman" w:hAnsi="Times New Roman"/>
          <w:sz w:val="24"/>
          <w:szCs w:val="24"/>
        </w:rPr>
        <w:t xml:space="preserve"> завершает изучение неживой природы в 5 классе и готовит обучающихся к усвоению курса географии. Обучающиеся знакомятся с наиболее значимыми географическими объектами, расположенными на территории нашей страны  (например, Черное и Балтийское моря, Уральские и Кавказские горы, реки Волга, Енисей).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. 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«Природоведение» в 6 классе состоит из трёх разделов: «Растительный мир», «Животный мир», «Человек».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растительного и животного мира Земли углубляются и систематизируются знания, полученные в начальной школе.  Приводятся простейшие классификации растений и животных.  Учитель должен обратить внимание обучающихся на характерные признаки каждой группы растений и животных, показать взаимосвязь всех живых организмов нашей планеты и, как следствие этого, необходимость охраны растительного и животного мира. В содержании могут быть указаны представители флоры и фауны разных климатических поясов, но значительная часть времени должна быть отведена на изучение растений и животных нашей страны и своего края. </w:t>
      </w:r>
    </w:p>
    <w:p>
      <w:pPr>
        <w:pStyle w:val="Style19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комстве с домашними животными, комнатными и декоративными растениями следует обязательно опираться на личный опыт обучающихся, воспитывать экологическую культуру, бережное отношение к объектам природы, умение видеть её красо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здел </w:t>
      </w:r>
      <w:r>
        <w:rPr>
          <w:i/>
          <w:sz w:val="24"/>
          <w:szCs w:val="24"/>
        </w:rPr>
        <w:t>«Человек»</w:t>
      </w:r>
      <w:r>
        <w:rPr>
          <w:sz w:val="24"/>
          <w:szCs w:val="24"/>
        </w:rPr>
        <w:t xml:space="preserve"> включает простейшие сведения об организме, его строении и функционировании. Основное внимание требуется уделять пропаганде здорового образа жизни, предупреждению появления вредных привычек и формированию необходимых санитарно-гигиенических навык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шают курс обобщающие уроки, которые систематизируют знания о живой и неживой природе, полученные в процессе изучения учебного предмета «Природоведение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организационными формами работы на уроке природоведения являются: фронтальная, групповая, коллективная, индивидуальная рабо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уроков природоведения предполагается использование следующих методов:</w:t>
      </w:r>
    </w:p>
    <w:p>
      <w:pPr>
        <w:pStyle w:val="Normal"/>
        <w:widowControl/>
        <w:numPr>
          <w:ilvl w:val="0"/>
          <w:numId w:val="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ительно-иллюстративный метод, метод при котором учитель объясняет, а дети воспринимают, осознают и фиксируют в памяти (рассказ с включением в него элементов беседы или объяснения, сопровождающегося демонстрацией, опытов);</w:t>
      </w:r>
    </w:p>
    <w:p>
      <w:pPr>
        <w:pStyle w:val="Normal"/>
        <w:widowControl/>
        <w:numPr>
          <w:ilvl w:val="0"/>
          <w:numId w:val="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родуктивный метод (воспроизведение и применение информации);</w:t>
      </w:r>
    </w:p>
    <w:p>
      <w:pPr>
        <w:pStyle w:val="Normal"/>
        <w:widowControl/>
        <w:numPr>
          <w:ilvl w:val="0"/>
          <w:numId w:val="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 проблемного изложения (постановка проблемы и показ пути ее решения);</w:t>
      </w:r>
    </w:p>
    <w:p>
      <w:pPr>
        <w:pStyle w:val="Normal"/>
        <w:widowControl/>
        <w:numPr>
          <w:ilvl w:val="0"/>
          <w:numId w:val="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ично – поисковый метод (дети пытаются сами найти путь к решению проблемы);</w:t>
      </w:r>
    </w:p>
    <w:p>
      <w:pPr>
        <w:pStyle w:val="Normal"/>
        <w:widowControl/>
        <w:numPr>
          <w:ilvl w:val="0"/>
          <w:numId w:val="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й метод (учитель направляет, дети самостоятельно исследуют при проведении лабораторных и практических работ, предусмотренных программой; исследовании свойств тел неживой природы при проведении опытов);</w:t>
      </w:r>
    </w:p>
    <w:p>
      <w:pPr>
        <w:pStyle w:val="Normal"/>
        <w:widowControl/>
        <w:numPr>
          <w:ilvl w:val="0"/>
          <w:numId w:val="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природоведческих экскурсий (вводных, текущих и обобщающих), направленных на усвоение изученного материала;</w:t>
      </w:r>
    </w:p>
    <w:p>
      <w:pPr>
        <w:pStyle w:val="Normal"/>
        <w:widowControl/>
        <w:numPr>
          <w:ilvl w:val="0"/>
          <w:numId w:val="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словарной работы, направленной на коррекцию лексико- семантической стороны речи (обогащение словаря, усвоение новых, ранее незнакомых слов; закрепление и уточнение значений слов; активизация словаря).</w:t>
      </w:r>
    </w:p>
    <w:p>
      <w:pPr>
        <w:pStyle w:val="Normal"/>
        <w:widowControl/>
        <w:numPr>
          <w:ilvl w:val="0"/>
          <w:numId w:val="9"/>
        </w:numPr>
        <w:pBdr/>
        <w:ind w:left="-284" w:firstLine="142"/>
        <w:jc w:val="both"/>
        <w:rPr/>
      </w:pPr>
      <w:r>
        <w:rPr>
          <w:color w:val="000000"/>
          <w:sz w:val="24"/>
          <w:szCs w:val="24"/>
        </w:rPr>
        <w:t>выполнение заданий, требующих разнообразной деятельности обучающихся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авни, опиши, объясни, запиши в тетради, зарисуй в тетради, найди на карте, рассмотри рисунок</w:t>
      </w:r>
      <w:r>
        <w:rPr>
          <w:color w:val="00B0F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рассмотри иллюстрации описываемого предмета; выполнение заданий в рабочих тетрадях или на карточках, используя слова для справок; заполнение схем, подпись рисунков, зарисовка изучаемых  объектов;  </w:t>
      </w:r>
    </w:p>
    <w:p>
      <w:pPr>
        <w:pStyle w:val="Normal"/>
        <w:widowControl/>
        <w:numPr>
          <w:ilvl w:val="2"/>
          <w:numId w:val="11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дактические игры (классификация, разрезные картинки).</w:t>
      </w:r>
    </w:p>
    <w:p>
      <w:pPr>
        <w:pStyle w:val="Normal"/>
        <w:pBdr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284" w:hanging="0"/>
        <w:jc w:val="center"/>
        <w:rPr/>
      </w:pPr>
      <w:r>
        <w:rPr>
          <w:color w:val="000000"/>
          <w:sz w:val="24"/>
          <w:szCs w:val="24"/>
        </w:rPr>
        <w:t>Содержание разделов по природоведению в 5 классе</w:t>
      </w:r>
    </w:p>
    <w:p>
      <w:pPr>
        <w:pStyle w:val="Normal"/>
        <w:pBdr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514"/>
        <w:gridCol w:w="2127"/>
        <w:gridCol w:w="212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лен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 дом-Земля:</w:t>
            </w:r>
          </w:p>
          <w:p>
            <w:pPr>
              <w:pStyle w:val="Normal"/>
              <w:ind w:left="13"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</w:t>
            </w:r>
          </w:p>
          <w:p>
            <w:pPr>
              <w:pStyle w:val="Normal"/>
              <w:ind w:left="13"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зные ископаемые</w:t>
            </w:r>
          </w:p>
          <w:p>
            <w:pPr>
              <w:pStyle w:val="Normal"/>
              <w:ind w:left="13"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а</w:t>
            </w:r>
          </w:p>
          <w:p>
            <w:pPr>
              <w:pStyle w:val="Normal"/>
              <w:ind w:left="13"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ь суши. Поч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 на земле страна 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ind w:left="13" w:right="-1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по курсу «Неживая при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ind w:left="13" w:right="-17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5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pBdr/>
        <w:ind w:left="-284"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284" w:firstLine="14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284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разделов по природоведению в 6 классе</w:t>
      </w:r>
    </w:p>
    <w:p>
      <w:pPr>
        <w:pStyle w:val="Normal"/>
        <w:pBdr/>
        <w:ind w:left="-284" w:firstLine="14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653"/>
        <w:gridCol w:w="2112"/>
        <w:gridCol w:w="2112"/>
      </w:tblGrid>
      <w:tr>
        <w:trPr>
          <w:trHeight w:val="5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13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-284" w:right="-113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</w:tr>
      <w:tr>
        <w:trPr>
          <w:trHeight w:val="2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ительный ми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ый ми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ind w:left="235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ind w:left="235" w:firstLine="14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14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Style19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38967155"/>
      <w:bookmarkStart w:id="1" w:name="_Hlk138962780"/>
      <w:bookmarkStart w:id="2" w:name="_Hlk138961499"/>
      <w:bookmarkStart w:id="3" w:name="_Hlk138962750"/>
      <w:bookmarkStart w:id="4" w:name="_Hlk138967155"/>
      <w:bookmarkStart w:id="5" w:name="_Hlk138962780"/>
      <w:bookmarkStart w:id="6" w:name="_Hlk138961499"/>
      <w:bookmarkStart w:id="7" w:name="_Hlk138962750"/>
      <w:bookmarkEnd w:id="4"/>
      <w:bookmarkEnd w:id="5"/>
      <w:bookmarkEnd w:id="6"/>
      <w:bookmarkEnd w:id="7"/>
    </w:p>
    <w:p>
      <w:pPr>
        <w:pStyle w:val="Style19"/>
        <w:numPr>
          <w:ilvl w:val="0"/>
          <w:numId w:val="15"/>
        </w:numPr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я учебного предмета «Природоведение» в 5 классе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9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едметам и явлениям живой и неживой природы, к своей стране, ее природным богатствам;</w:t>
      </w:r>
    </w:p>
    <w:p>
      <w:pPr>
        <w:pStyle w:val="Style19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оциально- бытовыми навыками, используемыми в повседневной жизни, умения соблюдать правила личной гигиены, режима дня;</w:t>
      </w:r>
    </w:p>
    <w:p>
      <w:pPr>
        <w:pStyle w:val="Style19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отрудничества со взрослыми и сверстниками в процессе выполнения совместной учебной деятельности на уроке</w:t>
      </w:r>
    </w:p>
    <w:p>
      <w:pPr>
        <w:pStyle w:val="Style19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проявление доброжелательности, эмоционально-нравственной отзывчивости, необходимости охраны живой и неживой природы;</w:t>
      </w:r>
    </w:p>
    <w:p>
      <w:pPr>
        <w:pStyle w:val="Style19"/>
        <w:numPr>
          <w:ilvl w:val="0"/>
          <w:numId w:val="10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бережному отношению к природе и другим материальным ценностям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Минимальный уровень: </w:t>
      </w:r>
    </w:p>
    <w:p>
      <w:pPr>
        <w:pStyle w:val="Style19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знавание и называние изученных объектов (формы поверхности, водоемы, небесные тела, основные достопримечательности нашей страны) на иллюстрациях, фотографиях;</w:t>
      </w:r>
    </w:p>
    <w:p>
      <w:pPr>
        <w:pStyle w:val="Style19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ения о назначении изученных объектов, их роли в окружающем мире;</w:t>
      </w:r>
    </w:p>
    <w:p>
      <w:pPr>
        <w:pStyle w:val="Style19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несение изученных объектов к определенным группам (нефть – горючее полезное ископаемое); </w:t>
      </w:r>
    </w:p>
    <w:p>
      <w:pPr>
        <w:pStyle w:val="Style19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ние сходных объектов, отнесенных к одной и той же изучаемой группе  (полезные ископаемые);</w:t>
      </w:r>
    </w:p>
    <w:p>
      <w:pPr>
        <w:pStyle w:val="Style19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правил гигиены и здорового образа жизни, понимание их значения в жизни человека;</w:t>
      </w:r>
    </w:p>
    <w:p>
      <w:pPr>
        <w:pStyle w:val="Style19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элементарных правил безопасного поведения в природе и обществе (под контролем взрослого);</w:t>
      </w:r>
    </w:p>
    <w:p>
      <w:pPr>
        <w:pStyle w:val="Style19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несложных заданий под контролем учителя;</w:t>
      </w:r>
    </w:p>
    <w:p>
      <w:pPr>
        <w:pStyle w:val="Style19"/>
        <w:numPr>
          <w:ilvl w:val="0"/>
          <w:numId w:val="13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екватная оценка своей работы, проявление к ней ценностного отношения, понимание оценки педагога.</w:t>
      </w:r>
    </w:p>
    <w:p>
      <w:pPr>
        <w:pStyle w:val="Style19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остаточный уровень: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знавание и называние изученных объектов в натуральном виде в естественных условиях; 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е способов получения необходимой информации об изучаемых объектах по заданию учителя;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дставления о взаимосвязях между изученными объектами, их месте в окружающем мире; 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несение изученных объектов к определенным группам с учетом различных оснований для классификации (золото – полезное ископаемые, металлы, цветные металлы, драгоценные (благородные) металлы); 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ывание сходных по определенным признакам объектов из тех, которые были изучены на уроках, известны из других источников; объяснение своего решения;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деление существенных признаков групп объектов;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ние и соблюдение правил безопасного поведения в природе и обществе, правил здорового образа жизни; 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беседе; обсуждение изученного; проявление желания рассказать о предмете изучения, наблюдения, заинтересовавшем объекте;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задания без текущего контроля учителя (при наличии предваряющего и итогового контроля), осмысленная оценка своей работы и работы одноклассников, проявление к ней ценностного отношения, понимание замечаний, адекватное восприятие похвалы;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ершение действий по соблюдению санитарно-гигиенических норм в отношении изученных объектов и явлений;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доступных возрасту природоохранительных действий;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ение деятельности по уходу за комнатными и культурными растениями.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, итоговых) и тестовых заданий.   При оценке предметных результатов учитывается уровень самостоятельности обучающегося и особенности его развития. </w:t>
      </w:r>
    </w:p>
    <w:p>
      <w:pPr>
        <w:pStyle w:val="Normal"/>
        <w:spacing w:lineRule="auto" w:line="360"/>
        <w:ind w:left="284" w:right="10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я учебного предмета «Природоведение» в 6 классе</w:t>
      </w:r>
    </w:p>
    <w:p>
      <w:pPr>
        <w:pStyle w:val="Style19"/>
        <w:spacing w:before="240" w:after="0"/>
        <w:ind w:left="-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138962750"/>
      <w:bookmarkEnd w:id="8"/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ительного отношения к чужому мн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отрудничества со взрослыми и сверстникам в разных социальных ситуациях; формирование умений соблюдать правила здорового питания, ухаживать за комнатными растениями и домашними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о здоровом образе жизни, стремления соблюдать и вести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оциально- бытовыми навыками, используемыми в повседневной жизни, формирование правильной осанки, оказании первой медицинской помощи при незначительных трав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ережного отношения к материальным ценностям, к предметам живой и неживой природы.</w:t>
      </w:r>
    </w:p>
    <w:p>
      <w:pPr>
        <w:pStyle w:val="Normal"/>
        <w:spacing w:before="240" w:after="0"/>
        <w:ind w:left="-284" w:firstLine="142"/>
        <w:rPr>
          <w:b/>
          <w:b/>
          <w:sz w:val="24"/>
          <w:szCs w:val="24"/>
        </w:rPr>
      </w:pPr>
      <w:bookmarkStart w:id="9" w:name="_Hlk138962780"/>
      <w:bookmarkStart w:id="10" w:name="_Hlk138961499"/>
      <w:bookmarkStart w:id="11" w:name="_Hlk138961830"/>
      <w:bookmarkEnd w:id="9"/>
      <w:bookmarkEnd w:id="10"/>
      <w:bookmarkEnd w:id="11"/>
      <w:r>
        <w:rPr>
          <w:b/>
          <w:bCs/>
          <w:sz w:val="24"/>
          <w:szCs w:val="24"/>
        </w:rPr>
        <w:t>Предметные:</w:t>
      </w:r>
    </w:p>
    <w:p>
      <w:pPr>
        <w:pStyle w:val="Normal"/>
        <w:widowControl/>
        <w:pBdr/>
        <w:spacing w:before="240" w:after="0"/>
        <w:ind w:left="-284" w:firstLine="142"/>
        <w:jc w:val="both"/>
        <w:rPr>
          <w:color w:val="000000"/>
          <w:sz w:val="24"/>
          <w:szCs w:val="24"/>
          <w:u w:val="single"/>
        </w:rPr>
      </w:pPr>
      <w:bookmarkStart w:id="12" w:name="_Hlk138961830"/>
      <w:bookmarkEnd w:id="12"/>
      <w:r>
        <w:rPr>
          <w:color w:val="000000"/>
          <w:sz w:val="24"/>
          <w:szCs w:val="24"/>
          <w:u w:val="single"/>
        </w:rPr>
        <w:t>Минимальный уровень:</w:t>
      </w:r>
    </w:p>
    <w:p>
      <w:pPr>
        <w:pStyle w:val="Normal"/>
        <w:numPr>
          <w:ilvl w:val="0"/>
          <w:numId w:val="3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и называть изученные объекты на иллюстрациях, фотографиях;</w:t>
      </w:r>
    </w:p>
    <w:p>
      <w:pPr>
        <w:pStyle w:val="Normal"/>
        <w:numPr>
          <w:ilvl w:val="0"/>
          <w:numId w:val="3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представления о назначении изученных объектов, их роли в окружающем мире;</w:t>
      </w:r>
    </w:p>
    <w:p>
      <w:pPr>
        <w:pStyle w:val="Normal"/>
        <w:numPr>
          <w:ilvl w:val="0"/>
          <w:numId w:val="3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ь изученные объекты к определенным группам (осина- лиственное дерево леса);</w:t>
      </w:r>
    </w:p>
    <w:p>
      <w:pPr>
        <w:pStyle w:val="Normal"/>
        <w:numPr>
          <w:ilvl w:val="0"/>
          <w:numId w:val="3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сходные объекты, относить к одной и той же изучаемой группе (рыбы, декоративные растения, лекарственные растения);</w:t>
      </w:r>
    </w:p>
    <w:p>
      <w:pPr>
        <w:pStyle w:val="Normal"/>
        <w:numPr>
          <w:ilvl w:val="0"/>
          <w:numId w:val="3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заповедники, растения и животные, занесенные в Красную книгу России;</w:t>
      </w:r>
    </w:p>
    <w:p>
      <w:pPr>
        <w:pStyle w:val="Normal"/>
        <w:numPr>
          <w:ilvl w:val="0"/>
          <w:numId w:val="3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режим дня, правила личной гигиены и здорового образа жизни, понимать их значение в жизни человека;</w:t>
      </w:r>
    </w:p>
    <w:p>
      <w:pPr>
        <w:pStyle w:val="Normal"/>
        <w:numPr>
          <w:ilvl w:val="0"/>
          <w:numId w:val="3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элементарные правила безопасного поведения в природе и обществе (под контролем взрослого);</w:t>
      </w:r>
    </w:p>
    <w:p>
      <w:pPr>
        <w:pStyle w:val="Normal"/>
        <w:numPr>
          <w:ilvl w:val="0"/>
          <w:numId w:val="3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несложные задания под контролем учителя;</w:t>
      </w:r>
    </w:p>
    <w:p>
      <w:pPr>
        <w:pStyle w:val="Normal"/>
        <w:numPr>
          <w:ilvl w:val="0"/>
          <w:numId w:val="3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оценивать свою работу, проявлять к ней ценностное отношение, понимать оценку педагога.</w:t>
      </w:r>
    </w:p>
    <w:p>
      <w:pPr>
        <w:pStyle w:val="Normal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и называть изученные объекты в натуральном виде в естественных условиях;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ть находить необходимую информацию об изучаемых объектах по заданию педагога;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взаимосвязи между изученными объектами, их месте в окружающем мире;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ь изученные объекты к определенным группам с учетом различных оснований для классификации (клевер- травянистое дикорастущее растение, растение луга, кормовое растение, медоносное, растение, цветущее летом);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ывать сходные по определенным признакам объекты из тех, которые были изучены на уроках, известны из других источников, объяснять свое решение;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существенные признаки групп объектов;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и соблюдать правила безопасного поведения в природе и обществе, правила здорового образа жизни;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беседе, обсуждение изученного, проявлять желание рассказать о предмете изучения, наблюдения, заинтересовавшем объекте;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задания без текущего контроля учителя, осмысленная оценка своей работы: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санитарно-гигиенических норм в отношении изученных объектов и явлений;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доступные возрасту природоохранительные действия;</w:t>
      </w:r>
    </w:p>
    <w:p>
      <w:pPr>
        <w:pStyle w:val="Normal"/>
        <w:numPr>
          <w:ilvl w:val="0"/>
          <w:numId w:val="19"/>
        </w:numPr>
        <w:pBdr/>
        <w:ind w:left="-284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деятельность по уходу за комнатными и культурными растениями.</w:t>
      </w:r>
    </w:p>
    <w:p>
      <w:pPr>
        <w:pStyle w:val="TextBody"/>
        <w:spacing w:before="240" w:after="0"/>
        <w:ind w:left="-284" w:firstLine="142"/>
        <w:jc w:val="center"/>
        <w:rPr>
          <w:b/>
          <w:b/>
          <w:bCs/>
        </w:rPr>
      </w:pPr>
      <w:bookmarkStart w:id="13" w:name="_Hlk138961962"/>
      <w:bookmarkStart w:id="14" w:name="_heading=h.4d34og8"/>
      <w:bookmarkEnd w:id="14"/>
      <w:r>
        <w:rPr>
          <w:b/>
          <w:bCs/>
          <w:shd w:fill="FFFFFF" w:val="clear"/>
        </w:rPr>
        <w:t xml:space="preserve">Система оценки </w:t>
      </w:r>
      <w:bookmarkEnd w:id="13"/>
      <w:r>
        <w:rPr>
          <w:b/>
          <w:bCs/>
          <w:shd w:fill="FFFFFF" w:val="clear"/>
        </w:rPr>
        <w:t>достижений</w:t>
      </w:r>
    </w:p>
    <w:p>
      <w:pPr>
        <w:pStyle w:val="TextBody"/>
        <w:spacing w:before="240" w:after="0"/>
        <w:ind w:left="-284" w:firstLine="142"/>
        <w:jc w:val="both"/>
        <w:rPr>
          <w:b/>
          <w:b/>
          <w:bCs/>
        </w:rPr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-284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баллов - нет фиксируемой динамики; 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-284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балл - минимальная динамика; 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-284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балла - удовлетворительная динамика; 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before="0" w:after="0"/>
        <w:ind w:left="-284"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балла - значительная динамика. </w:t>
      </w:r>
    </w:p>
    <w:p>
      <w:pPr>
        <w:pStyle w:val="Normal"/>
        <w:ind w:left="-284" w:firstLine="142"/>
        <w:jc w:val="both"/>
        <w:rPr>
          <w:sz w:val="24"/>
          <w:szCs w:val="24"/>
        </w:rPr>
      </w:pPr>
      <w:bookmarkStart w:id="15" w:name="_Hlk138967155"/>
      <w:bookmarkStart w:id="16" w:name="_heading=h.ha5t6xo5ig3n"/>
      <w:bookmarkEnd w:id="15"/>
      <w:bookmarkEnd w:id="16"/>
      <w:r>
        <w:rPr>
          <w:sz w:val="24"/>
          <w:szCs w:val="24"/>
        </w:rPr>
        <w:t xml:space="preserve"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, итоговых) и тестовых заданий.   При оценке предметных результатов учитывается уровень самостоятельности обучающегося и особенности его развития.   Критерии оценки предметных результатов за устный ответ: </w:t>
      </w:r>
    </w:p>
    <w:p>
      <w:pPr>
        <w:pStyle w:val="Normal"/>
        <w:widowControl/>
        <w:pBdr/>
        <w:ind w:left="-284" w:firstLine="142"/>
        <w:rPr/>
      </w:pPr>
      <w:r>
        <w:rPr>
          <w:i/>
          <w:color w:val="000000"/>
          <w:sz w:val="24"/>
          <w:szCs w:val="24"/>
        </w:rPr>
        <w:t>Оценка «5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вится обучающемуся, если он:</w:t>
      </w:r>
    </w:p>
    <w:p>
      <w:pPr>
        <w:pStyle w:val="Normal"/>
        <w:widowControl/>
        <w:numPr>
          <w:ilvl w:val="0"/>
          <w:numId w:val="6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ёт правильные ответы на все поставленные вопросы, может подтвердить правильность ответа предметно практическими действиями; </w:t>
      </w:r>
    </w:p>
    <w:p>
      <w:pPr>
        <w:pStyle w:val="Normal"/>
        <w:widowControl/>
        <w:numPr>
          <w:ilvl w:val="0"/>
          <w:numId w:val="6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амотно строит предложения; </w:t>
      </w:r>
    </w:p>
    <w:p>
      <w:pPr>
        <w:pStyle w:val="Normal"/>
        <w:widowControl/>
        <w:numPr>
          <w:ilvl w:val="0"/>
          <w:numId w:val="6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использует терминологию;</w:t>
      </w:r>
    </w:p>
    <w:p>
      <w:pPr>
        <w:pStyle w:val="Normal"/>
        <w:widowControl/>
        <w:numPr>
          <w:ilvl w:val="0"/>
          <w:numId w:val="6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ет подводить итоги. </w:t>
      </w:r>
    </w:p>
    <w:p>
      <w:pPr>
        <w:pStyle w:val="Normal"/>
        <w:widowControl/>
        <w:pBdr/>
        <w:ind w:left="-284" w:firstLine="142"/>
        <w:rPr/>
      </w:pPr>
      <w:r>
        <w:rPr>
          <w:i/>
          <w:color w:val="000000"/>
          <w:sz w:val="24"/>
          <w:szCs w:val="24"/>
        </w:rPr>
        <w:t>Оценка «4»</w:t>
      </w:r>
      <w:r>
        <w:rPr>
          <w:color w:val="000000"/>
          <w:sz w:val="24"/>
          <w:szCs w:val="24"/>
        </w:rPr>
        <w:t xml:space="preserve"> ставится обучающемуся, если: </w:t>
      </w:r>
    </w:p>
    <w:p>
      <w:pPr>
        <w:pStyle w:val="Normal"/>
        <w:widowControl/>
        <w:numPr>
          <w:ilvl w:val="0"/>
          <w:numId w:val="14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твете допускает отдельные неточности, оговорки, нуждается в дополнительных вопросах, помогающих ему уточнить ответ; </w:t>
      </w:r>
    </w:p>
    <w:p>
      <w:pPr>
        <w:pStyle w:val="Normal"/>
        <w:widowControl/>
        <w:numPr>
          <w:ilvl w:val="0"/>
          <w:numId w:val="14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 незначительные речевые ошибки; </w:t>
      </w:r>
    </w:p>
    <w:p>
      <w:pPr>
        <w:pStyle w:val="Normal"/>
        <w:widowControl/>
        <w:numPr>
          <w:ilvl w:val="0"/>
          <w:numId w:val="14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астично использует терминологию; </w:t>
      </w:r>
    </w:p>
    <w:p>
      <w:pPr>
        <w:pStyle w:val="Normal"/>
        <w:widowControl/>
        <w:numPr>
          <w:ilvl w:val="0"/>
          <w:numId w:val="14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одит итоги с незначительной помощью учителя.</w:t>
      </w:r>
    </w:p>
    <w:p>
      <w:pPr>
        <w:pStyle w:val="Normal"/>
        <w:ind w:left="-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Все недочёты ученик исправляет при незначительной помощи учителя, если ученик в ходе ответа замечает и самостоятельно исправляет допущенные ошибки, то ему может быть поставлена оценка «5».</w:t>
      </w:r>
    </w:p>
    <w:p>
      <w:pPr>
        <w:pStyle w:val="Normal"/>
        <w:widowControl/>
        <w:pBdr/>
        <w:ind w:left="-284" w:firstLine="142"/>
        <w:jc w:val="both"/>
        <w:rPr/>
      </w:pPr>
      <w:r>
        <w:rPr>
          <w:i/>
          <w:color w:val="000000"/>
          <w:sz w:val="24"/>
          <w:szCs w:val="24"/>
        </w:rPr>
        <w:t>Оценка «3»</w:t>
      </w:r>
      <w:r>
        <w:rPr>
          <w:color w:val="000000"/>
          <w:sz w:val="24"/>
          <w:szCs w:val="24"/>
        </w:rPr>
        <w:t xml:space="preserve"> ставится обучающемуся, если он: </w:t>
      </w:r>
    </w:p>
    <w:p>
      <w:pPr>
        <w:pStyle w:val="Normal"/>
        <w:widowControl/>
        <w:numPr>
          <w:ilvl w:val="0"/>
          <w:numId w:val="2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мощи учителя или учащихся даёт правильные односложные ответы на поставленные вопросы; </w:t>
      </w:r>
    </w:p>
    <w:p>
      <w:pPr>
        <w:pStyle w:val="Normal"/>
        <w:widowControl/>
        <w:numPr>
          <w:ilvl w:val="0"/>
          <w:numId w:val="2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чи не использует изученную терминологию; </w:t>
      </w:r>
    </w:p>
    <w:p>
      <w:pPr>
        <w:pStyle w:val="Normal"/>
        <w:widowControl/>
        <w:numPr>
          <w:ilvl w:val="0"/>
          <w:numId w:val="2"/>
        </w:numPr>
        <w:pBdr/>
        <w:ind w:left="-284" w:firstLine="14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одит итоги только при максимальной помощи учителя.</w:t>
      </w:r>
    </w:p>
    <w:p>
      <w:pPr>
        <w:pStyle w:val="Normal"/>
        <w:widowControl/>
        <w:pBdr/>
        <w:ind w:left="-284" w:firstLine="142"/>
        <w:jc w:val="both"/>
        <w:rPr/>
      </w:pPr>
      <w:r>
        <w:rPr>
          <w:i/>
          <w:color w:val="000000"/>
          <w:sz w:val="24"/>
          <w:szCs w:val="24"/>
        </w:rPr>
        <w:t xml:space="preserve">Оценка «2»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е ставится.</w:t>
      </w:r>
    </w:p>
    <w:p>
      <w:pPr>
        <w:pStyle w:val="Normal"/>
        <w:widowControl/>
        <w:pBdr/>
        <w:ind w:left="-284" w:firstLine="142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Оценка письменных ответов.</w:t>
      </w:r>
    </w:p>
    <w:p>
      <w:pPr>
        <w:pStyle w:val="Normal"/>
        <w:widowControl/>
        <w:pBdr/>
        <w:ind w:left="-284" w:firstLine="142"/>
        <w:jc w:val="both"/>
        <w:rPr/>
      </w:pPr>
      <w:r>
        <w:rPr>
          <w:rFonts w:eastAsia="Calibri"/>
          <w:i/>
          <w:color w:val="000000"/>
          <w:sz w:val="24"/>
          <w:szCs w:val="24"/>
        </w:rPr>
        <w:t>Оценка «5»</w:t>
      </w:r>
      <w:r>
        <w:rPr>
          <w:rFonts w:eastAsia="Calibri"/>
          <w:color w:val="000000"/>
          <w:sz w:val="24"/>
          <w:szCs w:val="24"/>
        </w:rPr>
        <w:t xml:space="preserve"> ставится - при самостоятельном безошибочном выполнении всех заданий. </w:t>
      </w:r>
    </w:p>
    <w:p>
      <w:pPr>
        <w:pStyle w:val="Normal"/>
        <w:widowControl/>
        <w:pBdr/>
        <w:ind w:left="-284" w:firstLine="142"/>
        <w:jc w:val="both"/>
        <w:rPr/>
      </w:pPr>
      <w:r>
        <w:rPr>
          <w:rFonts w:eastAsia="Calibri"/>
          <w:i/>
          <w:color w:val="000000"/>
          <w:sz w:val="24"/>
          <w:szCs w:val="24"/>
        </w:rPr>
        <w:t>Оценка «4»</w:t>
      </w:r>
      <w:r>
        <w:rPr>
          <w:rFonts w:eastAsia="Calibri"/>
          <w:color w:val="000000"/>
          <w:sz w:val="24"/>
          <w:szCs w:val="24"/>
        </w:rPr>
        <w:t xml:space="preserve"> ставится - при выполнении задании, в случае двух негрубых недочётов или одной ошибки; допускается незначительная помощь учителя.</w:t>
      </w:r>
    </w:p>
    <w:p>
      <w:pPr>
        <w:pStyle w:val="Normal"/>
        <w:widowControl/>
        <w:pBdr/>
        <w:ind w:left="-284" w:firstLine="142"/>
        <w:jc w:val="both"/>
        <w:rPr/>
      </w:pPr>
      <w:r>
        <w:rPr>
          <w:rFonts w:eastAsia="Calibri"/>
          <w:i/>
          <w:color w:val="000000"/>
          <w:sz w:val="24"/>
          <w:szCs w:val="24"/>
        </w:rPr>
        <w:t>Оценка «3»</w:t>
      </w:r>
      <w:r>
        <w:rPr>
          <w:rFonts w:eastAsia="Calibri"/>
          <w:color w:val="000000"/>
          <w:sz w:val="24"/>
          <w:szCs w:val="24"/>
        </w:rPr>
        <w:t xml:space="preserve"> ставится – при более двух грубых недочетов и одной ошибки выполненных заданий; при использовании преимущественной помощи учителя, материала учебника.</w:t>
      </w:r>
    </w:p>
    <w:p>
      <w:pPr>
        <w:pStyle w:val="Normal"/>
        <w:widowControl/>
        <w:pBdr/>
        <w:ind w:left="-284" w:firstLine="142"/>
        <w:rPr/>
      </w:pPr>
      <w:r>
        <w:rPr>
          <w:i/>
          <w:color w:val="000000"/>
          <w:sz w:val="24"/>
          <w:szCs w:val="24"/>
        </w:rPr>
        <w:t xml:space="preserve">Оценка «2»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не ставится. </w:t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ённое общеобразовательное учреждение</w:t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нзенской области</w:t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узнецкая школа-интернат для обучающихся по адаптированным образовательным программам»</w:t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ind w:left="-851"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ind w:right="14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: ___________Ж.Н. Емелина</w:t>
      </w:r>
    </w:p>
    <w:p>
      <w:pPr>
        <w:pStyle w:val="Normal"/>
        <w:ind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bCs/>
          <w:sz w:val="24"/>
          <w:szCs w:val="24"/>
        </w:rPr>
        <w:t>«01» сентября  2023 г.</w:t>
      </w:r>
    </w:p>
    <w:p>
      <w:pPr>
        <w:pStyle w:val="Normal"/>
        <w:pBdr/>
        <w:ind w:left="-851" w:firstLine="14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- ТЕМАТИЧЕСКИЙ</w:t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ОБУЧЕНИЯ</w:t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РОДОВЕДЕНИЮ</w:t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6 классе</w:t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КОУ «Кузнецкая школа-интернат»</w:t>
      </w:r>
    </w:p>
    <w:p>
      <w:pPr>
        <w:pStyle w:val="Style19"/>
        <w:ind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3 - 2024 учебный год</w:t>
      </w:r>
    </w:p>
    <w:p>
      <w:pPr>
        <w:pStyle w:val="Normal"/>
        <w:spacing w:lineRule="auto" w:line="360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Автор - составитель: О.В. Дубровкина</w:t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узнецк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pBdr/>
        <w:ind w:left="-851"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ind w:left="-851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оведения в 6 классе (68 ч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70"/>
        <w:gridCol w:w="1363"/>
        <w:gridCol w:w="1751"/>
        <w:gridCol w:w="141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природа: растения, животные, челове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</w:tr>
      <w:tr>
        <w:trPr>
          <w:trHeight w:val="3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ительный мир.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ительного мира на нашей плане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раст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</w:tr>
      <w:tr>
        <w:trPr>
          <w:trHeight w:val="2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раст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: деревья, кустарники, трав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кустар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ые кустарн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рас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 Уход за комнатными растения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разных районов Зем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шей стра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нашей местности: дикорастущие и культурные. Экскурсия в природу (лес, парк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II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оссии и вашей области (кра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итоговый контроль по теме «Растительный мир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ого ми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обитания животных.  Животные суши и водоём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: насекомые, рыбы, земноводные, пресмыкающиеся, птицы, млекопитающ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очки, стрекозы, жу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ики, муравьи, пче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и речные рыб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новодные: лягушки, жаб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мыкающиеся. Змеи, ящерицы, крокоди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и, скворцы, снегири, ор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, журавли, чай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III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вашего края. Охрана пт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суш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копитающие морей и океан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животные в городе и дерев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животные: лошад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животные: коров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животные: свиньи, козы, овц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птицы: куры, утки, индю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животными в живом уголке или д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вариумные рыб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гаи, канарей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свинки, хомяки, черепах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кош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холодных районов Зем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умеренного поя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арких районов Зем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нашей стра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животных. Заповедники. Заказники. Красная книга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 вашей местности. Красная книга области (края). Экскурсия в природу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итоговый контроль по теме «Животный мир Земл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IV четвер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троен наш организ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ет наш организ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образ жизни челове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игиены и охрана органов чув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 Органы дыхания. Правила гигие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ервой медицинской помощ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врач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е учреждения вашего города. Телефон экстренной помощи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дицинский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 уро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итоговый контроль по теме «Человек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Неживая прир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. Живая природ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right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за год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09" w:right="424" w:gutter="0" w:header="0" w:top="42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-567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15"/>
        </w:numPr>
        <w:jc w:val="center"/>
        <w:rPr/>
      </w:pPr>
      <w:r>
        <w:rPr/>
        <w:t>ТЕМАТИЧЕСКОЕ ПЛАНИРОВАНИЕ УРОКОВ ПРИРОДОВЕДЕНИЯ В 5 КЛАССЕ</w:t>
      </w:r>
    </w:p>
    <w:tbl>
      <w:tblPr>
        <w:tblW w:w="16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5"/>
        <w:gridCol w:w="709"/>
        <w:gridCol w:w="3515"/>
        <w:gridCol w:w="3969"/>
        <w:gridCol w:w="5245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видов деятельности</w:t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/>
        <w:tc>
          <w:tcPr>
            <w:tcW w:w="1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- 1час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природа: растения, животные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предметах и явлениях живой природы, умения дифференцировать живую и неживую прир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ают объекты живой природы на иллюстрациях и фотографиях, относят к  объектам живой или неживой природ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изученные объек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абочих тетрадях обводят картинки с изображением живых организ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ют существенные признаки объектов живой природы, относят объекты к живой или к неживой природе, устанавливают взаимосвязи между живой и неживой природ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ывают в тетрадь общие признаки живых организм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явления неживой и живой прир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едметами и явлениями живой и неживой природ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дифференцировать предметы и явления живой и неживой прир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ют объекты неживой природы на иллюстрациях и фотографиях, относят объекты к живой или неживой природе; называют изученные объекты живой и неживой приро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исывают слова, обозначающие явления природы, в тетра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ют существенные признаки объектов живой и неживой природы, относят объекты к живой или неживой природе, устанавливают взаимосвязи между живой и неживой природо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задание в рабочей тетради: заполняют таблицу «Предметы и явления живой и неживой природ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ленная - 6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есные тела: планеты, звез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ебесными телами: звёзды, Солнце, планет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изученные небесные тела.  Относят небесные тела к разным группам на основании признаков с помощью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ют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небесные тела (звезды, Солнце, планеты) и их признаки. Относят небесные тела к разным группам на основании признаков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система. Солн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я о Солнце как центре Солнечной системы, о значении Солнца для жизни на Земле. Формирование умения  давать  краткую характеристику планетам Солнечной систе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изученные небесные тела – Солнце, планеты, планета Земля, Солнечная система – и их основные признаки. Рассматривают на рисунке строение Солнечной системы. Выписывают названия пла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ют изученные небесные тела – звезды, Солнце, Солнечная система, планета Земля, 2–3 другие планеты Солнечной системы – и их признаки; называют объекты, которые входят в состав Солнечной системы. Сравнивают небесные тела, делают вывод, чем звезды отличаются от планет, записывают в таблицу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космоса. Спутники. Космические кораб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обучающихся с исследованиями космоса и их значением для человече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искусственные спутники и космические корабли на иллюстрациях и фотографиях, называют изученные объекты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и называют искусственные спутники и космические корабли, называют их назначение. Показывают на картинках и называют какие приборы люди используют для исслед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с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ты в косм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обучающихся с исследованиями космоса, формирование представления о полетах человека в космос и первых космонавта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первого космонавта Ю. А. Гагарина, первую женщину-космонавта В.В. Терешкову, подписывают фамилии на рисунках в рабочих тетрад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ют фамилии первых космонав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Ю. А. Гагари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Терешкова), имеют представления о современных полетах в космос и их значении, подписывают фамилии на рисунках в рабочих тетрадях; подбирают проверочные слова к новым термина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на дня и но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суточном вращении Земли и смене дня и ноч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части суток. Перечисляют причины смены дня и ночи (с опорой на учебник); выбирают и подчеркивают правильный ответ в рабочей тетради; подписывают на рисунках время су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части суток, их признаки и причины смены дня и но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ивают название частей суток, подбирают обобщающее слово в рабочих тетрадя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мен года. Сезонные изменения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й о годовом движении Земли вокруг Солнца, смене времен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времена года на иллюстрациях и фотографиях, называют изученные времена года и их основные призна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ывают на рисунках названия месяце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ют признаки времен года, осуществляют классификацию времен года на основании основных признак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ичины смены времен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х тетрадях показывают стрелками в какие время года происходят природные явл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 дом - Земля - 44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ета Земля. Оболочки Земл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й о Солнечной системе. Формирование представления о Земле как планете, отличие Земли от других планет Солнечной систе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ывают планет</w:t>
            </w:r>
            <w:r>
              <w:rPr>
                <w:color w:val="00B0F0"/>
                <w:sz w:val="24"/>
                <w:szCs w:val="24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>Земля и ее основные оболочки – вода, суша, возду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авляют в текст в рабочей тетради пропущенные слова, используя слова для справок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, чем  Земля отличается от других планет Солнечной системы. Называют спутники Земли.  Описывают форму Земли и называют основные оболочки Земли (твердая, воздушная, водна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 в рабочей тетради «Чем образованы оболочки Земли?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. Воздух и его охрана. Значение воздуха для жизни на Зем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й о воздухе. Уточнение и обобщение знаний о значении воздуха для человека, животных и расте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мероприятиях, проводимых с целью охраны чистоты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 значении воздуха для растений, животных и человека, о мероприятиях, проводимых с целью охраны чистоты воздуха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газы, которые входят в состав воздуха и рассказывают о его значении,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х, проводимых с целью охраны чистоты возду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опыты «Как почувствовать и увидеть воздух?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процессе демонстрации опытов представления о свойствах воздуха (прозрачность, бесцветность, упругость, теплопроводность) и об использовании этих свойств в бы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свойств воздуха совместно с учителем после демонстрации опытов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ывают свойства воздуха в рабочую тетрадь, используя слова для спра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свойства воздуха после демонстрации опытов; описывают опыты, демонстрирующие свойства воздуха; знают свойства воздуха и использование их в бы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сматривают рисунок в рабочей тетради и составляют рассказ, используя опорные слов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ление и движение воздух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свойствах (упругость, сжатие) и движении воздух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ют рассказ по картинкам об использовании свойств воздуха в быту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качивание шин, матрасов, игрушек)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задание в рабочей тетради: «Составить и записать предложения из перепутанных сло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ывают свойства воздуха (упругость, сжатие, теплый воздух поднимается, холодный опускается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свойства воздуха с опорой на иллюстрации или демонстрируемый опыт; умеют использовать свойства воздуха в бы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опыт и отвечают на вопрос: как определить движение воздуха?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оздуха. Термомет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термометре и его устройстве, формирование умения измерять температуру воздуха, читать показания термоме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ют термометр на иллюстрациях и фотографиях, читают записанную температуру воздуха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ют положительные (со знаком плюс) и отрицательные (со знаком минус) показания температуры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рисунки в рабочей тетради, подписывают, какую температуру показывают термомет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термометр в естественных условиях, имеют представление о назначении термометра; умеют читать показание термомет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использовать показание термометра в повседневной жизни (одежда – температура воздуха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ь с помощью цифр и знаков показания термоме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оздуха в природе. Ве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движении воздуха – ветре, силе ветра и использовании ветра челове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ют ветра разной силы на иллюстрациях и фотографиях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ветра (ураган); имеют представления об использовании силы ветра человеком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ей тетради отвечают на вопрос: что может ветер? Вставляют недостающие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вают о движении воздуха разной сил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тер, ураган, шторм), называют причины появления вете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из словаря в учебнике определения слов «ветер», «урага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воздуха. Кислород, его значение и прим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составе воздуха, о значении кислорода и его свойствах: значение кислорода, свойства кислор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ывают свойства кислорода, относят кислород к газам, входящим в состав воздуха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т значение кислорода для человека, животных и растений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ют схему «Состав воздуха»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газы, входящие в состав воздуха; знают свойства кислорода и наличие представлений об использовании свойств кислорода в быту, хозяйстве и промыш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схему «Состав воздух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оздуха. Углекислый газ и аз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составе воздуха, о значении углекислого газа и азота и их свойств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газы, входящие в состав воздуха (углекислый газ, азот), относят углекислый газа и азот к газам, входящим в состав воздух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диаграмму «Состав воздуха» и подписывают названия газов, используя предложенный текст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газы, входящие в состав воздуха, знают свойства углекислого газа, роль углекислого газа в жизни растений и имеют представления об использовании свойств углекислого газа в быту, хозяйстве и промыш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 в рабочей тетради «Свойства газов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 охрана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й о значении воздуха, его роли в жизни растений, животных и человека. Знакомство с мерами, принимаемыми для охраны воздух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представления о значении чистого воздуха и мерах, принимаемых для его защиты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рассказ по рисункам «Как человек использует воздух»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роли воздуха для жизни на Земле; устанавливают (с помощью учителя) зависимость между чистотой воздуха и жизнью растений, животных и человека; соблюдают в быту меры по охране воздуха, правила здорового образа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рабочей тетради: дописывают слова в прочитанном тексте «Что мы узнали о воздухе?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оздуха для жизни на Земле и его ох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 систематизация понятия о воздухе, его составе, свойствах и значении для человека, растений и животн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представления о значении чистого воздуха для жизни на Земле и мерах, принимаемых для его защиты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сказывают о составе воздуха, свойствах воздуха, роли воздуха для жизни на Земле; устанавливаю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помощью учителя) зависимость между чистотой воздуха и жизнью растений, животных и человека; знают и соблюдают в быту меры по охране воздуха, правила здорового образа жизн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е ископаемые.  Виды, значение, способы добы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полезных ископаемых, их видах и знач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представление о назначении полезных ископаемы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полняют схему «Полезные ископаемые» в рабочей тетради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ют полезные ископаемые; выделяют признаки полезных ископаемых; относят полезные ископаемые к разным группам (твердые, жидкие, газообразные; горючие, негорюч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ют схему «Полезные ископаемые» в рабочей тетради. Приводят примеры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т, известня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я о полезных ископаемых, используемых в строительстве – граните, известняк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полезные ископаемые на рисунках, фотографиях, в коллекциях (мел, мрамор, гранит); называют изученные полезные ископаемые; относят полезные ископаемые к группе, используемых в строительстве; имеют представление о назначении данной группы полезных ископаемы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ют задание в рабочей тетради: соединяют стрелкой название полезного ископаемого с его характеристи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представителей полезных ископаемых, используемых в строительстве; выделяют признаки полезных ископаемых, используемых в строительстве; называют полезные ископаемые, известные из других источников, объясняют свое реш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в коллекции полезные ископаемые: гранит, известняк; зачитывают их описание на карточка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к, гл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полезных ископаемых, используемых в строительстве – песке, гли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ют полезные ископаемые на рисунках, фотографиях, в коллекциях (песок, глина); 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ывают изученные полезные ископаемые; относя полезные ископаемых к группе, используемых в строительстве; имеют представление о назначении данной группы полезных ископаемы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рисунки и рассказывают, что производят из песка и глины; дописывают предло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и называют представителей полезных ископаемых, используемых в строительстве; выделяют признаки полезных ископаемых, используемых в строительстве; называют полезные ископаемые, известные из других источни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свое реш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. Сравнивают между собой песок и глину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ючие полезные ископаемые. Торф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горючих полезных ископаемых. Формирование представления о торф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полезные ископаемые на рисунках, фотографиях, в коллекциях (торф); называют изученные полезные ископаемые, относят торф к группе полезных ископаемых; имеют представление о назначении торф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ют рассказ по плакату «Что получают из торфа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и называют представителей горючих полезных ископаемых; выделяют признаки горючих полезных ископаемых и торфа, относят торф к различным группам с учетом разных классифика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езные ископаемые, горючие полезные ископаемые, полезные ископаемые, используемые в качестве удобрен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бочей тетради заполняют схему «Горючие полезные ископаемые»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нный угол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я о горючих полезных ископаемых. Формирование представления о каменном угл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ют полезные ископаемые на рисунках, фотографиях, в коллекциях (каменный уголь); называют изученные полезные ископаемые; относят каменный угль к группе полезных ископаемых. Узнают и называют горючие полезные ископаемые – каменный угль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ют признаки каменного угля; относят каменный угль к группе полезных ископаемых и горючих полезных ископаемы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я текст учебника, записывают свойства каменного угля в рабочую тетрад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знают и называют горючие полезные ископаемые – каменный уголь; выделяют признаки каменного угля; относят каменный угль к группе полезных ископаемых и горючих полезных ископаем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ют образец каменного угля. Записывают в рабочую тетрадь свойства каменного угля. Заполняют таблицу «Свойства каменного угля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ча и использование каменного уг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е о каменном угле, способах добычи и значении каменного уг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ят каменный уголь к группе полезных ископаемых; имеют представление о значении каменного угля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ывают на рисунках способы добычи каменного угля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т каменный уголь к различным группам; с учетом разных классификаций (полезные ископаемые, горючие полезные ископаемые), знают способы добычи каменного угл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ставляют в текст пропущенные слова «Добыча каменного угля»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ь: внешний вид и св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горючих полезных ископаемых. Формирование представления о неф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изученные полезные ископаемые (нефть); относят нефть к группе полезных ископаемы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ывают свойства нефти: заполняют пропуски в тексте, используя слова для справ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горючие полезные ископаемые; выделяют признаки нефти; относят нефть к группе полезных ископаемых и горючих полезных ископаем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ют пробирку с нефтью и описывают ее свойства, используя слова для справок. Сравнивают каменный уголь и нефть, называют черты различия и сходства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ча и использование неф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нефти, способах добычи и значении неф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ят нефть к группе полезных ископаемых; имеют представление о значении нефти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правильный ответ: в каком состоянии находится нефть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т нефть к различным группам с учетом разных классификаций (полезные ископаемые, горючие полезные ископаемые); рассказывают о способах добычи неф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из словаря в учебнике определения новых сл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. Свойства, добыча, использование. Правила обращения с газом в бы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горючих полезных ископаемых. Формирование представление о природном газе, способах добычи и значении природного газа. Формирование умения соблюдать правила безопасного пользование газом в бы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изученные полезные ископаемые (природный газ; относят газ к группе полезных ископаемых; имеют представление о значении природного газа; называют (с помощью учителя) правила пользования газом в быту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на карточке названия горючих полезных ископаем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и называют горючее полезное ископаемое – природный газ; выделяют признаки природного газ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сят природный газ к различным группам с учетом разных классификаций (полезные ископаемые, горючие полезные ископаемые); знают способы добычи газ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яют пропущенные слова «Запомни правила обращения с газом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е металлы. Сталь. Чугу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черными металл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стали, чугуне, способах получения и использовании в промышленности и в бы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черные металлы (сталь, чугун), имеют представление об использовании черных металлов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рисунки, подчеркивают названия предметов, изготовленных из металлов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и называют черные металлы – чугун и стал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пособы получения черных металлов; выделяют признаки черных металлов, свойства стали и чугу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я рисунки, записывают в рабочую тетрадь названия предметов, сделанных из металлов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ные метал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цветными металлами. Формирование представления об алюминии и меди, способах получения и использовании в промышленности и в бы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ывают цветные металлы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представление об использовании цветных металлов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ют таблицу в рабочей тетради, используя слова для справок: приводят примеры цветных металлов, разделив их на группы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и называют цветные металлы – алюминий, медь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пособы получения цветных металлов; выделяют признаки цветных металлов; производят классификацию цветных металлов (относят алюминий, медь к металлам и цветным металла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 в рабочей тетради: приводят примеры цветных металлов, разделив их на групп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родные (драгоценные) мет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благородных (драгоценных) металлах. Формирование представления о золоте, серебре, платине, использовании в промышленности и в бы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благородные (драгоценные) металлы; имеют представление об использовании благородных (драгоценных) металлов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авляют пропущенные буквы в слова с названиями благородных металлов, составляют предложения с этими словам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благородные (драгоценные) металлы – золото, серебро, платину; выделяют признаки цветных металлов; производят классификацию драгоценных металлов (относят золото, серебро, платину к металлам и драгоценным металла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рабочей тетради: соединяют стрелками правильные ответы, где применяют драгоценные металл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значении полезных ископаемых, знакомство с мерами, принимаемыми для охраны полезных ископае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полезные ископаемые; знают о необходимости охраны полезных ископаемы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ют рассказ по плану и с опорой на предложения, предложенные учителем об охране полезных ископаем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полезные ископаемые; знают способы охраны полезных ископаем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авляют в текст карточки пропущенные слова, используя слова для справ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зные ископаем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бучающихся о свойствах полезных ископаем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 представления о полезных ископаемых, их значении для людей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устный рассказ ободном из полезных ископаемых по плану и опорным предложениям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полезные ископаемые.  Проводят классификацию полезных ископаем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т полезные ископаемые к различным группам, объясняют свой выбор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полезных ископаемых, знают меры по их охра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ют устный рассказ об одном из полезных ископаемых по плану, используя статью учебник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в природе. Роль воды в питании живых организ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воде в природе и о значении воды для растений и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 воде в природе; о значении воды для растений, животных, человека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задание: рассматривают рисунки и подписывают, кому для жизни нужна вод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на рисунках и фотографиях и называют воду в разных формах существования в прир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ывают рисунки, используя слова для справок: где встречается вода в природе; вставляют пропущенные слова в текст карточк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свойствах во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свойства воды (совместно с учителем) после демонстрации опытов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полняют схему «Основные свойства воды», используя слова для справок; подписывают рисунки, записывают выводы в тетрадь по проведенным опы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свойства воды после демонстрации опытов; описывают опыты, демонстрирующие свойства воды; записывают выводы по проведенным опытам. знают свойства воды и использование этих свойств в бы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ют схему «Основные свойства воды»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мые и нерастворимые вещества. Питьевая в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свойствах воды, растворимых и нерастворимых веществ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  о   свойствах питьевой воды и растворах, называют растворы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ывают опыты, подписывают  рисунки с растворимыми и нерастворимыми в воде веществами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ывают растворимые и нерастворимые вещества; узнают растворы в естественных условиях и на иллюстрациях и называют и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 назначении растворов; выделяют существенные признаки питьевой воды, используют полученные знания при выполнении практических работ (создание растворов – сладкий водный раствор, соленый водный раствор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олняют таблицу в рабочей тетради «Растворимые и нерастворимые в воде веществ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зрачная и мутная вода. Очистка мутной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й о свойствах воды, чистой воде и очистке в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чистую и мутную воду в натуральном виде и на рисунках. Называют признаки мутной и чистой воды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задание: выбирают правильный ответ на вопрос и подчеркивают е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признаки чистой и мутной воды; относят воду к разным группам; используют полученные знания при выполнении практических работ (очистка воды отстаиванием, фильтрованием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предложения в правильном порядке по проведению опыта по очистке мутной вод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остояния воды. Температура и ее изме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едставлений о различных агрегатных состояниях воды: твердое, газообразное, жидкое.  Переход воды  из одного состояния в друг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воду в твердом, жидком и газообразном состоянии в натуральном виде и на рисунка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ют схему, используя текст учебника «Состояние воды в природе»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ят опыты под руководством учителя по изучению свойств трех состояний воды, измеряют ее температуру с помощью термоме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ют признаки воды в разных агрегатных состояниях; устанавливают зависимости между температурой и состоянием вод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использовать полученные знания при выполнении практических работ совместно с учителем (измерение температуры вод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 опыты по изучению свойств твердой, жидкой и газообразной воды; измеряют температуру воды термометром; записывают выводы в рабочую тетрадь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и нагревании и сжатие при охлаждении, расширение при замерз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й об изменении состояния воды под воздействием темпера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и называют состояния воды при нагревании и охлаждении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ывают рисунки, подчеркивают правильный ответ на вопрос: что происходит с водой при нагревании, охлаждении, замерзании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состояния воды в естественных условиях и на картинах; выделяют существенные признаки воды при замерзании и нагревании; умеют использовать полученные знания в быт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ыводы в рамку в рабочую тетрадь: что происходит с водой при нагревании, охлаждении и замерзан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воды. Лаборатор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мения применять знания о свойствах воды на практике, выполнять практические действия под контролем учител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лабораторные работы совместно с учителем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ывают свойства воды после проведения опыта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лабораторные работы под контролем учител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ют результаты опытов, описывают результаты опытов; делают выводы о свойствах вод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ды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аботе воды в природе и изменениях, которые происходят под влиянием в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и называют последствия работы воды – оврагов, пещер, наводнений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писывают слова на рисун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авливают взаимозависимости между явлениями природы (работа воды и форма поверхности); называют по рисункам и подписывают овраги, пещеры, ущелья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оды в природе. Использование воды в быту, промышленности и сельск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й о значении воды для человека, знакомство с мерами, принимаемыми для охраны в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т значения воды для жизни человека; называют (совместно с учителем) правила охраны воды в быту (выключать воду, плотно закрывать кран)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яют рассказ по картинкам «Как используют воду в сельском хозяйств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мерах, принимаемых для охраны воды; применяют знания об охране воды на прак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ляют пропущенные слова в текст карточки. Приводят свои примеры, используя слова- помощники. Пересказывают написанный текст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значения воды в природе. Формирование представлений о круговороте воды в при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ывают разные состояния воды; узнают их на иллюстрациях: дождь, пар, облака, тучи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матривают схему круговорота, вставляют в текст пропущенные слова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рассказ по картинкам о состоянии воды на разных этапах ее круговорота; устанавливают причинно-следственные зависи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хеме называют изменения в природе во время круговорота; вставляют в текст пропущенные слова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суши: ручьи, р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водах суши: ручьях и реках. Правила поведения у водоё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яют рассказ о реках  и ручьях.  Называю отличия  ручья от реки с помощью учителя.  Называют правила поведения у водоемов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правильный ответ в тексте; почему нельзя пить воду из водое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 об   образовании рек и ручьёв. Составляют рассказ о реках  и ручьях.  Называю отличия  ручья от реки.  Называют правила поведения у водое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рабочей тетради: подчеркивают правильный ответ в тексте «Воды суши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, болота, пру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водах суши: озера, болота, пру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ют озера, болота, пруды на иллюстрациях и фотографиях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изученные объекты;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б использовании изученных водоемов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рисунок, соединяют стрелками изображения животных, обитающих на болоте, с водоемом. Записывают в тетрадь названия рыб, которые водятся в водоемах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внешнем виде озер, болот, прудов, водохранилищ и образовании изученных водоемов, о значении изученных водоемов; умеют устанавливать простейшие причинно-следственные зависи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ют рисунок, соединяют стрелками изображения животных, обитающих на болоте, с водоемом; обосновывают свой вывод. Сравнивают водоемы, называют отличительные их признаки. На основании сравнения заполняют таблицу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 и оке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морях и океанах и их использов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ют моря и океаны на иллюстрациях и фотографиях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ывают изученные объекты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б использовании изученных водоемов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рисунки в рабочей тетради, подписывают названия морей и оке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внешнем виде морей и океанов, их основных признаках, о значении изученных водое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 в рабочей тетради «Использование воды человеком»; составляют рассказ по схеме «Значение моря для человека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б охране воды и мерах, принимаемых по охране водое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казывают об использовании воды; составляют предложения, используя опорные слова; раскрашивают опорные сигналы для плаката по охране воды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рассказ о мерах, принимаемых для охраны водоемов; применяют знания об охране воды на прак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амятку «Правила поведения у водоемов»; рисуют в тетради опорные сигналы для плаката по охране водоем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ины, холмы, овра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формах поверхности Земли, внешнем виде равнин, холмов, оврагов и их использовании челове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и называют формы поверхности (равнины, холмы, овраги) на иллюстрациях и фотография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ют схему в рабочей тетради «Поверхности суши»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ущественные признаки изученных форм поверхности суши; называют холмы и овраги, известные из личного опы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схему в рабочей тетради «Поверхности суши», соединяют стрелками слова и предложения с описанием овраг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формах поверхности Земли. Горы: внешний вид, природа, жизнь и  занятия людей в г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ют и называют горы на иллюстрациях и фотографиях.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занятия людей, живущих в горах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ывают и раскрашивают рисунки, как люди используют г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ущественные признаки гор.   Рассказывают о занятиях людей в горах. Устанавливают простейшие зависимости между формой поверхности суши и занятиями населения. Называют горы, известные из личного опы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ют горы и холмы, называю отличительные признаки; заполняют схему их стро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ва – верхний слой земли. Состав поч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почве, ее образовании. Знакомство с составом почвы: перегной, песок, глина, вода, воздух, минеральные со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знания о роли почвы в жизни раст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 назначении почвы. Называют состав почвы, опираясь на схемы и  иллюстрации. Рассказывают о роли почвы в жизни растений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гадывают загадки о животных, которые обитают в почве; подписывают их на рисун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почвы в натуральном виде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х условиях и на картинах. Называют вещества, входящие в состав почвы и их зна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схему в рабочей тетради «Состав почв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поч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видах почвы:  черноземные, глинистые,  песчаны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  особенностями поч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виды почв (не менее 2). Называют свойства одного вида почв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по описанию и подписывают на рисунках виды почв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виды почв и их основные признаки; выделяют существенные признаки разных видов почв; устанавливают связи между разными видами почв и растительностью; умеют применять эти знания на прак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ют задание: соединяют стрелкой название почвы с ее характеристикой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свойство почвы – плодородие. Обработка поч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плодородии почвы, способах обработки почвы и ее знач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б основном свойстве почвы, о значении обработки почвы для получения урожая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в тексте рабочей тетради название основных частей почвы, которые необходимы для жизни раст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способы обработки почвы в зависимости от сезона; имеют представления о взаимосвязи обработки почвы с ее плодородием; умеют применять знания о сезонной обработке почвы на практ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: почему черноземная почва самая плодородна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почв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едставлений о значении поч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почв,  меры, принимаемые  для охраны поч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 о необходимости охраны почв и некоторых мерах, которые принимаются для защиты почвы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атривают рисунки в рабочей тетради. Обводят те, на которых показано, как человек заботиться о поч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вредные воздействия на почву: костры, пожары, вырубка лесов, бытовой мусор, химикаты, вода, ветер; называют меры, принимаемые для охраны поч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водят рисунки, на которых показано, как человек заботиться о почве, обосновывают свой вы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ь на Земле страна Россия- 14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ссии на земном шаре. Знакомство с карто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й о России, размере территории, климате, рельеф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название своей страны. Рассказывают, какие формы поверхности есть в России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уют Государственный флаг России в тетради. Подчеркивают в стихотворении название государства, в котором живут, записывают его в клет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ют особенности климата и рельефа Росс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на карте России реки и сушу (по цвету); устанавливают причинно-следственные зависимости между территорией, солнечной освещенностью и клима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в тетради свой адрес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 и океаны, омывающие берег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морями  и океанами, омывающими берег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, что территорию России омывают теплые и холодные моря; называют основные признаки этих морей (лед, снег, холодно, тепло, солнце, пляж)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тавляют в текст пропущенные слова с названием океан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моря, омывающие берега России: Черное море, Азовское море, Балтийское море; называют их основные призна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рабочей тетради: соединяют стрелками название моря с его характеристико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ы и равнины на территории нашей стра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формах поверхности   России: равнины, г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знают на иллюстрациях различные формы поверхности – горы, равнины; рассказывают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что на территории   России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тся горы и равнины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черкивают слова, которые обозначают формы земной поверхности на карточ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горы и равнины России: Восточно-Европейская равнина, Западно-Сибирская равнина, Кавказские горы, Уральские горы. Рассказывают об их основных призна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авляют в текст карточки названия равнин и гор России, используя слова для справок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и и озера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реками и озёрами России. Знакомство с крупнейшими рекам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ют на иллюстрациях реки;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ют, что на территории России находятся реки и озера; называют 1–2 реки России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ют обобщающие слова к перечисленным названиям рек и оз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реки и озера России: 3–4 названия, называют их основные призна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 в рабочей тетради «Реки и озера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столиц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столице России – Москве: достопримечательности, стадионы, транс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достопримечательности Москвы с опорой на иллюстрации.</w:t>
            </w:r>
          </w:p>
          <w:p>
            <w:pPr>
              <w:pStyle w:val="Normal"/>
              <w:pBdr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столицу России. Подписывают на рисунках герб России и герб Моск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достопримечательности Москвы. Называют основные виды транспорта Моск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 на картинках и подписывают достопримечательности Москвы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городе Санкт-Петербург: достопримечательности, реки, разводные мо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ют и называют достопримечательности Санкт-Петербурга: разводные мосты, Дворцовая площадь – на иллюстрациях и фотограф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Санкт-Петербург на картинках и иллюстрациях, рассказывают  об его основных достопримечательностя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ль. Владимир. Ростов. Города «Золотого кольц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городами «Золотого кольца»: Ярославль, Владимир, Ростов: достопримечательности, народные промыс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города Золотого кольца: Ярославль, Владимир, Ростов. Рассказывают о достопримечательностях городов «Золотого кольца» с помощью учителя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яют задание: соединяют линиями, с именем каких великих людей связаны названия город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зывают города «Золотого кольца»: Ярославль, Владимир, Ростов.  Называют основные достопримечательности: набережная в Ярославле, театр; собор и Золотые ворота во Владимире; Ростовский кремл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исывают в таблицу названия некоторых достопримечательностей городов  Золотого кольц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, Казань, Волго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городах Нижний Новгород, Казань, Волгоград: достопримечательности, промышл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города Нижний Новгород, Казань, Волгогра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достопримечательностях   с помощью учителя, опираясь на иллюст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т на карте названия городов и выписывают их в тетрад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и называют города Нижний Новгород, Казань, Волгоград; называют основные достопримечательности городов (Нижегородский кремль, Казанский кремль, мечеть, Мамаев курган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города, известные из других источ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ют таблицу: по описанию определяют название город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, Владиво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городах Новосибирск, Владивосток: достопримечательности, промышленность, по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города Новосибирск, Владивосток.  Рассказывают о достопримечательностях городов; показывают их на кар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и называют города Новосибирск, Владивосток; называют основные достопримечательности городов; называют города, известные из других источ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рассказ о городе Владивостоке, используя слова для справ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и народ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едставления о населении России и России как многонациональном государств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ывают отдельных представителей народов России.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места, где проживает население России. Узнают на иллюстрациях и называют городское и сельское население.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яют схему «Население нашей страны»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представителей народов России. Рассказывают о традициях, обычаях населения России; занятиях городского и сельского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ют схему «Население нашей страны»; определяют, какие рисунки подходят к стихотворениям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город.  Важнейшие географические объекты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своей местности на основе уточнения и обобщения имеющихся знаний: поверхность, водоёмы, растительный и животный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сновные географические объекты  и особенности своей местности:  поверхность, водоёмы с опорой на учебник. Называют представителей растительного и животного мира  своего рег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на карте основные географические объекты  и особенности своей местности:  поверхность, водоёмы. Рассказывают о  представителях растительного и животного мира  своего реги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 город.  Важнейшие географические объекты рег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ставления о своей местности на основе уточнения и обобщения имеющихся знаний: промышленность и сельское хозяйство,  достопримеча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ывают  на иллюстрациях достопримечательности своего города с помощью учителя. Называют промышленные предприятия своего региона </w:t>
            </w:r>
          </w:p>
          <w:p>
            <w:pPr>
              <w:pStyle w:val="Normal"/>
              <w:pBdr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о  достопримечательностях  своего города.  Называют промышленные предприятия и направления сельского хозяйства    своего региона,</w:t>
              <w:br/>
              <w:t>Рассказывают о населении своей местности, их  традициях и обычаях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закрепление знаний о родном городе;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х географических объектах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и посещают достопримечательные места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важнейшие географические объекты рег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в ходе экскурсии о достопримечательностях города совместно с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и изучают важнейшие географические объекты реги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 закрепление знаний о родном городе; 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х географических объектах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и посещают достопримечательные места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важнейшие географические объекты реги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в ходе экскурсии о достопримечательностях города совместно с уч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ют и изучают важнейшие географические объекты регион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– 2 ча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й урок по разделу «Есть на Земле страна Росс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России: формах рельефа, водоемах, городах, насе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ют отдельные города России, отдельных представителей народов России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особенности климата и рельефа России, называют моря, омывающие берега России: Черное море, Азовское море, Балтийское море; называют отдельные реки, озера, горы, равнины России; называют отдельные города России и их достопримечательно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вая природа. Обобщающий ур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представлений о предметах и явлениях неживой прир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и называют изученные предметы неживой природы  на иллюстрациях, фотографиях; относят к определенным группам (вода, воздух, полезные ископаемые, почва); называют предметы, относящиеся к почве, полезным ископаемым, свойствам воды или воздух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элементарные правила безопасного поведения в природе; рассказывают о значении неживой природы в жизни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нают и называют изученные предметы неживой природы на картинах, схемах и в натуральном виде; относят предметы неживой природы к разным группам (вода, воздух, полезные ископаемые, почва); выделяют существенные признаки каждой группы; рассказывают о взаимосвязях между неживой и живой природой; соблюдают правила безопасного поведения в природ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1"/>
        <w:numPr>
          <w:ilvl w:val="0"/>
          <w:numId w:val="12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МАТИЧЕСКОЕ ПЛАНИРОВАНИЕ УРОКОВ ПРИРОДОВЕДЕНИЯ В 6 КЛАССЕ</w:t>
      </w:r>
    </w:p>
    <w:p>
      <w:pPr>
        <w:pStyle w:val="Normal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  <w:szCs w:val="28"/>
          <w:lang w:bidi="ar-SA"/>
        </w:rPr>
      </w:r>
    </w:p>
    <w:tbl>
      <w:tblPr>
        <w:tblW w:w="16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7"/>
        <w:gridCol w:w="541"/>
        <w:gridCol w:w="13"/>
        <w:gridCol w:w="94"/>
        <w:gridCol w:w="34"/>
        <w:gridCol w:w="2148"/>
        <w:gridCol w:w="7"/>
        <w:gridCol w:w="702"/>
        <w:gridCol w:w="7"/>
        <w:gridCol w:w="3481"/>
        <w:gridCol w:w="34"/>
        <w:gridCol w:w="3969"/>
        <w:gridCol w:w="5245"/>
      </w:tblGrid>
      <w:tr>
        <w:trPr>
          <w:cantSplit w:val="true"/>
        </w:trPr>
        <w:tc>
          <w:tcPr>
            <w:tcW w:w="7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ация видов деятельности</w:t>
            </w:r>
          </w:p>
        </w:tc>
      </w:tr>
      <w:tr>
        <w:trPr>
          <w:trHeight w:val="656" w:hRule="atLeast"/>
          <w:cantSplit w:val="true"/>
        </w:trPr>
        <w:tc>
          <w:tcPr>
            <w:tcW w:w="7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/>
        <w:tc>
          <w:tcPr>
            <w:tcW w:w="16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- 1час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я природа: растения, животные, 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предметах и явлениях живой природы, умения дифференцировать живую и неживую прир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ают объекты живой природы на иллюстрациях и фотографиях, относят к  объектам живой или неживой природ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изученные объек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абочих тетрадях обводят картинки с изображением живых организ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ют существенные признаки объектов живой природы, относят объекты к живой или к неживой природе, устанавливают взаимосвязи между живой и неживой природ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ывают в тетрадь общие признаки живых организмов</w:t>
            </w:r>
          </w:p>
        </w:tc>
      </w:tr>
      <w:tr>
        <w:trPr/>
        <w:tc>
          <w:tcPr>
            <w:tcW w:w="16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тительный мир – 17 часов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420" w:leader="none"/>
              </w:tabs>
              <w:jc w:val="both"/>
              <w:rPr/>
            </w:pPr>
            <w:r>
              <w:rPr/>
              <w:t xml:space="preserve">Разнообразие растительного ми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многообразии растительного мира. Разнообразие растений. Дикорастущие и культурные растения. Значение раст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растения на иллюстрациях и фотографиях, называют изученные объекты; рассказывают о значении растений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исывают в тетрадь определения, используя текст учебника: дикорастущие, культурные.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рисовывают в тетрадь овощи и фрукт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представителей растительного мира, выделяют признаки дикорастущих и культурных растений, относят растения к разным группам на основании этих признаков; рассказывают о значении растений и их роли в окружающем ми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их тетрадях рассматривают рисунки, заполняют таблицу, используя слова для справок, записывают название культурных и дикорастущих растений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rPr/>
            </w:pPr>
            <w:r>
              <w:rPr/>
              <w:t>Среда обитания раст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среде обитания растений и многообразии растительного мира. Растения леса (деревья, травянистые растения). Растения луга (травы: клевер, васильки, лютики). Растения водоемов (камыш, рогоз, кувшинки). Растения полей, садов, огородов (пшеница, рожь, овощи, фрукт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растения леса, водоемов, садов, огородов на иллюстрациях и фотографиях, называют изученные объекты, относят растения к разным группам (растения леса, водоемов, садов, огородов)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Выполняют задание в рабочей тетради: продолжи предложения. Записывают среду обитания раст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места произрастания растений, узнают и называют 2–3 представителя растений леса, луга, водоемов, полей, садов, огородов. Заполняют схему «Среда обитания растений», рассказывают, где встречаются эти рас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Строение раст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частях растений и их функциях. Части растения: цветок, стебель, лист, корень. Внешний вид.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части растений на иллюстрациях и фотографиях, называют изученные объекты, рассказывают о назначении органов раст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ашивают части растений на рисунке в рабочей тетради, соединяют части растения и его название, используя помощь учит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части растений, и показывают их на натуральных объектах, картинах, схемах, знают функции частей растений и их значение для растения.</w:t>
            </w:r>
          </w:p>
          <w:p>
            <w:pPr>
              <w:pStyle w:val="Normal"/>
              <w:jc w:val="both"/>
              <w:rPr/>
            </w:pPr>
            <w:r>
              <w:rPr/>
              <w:t>Выполняют задания: раскрашивают части растений в рабочей тетради и подписывают их; узнают растения по их контуру, соединяют части растения и его название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Деревья, кустарники, тра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, уточнение и расширение представлений о деревьях, кустарниках, трав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деревья, кустарники, травы на иллюстрациях и фотографиях, называют изученные объекты, относят растения к разным группам – деревьям, кустарникам, травам, называют представителей разных групп растений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исывают предложения в рабочей тетради: о каких деревьях говорится в предложен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яют классификацию растений и признаки разных групп, относят растения к разным группам на основании основных </w:t>
            </w:r>
            <w:r>
              <w:rPr>
                <w:color w:val="000000"/>
              </w:rPr>
              <w:t>призна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полняют таблицу в рабочей тетради, приводят примеры растений (деревья, кустарники</w:t>
            </w:r>
            <w:r>
              <w:rPr/>
              <w:t>, травы) своей мес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Лиственные дерев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, уточнение и расширение представлений о лиственных деревьях, формирование представления о видах лиственных деревьев. Признаки лиственных деревьев.  Листопад. </w:t>
            </w:r>
          </w:p>
          <w:p>
            <w:pPr>
              <w:pStyle w:val="Normal"/>
              <w:jc w:val="both"/>
              <w:rPr/>
            </w:pPr>
            <w:r>
              <w:rPr/>
              <w:t>Дикорастущие и культурные лиственные дере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лиственные растения на иллюстрациях и фотографиях. Показывают изученные объекты, относят растения к изучаемой группе. Называют лиственные дикорастущие и культурные деревья (по 2 представител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бочей тетради подчеркивают названия лиственных деревьев; раскрашивают деревья на рисунк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классификацию растений, знают признаки лиственных растений, относят растения к лиственным на основании основных признаков. Называют представителей лиственных дикорастущих и культурных растений (по 3–4 представителя). Относят лиственные растения к разным группам с учетом различных оснований для классификации (лиственное, дикорастущее, культурно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задание в рабочей тетради: определяют дерево по описанию. Соединяют описание с названием дерева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Хвойные дерев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, уточнение и расширение представлений о лиственных деревьях. </w:t>
            </w:r>
          </w:p>
          <w:p>
            <w:pPr>
              <w:pStyle w:val="Normal"/>
              <w:jc w:val="both"/>
              <w:rPr/>
            </w:pPr>
            <w:r>
              <w:rPr/>
              <w:t>Признаки хвойных деревьев. Хвойный лес. Тай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хвойные растения на иллюстрациях и фотографиях, называют изученные объекты, относят растения к изучаемой группе, называют хвойные деревья (по 2 представителя).</w:t>
            </w:r>
          </w:p>
          <w:p>
            <w:pPr>
              <w:pStyle w:val="Normal"/>
              <w:jc w:val="both"/>
              <w:rPr/>
            </w:pPr>
            <w:r>
              <w:rPr/>
              <w:t>На рисунках подписывают названия хвойных деревьев. Записывают в тетрадь ответ на вопрос: как называется хвойный лес, используя рису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признаки хвойных растений, относят растения к хвойным   на основании основных признаков. Называют представителей хвойных растений (3 представител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ят хвойные растения к разным группам с учетом различных оснований для классификации (хвойное, дикорастуще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на рисунках подписывают названия хвойных деревьев; сравнивают ель и сосн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сходство и различия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Культурные кустарник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культурных кустарни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классификацию растений, признаки кустарников. Узнают культурные кустарники   на иллюстрациях и фотографиях, называют изученные объекты, относят растения к изучаемой группе, называют культурные кустарники (2–3 представителя), имеют представление о значении культурных кустар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яют в тетради задание «Четвертый лишний», зачеркивают лишние слова в предложенном перечне культурных раст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и называют культурные кустарники </w:t>
            </w:r>
          </w:p>
          <w:p>
            <w:pPr>
              <w:pStyle w:val="Normal"/>
              <w:jc w:val="both"/>
              <w:rPr/>
            </w:pPr>
            <w:r>
              <w:rPr/>
              <w:t>(не менее 3</w:t>
            </w:r>
            <w:r>
              <w:rPr>
                <w:color w:val="00B0F0"/>
              </w:rPr>
              <w:t>)</w:t>
            </w:r>
            <w:r>
              <w:rPr/>
              <w:t xml:space="preserve">, выделяют существенные признаки культурных кустарников, относят изученные растения к различным группам </w:t>
            </w:r>
          </w:p>
          <w:p>
            <w:pPr>
              <w:pStyle w:val="Normal"/>
              <w:jc w:val="both"/>
              <w:rPr/>
            </w:pPr>
            <w:r>
              <w:rPr/>
              <w:t>(кустарники, культурные кустарники) с учетом оснований для классифика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рассказ о целебных свойствах ягод, растущих в саду на кустарни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Трав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, уточнение и расширение представлений о травах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о дикорастущих и культурных травах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человеком культурны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дикорастущие и культурные травы (не менее 5), относят изученные растения к различным группам (травы дикорастущие и культурные) с учетом оснований для классиф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ашивают в тетради рисунки с изображением травянистых растений; называют культурные и дикорастущие тра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ют классификацию растений, признаки трав. Узнают дикорастущие и культурные травы   на иллюстрациях и фотографиях, называют изученные объекты, относят травы к изучаемой группе, называют дикорастущие и культурные трав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дорожник, ромашка, укроп, петруш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тради подписывают рисунки названиями известных травянистых растений; рассказывают какие культурные травы выращивает человек  на огороде, как использует 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Декоративные раст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декоративных раст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декоративные растения    на иллюстрациях и фотографиях, называют изученные объекты (2–3), относят растения к изучаемой группе, называют декоративные растения, рассказывают о значении лекарственных раст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яют задание в рабочей тетради: выписывают буквы с одинаковых лепестков и составляют названия цветов; рисуют букет для мамы, используя предложенные рисунки цвето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ают и называют декоративные раст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е менее 5), выделяют существенные признаки декоративных растений. Используя текст учебника, дописывают в рабочую тетрадь определение декоративных растений. В тетради заполняют таблицу, используя слова для справок: выписывают названия декоративных цветов, кустарников, деревь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Лекарственные раст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лекарственных растениях. Лечебные свойства. Правила их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ают лекарственные растения (ромашка, шиповник, календула) на иллюстрациях и фотографиях, называют изученные объекты, относят растения к изучаемой группе, рассказывают о значении лекарственных растений. По картинкам в тетради собирают лекарственные травы для домашней аптеч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лекарственные растения, относят изученные растения к различным группам (дикорастущие и культурные) с учетом оснований для классифик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я рисунки в рабочей тетради, собирают травы для домашней аптечки; объясняют, как они лечат разные болезни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Комнатные растения. Уход за комнатными растениями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, уточнение и расширение представлений о комнатных растениях, формирование умения ухаживать за комнатными раст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комнатные растения   на иллюстрациях и фотографиях, называют изученные объекты, имеют представление о значении комнатных растений, относят отдельные растения к группе комнатных растений, выполняют действия по уходу за растениями под контролем учит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и называют комнатные растения, относят изученные растения к комнатным на основании сходных признаков, осуществляют деятельность по уходу за комнатными растениям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Комнатные растения: герань, бегония, фиалка, традесканц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ногообразии комнатных растений, формирование умение ухаживать за комнатными расте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герани, бегонии, фиалки, традесканции на иллюстрациях и фотографиях, называют изученные объекты, 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действия по уходу за растениями под контролем учителя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яют задание в рабочей тетради: узнают на рисунках комнатные растения и подписывают их названия, используя слова для справ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изученные комнатные растения, выделяют существенные признаки комнатных растений, называют сходные по внешним признакам объекты, известные из других источников, объясняют свое реше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задание в рабочей тетради: рассмотри рисунки, напиши на стрелках, что необходимо для роста раст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пиши в рабочей тетради, как надо ухаживать </w:t>
            </w:r>
            <w:r>
              <w:rPr/>
              <w:t xml:space="preserve">за комнатными растениями 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Растительный мир разных районов Земл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разнообразии растительного мира Земли, о зависимости внешнего вида растений от среды об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изученные растения (по 1–2 растения), выделяют существенные признаки растений холодного и жаркого районов Земли, называют сходные по внешним признакам объекты, известные из других источников, объясняют свое решение, имеют представления о взаимосвязях внешнего вида растения и места обитания.</w:t>
            </w:r>
          </w:p>
          <w:p>
            <w:pPr>
              <w:pStyle w:val="Normal"/>
              <w:jc w:val="both"/>
              <w:rPr/>
            </w:pPr>
            <w:r>
              <w:rPr/>
              <w:t>Называют по рисункам растения, произрастающие в районах с холодным, умеренным и жарким клима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растения разных районов Земли –(холодных районов, с умеренным климатом, жарких районов) на иллюстрациях и фотографиях, называют изученные объекты, относят изученные растения к разным группам по месту произрастания, называют растения, произрастающие в районах с </w:t>
            </w:r>
            <w:r>
              <w:rPr>
                <w:color w:val="000000"/>
              </w:rPr>
              <w:t>умеренным климат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тетради заполняют таблицу: выписывают названия растений, которые растут в районах </w:t>
            </w:r>
            <w:r>
              <w:rPr/>
              <w:t>с холодным, умеренным и жарким климатом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Растения нашей стран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ногообразии растительного мир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различные районы нашей страны (тундра, леса, степь, пустыня) на иллюстрациях и фотографиях, называют изученные объекты, называют растения, произрастающие в нашей стране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исывают одно из деревьев своей местности по плану, используя опорные сл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изученные растения (по 2–3 растения), выделяют существенные признаки растений разных районов России, называют растения, произрастающие в России, известные из других источников, имеют представления о взаимосвязях внешнего вида растения и места обитания.</w:t>
            </w:r>
          </w:p>
          <w:p>
            <w:pPr>
              <w:pStyle w:val="Normal"/>
              <w:jc w:val="both"/>
              <w:rPr/>
            </w:pPr>
            <w:r>
              <w:rPr/>
              <w:t>Описывают одно из деревьев своей местности по плану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Растения своей местности: дикорастущие и культурны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знаний о растительном мире России. Обобщение знаний о растениях своей местности, формирование представлений о растительном мире своего кр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растения своей местности на иллюстрациях и фотографиях.  Называют изученные объекты. Относят изученные растения к разным группам, называют растения своей местности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ют один из кустарников по плану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растения, произрастающие в своей местности.  Относят растения своей местности к различным классификациям (деревья, кустарники, травы; дикорастущие, культурные; декоративны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ют один из кустарников по плану 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Красная книга России и своей области (кра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необходимости охраны природы (растительного мира), знакомство с Красной книг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растения Красной книги (ландыш, колокольчик, кувшинка) на иллюстрациях и фотографиях, называют изученные объекты, называют растения из Красной книги своей местности, рассказывают о </w:t>
            </w:r>
            <w:r>
              <w:rPr>
                <w:color w:val="000000"/>
              </w:rPr>
              <w:t>значении Красной кни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растения, включенные в Красную книгу России, известные из других источников, знают и соблюдают правила безопасного поведения в природе, выполняют доступные возрасту природоохранительные действия</w:t>
            </w:r>
          </w:p>
        </w:tc>
      </w:tr>
      <w:tr>
        <w:trPr/>
        <w:tc>
          <w:tcPr>
            <w:tcW w:w="16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й мир – 35 часов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Разнообразие животного ми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многообразии животного ми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животных на иллюстрациях и фотографиях. Называют животных. Относят животных к разным группам в зависимости от классификации </w:t>
            </w:r>
            <w:r>
              <w:rPr>
                <w:color w:val="000000"/>
              </w:rPr>
              <w:t>(размер, способ передвижения, питание, места обитания, выведение потомства) с опорой на учебник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рассказ о разнообразии животного мира с опорой на предложения и иллюстративный материал, предложенный учи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представителей животного мира, выделяют признаки животных. Относят животных к разным группам в зависимости от классификации (размер, способ передвижения, питание, места обитания, выведение потомств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рассказ о разнообразии животного мира по плану; заполняют таблицу, приводя примеры названий животных с разными способами передвижения 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Среда обитания живот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среде обитания животных и многообразии животного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животных суши, водоемов и птиц на иллюстрациях и фотографиях, называют изученные объекты, относят животных к разным группам (животные суши, водоемы, птицы)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задание в рабочей тетради: соедини стрелками рисунок с местом обитания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представителей животного мира, обитающих на суше, в воздухе, почве, водоемах; называют животных, известных из других источников, объясняют свое реш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ют по рисункам животных разных мест обитания, делают вывод о разных способах приспособления к местам обитания. Пользуясь текстом учебника, заполняют таблицу о местах обитания животных</w:t>
            </w:r>
          </w:p>
        </w:tc>
      </w:tr>
      <w:tr>
        <w:trPr/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Животные: насекомые, рыбы, земноводные, пресмыкающиеся, птицы, млекопитающ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ногообразии животного мира на основе имеющихся у школьников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насекомых, рыб, земноводных, пресмыкающихся, птиц, млекопитающих на иллюстрациях и фотографиях, называют изученные объекты, относят животных к разным групп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яют таблицу в рабочей тетради, соотнося название животного с названием группы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представителей животного мира, относят животных к разным группам с учетом основных признаков, выделяют существенные признаки разных групп живот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яют в рабочей тетради таблицу: распределяют животных по группам, используя иллюстрации и рисунки.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Насекомы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ногообразии насеко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насекомых на иллюстрациях и фотографиях. Называют изученные объекты, имеют представление о значении насекомых в природе.</w:t>
            </w:r>
          </w:p>
          <w:p>
            <w:pPr>
              <w:pStyle w:val="Normal"/>
              <w:jc w:val="both"/>
              <w:rPr/>
            </w:pPr>
            <w:r>
              <w:rPr/>
              <w:t>Раскрашивают рисунки с изображением насеком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и называют насекомых.  Выделяют существенные признаки </w:t>
            </w:r>
            <w:r>
              <w:rPr>
                <w:color w:val="000000"/>
              </w:rPr>
              <w:t>насеком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исывают на рисунках  в рабочей тетради части тела насекомого, используя слова для справок. Считают сколько </w:t>
            </w:r>
            <w:r>
              <w:rPr/>
              <w:t>ног у насекомых, делают вывод об отличительных особенностях насекомых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Бабочки, стрекозы, жу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расширение представлений о бабочках, стрекозах, жу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жуков, бабочек, стрекоз на иллюстрациях и фотографиях, относят   жуков, бабочек, стрекоз к изученной группе животных, называют изученные объекты, имеют представление о значении   жуков, бабочек, стрекоз в природе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по рисункам, что общего у всех насекомых. Заполняют таблицу в тетради, используя слова для справок: выписывают отличительные особенности каждой группы насеком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представителей насекомых (жуки, бабочки, стрекозы) в натуральном виде, естественных условиях, рисунках; выделяют существенные признаки насекомых, имеют представления о взаимосвязях между изученными объектами и их местом в окружающем ми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ют особенности внешнего вида одного из насекомых по плану и иллюстрациям. Заполняют таблицу в тетради, используя слова для справок: выписывают отличительные особенности каждой группы насекомых, обосновывают свой выбор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Кузнечики, муравьи, пче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расширение представлений о кузнечиках, муравьях, пче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кузнечиков, пчел, муравьев на иллюстрациях и фотографиях, называют изученные объекты, относят к изученной группе животных, имеют представление о значении кузнечиков, пчел, муравьев в природе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исуют муравейник, рассказывают о жизни обитателей муравей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насекомых (кузнечики, пчелы, муравьи) в натуральном виде, естественных условиях, картинах; выделяют существенные признаки насекомых, знают и соблюдают правила безопасного поведения в прир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ют внешний вид кузнечика по плану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Рыб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расширение представлений о рыб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рыб на иллюстрациях и фотографиях, называют изученные объекты, имеют представление о значении рыб в приро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части тела рыбы по рисун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рыб, выделяют существенные признаки рыб, имеют представление о взаимосвязях между изученными объектами (рыбами) и их местом в окружающем ми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на рисунке подписывают части тела рыбы, называют отличительные особенности рыб. Заполняют пропуски на карточке: внешний вид и образ жизни рыб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Морские и речные рыб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орских и речных рыб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морских и пресноводных рыб (сельдь, камбала, лосось, сом, щука) на иллюстрациях и фотографиях, называют изученные объекты, относят сельдь, треску, камбалу, лосося, карася, окуня, сома, щуку к изученной группе животных. Относят изученных рыб к морским и пресноводны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яют рассказ об одной из рыб по плану и опорным предложениям. В рабочей тетради обводят рисунок самой крупной пресноводной рыбы и называют е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морских и речных рыб (не менее 6) в натуральном виде, естественных условиях, картинах; выделяют существенные признаки морских и речных рыб, имеют представления о взаимосвязях между изученными объектами и их местом в окружающем мире; относят рыб к различным группам с учетом различных оснований для классификации (пресноводные, морские, хищны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яют таблицу, пользуясь текстом учебника, название пресноводных и морских ры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яют рассказ об одной из рыб по плану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Земноводные. Лягушки. Жабы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земноводных животных на примере жабы и лягуш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ают земноводных – лягушек и жаб – на иллюстрациях и фотографиях, называют изученные объекты, относят лягушек и жаб к изученной группе животных, имеют представление о значении жаб и лягушек в природ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знают и называют земноводных, выделяют существенные признаки земноводных – жаб и лягушек; имеют представления о взаимосвязях между изученными животными и их местом в окружающем ми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соединяют линией описание с названием животных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Пресмыкающиеся. Змеи, ящерицы, крокодилы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пресмыкающихся животных на примере змей, ящериц, крокодилов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пресмыкающихся – змей, ящериц, крокодилов на иллюстрациях и фотографиях, называют изученные объекты, относят змей, ящериц, крокодилов к изученной группе животных, имеют представление о значении пресмыкающихся в природе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задание в рабочей тетради: зачеркивают в каждом ряду названий групп животных лишнее слово, пишут обобщающее слово для остальных названий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ют существенные признаки пресмыкающихся, выделяют существенные признаки змей, ящериц, крокодилов; имеют представления о взаимосвязях между изученными объектами и их местом в окружающем ми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бочей тетради соединяют линией описание с названием групп животных; подписывают представителей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Птиц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расширение представлений о птицах. Места </w:t>
            </w:r>
            <w:r>
              <w:rPr>
                <w:color w:val="000000"/>
              </w:rPr>
              <w:t>обитания. Значение птиц в при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птиц на иллюстрациях и фотографиях, называют изученные объекты, называют птиц, имеют представление о значении птиц в приро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ют рисунок птицы в рабочей тетради и подписывают части тела птицы, используя слова для спра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птиц (ворона, синица, воробей, голубь, утка). Выделяют существенные признаки птиц. Относят птиц к различным группам: перелетные, зимующ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исывают на рисунках в рабочих тетрадях части тела птицы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Ласточки, скворцы, снегири, орл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ногообразии птиц. Формирование представлений о ласточках, скворцах, снегирях, орл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птиц: ласточек, скворцов, снегирей, орлов   на иллюстрациях и фотографиях. Называют изученные объекты, относят ласточек, скворцов, снегирей, орлов к изученной группе животных. Относят изученных птиц к перелетным или зимующи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задание на карточке: заканчивают предложение об особенностях внешнего вида птиц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птиц (ласточки, скворцы, снегири, орлы).  Выделяют существенные признаки птиц. Рассказывают о взаимосвязях между птицами и их местом в окружающем мире.  Относят птиц к различным группам: перелетные, зимующие, хищные.</w:t>
            </w:r>
          </w:p>
          <w:p>
            <w:pPr>
              <w:pStyle w:val="Normal"/>
              <w:jc w:val="both"/>
              <w:rPr/>
            </w:pPr>
            <w:r>
              <w:rPr/>
              <w:t>В рабочих тетрадях подписывают рисунки с изображением птиц, соединяют изображения птиц с местами их обитания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Лебеди, журавли, ча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ногообразии птиц. Формирование представлений о лебедях, журавлях, чай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птиц (лебеди, журавли, чайки) на иллюстрациях и фотографиях.  называют изученные объекты. Выделяют существенные признаки птиц с помощью учителя. Относят изученных птиц к перелетным или зимующим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ывают название птиц на рисунках в рабочей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птиц (лебеди, журавли, чайки). Выделяют существенные признаки птиц, имеют представления о взаимосвязях между внешним видом и образом жизни птиц и их средой обитания.   Относят птиц к различным группам: перелетные, зимующие, водоплавающие. Называют морских, речных птиц, птиц, живущих около водоемов, известных из других источ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яют в рабочей тетради изображения птиц с местами их обитания; объясняют свой выбор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Птицы своего края. Охрана птиц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точнение знаний о птицах своей местности. Типичные птицы своего края. Охрана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птиц, обитающих в своей местности. Относят птиц, обитающих в своей местности, к различным группам с учетом различных оснований для классификации: перелетные –зимующие, водоплавающие (с помощью учителя). Называют и соблюдают правила безопасного поведения в природе.</w:t>
            </w:r>
          </w:p>
          <w:p>
            <w:pPr>
              <w:pStyle w:val="Normal"/>
              <w:jc w:val="both"/>
              <w:rPr/>
            </w:pPr>
            <w:r>
              <w:rPr/>
              <w:t>Рисуют в тетради рядом с кормушкой одну из зимующих пт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птиц, обитающих в своей местности, выделяют существенные признаки птиц. Относят птиц, обитающих в своей местности, к различным группам с учетом различных оснований для классификации: перелетные –зимующие, водоплавающие.  Называют и соблюдают правила безопасного поведения в природе, выполняют доступные возрасту природоохранительные действия.</w:t>
            </w:r>
          </w:p>
          <w:p>
            <w:pPr>
              <w:pStyle w:val="Normal"/>
              <w:jc w:val="both"/>
              <w:rPr/>
            </w:pPr>
            <w:r>
              <w:rPr/>
              <w:t>Выписывают в тетрадь названия птиц своего края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Млекопитающ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онятия млекопитающие на основе уточнения и расширения имеющихся представлений: признаки, внешний вид, детеныши, среда обитания (суша и вод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млекопитающих на иллюстрациям и фотографиям. Относят млекопитающих к разным группам, имеют представление о значении млекопитающих   в приро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лняют предложения в рабочей тетради об отличительных особенностях млекопитающих, используя иллюстрации и опорные понят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млекопитающих в натуральном виде в естественных условиях и на картинах.  Выделяют существенные признаки млекопитающих.  Называют млекопитающих из тех, которые были изучены на уроках, или известных из других источников. Относят млекопитающих к различным группам с учетом различных оснований для классификации: обитающие в воде и на суше, хищные, травоядные, всеядные.</w:t>
            </w:r>
          </w:p>
          <w:p>
            <w:pPr>
              <w:pStyle w:val="Normal"/>
              <w:jc w:val="both"/>
              <w:rPr/>
            </w:pPr>
            <w:r>
              <w:rPr/>
              <w:t>Заполняют таблицу в рабочей тетради «Различия по способу питания», используя словарь для справок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Млекопитающие суш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млекопитающих суши на основе имеющихся знаний. Животные лесов, степей, пусты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млекопитающих суши на иллюстрациях и фотографиях, называют изученные объекты. Узнают животных суши на рисунках в рабочей тетради, по контуру соединяют линиями с местами их обит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(не менее 5) млекопитающих суши (лесов, степей, пустынь) в натуральном виде в естественных условиях и на картинах, имеют представления о взаимосвязях между млекопитающими и их местом в окружающем мире, называют млекопитающих из тех, которые были изучены на уроках или известных из других источни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яют таблицу в рабочей тетради: вписывают слова, которые подходят для рассказа о разных млекопитающих суши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Млекопитающие морей и океан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млекопитающих морей и океанов: признаки, внешний 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млекопитающих морей и океанов (китов, дельфинов) на иллюстрациях и фотографиях, называют изученные объекты, называют млекопитающих морей и океанов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ывают в тетрадь, используя текст учебника, как приспособился организм млекопитающих животных к обитанию в морях и океана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млекопитающих морей и океанов (киты, тюлени, дельфины) в натуральном виде в естественных условиях и на картинах.   Имеют представления о взаимосвязях между млекопитающими морей и океанов (внешний вид, образ жизни) и их местом в окружающем мире. Называют млекопитающих морей и океанов из тех, которые были изучены на уроках, или известных из других источников, объясняют свой выб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черкивают в тексте рабочей тетради отличительные особенности водных млекопитающих; называют признаки сходства; чем морские млекопитающие отличаются от сухопутных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Домашние животные в городе и деревн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точнение представлений о домашних животных: признаки, внешний 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домашних животных   на иллюстрациях и фотографиях, называют изученные объекты, называют домашних животных, относят домашних животных к разным группам (птицы, млекопитающие), имеют представление о значении домашних животн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ывают в таблицу рабочей тетради названия диких и домашних животных из стихотвор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домашних животных в натуральном виде в естественных условиях и на картинах, выделяют существенные признаки домашних животных, называют домашних животных из тех, которые были изучены на уроках или известных из других источников, объясняют свой выбо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ывают в таблицу рабочей тетради, используя свои примеры, названия диких и домашних животных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Сельскохозяйственные животные: лошади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точнение представлений о лошадях. Формирование представлений о сельскохозяйственных животных: внешний вид, питание, использование человек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лошадей    на иллюстрациях и фотографиях, называют изученные объекты, относят лошадей к домашним животным, имеют  представление о значении лоша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ются в дидактическую игру «Где чей детеныш?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лошадей в натуральном виде в естественных условиях и на картинах, выделяют существенные признаки лошадей, относят лошадей к разным группам с учетом различных оснований для классификации (перевозка грузов, спортивные соревнования, цирк, полиция). Сформированы представления к самостоятельн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задание в рабочей тетради: вписывают названия животных и их детенышей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Сельскохозяйственные животные: коров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точнение представлений о коровах. Формирование представлений о сельскохозяйственных животных: внешний вид, питание, использование человеком, уход и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коров    на иллюстрациях и фотографиях, называют изученные объекты, относят коров к домашним животным, имеют представление о значении коров в жизни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ывают внешний вид коровы по плану и опорным словам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коров в натуральном виде в естественных условиях и на картинах, выделяют существенные признаки коров, относят коров к определенным группам животных с учетом различных оснований для классификации (млекопитающие, домашние, сельскохозяйственные животны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исывают внешний вид коровы по плану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Сельскохозяйственные животные: козы, овцы, свинь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и уточнение представлений о козах, овцах, свиньях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едставлений о сельскохозяйственных живот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коз, овец, свиньях   на иллюстрациях и фотографиях, относят коз, овец, свиней   к домашним животным, имеют представление о значении коз, овец, свин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казывают об одном из животных с опорой на предложения и иллюстративный материал, предложенный учителе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коз, овец, свиней в натуральном виде в естественных условиях и на картинах, выделяют существенные признаки изученных животны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 рассказ об одном из животных 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Домашние птицы: куры, утки, индюк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и уточнение представлений о курах, утках, индюк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сельскохозяйственных птицах: внешний вид, использование человеком, уход и содерж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кур, уток, индюков на иллюстрациях и фотографиях, называют изученные объекты, относят кур, уток, индюков к домашним птицам, имеют представление о значении кур, уток, индюков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узнают  на рисунках домашних птиц и подписывают их наз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домашних птиц (кур, уток, индюков) в натуральном виде в естественных условиях и на картинах, выделяют существенные признаки изученных животных, относят домашних птиц к определенным группам с учетом различных оснований для классификаций (птицы, домашние, водоплавающ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узнают на рисунках домашних птиц и подписывают их названия; сравнивают утку и домашнюю курицу, делают вывод о сходстве по внешнему виду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Уход за животными в живом уголке или дом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«живом уголке», правилах ухода за животными в «живом уголке».</w:t>
            </w:r>
          </w:p>
          <w:p>
            <w:pPr>
              <w:pStyle w:val="Normal"/>
              <w:jc w:val="both"/>
              <w:rPr/>
            </w:pPr>
            <w:r>
              <w:rPr/>
              <w:t>Общие правила ухода за животными в «живом уголке» или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животных «живого уголка» на иллюстрациях и фотографиях, называют изученные объекты, знакомятся с правилами выполнения несложных действий по уходу за животными в «живом уголке» под руководством учителя, имеют представление о значении «живого уголка»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бочей тетради подчеркивают названия животных, которые могут жить дома или в живом уголк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животных «живого уголка» в натуральном виде в естественных условиях и на картинах, относят животных «живого уголка» к определенным группам (птицы, рыбы, млекопитающие, пресмыкающиеся), знают о правилах по уходу за животными в «живом уголке», выполняют доступные возрасту действия по уходу за животными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подчеркивают названия животных, которые могут жить дома или в «живом уголке» Обосновывают свой выбор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Аквариумные рыбк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б аквариумных рыбах на основе имеющихся знаний. Правила содержания и ухода за аквариумными рыб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аквариумных рыбок на иллюстрациях и фотографиях, называют изученные объекты, знакомятся с правилами выполнения несложных действий по уходу за аквариумными рыбками под руководством учи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узнают на рисунках аквариумных рыбок и подписывают их названия; зачеркивают лишнюю рыбку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аквариумных рыбок (гуппи, золотые рыбки) в натуральном виде в естественных условиях и на картинах, выделяют существенные признаки аквариумных рыбок, знают правила ухода и содержания за аквариумными рыб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подписывают рисунки аквариумных рыбок; зачеркивают лишнюю рыбку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Канарейки,  попуга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декоративных и певчих птицах на основе имеющихся знаний: внешний вид, правила содержания и ухода дома или в «живом угол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певчих и декоративных птиц на иллюстрациях и фотографиях, называют изученные объекты, называют известные учащимся певчих и декоративных птиц, знакомятся с правилами выполнения несложных действий по уходу за певчими и декоративными птицами под руководством учителя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узнают на рисунках птиц и подписывают их названия, используя слова для справок. Обводят названия певчих птиц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певчих и декоративных птиц (канарейки, попугаи) в натуральном виде в естественных условиях и на картинах. Выделяют существенные признаки певчих и декоративных птиц. Называют певчих и декоративных птиц, которые были изучены на уроке и известны обучающимся из других источников, знают правила ухода и содержания певчих и декоративных пти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подписывают рисунки названиями птиц, используя слова для справок. Обводят названия певчих птиц. Отвечают на вопрос: каких птиц называют певчими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Морские свинки, хомяки, черепах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морских свинках, хомяках и черепахах: внешний вид, правила у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морских свинок, хомяков, черепах на иллюстрациях и фотографиях, называют изученные объекты, знакомятся с правилами выполнения несложных действий по уходу за морскими свинками, хомяками, черепахами под руководством учителя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задание в рабочей тетради: отвечают на вопросы (кого чем кормить) и выбирают правильные ответы соотнося их с названиями животных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животных в натуральном виде в естественных условиях и на картинах, выделяют существенные признаки морских свинок, хомяков, черепах, знают правила ухода за морскими свинками, черепахами, хомяками и их содерж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яют задание в рабочей тетради: выбирают правильные ответы на вопрос (кого чем кормить) и записывают их рядом с названием животного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Домашние кош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и уточнение представлений о домашних кошках: внешний вид, правила ухода и содержания кошек в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ют существенные признаки кошек, относят кошек к определенным группам (млекопитающие, домашние животные, длинношерстные, короткошерстны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правила ухода и содержания коше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олняют задание в рабочей тетради: подчеркивают в тексте слова, относящиеся к кошке; показывают на рисунке стрелками еду, которую ест кош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кошек на иллюстрациях и фотографиях, относят кошек к группе домашних животных, знакомятся с правилами выполнения несложных действий по уходу за кошками под руководством учителя, имеют представление о значении кошек в жизни челове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ют в рабочую тетрадь советы, как необходимо ухаживать за котенком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Собак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точнение представлений о собаках: внешний вид, виды собак, правила ухода за собаками и содержания их в дом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собак на иллюстрациях и фотографиях, относят собак к группе домашних животных, знакомятся с правилами выполнения несложных действий по уходу за собаками под руководством учителя, имеют представление о значении собак в жизни человека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ют рисунки в рабочих тетрадях; заполняют схему «Группы соба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ют существенные признаки собак, относят собак к определенным группам (млекопитающие, домашние животные, служебные, охотничьи, декоративные), знают правила ухода и содержания  соба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олняют таблицу в рабочей тетради «Породы собак», используя слова для справок. Составляют памятку об уходе за собакой, живущей в доме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Животные холодных районов Земл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многообразии животного мира. Формирование представлений о животных холодных районов, зависимости внешнего вида и образа жизни животных от среды об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животных  холодных районов Земли (белые медведи, тюлени, моржи, северные олени, песцы, пингвины) на иллюстрациях и фотографиях.  Относят животных холодных районов Земли к разным группам животных: млекопитающие, птицы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ывают отличительные признаки внешнего вида животных, обитающих на север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животных холодных районов Земли (белые медведи, тюлени, моржи, северные олени, песцы, пингвины) в натуральном виде в естественных условиях и на картинах.  Выделяют существенные признаки животных холодных районов Земли, имеют представления о взаимосвязях между внешним видом животных, их образом жизни и средой обитания.  Относят изученных животных к определенным группам: млекопитающие, птицы, млекопитающие суши, млекопитающие морей и океан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ывают в тетрадь, используя текст учебника, как приспособились животные к жизни в суровых условиях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Животные умеренного пояс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многообразии животного мира. Формирование представлений о животных умеренного пояса, зависимости внешнего вида и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животных умеренного пояса Земли на иллюстрациях и фотографиях, называют изученные объекты, относят животных умеренных районов Земли к разным группам животных: млекопитающие, птицы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узнают на животных умеренного пояса нашей страны и подписывают их названия, используя помощь уч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животных умеренных районов Земли (не менее 5) в натуральном виде в естественных условиях и на картинах, выделяют существенные признаки животных умеренного пояса Земли, имеют представления о взаимосвязях между внешним видом животных, их образом жизни и средой обитания, относят  изученных животных к определенным группам животных – млекопитающие, пресмыкающиеся, птицы; травоядные, хищ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исывают в тетрадь название животных, обитающих в умеренном поясе нашей страны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Животные жарких районов Земл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редставлений о многообразии животного мира. Формирование представлений о животных жаркого пояса, зависимости внешнего вида и образа жиз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животных жаркого пояса Земли на иллюстрациях и фотографиях, называют изученные объекты, относят животных жарких районов Земли к разным группам животных: млекопитающие, птиц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вают об особенностях внешнего вида одного из животных жарких районов Земли по плану и опорным предложен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животных жарких районов Земли (лев, слон, кенгуру, жираф) в натуральном виде в естественных условиях и на картинах, выделяют существенные признаки животных жарких районов Земли, имеют представления о взаимосвязях между внешним видом животных, их образом жизни и средой обитания, относят изученных животных к определенным группам животных – травоядные, хищн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рисункам и иллюстрациям называют особенности внешнего вида животных жарких районов Земли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Животный мир нашей стран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многообразии животного мира России: взаимосвязь образа жизни и природных условий. Охрана природы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животных различных районов нашей страны (тундры, лесов, степей, пустынь, гор) на иллюстрациях и фотографиях. Называют животных, обитающих в нашей стране, относят животных России к разным группам (птицы, млекопитающ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и называют животных разных районов нашей страны (по 2–3 животных), выделяют существенные признаки животных разных районов России, называют животных, обитающих в России, известных из других источников, имеют представления о взаимосвязях внешнего вида животного и места обитания, относят животных к разным группам на основании различных признаков (пресмыкающиеся, птицы, млекопитающие; хищные, травоядные) 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Охрана животных. Заповедники. Красная книга Росс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едставлений о необходимости охраны природы (животного мира), знакомство с Красной книгой: заповедники, заказники. </w:t>
            </w:r>
          </w:p>
          <w:p>
            <w:pPr>
              <w:pStyle w:val="Normal"/>
              <w:jc w:val="both"/>
              <w:rPr/>
            </w:pPr>
            <w:r>
              <w:rPr/>
              <w:t>Зоопар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животных Красной книги (тигр, соболь, зубр, пеликан) на иллюстрациях и фотографиях, называют изученные объекты, имеют представление о значении Красной книг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узнают на рисунках животных, охраняемых в заповедниках, и  подписывают их названия, раскрашивают их карандашами разных цветов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животных, включенных в Красную книгу России, знают и соблюдают правила безопасного поведения в приро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подписывают рисунки животных, охраняемых в заповедниках, раскрашивают их карандашами разных цветов</w:t>
            </w:r>
          </w:p>
        </w:tc>
      </w:tr>
      <w:tr>
        <w:trPr>
          <w:trHeight w:val="1681" w:hRule="atLeast"/>
        </w:trPr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Животные вашей местности. Красная книга области (края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растительном мире России. Обобщение знаний о животных своей местности, формирование представления о животном мире свое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животных своей местности на иллюстрациях и фотографиях, называют изученные объекты, относят животных своей местности к разным группам животных (птицы, млекопитающ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ют животных, обитающих в своей местности, относят животных своей местности к различным классификациям (млекопитающие, птицы, рыбы; хищные, травоядные)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Человек – 12 часов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Как устроен наш организ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точнение представлений о строении тела челове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представлений об организме человек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части тела   на иллюстрациях. Называют основные органы человека (сердце, легкие, желудок, кишечник, печень, почки, органы чувств) на иллюстрациях, с помощью учителя.</w:t>
            </w:r>
          </w:p>
          <w:p>
            <w:pPr>
              <w:pStyle w:val="Normal"/>
              <w:jc w:val="both"/>
              <w:rPr/>
            </w:pPr>
            <w:r>
              <w:rPr/>
              <w:t>В рабочей тетради подписывают названия основных частей тела человека. Рассматривают рисунки, записывают в тетрадь чем отличаются и что общего у людей, изображенных на рисун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части тела и органы человека (сердце, легкие, желудок, кишечник, печень, почки, органы чувств). Показывают основные органы человека на схемах и муляж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бочей тетради соединяют точки и подписывают названия основных частей тела человека. Заполняют таблицу «Части тала. Внутренние органы человека», используя слова для справок 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Как работает наш организ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внутренних органах человека и их взаимодействии: Формирование представлений о пищеварительной системе, дыхательной системе, кровеносной системе, выделительной системе, нервной системе; о согласованной работе организма человек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системы органов с опорой на учебник и иллюстрации.  Рассказывают о значении систем органов в организме человека с помощью учителя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бочей тетради подписывают названия внутренних органов челове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представления о взаимосвязях между органами организма человека.  Называют системы органов. Рассказывают о значении систем органов в организме человек и их работе.</w:t>
            </w:r>
          </w:p>
          <w:p>
            <w:pPr>
              <w:pStyle w:val="Normal"/>
              <w:jc w:val="both"/>
              <w:rPr/>
            </w:pPr>
            <w:r>
              <w:rPr/>
              <w:t>Заполняют таблицу в рабочей тетради: вписывают названия отдельных органов в соответствии с названными системами; соединяют линией рисунки с изображением внутренних органов человека с их значением и функциями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Здоровый образ жизни челове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здоровом образе жизни: соблюдение чистоты, правильное питание, чередование работы и отдыха, закаливание, занятие спортом, отсутствие вредных привычек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и соблюдают правила здорового образа жизни. Понимают значение здорового образа жизни в жизни человека, выполняют несложные задания (под контролем взрослого)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писывают правила здорового образа жизни, используя опорные предложения в рабочей тетрад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и соблюдают правила здорового образа жизни, совершают действия по соблюдению санитарно-гигиенических нор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ют свой режим дн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исывают в тетрадь правила здорового образа жизни, используя опорные слова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Осанк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и расширение представлений о правильной осанке. Профилактика нарушения осанки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правильную осанку на иллюстрациях и фотографиях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и соблюдают правила здорового жизни, понимают его значение в жизни человека, выполняют несложные задания (под контролем взрослого)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исовывают на рисунке в рабочей тетради, как надо сидеть правильн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меют представление о влиянии осанки на здоровье человека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ют и соблюдают правила здорового образа жизни, совершают действия по соблюдению санитарно-гигиенических нор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черкивают в тексте карточки те условия, при которых осанка будет правильной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Органы чув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ширение и уточнение представлений об органах </w:t>
            </w:r>
            <w:r>
              <w:rPr>
                <w:color w:val="000000"/>
              </w:rPr>
              <w:t>чувств  человека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органы чувств (глаза, уши, нос, язык) на иллюстрациях и схемах, называют изученные органы, имеют представление о значении органов чувств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абочей тетради вставляют в предложения пропущенные слова о значении органов чувств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ают и называют изученные органы (глаза, уши, нос, кожа, язык), показывают их на рисунках, схемах, макет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ят зрение, слух, осязание, вкус к органам чувств, имеют представление о взаимосвязи органов чувств в организме и их знач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вставляют в предложения пропущенные слова о значении органов чувств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Правила гигиены и охрана органов чувст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знаний о правилах гигиены органов чувств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ют режим дня, правила личной гигиены и здорового образа жизни, понимают их значение в жизни человека, выполняют несложные задания (под контролем взрослого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и соблюдают правила здорового образа жизни, совершают действия по соблюдению санитарно-гигиенических норм.</w:t>
            </w:r>
          </w:p>
          <w:p>
            <w:pPr>
              <w:pStyle w:val="Normal"/>
              <w:jc w:val="both"/>
              <w:rPr/>
            </w:pPr>
            <w:r>
              <w:rPr/>
              <w:t>Составляют правила гигиены органов чувств, записывают в тетрадь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Здоровое пит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здоровом питании. расширение и уточнение знаний о продуктах питани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ют режим дня, правила личной гигиены и здорового образа питания, понимают их значение в жизни человека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яют таблицу в рабочей тетради: записывают продукты растительного и животного происхождения, используя слова для справок и помощь уч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продукты животного и растительного происхождения, выделяют их признаки, относят продукты к соответствующим группам. Знают и соблюдают правила здорового образа питания, совершают действия по соблюдению санитарно-гигиенических норм.</w:t>
            </w:r>
          </w:p>
          <w:p>
            <w:pPr>
              <w:pStyle w:val="Normal"/>
              <w:jc w:val="both"/>
              <w:rPr/>
            </w:pPr>
            <w:r>
              <w:rPr/>
              <w:t>Заполняют таблицу в рабочей тетради: записывают продукты растительного и животного происхождения; что вредно и что полезно для организма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Дыхание. Органы дыхания. Правила гигиены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б органах дыхания и правилах гигиены органов дыхания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и называют органы дыхания (нос, легкие) на иллюстрациях и схемах, имеют представление о значении органов чувств. Знают и соблюдают правила здорового образа жизни, понимают его значение в жизни человека, соблюдают правила личной гигиены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й тетради на рисунках находят органы дыхания и подписывают 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знают и называют изученные органы (нос, легкие), показывают их на рисунках, схемах, макет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носят нос, легкие к органам дыхания, имеют представление о взаимосвязи органов и систем в организме и их значении. Знают и соблюдают правил здорового образа жизни, совершают действия по соблюдению санитарно-гигиенических норм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 рисунках в рабочей тетради находят органы дыхания и подписывают их; дополняют рассказ о значении носа для организма человека, вставляя пропущенные слова в текст карточки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Оказание первой медицинской помощ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й о первой помощи и правилах ее оказания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при порезах, царапинах, ушибах, обморожении, ожогах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ют и соблюдают правила здорового образа жизни, понимают его значение в жизни человека, соблюдают правила безопасного поведения в природе и обществе (под контролем взрослого), выполняют несложные задания по первой доврачебной помощи (под контролем взрослого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ют и соблюдают правила безопасного поведения. </w:t>
            </w:r>
          </w:p>
          <w:p>
            <w:pPr>
              <w:pStyle w:val="Normal"/>
              <w:jc w:val="both"/>
              <w:rPr/>
            </w:pPr>
            <w:r>
              <w:rPr/>
              <w:t>Выполняют доступные возрасту меры первой доврачебной помощи.</w:t>
            </w:r>
          </w:p>
          <w:p>
            <w:pPr>
              <w:pStyle w:val="Normal"/>
              <w:jc w:val="both"/>
              <w:rPr/>
            </w:pPr>
            <w:r>
              <w:rPr/>
              <w:t>Соединяют линией рисунок с нужной рекомендацией по оказанию помощи при повреждениях ко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>Профилактика простудных заболеваний Обращение за медицинской помощь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представлений о простудных заболеваниях и мерах, принимаемых для профилактики и лече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остудных заболеваний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и соблюдают правила здорового образа жизни, правила личной гигиены, понимают их значения в жизни человека, выполняют несложные задания по оказанию первой доврачебной помощи (под контролем взрослого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исункам в рабочей тетради, составляют и записывают предложения о способах закаливания, используя помощь учи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ют и соблюдают правила поведения при простудных заболеваниях, знают и соблюдают правила профилактики простудных заболеваний, совершают действия по соблюдению санитарно-гигиенических нор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доступные возрасту меры первой доврачебной помощ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я  рисунки в рабочей тетради, составляют и записывают предложения о способах закаливания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Специализация врач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й о специализации врачей и необходимости при заболевании обращаться к врачу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нают врачей на иллюстрациях, фотографиях, называют специализации врач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ывают названия специализации врачей, к которым можно обратиться за помощью при разных видах заболевания, используя слова для справ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ют специализацию врачей (педиатр, терапевт, лор, окулист), соотносят заболевания внутренних органов и специализацию врач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исывают в тетрадь названия врачей, к которым можно обратиться за помощью при разных видах заболевания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Медицинские учреждения нашего гор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расширение представлений о медицинских учреждениях своего города и их специализации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Знают медицинские учреждения своего города, знают правила поведения в медицинских учрежде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ют медицинские учреждения своего города, знают правила поведения в медицинских учреждениях 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Медицинские учреждения нашего гор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и расширение представлений о медицинских учреждениях своего города и их специализации 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ют медицинские учреждения своего города, знают правила поведения в медицинских учрежден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ют медицинские учреждения своего города, знают правила поведения в медицинских учреждениях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общение – 3 часа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Неживая прир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закрепление представлений о предметах и явлениях неживой приро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ют и называют изученные предметы на иллюстрациях, фотографиях, относят изученные предметы к определенным группам (вода, воздух, полезные ископаемые, почва), называют предметы, относящиеся к почве, полезным ископаемым, свойства воды, воздуха, знают элементарные правила безопасного поведения в природе, имеют представление о значении неживой природы в жизни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ют и называют изученные предметы неживой природы на картинах, схемах и в натуральном виде, относят предметы неживой природы к разным группам (вода, воздух, полезные ископаемые, почва), выделяют существенные признаки каждой группы. Имеют представления о взаимосвязях между неживой и живой природой. Знают и соблюдают правила безопасного поведения в природе </w:t>
            </w:r>
          </w:p>
        </w:tc>
      </w:tr>
      <w:tr>
        <w:trPr/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Живая прир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представлений о живой природе, умение дифференцировать живую и неживую прир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изученные объекты на иллюстрациях, фотографиях, относят изученные объекты к определенным группам (растения, животные, организм человека).  называют объекты, относящиеся к растениям, животным, организму человека. Имеют представление о значении живой прир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изученные объекты живой природы.  Относят объекты живой природы к разным группам: растения (деревья, кустарники, травы, хвойные, лиственные, декоративные), животные (насекомые, рыбы, пресмыкающиеся, земноводные, млекопитающие) и организм человека. Выделяют существенные признаки разных групп растений и животных. Имеют представление о взаимосвязях между неживой и живой природо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420" w:leader="none"/>
              </w:tabs>
              <w:jc w:val="both"/>
              <w:rPr/>
            </w:pPr>
            <w:r>
              <w:rPr/>
              <w:t xml:space="preserve">Живая природ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представлений о живой природе, умения дифференцировать живую и неживую прир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элементарные правила безопасного поведения в природе.  Рассказывают о правилах соблюдения режима дня, личной гигиены, здорового образа жизни с опорой на учебни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ют и соблюдают правила безопасного поведения в природе.  Рассказывают о правилах соблюдения режима дня, личной гигиены, здорового образа жизни</w:t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ТЕМАТИЧЕСКОЕ ПЛАНИРОВАНИЕ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97"/>
        <w:gridCol w:w="936"/>
        <w:gridCol w:w="3421"/>
        <w:gridCol w:w="3544"/>
        <w:gridCol w:w="5358"/>
      </w:tblGrid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содерж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уровен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ый уровень</w:t>
            </w:r>
          </w:p>
        </w:tc>
      </w:tr>
      <w:tr>
        <w:trPr/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- 2 час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иродоведени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учебным предметом «Природоведение». Форм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 о предметах и явлениях, которые изучаются на уроках природ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ют природные явления на иллюстрациях и фотографиях, относят объекты к живой или неживой природе; называют природные предметы и я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ущественные признаков объектов природы, относят предметы к природе, называют природные  яв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425" w:right="425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3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6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4"/>
      <w:numFmt w:val="upperRoman"/>
      <w:lvlText w:val="%1."/>
      <w:lvlJc w:val="left"/>
      <w:pPr>
        <w:tabs>
          <w:tab w:val="num" w:pos="0"/>
        </w:tabs>
        <w:ind w:left="2160" w:hanging="720"/>
      </w:pPr>
      <w:rPr>
        <w:sz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ind w:firstLine="720"/>
      <w:jc w:val="both"/>
      <w:outlineLvl w:val="0"/>
    </w:pPr>
    <w:rPr>
      <w:rFonts w:eastAsia="Arial Unicode MS"/>
      <w:i/>
      <w:sz w:val="24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i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3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lang w:bidi="ru-RU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lang w:bidi="ru-RU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bidi="ar-SA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2" w:hanging="241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4:00Z</dcterms:created>
  <dc:creator>Romario Dubrovkin</dc:creator>
  <dc:description/>
  <dc:language>en-US</dc:language>
  <cp:lastModifiedBy>Romario Dubrovkin</cp:lastModifiedBy>
  <cp:lastPrinted>2023-10-02T15:41:00Z</cp:lastPrinted>
  <dcterms:modified xsi:type="dcterms:W3CDTF">2023-11-07T11:14:00Z</dcterms:modified>
  <cp:revision>2</cp:revision>
  <dc:subject/>
  <dc:title/>
</cp:coreProperties>
</file>