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sz w:val="18"/>
        </w:rPr>
        <w:t>МИНИСТЕРСТВО ОБРАЗОВАНИЯ ПЕНЗЕНСКОЙ ОБЛАСТИ</w:t>
      </w:r>
    </w:p>
    <w:p>
      <w:pPr>
        <w:pStyle w:val="Heading"/>
        <w:rPr>
          <w:sz w:val="18"/>
        </w:rPr>
      </w:pPr>
      <w:r>
        <w:rPr>
          <w:sz w:val="18"/>
        </w:rPr>
      </w:r>
    </w:p>
    <w:p>
      <w:pPr>
        <w:pStyle w:val="TextBody"/>
        <w:rPr>
          <w:b w:val="false"/>
          <w:b w:val="false"/>
          <w:bCs w:val="false"/>
        </w:rPr>
      </w:pPr>
      <w:r>
        <w:rPr>
          <w:sz w:val="24"/>
        </w:rPr>
        <w:t>Государственное казенное общеобразовательное учреждение Пензенской области</w:t>
      </w:r>
    </w:p>
    <w:p>
      <w:pPr>
        <w:pStyle w:val="Normal"/>
        <w:jc w:val="center"/>
        <w:rPr>
          <w:b/>
          <w:b/>
          <w:bCs/>
        </w:rPr>
      </w:pPr>
      <w:r>
        <w:rPr>
          <w:b/>
          <w:bCs/>
        </w:rPr>
        <w:t>«Кузнецкая школа-интернат для обучающихся по адаптированным образовательным программам»</w:t>
      </w:r>
    </w:p>
    <w:p>
      <w:pPr>
        <w:pStyle w:val="Normal"/>
        <w:jc w:val="center"/>
        <w:rPr>
          <w:b/>
          <w:b/>
          <w:bCs/>
        </w:rPr>
      </w:pPr>
      <w:r>
        <w:rPr>
          <w:b/>
          <w:bCs/>
        </w:rPr>
      </w:r>
    </w:p>
    <w:p>
      <w:pPr>
        <w:pStyle w:val="Normal"/>
        <w:jc w:val="center"/>
        <w:rPr>
          <w:b/>
          <w:b/>
          <w:bCs/>
        </w:rPr>
      </w:pPr>
      <w:r>
        <w:rPr>
          <w:b/>
          <w:bCs/>
        </w:rPr>
        <w:tab/>
        <w:tab/>
        <w:tab/>
        <w:tab/>
      </w:r>
    </w:p>
    <w:p>
      <w:pPr>
        <w:pStyle w:val="Normal"/>
        <w:rPr>
          <w:b/>
          <w:b/>
          <w:bCs/>
          <w:sz w:val="20"/>
        </w:rPr>
      </w:pPr>
      <w:r>
        <w:rPr>
          <w:b/>
          <w:bCs/>
          <w:sz w:val="20"/>
        </w:rPr>
      </w:r>
    </w:p>
    <w:p>
      <w:pPr>
        <w:pStyle w:val="Normal"/>
        <w:jc w:val="center"/>
        <w:rPr>
          <w:b/>
          <w:b/>
          <w:bCs/>
          <w:sz w:val="24"/>
        </w:rPr>
      </w:pPr>
      <w:r>
        <w:rPr>
          <w:b/>
          <w:bCs/>
          <w:sz w:val="24"/>
        </w:rPr>
      </w:r>
    </w:p>
    <w:p>
      <w:pPr>
        <w:pStyle w:val="Normal"/>
        <w:rPr/>
      </w:pPr>
      <w:r>
        <w:rPr>
          <w:b/>
          <w:bCs/>
          <w:sz w:val="20"/>
        </w:rPr>
        <w:t xml:space="preserve">            </w:t>
      </w:r>
      <w:r>
        <w:rPr>
          <w:b/>
          <w:bCs/>
          <w:sz w:val="20"/>
          <w:lang w:val="en-US"/>
        </w:rPr>
        <w:t>C</w:t>
      </w:r>
      <w:r>
        <w:rPr>
          <w:b/>
          <w:bCs/>
          <w:sz w:val="20"/>
        </w:rPr>
        <w:t>ОГЛАСОВАНО</w:t>
        <w:tab/>
        <w:tab/>
        <w:t xml:space="preserve">          ПРИНЯТА</w:t>
        <w:tab/>
        <w:tab/>
        <w:t xml:space="preserve">             УТВЕРЖДАЮ</w:t>
      </w:r>
    </w:p>
    <w:p>
      <w:pPr>
        <w:pStyle w:val="Normal"/>
        <w:rPr/>
      </w:pPr>
      <w:r>
        <w:rPr>
          <w:b/>
          <w:bCs/>
          <w:sz w:val="20"/>
        </w:rPr>
        <w:t xml:space="preserve">Заместитель директора по УВР           </w:t>
        <w:tab/>
        <w:t xml:space="preserve">        на заседании                         Директор:_______Ж.Н.Емелина                                                                                  _________________Е.А.Елина              Педагогического Совета               «_</w:t>
      </w:r>
      <w:r>
        <w:rPr>
          <w:b/>
          <w:bCs/>
          <w:sz w:val="20"/>
          <w:u w:val="single"/>
        </w:rPr>
        <w:t>01</w:t>
      </w:r>
      <w:r>
        <w:rPr>
          <w:b/>
          <w:bCs/>
          <w:sz w:val="20"/>
        </w:rPr>
        <w:t>_» __</w:t>
      </w:r>
      <w:r>
        <w:rPr>
          <w:b/>
          <w:bCs/>
          <w:sz w:val="20"/>
          <w:u w:val="single"/>
        </w:rPr>
        <w:t xml:space="preserve">сентября    </w:t>
      </w:r>
      <w:r>
        <w:rPr>
          <w:b/>
          <w:bCs/>
          <w:sz w:val="20"/>
        </w:rPr>
        <w:t>______2023г. «__</w:t>
      </w:r>
      <w:r>
        <w:rPr>
          <w:b/>
          <w:bCs/>
          <w:sz w:val="20"/>
          <w:u w:val="single"/>
        </w:rPr>
        <w:t>30</w:t>
      </w:r>
      <w:r>
        <w:rPr>
          <w:b/>
          <w:bCs/>
          <w:sz w:val="20"/>
        </w:rPr>
        <w:t>__» _____</w:t>
      </w:r>
      <w:r>
        <w:rPr>
          <w:b/>
          <w:bCs/>
          <w:sz w:val="20"/>
          <w:u w:val="single"/>
        </w:rPr>
        <w:t>августа</w:t>
      </w:r>
      <w:r>
        <w:rPr>
          <w:b/>
          <w:bCs/>
          <w:sz w:val="20"/>
        </w:rPr>
        <w:t xml:space="preserve">___ 2023г.         Пр. от 30 августа 2023г.  №1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rPr>
          <w:sz w:val="32"/>
        </w:rPr>
      </w:pPr>
      <w:r>
        <w:rPr>
          <w:sz w:val="32"/>
        </w:rPr>
        <w:t>РАБОЧАЯ ПРОГРАММА</w:t>
      </w:r>
    </w:p>
    <w:p>
      <w:pPr>
        <w:pStyle w:val="Normal"/>
        <w:rPr>
          <w:sz w:val="24"/>
        </w:rPr>
      </w:pPr>
      <w:r>
        <w:rPr>
          <w:sz w:val="24"/>
        </w:rPr>
      </w:r>
    </w:p>
    <w:p>
      <w:pPr>
        <w:pStyle w:val="Normal"/>
        <w:jc w:val="center"/>
        <w:rPr>
          <w:b/>
          <w:b/>
          <w:sz w:val="32"/>
          <w:szCs w:val="32"/>
        </w:rPr>
      </w:pPr>
      <w:r>
        <w:rPr>
          <w:b/>
          <w:sz w:val="32"/>
          <w:szCs w:val="32"/>
        </w:rPr>
        <w:t>по учебному предмету</w:t>
      </w:r>
    </w:p>
    <w:p>
      <w:pPr>
        <w:pStyle w:val="Normal"/>
        <w:jc w:val="center"/>
        <w:rPr>
          <w:b/>
          <w:b/>
          <w:sz w:val="32"/>
          <w:szCs w:val="32"/>
        </w:rPr>
      </w:pPr>
      <w:r>
        <w:rPr>
          <w:b/>
          <w:sz w:val="32"/>
          <w:szCs w:val="32"/>
        </w:rPr>
      </w:r>
    </w:p>
    <w:p>
      <w:pPr>
        <w:pStyle w:val="Heading2"/>
        <w:rPr/>
      </w:pPr>
      <w:r>
        <w:rPr/>
        <w:t xml:space="preserve"> </w:t>
      </w:r>
      <w:r>
        <w:rPr/>
        <w:t>«ЧТЕНИЕ»</w:t>
      </w:r>
    </w:p>
    <w:p>
      <w:pPr>
        <w:pStyle w:val="Normal"/>
        <w:rPr/>
      </w:pPr>
      <w:r>
        <w:rPr/>
      </w:r>
    </w:p>
    <w:p>
      <w:pPr>
        <w:pStyle w:val="Heading2"/>
        <w:rPr/>
      </w:pPr>
      <w:r>
        <w:rPr/>
        <w:t xml:space="preserve"> </w:t>
      </w:r>
      <w:r>
        <w:rPr/>
        <w:t>для обучающихся 5 - 9 классов</w:t>
      </w:r>
    </w:p>
    <w:p>
      <w:pPr>
        <w:pStyle w:val="Normal"/>
        <w:rPr/>
      </w:pPr>
      <w:r>
        <w:rPr/>
      </w:r>
    </w:p>
    <w:p>
      <w:pPr>
        <w:pStyle w:val="Normal"/>
        <w:jc w:val="center"/>
        <w:rPr>
          <w:b/>
          <w:b/>
          <w:bCs/>
          <w:sz w:val="32"/>
        </w:rPr>
      </w:pPr>
      <w:r>
        <w:rPr>
          <w:b/>
          <w:bCs/>
          <w:sz w:val="32"/>
        </w:rPr>
        <w:t xml:space="preserve">    </w:t>
      </w:r>
      <w:r>
        <w:rPr>
          <w:b/>
          <w:bCs/>
          <w:sz w:val="32"/>
        </w:rPr>
        <w:t>ГКОУ «Кузнецкая школа-интернат»</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 xml:space="preserve">                                                  </w:t>
      </w:r>
      <w:r>
        <w:rPr>
          <w:sz w:val="28"/>
        </w:rPr>
        <w:t>Автор-составитель: Юрьева Надежда Фёдоровна</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rPr/>
      </w:pPr>
      <w:r>
        <w:rPr/>
        <w:t xml:space="preserve">  </w:t>
      </w:r>
    </w:p>
    <w:p>
      <w:pPr>
        <w:pStyle w:val="Normal"/>
        <w:rPr/>
      </w:pPr>
      <w:r>
        <w:rPr>
          <w:b/>
          <w:bCs/>
        </w:rPr>
        <w:t xml:space="preserve">                                                                                                </w:t>
      </w:r>
      <w:r>
        <w:rPr>
          <w:b/>
          <w:bCs/>
        </w:rPr>
        <w:t xml:space="preserve">Рассмотрена на заседании         </w:t>
      </w:r>
    </w:p>
    <w:p>
      <w:pPr>
        <w:pStyle w:val="Normal"/>
        <w:rPr>
          <w:b/>
          <w:b/>
          <w:bCs/>
        </w:rPr>
      </w:pPr>
      <w:r>
        <w:rPr>
          <w:b/>
          <w:bCs/>
        </w:rPr>
        <w:t xml:space="preserve">                                                                                                  </w:t>
      </w:r>
      <w:r>
        <w:rPr>
          <w:b/>
          <w:bCs/>
        </w:rPr>
        <w:t>МО учителей-предметников</w:t>
      </w:r>
    </w:p>
    <w:p>
      <w:pPr>
        <w:pStyle w:val="Normal"/>
        <w:ind w:left="3540" w:hanging="0"/>
        <w:rPr>
          <w:b/>
          <w:b/>
          <w:bCs/>
        </w:rPr>
      </w:pPr>
      <w:r>
        <w:rPr>
          <w:b/>
          <w:bCs/>
        </w:rPr>
        <w:t xml:space="preserve">                                </w:t>
      </w:r>
      <w:r>
        <w:rPr>
          <w:b/>
          <w:bCs/>
        </w:rPr>
        <w:t>Руководитель: Юрьева Н.Ф.</w:t>
      </w:r>
    </w:p>
    <w:p>
      <w:pPr>
        <w:pStyle w:val="Normal"/>
        <w:ind w:left="4248" w:firstLine="708"/>
        <w:rPr/>
      </w:pPr>
      <w:r>
        <w:rPr>
          <w:b/>
          <w:bCs/>
        </w:rPr>
        <w:t xml:space="preserve">        </w:t>
      </w:r>
      <w:r>
        <w:rPr>
          <w:b/>
          <w:bCs/>
        </w:rPr>
        <w:t>«_</w:t>
      </w:r>
      <w:r>
        <w:rPr>
          <w:b/>
          <w:bCs/>
          <w:u w:val="single"/>
        </w:rPr>
        <w:t>24</w:t>
      </w:r>
      <w:r>
        <w:rPr>
          <w:b/>
          <w:bCs/>
        </w:rPr>
        <w:t>_» ______</w:t>
      </w:r>
      <w:r>
        <w:rPr>
          <w:b/>
          <w:bCs/>
          <w:u w:val="single"/>
        </w:rPr>
        <w:t>мая</w:t>
      </w:r>
      <w:r>
        <w:rPr>
          <w:b/>
          <w:bCs/>
        </w:rPr>
        <w:t>____ 2023г.</w:t>
      </w:r>
    </w:p>
    <w:p>
      <w:pPr>
        <w:pStyle w:val="Normal"/>
        <w:ind w:left="4248" w:firstLine="708"/>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г. Кузнецк </w:t>
      </w:r>
    </w:p>
    <w:p>
      <w:pPr>
        <w:pStyle w:val="Normal"/>
        <w:jc w:val="center"/>
        <w:rPr>
          <w:b/>
          <w:b/>
          <w:bCs/>
        </w:rPr>
      </w:pPr>
      <w:r>
        <w:rPr>
          <w:b/>
          <w:bCs/>
        </w:rPr>
        <w:t>2023год</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1. Пояснительная записка</w:t>
      </w:r>
    </w:p>
    <w:p>
      <w:pPr>
        <w:pStyle w:val="Style16"/>
        <w:ind w:firstLine="708"/>
        <w:jc w:val="both"/>
        <w:rPr>
          <w:sz w:val="24"/>
          <w:szCs w:val="24"/>
        </w:rPr>
      </w:pPr>
      <w:r>
        <w:rPr>
          <w:sz w:val="24"/>
          <w:szCs w:val="24"/>
        </w:rPr>
        <w:t>Рабочая программа по учебному предмету «Чтение (литературное чтение)» для обучающихся с умственной отсталостью (интеллектуальными нарушениями) 5 - 9 классов составлена на основе следующих нормативных документов:</w:t>
      </w:r>
    </w:p>
    <w:p>
      <w:pPr>
        <w:pStyle w:val="Normal"/>
        <w:spacing w:lineRule="exact" w:line="4"/>
        <w:ind w:right="275" w:hanging="0"/>
        <w:jc w:val="both"/>
        <w:rPr>
          <w:sz w:val="24"/>
          <w:szCs w:val="24"/>
        </w:rPr>
      </w:pPr>
      <w:r>
        <w:rPr>
          <w:sz w:val="24"/>
          <w:szCs w:val="24"/>
        </w:rPr>
      </w:r>
    </w:p>
    <w:p>
      <w:pPr>
        <w:pStyle w:val="Normal"/>
        <w:numPr>
          <w:ilvl w:val="0"/>
          <w:numId w:val="4"/>
        </w:numPr>
        <w:tabs>
          <w:tab w:val="clear" w:pos="708"/>
          <w:tab w:val="left" w:pos="287" w:leader="none"/>
        </w:tabs>
        <w:ind w:left="720" w:right="275" w:hanging="0"/>
        <w:jc w:val="both"/>
        <w:rPr>
          <w:rFonts w:eastAsia="Symbol"/>
          <w:sz w:val="24"/>
          <w:szCs w:val="24"/>
        </w:rPr>
      </w:pPr>
      <w:r>
        <w:rPr>
          <w:sz w:val="24"/>
          <w:szCs w:val="24"/>
        </w:rPr>
        <w:t>Федеральный  закон  РФ «Об образовании в Российской Федерации» от 29.12.2012 № 273-ФЗ;</w:t>
      </w:r>
    </w:p>
    <w:p>
      <w:pPr>
        <w:pStyle w:val="Normal"/>
        <w:spacing w:lineRule="exact" w:line="28"/>
        <w:ind w:right="275" w:hanging="0"/>
        <w:jc w:val="both"/>
        <w:rPr>
          <w:rFonts w:eastAsia="Symbol"/>
          <w:sz w:val="24"/>
          <w:szCs w:val="24"/>
        </w:rPr>
      </w:pPr>
      <w:r>
        <w:rPr>
          <w:rFonts w:eastAsia="Symbol"/>
          <w:sz w:val="24"/>
          <w:szCs w:val="24"/>
        </w:rPr>
      </w:r>
    </w:p>
    <w:p>
      <w:pPr>
        <w:pStyle w:val="Normal"/>
        <w:numPr>
          <w:ilvl w:val="0"/>
          <w:numId w:val="4"/>
        </w:numPr>
        <w:tabs>
          <w:tab w:val="clear" w:pos="708"/>
          <w:tab w:val="left" w:pos="287" w:leader="none"/>
        </w:tabs>
        <w:spacing w:lineRule="auto" w:line="230"/>
        <w:ind w:left="720" w:right="275" w:hanging="0"/>
        <w:jc w:val="both"/>
        <w:rPr>
          <w:rFonts w:eastAsia="Symbol"/>
          <w:sz w:val="24"/>
          <w:szCs w:val="24"/>
        </w:rPr>
      </w:pPr>
      <w:r>
        <w:rPr>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Ф № 1599 от 19 декабря 2014 г.;</w:t>
      </w:r>
    </w:p>
    <w:p>
      <w:pPr>
        <w:pStyle w:val="Normal"/>
        <w:numPr>
          <w:ilvl w:val="0"/>
          <w:numId w:val="4"/>
        </w:numPr>
        <w:tabs>
          <w:tab w:val="clear" w:pos="708"/>
          <w:tab w:val="left" w:pos="287" w:leader="none"/>
        </w:tabs>
        <w:spacing w:lineRule="auto" w:line="230"/>
        <w:ind w:left="720" w:right="275" w:hanging="0"/>
        <w:jc w:val="both"/>
        <w:rPr>
          <w:rFonts w:eastAsia="Symbol"/>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4"/>
        </w:numPr>
        <w:tabs>
          <w:tab w:val="clear" w:pos="708"/>
          <w:tab w:val="left" w:pos="287" w:leader="none"/>
        </w:tabs>
        <w:spacing w:lineRule="auto" w:line="230"/>
        <w:ind w:left="720" w:right="275" w:hanging="0"/>
        <w:jc w:val="both"/>
        <w:rPr>
          <w:rFonts w:eastAsia="Symbol"/>
          <w:sz w:val="24"/>
          <w:szCs w:val="24"/>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6"/>
        <w:numPr>
          <w:ilvl w:val="0"/>
          <w:numId w:val="4"/>
        </w:numPr>
        <w:ind w:left="720" w:hanging="0"/>
        <w:jc w:val="both"/>
        <w:rPr>
          <w:sz w:val="24"/>
          <w:szCs w:val="24"/>
        </w:rPr>
      </w:pPr>
      <w:r>
        <w:rPr>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Ф от 24.11. 2022 г. № 1026;</w:t>
      </w:r>
    </w:p>
    <w:p>
      <w:pPr>
        <w:pStyle w:val="Normal"/>
        <w:spacing w:lineRule="exact" w:line="34"/>
        <w:ind w:right="275" w:hanging="0"/>
        <w:jc w:val="both"/>
        <w:rPr>
          <w:rFonts w:eastAsia="Symbol"/>
          <w:sz w:val="24"/>
          <w:szCs w:val="24"/>
        </w:rPr>
      </w:pPr>
      <w:r>
        <w:rPr>
          <w:rFonts w:eastAsia="Symbol"/>
          <w:sz w:val="24"/>
          <w:szCs w:val="24"/>
        </w:rPr>
      </w:r>
    </w:p>
    <w:p>
      <w:pPr>
        <w:pStyle w:val="Style16"/>
        <w:numPr>
          <w:ilvl w:val="0"/>
          <w:numId w:val="4"/>
        </w:numPr>
        <w:ind w:left="720" w:hanging="0"/>
        <w:jc w:val="both"/>
        <w:rPr>
          <w:sz w:val="24"/>
          <w:szCs w:val="24"/>
        </w:rPr>
      </w:pPr>
      <w:r>
        <w:rPr>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вариант 1 ГКОУ «Кузнецкая школа – интернат».</w:t>
      </w:r>
    </w:p>
    <w:p>
      <w:pPr>
        <w:pStyle w:val="Style16"/>
        <w:jc w:val="both"/>
        <w:rPr>
          <w:sz w:val="24"/>
          <w:szCs w:val="24"/>
        </w:rPr>
      </w:pPr>
      <w:r>
        <w:rPr>
          <w:sz w:val="24"/>
          <w:szCs w:val="24"/>
        </w:rPr>
      </w:r>
    </w:p>
    <w:p>
      <w:pPr>
        <w:pStyle w:val="211"/>
        <w:shd w:fill="auto" w:val="clear"/>
        <w:spacing w:lineRule="auto" w:line="240"/>
        <w:ind w:left="360" w:firstLine="348"/>
        <w:jc w:val="both"/>
        <w:rPr>
          <w:sz w:val="24"/>
          <w:szCs w:val="24"/>
        </w:rPr>
      </w:pPr>
      <w:r>
        <w:rPr>
          <w:sz w:val="24"/>
          <w:szCs w:val="24"/>
        </w:rPr>
        <w:t xml:space="preserve">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  Достижение поставленной цели обеспечивается решением следующих задач: </w:t>
      </w:r>
    </w:p>
    <w:p>
      <w:pPr>
        <w:pStyle w:val="Style16"/>
        <w:numPr>
          <w:ilvl w:val="0"/>
          <w:numId w:val="5"/>
        </w:numPr>
        <w:ind w:left="720" w:hanging="0"/>
        <w:jc w:val="both"/>
        <w:rPr>
          <w:sz w:val="24"/>
          <w:szCs w:val="24"/>
        </w:rPr>
      </w:pPr>
      <w:r>
        <w:rPr>
          <w:sz w:val="24"/>
          <w:szCs w:val="24"/>
        </w:rPr>
        <w:t>совершенствование навыка полноценного чтения как основы понимания художественного и научно-познавательного текстов;</w:t>
      </w:r>
    </w:p>
    <w:p>
      <w:pPr>
        <w:pStyle w:val="Style16"/>
        <w:numPr>
          <w:ilvl w:val="0"/>
          <w:numId w:val="5"/>
        </w:numPr>
        <w:ind w:left="720" w:hanging="0"/>
        <w:jc w:val="both"/>
        <w:rPr>
          <w:sz w:val="24"/>
          <w:szCs w:val="24"/>
        </w:rPr>
      </w:pPr>
      <w:r>
        <w:rPr>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Style16"/>
        <w:numPr>
          <w:ilvl w:val="0"/>
          <w:numId w:val="5"/>
        </w:numPr>
        <w:ind w:left="720" w:hanging="0"/>
        <w:jc w:val="both"/>
        <w:rPr>
          <w:sz w:val="24"/>
          <w:szCs w:val="24"/>
        </w:rPr>
      </w:pPr>
      <w:r>
        <w:rPr>
          <w:sz w:val="24"/>
          <w:szCs w:val="24"/>
        </w:rPr>
        <w:t>развитие положительных качеств и свойств личности;</w:t>
      </w:r>
    </w:p>
    <w:p>
      <w:pPr>
        <w:pStyle w:val="Style16"/>
        <w:ind w:left="720" w:hanging="0"/>
        <w:jc w:val="both"/>
        <w:rPr>
          <w:sz w:val="24"/>
          <w:szCs w:val="24"/>
        </w:rPr>
      </w:pPr>
      <w:r>
        <w:rPr>
          <w:sz w:val="24"/>
          <w:szCs w:val="24"/>
        </w:rPr>
      </w:r>
    </w:p>
    <w:p>
      <w:pPr>
        <w:pStyle w:val="Style16"/>
        <w:ind w:left="720" w:hanging="0"/>
        <w:jc w:val="center"/>
        <w:rPr>
          <w:b/>
          <w:b/>
          <w:sz w:val="28"/>
          <w:szCs w:val="28"/>
        </w:rPr>
      </w:pPr>
      <w:r>
        <w:rPr>
          <w:b/>
          <w:sz w:val="28"/>
          <w:szCs w:val="28"/>
        </w:rPr>
        <w:t>2. Содержание учебного предмета «Чтение (литературное чтение)»</w:t>
      </w:r>
    </w:p>
    <w:p>
      <w:pPr>
        <w:pStyle w:val="Style16"/>
        <w:ind w:left="720" w:hanging="0"/>
        <w:jc w:val="center"/>
        <w:rPr>
          <w:b/>
          <w:b/>
          <w:sz w:val="28"/>
          <w:szCs w:val="28"/>
        </w:rPr>
      </w:pPr>
      <w:r>
        <w:rPr>
          <w:b/>
          <w:sz w:val="28"/>
          <w:szCs w:val="28"/>
        </w:rPr>
        <w:t>в  5 – 9 классах</w:t>
      </w:r>
    </w:p>
    <w:p>
      <w:pPr>
        <w:pStyle w:val="211"/>
        <w:shd w:fill="auto" w:val="clear"/>
        <w:tabs>
          <w:tab w:val="clear" w:pos="708"/>
          <w:tab w:val="left" w:pos="1633" w:leader="none"/>
        </w:tabs>
        <w:spacing w:lineRule="auto" w:line="240"/>
        <w:jc w:val="both"/>
        <w:rPr/>
      </w:pPr>
      <w:r>
        <w:rPr>
          <w:rFonts w:eastAsia="Times New Roman"/>
          <w:sz w:val="24"/>
          <w:szCs w:val="24"/>
        </w:rPr>
        <w:t xml:space="preserve">        </w:t>
      </w:r>
      <w:r>
        <w:rPr>
          <w:i/>
          <w:sz w:val="24"/>
          <w:szCs w:val="24"/>
        </w:rPr>
        <w:t>Содержание чтения (круг чтения):</w:t>
      </w:r>
      <w:r>
        <w:rPr>
          <w:sz w:val="24"/>
          <w:szCs w:val="24"/>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sz w:val="24"/>
          <w:szCs w:val="24"/>
          <w:lang w:val="en-US"/>
        </w:rPr>
        <w:t>XIX</w:t>
      </w:r>
      <w:r>
        <w:rPr>
          <w:sz w:val="24"/>
          <w:szCs w:val="24"/>
        </w:rPr>
        <w:t>-</w:t>
      </w:r>
      <w:r>
        <w:rPr>
          <w:sz w:val="24"/>
          <w:szCs w:val="24"/>
          <w:lang w:val="en-US"/>
        </w:rPr>
        <w:t>XXI</w:t>
      </w:r>
      <w:r>
        <w:rPr>
          <w:sz w:val="24"/>
          <w:szCs w:val="24"/>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211"/>
        <w:shd w:fill="auto" w:val="clear"/>
        <w:tabs>
          <w:tab w:val="clear" w:pos="708"/>
          <w:tab w:val="left" w:pos="1840" w:leader="none"/>
          <w:tab w:val="left" w:pos="6885" w:leader="none"/>
        </w:tabs>
        <w:spacing w:lineRule="auto" w:line="240"/>
        <w:jc w:val="both"/>
        <w:rPr/>
      </w:pPr>
      <w:r>
        <w:rPr>
          <w:rFonts w:eastAsia="Times New Roman"/>
          <w:sz w:val="24"/>
          <w:szCs w:val="24"/>
        </w:rPr>
        <w:t xml:space="preserve">        </w:t>
      </w:r>
      <w:r>
        <w:rPr>
          <w:i/>
          <w:sz w:val="24"/>
          <w:szCs w:val="24"/>
        </w:rPr>
        <w:t>Примерная тематика произведений:</w:t>
      </w:r>
      <w:r>
        <w:rPr>
          <w:sz w:val="24"/>
          <w:szCs w:val="24"/>
        </w:rPr>
        <w:t xml:space="preserve">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211"/>
        <w:shd w:fill="auto" w:val="clear"/>
        <w:tabs>
          <w:tab w:val="clear" w:pos="708"/>
          <w:tab w:val="left" w:pos="1633" w:leader="none"/>
        </w:tabs>
        <w:spacing w:lineRule="auto" w:line="240"/>
        <w:jc w:val="both"/>
        <w:rPr/>
      </w:pPr>
      <w:r>
        <w:rPr>
          <w:rFonts w:eastAsia="Times New Roman"/>
          <w:sz w:val="24"/>
          <w:szCs w:val="24"/>
        </w:rPr>
        <w:t xml:space="preserve">         </w:t>
      </w:r>
      <w:r>
        <w:rPr>
          <w:i/>
          <w:sz w:val="24"/>
          <w:szCs w:val="24"/>
        </w:rPr>
        <w:t>Жанровое разнообразие:</w:t>
      </w:r>
      <w:r>
        <w:rPr>
          <w:sz w:val="24"/>
          <w:szCs w:val="24"/>
        </w:rPr>
        <w:t xml:space="preserve"> народные и авторские сказки, басни, былины, легенды, рассказы, рассказы-описания, стихотворения</w:t>
      </w:r>
    </w:p>
    <w:p>
      <w:pPr>
        <w:pStyle w:val="211"/>
        <w:shd w:fill="auto" w:val="clear"/>
        <w:tabs>
          <w:tab w:val="clear" w:pos="708"/>
          <w:tab w:val="left" w:pos="1678" w:leader="none"/>
        </w:tabs>
        <w:spacing w:lineRule="auto" w:line="240"/>
        <w:jc w:val="both"/>
        <w:rPr/>
      </w:pPr>
      <w:r>
        <w:rPr>
          <w:rFonts w:eastAsia="Times New Roman"/>
          <w:sz w:val="24"/>
          <w:szCs w:val="24"/>
        </w:rPr>
        <w:t xml:space="preserve">         </w:t>
      </w:r>
      <w:r>
        <w:rPr>
          <w:i/>
          <w:sz w:val="24"/>
          <w:szCs w:val="24"/>
        </w:rPr>
        <w:t>Ориентировка в литературоведческих понятиях:</w:t>
      </w:r>
    </w:p>
    <w:p>
      <w:pPr>
        <w:pStyle w:val="211"/>
        <w:shd w:fill="auto" w:val="clear"/>
        <w:spacing w:lineRule="auto" w:line="240"/>
        <w:jc w:val="both"/>
        <w:rPr>
          <w:sz w:val="24"/>
          <w:szCs w:val="24"/>
        </w:rPr>
      </w:pPr>
      <w:r>
        <w:rPr>
          <w:sz w:val="24"/>
          <w:szCs w:val="24"/>
        </w:rPr>
        <w:t>литературное произведение, фольклор, литературные жанры (сказка, былина, сказ, басня, пословица, рассказ, стихотворение), автобиография писателя; присказка, зачин, диалог, произведение; герой (персонаж), главный и второстепенный герой, портрет героя, пейзаж; стихотворение, рифма, строка, строфа; средства выразительности (логическая пауза, темп, ритм); элементы книги: переплёт, обложка, форзац, титульный лист, оглавление, предисловие, послесловие.</w:t>
      </w:r>
    </w:p>
    <w:p>
      <w:pPr>
        <w:pStyle w:val="211"/>
        <w:shd w:fill="auto" w:val="clear"/>
        <w:tabs>
          <w:tab w:val="clear" w:pos="708"/>
          <w:tab w:val="left" w:pos="1611" w:leader="none"/>
        </w:tabs>
        <w:spacing w:lineRule="auto" w:line="240"/>
        <w:jc w:val="both"/>
        <w:rPr/>
      </w:pPr>
      <w:r>
        <w:rPr>
          <w:rFonts w:eastAsia="Times New Roman"/>
          <w:sz w:val="24"/>
          <w:szCs w:val="24"/>
        </w:rPr>
        <w:t xml:space="preserve">        </w:t>
      </w:r>
      <w:r>
        <w:rPr>
          <w:i/>
          <w:sz w:val="24"/>
          <w:szCs w:val="24"/>
        </w:rPr>
        <w:t>Навык чтения:</w:t>
      </w:r>
      <w:r>
        <w:rPr>
          <w:sz w:val="24"/>
          <w:szCs w:val="24"/>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211"/>
        <w:shd w:fill="auto" w:val="clear"/>
        <w:tabs>
          <w:tab w:val="clear" w:pos="708"/>
          <w:tab w:val="left" w:pos="1611" w:leader="none"/>
        </w:tabs>
        <w:spacing w:lineRule="auto" w:line="240"/>
        <w:jc w:val="both"/>
        <w:rPr>
          <w:sz w:val="24"/>
          <w:szCs w:val="24"/>
        </w:rPr>
      </w:pPr>
      <w:r>
        <w:rPr>
          <w:rFonts w:eastAsia="Times New Roman"/>
          <w:sz w:val="24"/>
          <w:szCs w:val="24"/>
        </w:rPr>
        <w:t xml:space="preserve">        </w:t>
      </w:r>
      <w:r>
        <w:rPr>
          <w:i/>
          <w:sz w:val="24"/>
          <w:szCs w:val="24"/>
        </w:rPr>
        <w:t>Работа с текстом.</w:t>
      </w:r>
      <w:r>
        <w:rPr>
          <w:sz w:val="24"/>
          <w:szCs w:val="24"/>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211"/>
        <w:shd w:fill="auto" w:val="clear"/>
        <w:tabs>
          <w:tab w:val="clear" w:pos="708"/>
          <w:tab w:val="left" w:pos="1611" w:leader="none"/>
        </w:tabs>
        <w:spacing w:lineRule="auto" w:line="240"/>
        <w:jc w:val="both"/>
        <w:rPr>
          <w:sz w:val="24"/>
          <w:szCs w:val="24"/>
        </w:rPr>
      </w:pPr>
      <w:r>
        <w:rPr>
          <w:rFonts w:eastAsia="Times New Roman"/>
          <w:i/>
          <w:sz w:val="24"/>
          <w:szCs w:val="24"/>
        </w:rPr>
        <w:t xml:space="preserve">       </w:t>
      </w:r>
      <w:r>
        <w:rPr>
          <w:i/>
          <w:sz w:val="24"/>
          <w:szCs w:val="24"/>
        </w:rPr>
        <w:t>Внеклассное чтение.</w:t>
      </w:r>
      <w:r>
        <w:rPr>
          <w:sz w:val="24"/>
          <w:szCs w:val="24"/>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Style16"/>
        <w:jc w:val="center"/>
        <w:rPr>
          <w:b/>
          <w:b/>
          <w:i/>
          <w:i/>
          <w:sz w:val="24"/>
          <w:szCs w:val="24"/>
        </w:rPr>
      </w:pPr>
      <w:r>
        <w:rPr>
          <w:b/>
          <w:i/>
          <w:sz w:val="24"/>
          <w:szCs w:val="24"/>
        </w:rPr>
        <w:t>Содержание учебного предмета «Чтение (литературное чтение)» в 5 классе:</w:t>
      </w:r>
    </w:p>
    <w:p>
      <w:pPr>
        <w:pStyle w:val="Style16"/>
        <w:jc w:val="both"/>
        <w:rPr>
          <w:sz w:val="24"/>
          <w:szCs w:val="24"/>
        </w:rPr>
      </w:pPr>
      <w:r>
        <w:rPr>
          <w:sz w:val="24"/>
          <w:szCs w:val="24"/>
        </w:rPr>
        <w:t>1. Устное народное творчество (24 часа)</w:t>
      </w:r>
    </w:p>
    <w:p>
      <w:pPr>
        <w:pStyle w:val="Style16"/>
        <w:jc w:val="both"/>
        <w:rPr>
          <w:sz w:val="24"/>
          <w:szCs w:val="24"/>
        </w:rPr>
      </w:pPr>
      <w:r>
        <w:rPr>
          <w:sz w:val="24"/>
          <w:szCs w:val="24"/>
        </w:rPr>
        <w:t>2. Картины родной природы. Лето (8 часов)</w:t>
      </w:r>
    </w:p>
    <w:p>
      <w:pPr>
        <w:pStyle w:val="Style16"/>
        <w:jc w:val="both"/>
        <w:rPr>
          <w:sz w:val="24"/>
          <w:szCs w:val="24"/>
        </w:rPr>
      </w:pPr>
      <w:r>
        <w:rPr>
          <w:sz w:val="24"/>
          <w:szCs w:val="24"/>
        </w:rPr>
        <w:t>3. Картины родной природы. Осень (7 часов)</w:t>
      </w:r>
    </w:p>
    <w:p>
      <w:pPr>
        <w:pStyle w:val="Style16"/>
        <w:jc w:val="both"/>
        <w:rPr>
          <w:sz w:val="24"/>
          <w:szCs w:val="24"/>
        </w:rPr>
      </w:pPr>
      <w:r>
        <w:rPr>
          <w:sz w:val="24"/>
          <w:szCs w:val="24"/>
        </w:rPr>
        <w:t>4. О друзьях- товарищах (11 часов)</w:t>
      </w:r>
    </w:p>
    <w:p>
      <w:pPr>
        <w:pStyle w:val="Style16"/>
        <w:jc w:val="both"/>
        <w:rPr>
          <w:sz w:val="24"/>
          <w:szCs w:val="24"/>
        </w:rPr>
      </w:pPr>
      <w:r>
        <w:rPr>
          <w:sz w:val="24"/>
          <w:szCs w:val="24"/>
        </w:rPr>
        <w:t>5. Басни (4 часа)</w:t>
      </w:r>
    </w:p>
    <w:p>
      <w:pPr>
        <w:pStyle w:val="Style16"/>
        <w:jc w:val="both"/>
        <w:rPr>
          <w:sz w:val="24"/>
          <w:szCs w:val="24"/>
        </w:rPr>
      </w:pPr>
      <w:r>
        <w:rPr>
          <w:sz w:val="24"/>
          <w:szCs w:val="24"/>
        </w:rPr>
        <w:t>6. Спешите делать добро (15 часов)</w:t>
      </w:r>
    </w:p>
    <w:p>
      <w:pPr>
        <w:pStyle w:val="Style16"/>
        <w:jc w:val="both"/>
        <w:rPr>
          <w:sz w:val="24"/>
          <w:szCs w:val="24"/>
        </w:rPr>
      </w:pPr>
      <w:r>
        <w:rPr>
          <w:sz w:val="24"/>
          <w:szCs w:val="24"/>
        </w:rPr>
        <w:t>7. Картины родной природы. Зима (8 часов)</w:t>
      </w:r>
    </w:p>
    <w:p>
      <w:pPr>
        <w:pStyle w:val="Style16"/>
        <w:jc w:val="both"/>
        <w:rPr>
          <w:sz w:val="24"/>
          <w:szCs w:val="24"/>
        </w:rPr>
      </w:pPr>
      <w:r>
        <w:rPr>
          <w:sz w:val="24"/>
          <w:szCs w:val="24"/>
        </w:rPr>
        <w:t>8. Весна (16 часов)</w:t>
      </w:r>
    </w:p>
    <w:p>
      <w:pPr>
        <w:pStyle w:val="Style16"/>
        <w:jc w:val="both"/>
        <w:rPr>
          <w:sz w:val="24"/>
          <w:szCs w:val="24"/>
        </w:rPr>
      </w:pPr>
      <w:r>
        <w:rPr>
          <w:sz w:val="24"/>
          <w:szCs w:val="24"/>
        </w:rPr>
        <w:t>9. О животных (15 часов)</w:t>
      </w:r>
    </w:p>
    <w:p>
      <w:pPr>
        <w:pStyle w:val="Style16"/>
        <w:jc w:val="both"/>
        <w:rPr>
          <w:sz w:val="24"/>
          <w:szCs w:val="24"/>
        </w:rPr>
      </w:pPr>
      <w:r>
        <w:rPr>
          <w:sz w:val="24"/>
          <w:szCs w:val="24"/>
        </w:rPr>
        <w:t>10. Из прошлого нашего народа (15 часов)</w:t>
      </w:r>
    </w:p>
    <w:p>
      <w:pPr>
        <w:pStyle w:val="Style16"/>
        <w:jc w:val="both"/>
        <w:rPr>
          <w:sz w:val="24"/>
          <w:szCs w:val="24"/>
        </w:rPr>
      </w:pPr>
      <w:r>
        <w:rPr>
          <w:sz w:val="24"/>
          <w:szCs w:val="24"/>
        </w:rPr>
        <w:t>11. Из произведений зарубежных писателей (13 часов)</w:t>
      </w:r>
    </w:p>
    <w:p>
      <w:pPr>
        <w:pStyle w:val="Style16"/>
        <w:jc w:val="both"/>
        <w:rPr>
          <w:sz w:val="24"/>
          <w:szCs w:val="24"/>
        </w:rPr>
      </w:pPr>
      <w:r>
        <w:rPr>
          <w:sz w:val="24"/>
          <w:szCs w:val="24"/>
        </w:rPr>
      </w:r>
    </w:p>
    <w:p>
      <w:pPr>
        <w:pStyle w:val="Style16"/>
        <w:jc w:val="center"/>
        <w:rPr>
          <w:b/>
          <w:b/>
          <w:i/>
          <w:i/>
          <w:sz w:val="24"/>
          <w:szCs w:val="24"/>
        </w:rPr>
      </w:pPr>
      <w:r>
        <w:rPr>
          <w:b/>
          <w:i/>
          <w:sz w:val="24"/>
          <w:szCs w:val="24"/>
        </w:rPr>
        <w:t>Содержание учебного предмета «Чтение (литературное чтение)» в 6 классе:</w:t>
      </w:r>
    </w:p>
    <w:p>
      <w:pPr>
        <w:pStyle w:val="Style16"/>
        <w:jc w:val="both"/>
        <w:rPr>
          <w:sz w:val="24"/>
          <w:szCs w:val="24"/>
        </w:rPr>
      </w:pPr>
      <w:r>
        <w:rPr>
          <w:sz w:val="24"/>
          <w:szCs w:val="24"/>
        </w:rPr>
        <w:t>1.Устное народное творчество (4 часа)</w:t>
      </w:r>
    </w:p>
    <w:p>
      <w:pPr>
        <w:pStyle w:val="Style16"/>
        <w:jc w:val="both"/>
        <w:rPr>
          <w:sz w:val="24"/>
          <w:szCs w:val="24"/>
        </w:rPr>
      </w:pPr>
      <w:r>
        <w:rPr>
          <w:sz w:val="24"/>
          <w:szCs w:val="24"/>
        </w:rPr>
        <w:t>2. Люблю природу русскую (30 часов)</w:t>
      </w:r>
    </w:p>
    <w:p>
      <w:pPr>
        <w:pStyle w:val="Style16"/>
        <w:jc w:val="both"/>
        <w:rPr>
          <w:sz w:val="24"/>
          <w:szCs w:val="24"/>
        </w:rPr>
      </w:pPr>
      <w:r>
        <w:rPr>
          <w:sz w:val="24"/>
          <w:szCs w:val="24"/>
        </w:rPr>
        <w:t>3. О далеком прошлом России (6 часов)</w:t>
      </w:r>
    </w:p>
    <w:p>
      <w:pPr>
        <w:pStyle w:val="Style16"/>
        <w:jc w:val="both"/>
        <w:rPr>
          <w:sz w:val="24"/>
          <w:szCs w:val="24"/>
        </w:rPr>
      </w:pPr>
      <w:r>
        <w:rPr>
          <w:sz w:val="24"/>
          <w:szCs w:val="24"/>
        </w:rPr>
        <w:t>4. Животные в нашем доме (12 часов)</w:t>
      </w:r>
    </w:p>
    <w:p>
      <w:pPr>
        <w:pStyle w:val="Style16"/>
        <w:jc w:val="both"/>
        <w:rPr>
          <w:sz w:val="24"/>
          <w:szCs w:val="24"/>
        </w:rPr>
      </w:pPr>
      <w:r>
        <w:rPr>
          <w:sz w:val="24"/>
          <w:szCs w:val="24"/>
        </w:rPr>
        <w:t>5. Будь человеком, человек! (32 часа)</w:t>
      </w:r>
    </w:p>
    <w:p>
      <w:pPr>
        <w:pStyle w:val="Style16"/>
        <w:jc w:val="both"/>
        <w:rPr>
          <w:sz w:val="24"/>
          <w:szCs w:val="24"/>
        </w:rPr>
      </w:pPr>
      <w:r>
        <w:rPr>
          <w:sz w:val="24"/>
          <w:szCs w:val="24"/>
        </w:rPr>
        <w:t>6. Они прославили Россию (8 часов)</w:t>
      </w:r>
    </w:p>
    <w:p>
      <w:pPr>
        <w:pStyle w:val="Style16"/>
        <w:jc w:val="both"/>
        <w:rPr>
          <w:sz w:val="24"/>
          <w:szCs w:val="24"/>
        </w:rPr>
      </w:pPr>
      <w:r>
        <w:rPr>
          <w:sz w:val="24"/>
          <w:szCs w:val="24"/>
        </w:rPr>
        <w:t>7.Смешное и веселое (14 часов)</w:t>
      </w:r>
    </w:p>
    <w:p>
      <w:pPr>
        <w:pStyle w:val="Style16"/>
        <w:jc w:val="both"/>
        <w:rPr>
          <w:sz w:val="24"/>
          <w:szCs w:val="24"/>
        </w:rPr>
      </w:pPr>
      <w:r>
        <w:rPr>
          <w:sz w:val="24"/>
          <w:szCs w:val="24"/>
        </w:rPr>
        <w:t xml:space="preserve">8 Вечный свет подвига (3 часа) </w:t>
      </w:r>
    </w:p>
    <w:p>
      <w:pPr>
        <w:pStyle w:val="Style16"/>
        <w:jc w:val="both"/>
        <w:rPr>
          <w:sz w:val="24"/>
          <w:szCs w:val="24"/>
        </w:rPr>
      </w:pPr>
      <w:r>
        <w:rPr>
          <w:sz w:val="24"/>
          <w:szCs w:val="24"/>
        </w:rPr>
        <w:t>9. Писатели мира – детям (27 часов)</w:t>
      </w:r>
    </w:p>
    <w:p>
      <w:pPr>
        <w:pStyle w:val="Style16"/>
        <w:jc w:val="both"/>
        <w:rPr>
          <w:sz w:val="24"/>
          <w:szCs w:val="24"/>
        </w:rPr>
      </w:pPr>
      <w:r>
        <w:rPr>
          <w:sz w:val="24"/>
          <w:szCs w:val="24"/>
        </w:rPr>
      </w:r>
    </w:p>
    <w:p>
      <w:pPr>
        <w:pStyle w:val="Style16"/>
        <w:jc w:val="center"/>
        <w:rPr>
          <w:b/>
          <w:b/>
          <w:i/>
          <w:i/>
          <w:sz w:val="24"/>
          <w:szCs w:val="24"/>
        </w:rPr>
      </w:pPr>
      <w:r>
        <w:rPr>
          <w:b/>
          <w:i/>
          <w:sz w:val="24"/>
          <w:szCs w:val="24"/>
        </w:rPr>
        <w:t>Содержание учебного предмета «Чтение (литературное чтение)» в 7 классе:</w:t>
      </w:r>
    </w:p>
    <w:p>
      <w:pPr>
        <w:pStyle w:val="Style16"/>
        <w:jc w:val="both"/>
        <w:rPr>
          <w:sz w:val="24"/>
          <w:szCs w:val="24"/>
        </w:rPr>
      </w:pPr>
      <w:r>
        <w:rPr>
          <w:sz w:val="24"/>
          <w:szCs w:val="24"/>
        </w:rPr>
        <w:t>1.Устное народное творчество (12 часов)</w:t>
      </w:r>
    </w:p>
    <w:p>
      <w:pPr>
        <w:pStyle w:val="Style16"/>
        <w:jc w:val="both"/>
        <w:rPr/>
      </w:pPr>
      <w:r>
        <w:rPr>
          <w:sz w:val="24"/>
          <w:szCs w:val="24"/>
        </w:rPr>
        <w:t xml:space="preserve">2.Из произведений русской литературы </w:t>
      </w:r>
      <w:r>
        <w:rPr>
          <w:sz w:val="24"/>
          <w:szCs w:val="24"/>
          <w:lang w:val="en-US"/>
        </w:rPr>
        <w:t>XIX</w:t>
      </w:r>
      <w:r>
        <w:rPr>
          <w:sz w:val="24"/>
          <w:szCs w:val="24"/>
        </w:rPr>
        <w:t xml:space="preserve"> века (52 часа)</w:t>
      </w:r>
    </w:p>
    <w:p>
      <w:pPr>
        <w:pStyle w:val="Style16"/>
        <w:jc w:val="both"/>
        <w:rPr>
          <w:sz w:val="24"/>
          <w:szCs w:val="24"/>
        </w:rPr>
      </w:pPr>
      <w:r>
        <w:rPr>
          <w:sz w:val="24"/>
          <w:szCs w:val="24"/>
        </w:rPr>
        <w:t xml:space="preserve">3. Из произведений русской литературы </w:t>
      </w:r>
      <w:r>
        <w:rPr>
          <w:sz w:val="24"/>
          <w:szCs w:val="24"/>
          <w:lang w:val="en-US"/>
        </w:rPr>
        <w:t>XX</w:t>
      </w:r>
      <w:r>
        <w:rPr>
          <w:sz w:val="24"/>
          <w:szCs w:val="24"/>
        </w:rPr>
        <w:t xml:space="preserve"> века (72 часа)</w:t>
      </w:r>
    </w:p>
    <w:p>
      <w:pPr>
        <w:pStyle w:val="Style16"/>
        <w:jc w:val="both"/>
        <w:rPr>
          <w:sz w:val="24"/>
          <w:szCs w:val="24"/>
        </w:rPr>
      </w:pPr>
      <w:r>
        <w:rPr>
          <w:sz w:val="24"/>
          <w:szCs w:val="24"/>
        </w:rPr>
      </w:r>
    </w:p>
    <w:p>
      <w:pPr>
        <w:pStyle w:val="Style16"/>
        <w:jc w:val="center"/>
        <w:rPr>
          <w:b/>
          <w:b/>
          <w:i/>
          <w:i/>
          <w:sz w:val="24"/>
          <w:szCs w:val="24"/>
        </w:rPr>
      </w:pPr>
      <w:r>
        <w:rPr>
          <w:b/>
          <w:i/>
          <w:sz w:val="24"/>
          <w:szCs w:val="24"/>
        </w:rPr>
        <w:t>Содержание учебного предмета «Чтение (литературное чтение)» в 8 классе:</w:t>
      </w:r>
    </w:p>
    <w:p>
      <w:pPr>
        <w:pStyle w:val="Style16"/>
        <w:jc w:val="both"/>
        <w:rPr>
          <w:sz w:val="24"/>
          <w:szCs w:val="24"/>
        </w:rPr>
      </w:pPr>
      <w:r>
        <w:rPr>
          <w:sz w:val="24"/>
          <w:szCs w:val="24"/>
        </w:rPr>
        <w:t>1. Устное народное творчество (12 часов)</w:t>
      </w:r>
    </w:p>
    <w:p>
      <w:pPr>
        <w:pStyle w:val="Style16"/>
        <w:jc w:val="both"/>
        <w:rPr/>
      </w:pPr>
      <w:r>
        <w:rPr>
          <w:sz w:val="24"/>
          <w:szCs w:val="24"/>
        </w:rPr>
        <w:t>2. Произведения русских писателей XIX века(55 часов)</w:t>
      </w:r>
    </w:p>
    <w:p>
      <w:pPr>
        <w:pStyle w:val="Style16"/>
        <w:jc w:val="both"/>
        <w:rPr>
          <w:sz w:val="24"/>
          <w:szCs w:val="24"/>
        </w:rPr>
      </w:pPr>
      <w:r>
        <w:rPr>
          <w:sz w:val="24"/>
          <w:szCs w:val="24"/>
        </w:rPr>
        <w:t>3. Произведения русских писателей 1-й половины  XX века (34 часа)</w:t>
      </w:r>
    </w:p>
    <w:p>
      <w:pPr>
        <w:pStyle w:val="Style16"/>
        <w:jc w:val="both"/>
        <w:rPr>
          <w:sz w:val="24"/>
          <w:szCs w:val="24"/>
        </w:rPr>
      </w:pPr>
      <w:r>
        <w:rPr>
          <w:sz w:val="24"/>
          <w:szCs w:val="24"/>
        </w:rPr>
        <w:t>4. Произведения русских писателей 2-й половины  XX века (33 часа)</w:t>
      </w:r>
    </w:p>
    <w:p>
      <w:pPr>
        <w:pStyle w:val="Style16"/>
        <w:jc w:val="both"/>
        <w:rPr>
          <w:sz w:val="24"/>
          <w:szCs w:val="24"/>
        </w:rPr>
      </w:pPr>
      <w:r>
        <w:rPr>
          <w:sz w:val="24"/>
          <w:szCs w:val="24"/>
        </w:rPr>
      </w:r>
    </w:p>
    <w:p>
      <w:pPr>
        <w:pStyle w:val="Style16"/>
        <w:jc w:val="center"/>
        <w:rPr>
          <w:b/>
          <w:b/>
          <w:i/>
          <w:i/>
          <w:sz w:val="24"/>
          <w:szCs w:val="24"/>
        </w:rPr>
      </w:pPr>
      <w:r>
        <w:rPr>
          <w:b/>
          <w:i/>
          <w:sz w:val="24"/>
          <w:szCs w:val="24"/>
        </w:rPr>
        <w:t>Содержание учебного предмета «Чтение (литературное чтение)» в 9 классе:</w:t>
      </w:r>
    </w:p>
    <w:p>
      <w:pPr>
        <w:pStyle w:val="Style16"/>
        <w:jc w:val="both"/>
        <w:rPr>
          <w:sz w:val="24"/>
          <w:szCs w:val="24"/>
        </w:rPr>
      </w:pPr>
      <w:r>
        <w:rPr>
          <w:sz w:val="24"/>
          <w:szCs w:val="24"/>
        </w:rPr>
        <w:t>1.Устное народное творчество (13 часов)</w:t>
      </w:r>
    </w:p>
    <w:p>
      <w:pPr>
        <w:pStyle w:val="Style16"/>
        <w:jc w:val="both"/>
        <w:rPr/>
      </w:pPr>
      <w:r>
        <w:rPr>
          <w:sz w:val="24"/>
          <w:szCs w:val="24"/>
        </w:rPr>
        <w:t xml:space="preserve">2.Из произведений русской литературы </w:t>
      </w:r>
      <w:r>
        <w:rPr>
          <w:sz w:val="24"/>
          <w:szCs w:val="24"/>
          <w:lang w:val="en-US"/>
        </w:rPr>
        <w:t>XIX</w:t>
      </w:r>
      <w:r>
        <w:rPr>
          <w:sz w:val="24"/>
          <w:szCs w:val="24"/>
        </w:rPr>
        <w:t xml:space="preserve"> века (59 часов)</w:t>
      </w:r>
    </w:p>
    <w:p>
      <w:pPr>
        <w:pStyle w:val="Style16"/>
        <w:jc w:val="both"/>
        <w:rPr/>
      </w:pPr>
      <w:r>
        <w:rPr>
          <w:sz w:val="24"/>
          <w:szCs w:val="24"/>
        </w:rPr>
        <w:t xml:space="preserve">3. Из произведений русской литературы </w:t>
      </w:r>
      <w:r>
        <w:rPr>
          <w:sz w:val="24"/>
          <w:szCs w:val="24"/>
          <w:lang w:val="en-US"/>
        </w:rPr>
        <w:t>XX</w:t>
      </w:r>
      <w:r>
        <w:rPr>
          <w:sz w:val="24"/>
          <w:szCs w:val="24"/>
        </w:rPr>
        <w:t xml:space="preserve"> века (47 часов)</w:t>
      </w:r>
    </w:p>
    <w:p>
      <w:pPr>
        <w:pStyle w:val="Normal"/>
        <w:jc w:val="both"/>
        <w:rPr>
          <w:sz w:val="24"/>
          <w:szCs w:val="24"/>
        </w:rPr>
      </w:pPr>
      <w:r>
        <w:rPr>
          <w:sz w:val="24"/>
          <w:szCs w:val="24"/>
        </w:rPr>
        <w:t>4. Из произведений зарубежных писателей (17 часов)</w:t>
      </w:r>
    </w:p>
    <w:p>
      <w:pPr>
        <w:pStyle w:val="Normal"/>
        <w:jc w:val="center"/>
        <w:rPr>
          <w:sz w:val="24"/>
          <w:szCs w:val="24"/>
        </w:rPr>
      </w:pPr>
      <w:r>
        <w:rPr>
          <w:b/>
          <w:bCs/>
          <w:sz w:val="28"/>
          <w:szCs w:val="28"/>
        </w:rPr>
        <w:t>3.Место учебного предмета  «Чтение (литературное чтение)»</w:t>
      </w:r>
    </w:p>
    <w:p>
      <w:pPr>
        <w:pStyle w:val="Style16"/>
        <w:jc w:val="center"/>
        <w:rPr>
          <w:b/>
          <w:b/>
          <w:bCs/>
          <w:sz w:val="28"/>
          <w:szCs w:val="28"/>
        </w:rPr>
      </w:pPr>
      <w:r>
        <w:rPr>
          <w:b/>
          <w:bCs/>
          <w:sz w:val="28"/>
          <w:szCs w:val="28"/>
        </w:rPr>
        <w:t>в учебном плане</w:t>
      </w:r>
    </w:p>
    <w:p>
      <w:pPr>
        <w:pStyle w:val="Style16"/>
        <w:ind w:firstLine="708"/>
        <w:jc w:val="both"/>
        <w:rPr>
          <w:sz w:val="24"/>
          <w:szCs w:val="24"/>
        </w:rPr>
      </w:pPr>
      <w:r>
        <w:rPr>
          <w:sz w:val="24"/>
          <w:szCs w:val="24"/>
        </w:rPr>
        <w:t>В соответствии с ФАООП и ФГОС образования обучающихся с умственной отсталостью (интеллектуальными нарушениями) учебный предмет «Чтение (литературное чтение)» относится к предметной области «Язык и речевая практика» и является обязательной частью учебного плана обучающихся с умственной отсталостью (вариант1) ГКОУ «Кузнецкая школа – интернат».</w:t>
      </w:r>
    </w:p>
    <w:p>
      <w:pPr>
        <w:pStyle w:val="Style16"/>
        <w:ind w:firstLine="708"/>
        <w:jc w:val="both"/>
        <w:rPr>
          <w:b/>
          <w:b/>
          <w:bCs/>
          <w:sz w:val="24"/>
          <w:szCs w:val="24"/>
        </w:rPr>
      </w:pPr>
      <w:r>
        <w:rPr>
          <w:sz w:val="24"/>
          <w:szCs w:val="24"/>
        </w:rPr>
        <w:t>Рабочая программа по предмету «Чтение (литературное чтение)» в 5 - 9 классах в соответствии с учебным планом рассчитана на 34 учебные недели и составляет 136 часов в год (4 часа в неделю, продолжительностью 40 минут).</w:t>
      </w:r>
    </w:p>
    <w:p>
      <w:pPr>
        <w:pStyle w:val="Style16"/>
        <w:jc w:val="both"/>
        <w:rPr>
          <w:b/>
          <w:b/>
          <w:bCs/>
          <w:sz w:val="24"/>
          <w:szCs w:val="24"/>
        </w:rPr>
      </w:pPr>
      <w:r>
        <w:rPr>
          <w:b/>
          <w:bCs/>
          <w:sz w:val="24"/>
          <w:szCs w:val="24"/>
        </w:rPr>
      </w:r>
    </w:p>
    <w:p>
      <w:pPr>
        <w:pStyle w:val="211"/>
        <w:shd w:fill="auto" w:val="clear"/>
        <w:tabs>
          <w:tab w:val="clear" w:pos="708"/>
          <w:tab w:val="left" w:pos="1537" w:leader="none"/>
        </w:tabs>
        <w:spacing w:lineRule="auto" w:line="240"/>
        <w:ind w:left="740" w:hanging="0"/>
        <w:jc w:val="center"/>
        <w:rPr>
          <w:b/>
          <w:b/>
        </w:rPr>
      </w:pPr>
      <w:r>
        <w:rPr>
          <w:b/>
        </w:rPr>
        <w:t>4. Планируемые  результаты освоения программы</w:t>
      </w:r>
    </w:p>
    <w:p>
      <w:pPr>
        <w:pStyle w:val="Style16"/>
        <w:ind w:right="275" w:firstLine="708"/>
        <w:jc w:val="both"/>
        <w:rPr/>
      </w:pPr>
      <w:r>
        <w:rPr>
          <w:sz w:val="24"/>
          <w:szCs w:val="24"/>
        </w:rPr>
        <w:t xml:space="preserve">Освоение обучающимися рабочей программы предполагает достижение ими двух видов результатов: </w:t>
      </w:r>
      <w:r>
        <w:rPr>
          <w:b/>
          <w:i/>
          <w:sz w:val="24"/>
          <w:szCs w:val="24"/>
        </w:rPr>
        <w:t>личностных и предметных.</w:t>
      </w:r>
    </w:p>
    <w:p>
      <w:pPr>
        <w:pStyle w:val="Style16"/>
        <w:ind w:right="275" w:firstLine="708"/>
        <w:jc w:val="both"/>
        <w:rPr>
          <w:b/>
          <w:b/>
          <w:i/>
          <w:i/>
          <w:sz w:val="24"/>
          <w:szCs w:val="24"/>
        </w:rPr>
      </w:pPr>
      <w:r>
        <w:rPr>
          <w:b/>
          <w:i/>
          <w:sz w:val="24"/>
          <w:szCs w:val="24"/>
        </w:rPr>
      </w:r>
    </w:p>
    <w:p>
      <w:pPr>
        <w:pStyle w:val="Normal"/>
        <w:autoSpaceDE w:val="false"/>
        <w:jc w:val="both"/>
        <w:rPr>
          <w:b/>
          <w:b/>
          <w:i/>
          <w:i/>
          <w:sz w:val="24"/>
          <w:szCs w:val="24"/>
        </w:rPr>
      </w:pPr>
      <w:r>
        <w:rPr>
          <w:b/>
          <w:i/>
          <w:sz w:val="24"/>
          <w:szCs w:val="24"/>
        </w:rPr>
        <w:t xml:space="preserve">Личностные результаты: </w:t>
      </w:r>
    </w:p>
    <w:p>
      <w:pPr>
        <w:pStyle w:val="Normal"/>
        <w:numPr>
          <w:ilvl w:val="0"/>
          <w:numId w:val="2"/>
        </w:numPr>
        <w:jc w:val="both"/>
        <w:rPr>
          <w:sz w:val="24"/>
          <w:szCs w:val="24"/>
        </w:rPr>
      </w:pPr>
      <w:r>
        <w:rPr>
          <w:sz w:val="24"/>
          <w:szCs w:val="24"/>
        </w:rPr>
        <w:t>осознание себя как гражданина России; формирование чувства гордости за свою Родину;</w:t>
      </w:r>
    </w:p>
    <w:p>
      <w:pPr>
        <w:pStyle w:val="Normal"/>
        <w:numPr>
          <w:ilvl w:val="0"/>
          <w:numId w:val="2"/>
        </w:numPr>
        <w:jc w:val="both"/>
        <w:rPr>
          <w:sz w:val="24"/>
          <w:szCs w:val="24"/>
        </w:rPr>
      </w:pPr>
      <w:r>
        <w:rPr>
          <w:sz w:val="24"/>
          <w:szCs w:val="24"/>
        </w:rPr>
        <w:t>воспитание уважительного отношения к иному мнению, истории и культуре других народов;</w:t>
      </w:r>
    </w:p>
    <w:p>
      <w:pPr>
        <w:pStyle w:val="Normal"/>
        <w:numPr>
          <w:ilvl w:val="0"/>
          <w:numId w:val="2"/>
        </w:numPr>
        <w:jc w:val="both"/>
        <w:rPr>
          <w:sz w:val="24"/>
          <w:szCs w:val="24"/>
        </w:rPr>
      </w:pPr>
      <w:r>
        <w:rPr>
          <w:sz w:val="24"/>
          <w:szCs w:val="24"/>
        </w:rPr>
        <w:t>сформированность адекватных представлений о собственных возможностях, о насущно необходимом жизнеобеспечении;</w:t>
      </w:r>
    </w:p>
    <w:p>
      <w:pPr>
        <w:pStyle w:val="Normal"/>
        <w:numPr>
          <w:ilvl w:val="0"/>
          <w:numId w:val="2"/>
        </w:numPr>
        <w:jc w:val="both"/>
        <w:rPr>
          <w:sz w:val="24"/>
          <w:szCs w:val="24"/>
        </w:rPr>
      </w:pPr>
      <w:r>
        <w:rPr>
          <w:sz w:val="24"/>
          <w:szCs w:val="24"/>
        </w:rPr>
        <w:t>овладение начальными навыками адаптации в динамично изменяющемся и развивающемся мире;</w:t>
      </w:r>
    </w:p>
    <w:p>
      <w:pPr>
        <w:pStyle w:val="Normal"/>
        <w:numPr>
          <w:ilvl w:val="0"/>
          <w:numId w:val="2"/>
        </w:numPr>
        <w:jc w:val="both"/>
        <w:rPr>
          <w:sz w:val="24"/>
          <w:szCs w:val="24"/>
        </w:rPr>
      </w:pPr>
      <w:r>
        <w:rPr>
          <w:sz w:val="24"/>
          <w:szCs w:val="24"/>
        </w:rPr>
        <w:t>овладение социально-бытовыми навыками, используемыми в повседневной жизни;</w:t>
      </w:r>
    </w:p>
    <w:p>
      <w:pPr>
        <w:pStyle w:val="Normal"/>
        <w:numPr>
          <w:ilvl w:val="0"/>
          <w:numId w:val="2"/>
        </w:numPr>
        <w:jc w:val="both"/>
        <w:rPr>
          <w:sz w:val="24"/>
          <w:szCs w:val="24"/>
        </w:rPr>
      </w:pPr>
      <w:r>
        <w:rPr>
          <w:sz w:val="24"/>
          <w:szCs w:val="24"/>
        </w:rPr>
        <w:t>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numPr>
          <w:ilvl w:val="0"/>
          <w:numId w:val="2"/>
        </w:numPr>
        <w:jc w:val="both"/>
        <w:rPr>
          <w:sz w:val="24"/>
          <w:szCs w:val="24"/>
        </w:rPr>
      </w:pP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2"/>
        </w:numPr>
        <w:jc w:val="both"/>
        <w:rPr>
          <w:sz w:val="24"/>
          <w:szCs w:val="24"/>
        </w:rPr>
      </w:pPr>
      <w:r>
        <w:rPr>
          <w:sz w:val="24"/>
          <w:szCs w:val="24"/>
        </w:rPr>
        <w:t>принятие и освоение социальной роли обучающегося, проявление социально значимых мотивов учебной деятельности;</w:t>
      </w:r>
    </w:p>
    <w:p>
      <w:pPr>
        <w:pStyle w:val="Normal"/>
        <w:numPr>
          <w:ilvl w:val="0"/>
          <w:numId w:val="2"/>
        </w:numPr>
        <w:jc w:val="both"/>
        <w:rPr>
          <w:sz w:val="24"/>
          <w:szCs w:val="24"/>
        </w:rPr>
      </w:pPr>
      <w:r>
        <w:rPr>
          <w:sz w:val="24"/>
          <w:szCs w:val="24"/>
        </w:rPr>
        <w:t>сформированность навыков сотрудничества с взрослыми и сверстниками в разных социальных ситуациях;</w:t>
      </w:r>
    </w:p>
    <w:p>
      <w:pPr>
        <w:pStyle w:val="Normal"/>
        <w:numPr>
          <w:ilvl w:val="0"/>
          <w:numId w:val="2"/>
        </w:numPr>
        <w:jc w:val="both"/>
        <w:rPr>
          <w:sz w:val="24"/>
          <w:szCs w:val="24"/>
        </w:rPr>
      </w:pPr>
      <w:r>
        <w:rPr>
          <w:sz w:val="24"/>
          <w:szCs w:val="24"/>
        </w:rPr>
        <w:t xml:space="preserve">способность к осмыслению картины мира, ее временно-пространственной организации; </w:t>
      </w:r>
    </w:p>
    <w:p>
      <w:pPr>
        <w:pStyle w:val="Normal"/>
        <w:numPr>
          <w:ilvl w:val="0"/>
          <w:numId w:val="2"/>
        </w:numPr>
        <w:jc w:val="both"/>
        <w:rPr>
          <w:sz w:val="24"/>
          <w:szCs w:val="24"/>
        </w:rPr>
      </w:pPr>
      <w:r>
        <w:rPr>
          <w:sz w:val="24"/>
          <w:szCs w:val="24"/>
        </w:rPr>
        <w:t>формирование целостного, социально ориентированного взгляда на мир в его органичном единстве природной и социальной частей;</w:t>
      </w:r>
    </w:p>
    <w:p>
      <w:pPr>
        <w:pStyle w:val="Normal"/>
        <w:numPr>
          <w:ilvl w:val="0"/>
          <w:numId w:val="2"/>
        </w:numPr>
        <w:jc w:val="both"/>
        <w:rPr>
          <w:sz w:val="24"/>
          <w:szCs w:val="24"/>
        </w:rPr>
      </w:pPr>
      <w:r>
        <w:rPr>
          <w:sz w:val="24"/>
          <w:szCs w:val="24"/>
        </w:rPr>
        <w:t>воспитание эстетических потребностей, ценностей и чувств;</w:t>
      </w:r>
    </w:p>
    <w:p>
      <w:pPr>
        <w:pStyle w:val="Normal"/>
        <w:numPr>
          <w:ilvl w:val="0"/>
          <w:numId w:val="2"/>
        </w:numPr>
        <w:jc w:val="both"/>
        <w:rPr>
          <w:sz w:val="24"/>
          <w:szCs w:val="24"/>
        </w:rPr>
      </w:pPr>
      <w:r>
        <w:rPr>
          <w:sz w:val="24"/>
          <w:szCs w:val="24"/>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numPr>
          <w:ilvl w:val="0"/>
          <w:numId w:val="2"/>
        </w:numPr>
        <w:jc w:val="both"/>
        <w:rPr>
          <w:sz w:val="24"/>
          <w:szCs w:val="24"/>
        </w:rPr>
      </w:pPr>
      <w:r>
        <w:rPr>
          <w:sz w:val="24"/>
          <w:szCs w:val="24"/>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2"/>
        </w:numPr>
        <w:jc w:val="both"/>
        <w:rPr>
          <w:sz w:val="24"/>
          <w:szCs w:val="24"/>
        </w:rPr>
      </w:pPr>
      <w:r>
        <w:rPr>
          <w:sz w:val="24"/>
          <w:szCs w:val="24"/>
        </w:rPr>
        <w:t>проявление готовности к самостоятельной жизни</w:t>
      </w:r>
    </w:p>
    <w:p>
      <w:pPr>
        <w:pStyle w:val="211"/>
        <w:shd w:fill="auto" w:val="clear"/>
        <w:spacing w:lineRule="auto" w:line="240"/>
        <w:jc w:val="center"/>
        <w:rPr>
          <w:b/>
          <w:b/>
          <w:i/>
          <w:i/>
          <w:sz w:val="24"/>
          <w:szCs w:val="24"/>
        </w:rPr>
      </w:pPr>
      <w:r>
        <w:rPr>
          <w:b/>
          <w:i/>
          <w:sz w:val="24"/>
          <w:szCs w:val="24"/>
        </w:rPr>
        <w:t>Планируемые предметные результаты освоения учебного предмета</w:t>
      </w:r>
    </w:p>
    <w:p>
      <w:pPr>
        <w:pStyle w:val="211"/>
        <w:shd w:fill="auto" w:val="clear"/>
        <w:spacing w:lineRule="auto" w:line="240"/>
        <w:jc w:val="center"/>
        <w:rPr/>
      </w:pPr>
      <w:r>
        <w:rPr>
          <w:rFonts w:eastAsia="Times New Roman"/>
          <w:sz w:val="24"/>
          <w:szCs w:val="24"/>
        </w:rPr>
        <w:t xml:space="preserve"> </w:t>
      </w:r>
      <w:r>
        <w:rPr>
          <w:b/>
          <w:i/>
          <w:sz w:val="24"/>
          <w:szCs w:val="24"/>
        </w:rPr>
        <w:t>«Чтение (литературное чтение)»</w:t>
      </w:r>
    </w:p>
    <w:p>
      <w:pPr>
        <w:pStyle w:val="211"/>
        <w:shd w:fill="auto" w:val="clear"/>
        <w:tabs>
          <w:tab w:val="clear" w:pos="708"/>
          <w:tab w:val="left" w:pos="1537" w:leader="none"/>
        </w:tabs>
        <w:spacing w:lineRule="auto" w:line="240"/>
        <w:jc w:val="both"/>
        <w:rPr>
          <w:sz w:val="24"/>
          <w:szCs w:val="24"/>
        </w:rPr>
      </w:pPr>
      <w:r>
        <w:rPr>
          <w:sz w:val="24"/>
          <w:szCs w:val="24"/>
        </w:rPr>
        <w:tab/>
        <w:t>Программа определяет два уровня овладения предметными результатами: минимальный и достаточный.</w:t>
      </w:r>
    </w:p>
    <w:p>
      <w:pPr>
        <w:pStyle w:val="211"/>
        <w:shd w:fill="auto" w:val="clear"/>
        <w:tabs>
          <w:tab w:val="clear" w:pos="708"/>
          <w:tab w:val="left" w:pos="1644" w:leader="none"/>
        </w:tabs>
        <w:spacing w:lineRule="auto" w:line="240"/>
        <w:rPr/>
      </w:pPr>
      <w:r>
        <w:rPr>
          <w:b/>
          <w:sz w:val="24"/>
          <w:szCs w:val="24"/>
        </w:rPr>
        <w:tab/>
        <w:t>Минимальный уровень:</w:t>
      </w:r>
    </w:p>
    <w:p>
      <w:pPr>
        <w:pStyle w:val="Normal"/>
        <w:numPr>
          <w:ilvl w:val="0"/>
          <w:numId w:val="6"/>
        </w:numPr>
        <w:jc w:val="both"/>
        <w:rPr/>
      </w:pPr>
      <w:r>
        <w:rPr>
          <w:sz w:val="24"/>
          <w:szCs w:val="24"/>
        </w:rPr>
        <w:t>правильное, осознанное чтение в темпе, приближенном к темпу устной речи,</w:t>
      </w:r>
    </w:p>
    <w:p>
      <w:pPr>
        <w:pStyle w:val="Normal"/>
        <w:ind w:left="720" w:hanging="0"/>
        <w:jc w:val="both"/>
        <w:rPr>
          <w:sz w:val="24"/>
          <w:szCs w:val="24"/>
        </w:rPr>
      </w:pPr>
      <w:r>
        <w:rPr>
          <w:sz w:val="24"/>
          <w:szCs w:val="24"/>
        </w:rPr>
        <w:t>доступных по содержанию текстов (после предварительной подготовки);</w:t>
      </w:r>
    </w:p>
    <w:p>
      <w:pPr>
        <w:pStyle w:val="Normal"/>
        <w:numPr>
          <w:ilvl w:val="0"/>
          <w:numId w:val="6"/>
        </w:numPr>
        <w:jc w:val="both"/>
        <w:rPr>
          <w:sz w:val="24"/>
          <w:szCs w:val="24"/>
        </w:rPr>
      </w:pPr>
      <w:r>
        <w:rPr>
          <w:sz w:val="24"/>
          <w:szCs w:val="24"/>
        </w:rPr>
        <w:t>определение темы произведения (под руководством педагогического работника);</w:t>
      </w:r>
    </w:p>
    <w:p>
      <w:pPr>
        <w:pStyle w:val="Normal"/>
        <w:numPr>
          <w:ilvl w:val="0"/>
          <w:numId w:val="6"/>
        </w:numPr>
        <w:jc w:val="both"/>
        <w:rPr/>
      </w:pPr>
      <w:r>
        <w:rPr>
          <w:sz w:val="24"/>
          <w:szCs w:val="24"/>
        </w:rPr>
        <w:t>ответы на вопросы педагогического работника по фактическому содержанию</w:t>
      </w:r>
    </w:p>
    <w:p>
      <w:pPr>
        <w:pStyle w:val="Normal"/>
        <w:ind w:left="720" w:hanging="0"/>
        <w:jc w:val="both"/>
        <w:rPr>
          <w:sz w:val="24"/>
          <w:szCs w:val="24"/>
        </w:rPr>
      </w:pPr>
      <w:r>
        <w:rPr>
          <w:sz w:val="24"/>
          <w:szCs w:val="24"/>
        </w:rPr>
        <w:t>произведения своими словами;</w:t>
      </w:r>
    </w:p>
    <w:p>
      <w:pPr>
        <w:pStyle w:val="Normal"/>
        <w:numPr>
          <w:ilvl w:val="0"/>
          <w:numId w:val="6"/>
        </w:numPr>
        <w:jc w:val="both"/>
        <w:rPr/>
      </w:pPr>
      <w:r>
        <w:rPr>
          <w:sz w:val="24"/>
          <w:szCs w:val="24"/>
        </w:rPr>
        <w:t>участие в коллективном составлении словесно-логического плана прочитанного</w:t>
      </w:r>
    </w:p>
    <w:p>
      <w:pPr>
        <w:pStyle w:val="Normal"/>
        <w:ind w:left="720" w:hanging="0"/>
        <w:jc w:val="both"/>
        <w:rPr>
          <w:sz w:val="24"/>
          <w:szCs w:val="24"/>
        </w:rPr>
      </w:pPr>
      <w:r>
        <w:rPr>
          <w:sz w:val="24"/>
          <w:szCs w:val="24"/>
        </w:rPr>
        <w:t>и разобранного под руководством педагогического работника текста;</w:t>
      </w:r>
    </w:p>
    <w:p>
      <w:pPr>
        <w:pStyle w:val="Normal"/>
        <w:numPr>
          <w:ilvl w:val="0"/>
          <w:numId w:val="6"/>
        </w:numPr>
        <w:jc w:val="both"/>
        <w:rPr/>
      </w:pPr>
      <w:r>
        <w:rPr>
          <w:sz w:val="24"/>
          <w:szCs w:val="24"/>
        </w:rPr>
        <w:t>пересказ текста по частям на основе коллективно составленного плана (с</w:t>
      </w:r>
    </w:p>
    <w:p>
      <w:pPr>
        <w:pStyle w:val="Normal"/>
        <w:ind w:left="720" w:hanging="0"/>
        <w:jc w:val="both"/>
        <w:rPr>
          <w:sz w:val="24"/>
          <w:szCs w:val="24"/>
        </w:rPr>
      </w:pPr>
      <w:r>
        <w:rPr>
          <w:sz w:val="24"/>
          <w:szCs w:val="24"/>
        </w:rPr>
        <w:t>помощью педагогического работника);</w:t>
      </w:r>
    </w:p>
    <w:p>
      <w:pPr>
        <w:pStyle w:val="Normal"/>
        <w:numPr>
          <w:ilvl w:val="0"/>
          <w:numId w:val="6"/>
        </w:numPr>
        <w:jc w:val="both"/>
        <w:rPr>
          <w:sz w:val="24"/>
          <w:szCs w:val="24"/>
        </w:rPr>
      </w:pPr>
      <w:r>
        <w:rPr>
          <w:sz w:val="24"/>
          <w:szCs w:val="24"/>
        </w:rPr>
        <w:t>выбор заголовка к пунктам плана из нескольких предложенных;</w:t>
      </w:r>
    </w:p>
    <w:p>
      <w:pPr>
        <w:pStyle w:val="Normal"/>
        <w:numPr>
          <w:ilvl w:val="0"/>
          <w:numId w:val="6"/>
        </w:numPr>
        <w:jc w:val="both"/>
        <w:rPr/>
      </w:pPr>
      <w:r>
        <w:rPr>
          <w:sz w:val="24"/>
          <w:szCs w:val="24"/>
        </w:rPr>
        <w:t>установление последовательности событий в произведении; определение</w:t>
      </w:r>
    </w:p>
    <w:p>
      <w:pPr>
        <w:pStyle w:val="Normal"/>
        <w:ind w:left="720" w:hanging="0"/>
        <w:jc w:val="both"/>
        <w:rPr>
          <w:sz w:val="24"/>
          <w:szCs w:val="24"/>
        </w:rPr>
      </w:pPr>
      <w:r>
        <w:rPr>
          <w:sz w:val="24"/>
          <w:szCs w:val="24"/>
        </w:rPr>
        <w:t>главных героев текста;</w:t>
      </w:r>
    </w:p>
    <w:p>
      <w:pPr>
        <w:pStyle w:val="Normal"/>
        <w:numPr>
          <w:ilvl w:val="0"/>
          <w:numId w:val="6"/>
        </w:numPr>
        <w:jc w:val="both"/>
        <w:rPr/>
      </w:pPr>
      <w:r>
        <w:rPr>
          <w:sz w:val="24"/>
          <w:szCs w:val="24"/>
        </w:rPr>
        <w:t>составление элементарной характеристики героя на основе предложенного</w:t>
      </w:r>
    </w:p>
    <w:p>
      <w:pPr>
        <w:pStyle w:val="Normal"/>
        <w:ind w:left="720" w:hanging="0"/>
        <w:jc w:val="both"/>
        <w:rPr>
          <w:sz w:val="24"/>
          <w:szCs w:val="24"/>
        </w:rPr>
      </w:pPr>
      <w:r>
        <w:rPr>
          <w:sz w:val="24"/>
          <w:szCs w:val="24"/>
        </w:rPr>
        <w:t>плана и по вопросам педагогического работника;</w:t>
      </w:r>
    </w:p>
    <w:p>
      <w:pPr>
        <w:pStyle w:val="Normal"/>
        <w:numPr>
          <w:ilvl w:val="0"/>
          <w:numId w:val="6"/>
        </w:numPr>
        <w:jc w:val="both"/>
        <w:rPr/>
      </w:pPr>
      <w:r>
        <w:rPr>
          <w:sz w:val="24"/>
          <w:szCs w:val="24"/>
        </w:rPr>
        <w:t>нахождение в тексте незнакомых слов и выражений, объяснение их значения с</w:t>
      </w:r>
    </w:p>
    <w:p>
      <w:pPr>
        <w:pStyle w:val="Normal"/>
        <w:ind w:left="720" w:hanging="0"/>
        <w:jc w:val="both"/>
        <w:rPr>
          <w:sz w:val="24"/>
          <w:szCs w:val="24"/>
        </w:rPr>
      </w:pPr>
      <w:r>
        <w:rPr>
          <w:sz w:val="24"/>
          <w:szCs w:val="24"/>
        </w:rPr>
        <w:t>помощью педагогического работника;</w:t>
      </w:r>
    </w:p>
    <w:p>
      <w:pPr>
        <w:pStyle w:val="Normal"/>
        <w:numPr>
          <w:ilvl w:val="0"/>
          <w:numId w:val="6"/>
        </w:numPr>
        <w:jc w:val="both"/>
        <w:rPr>
          <w:sz w:val="24"/>
          <w:szCs w:val="24"/>
        </w:rPr>
      </w:pPr>
      <w:r>
        <w:rPr>
          <w:sz w:val="24"/>
          <w:szCs w:val="24"/>
        </w:rPr>
        <w:t>заучивание наизусть 7-9 стихотворений;</w:t>
      </w:r>
    </w:p>
    <w:p>
      <w:pPr>
        <w:pStyle w:val="Normal"/>
        <w:numPr>
          <w:ilvl w:val="0"/>
          <w:numId w:val="6"/>
        </w:numPr>
        <w:jc w:val="both"/>
        <w:rPr/>
      </w:pPr>
      <w:r>
        <w:rPr>
          <w:sz w:val="24"/>
          <w:szCs w:val="24"/>
        </w:rPr>
        <w:t>самостоятельное чтение небольших по объему и несложных по содержанию</w:t>
      </w:r>
    </w:p>
    <w:p>
      <w:pPr>
        <w:pStyle w:val="Normal"/>
        <w:ind w:left="720" w:hanging="0"/>
        <w:jc w:val="both"/>
        <w:rPr>
          <w:sz w:val="24"/>
          <w:szCs w:val="24"/>
        </w:rPr>
      </w:pPr>
      <w:r>
        <w:rPr>
          <w:sz w:val="24"/>
          <w:szCs w:val="24"/>
        </w:rPr>
        <w:t>произведений для внеклассного чтения, выполнение посильных заданий.</w:t>
      </w:r>
    </w:p>
    <w:p>
      <w:pPr>
        <w:pStyle w:val="211"/>
        <w:shd w:fill="auto" w:val="clear"/>
        <w:tabs>
          <w:tab w:val="clear" w:pos="708"/>
          <w:tab w:val="left" w:pos="1663" w:leader="none"/>
        </w:tabs>
        <w:spacing w:lineRule="auto" w:line="240"/>
        <w:jc w:val="both"/>
        <w:rPr/>
      </w:pPr>
      <w:r>
        <w:rPr>
          <w:b/>
          <w:sz w:val="24"/>
          <w:szCs w:val="24"/>
        </w:rPr>
        <w:tab/>
        <w:t>Достаточный уровень:</w:t>
      </w:r>
    </w:p>
    <w:p>
      <w:pPr>
        <w:pStyle w:val="Normal"/>
        <w:numPr>
          <w:ilvl w:val="0"/>
          <w:numId w:val="3"/>
        </w:numPr>
        <w:jc w:val="both"/>
        <w:rPr/>
      </w:pPr>
      <w:r>
        <w:rPr>
          <w:sz w:val="24"/>
          <w:szCs w:val="24"/>
        </w:rPr>
        <w:t>правильное, осознанное и беглое чтение вслух, с соблюдением некоторых усвоенных норм орфоэпии;</w:t>
      </w:r>
    </w:p>
    <w:p>
      <w:pPr>
        <w:pStyle w:val="Normal"/>
        <w:numPr>
          <w:ilvl w:val="0"/>
          <w:numId w:val="3"/>
        </w:numPr>
        <w:jc w:val="both"/>
        <w:rPr/>
      </w:pPr>
      <w:r>
        <w:rPr>
          <w:sz w:val="24"/>
          <w:szCs w:val="24"/>
        </w:rPr>
        <w:t>ответы на вопросы педагогического работника своими словами и словами автора (выборочное чтение);</w:t>
      </w:r>
    </w:p>
    <w:p>
      <w:pPr>
        <w:pStyle w:val="Normal"/>
        <w:numPr>
          <w:ilvl w:val="0"/>
          <w:numId w:val="3"/>
        </w:numPr>
        <w:jc w:val="both"/>
        <w:rPr>
          <w:sz w:val="24"/>
          <w:szCs w:val="24"/>
        </w:rPr>
      </w:pPr>
      <w:r>
        <w:rPr>
          <w:sz w:val="24"/>
          <w:szCs w:val="24"/>
        </w:rPr>
        <w:t>определение темы художественного произведения;</w:t>
      </w:r>
    </w:p>
    <w:p>
      <w:pPr>
        <w:pStyle w:val="Normal"/>
        <w:numPr>
          <w:ilvl w:val="0"/>
          <w:numId w:val="3"/>
        </w:numPr>
        <w:jc w:val="both"/>
        <w:rPr>
          <w:sz w:val="24"/>
          <w:szCs w:val="24"/>
        </w:rPr>
      </w:pPr>
      <w:r>
        <w:rPr>
          <w:sz w:val="24"/>
          <w:szCs w:val="24"/>
        </w:rPr>
        <w:t>определение основной мысли произведения (с помощью педагогического работника);</w:t>
      </w:r>
    </w:p>
    <w:p>
      <w:pPr>
        <w:pStyle w:val="Normal"/>
        <w:numPr>
          <w:ilvl w:val="0"/>
          <w:numId w:val="3"/>
        </w:numPr>
        <w:jc w:val="both"/>
        <w:rPr>
          <w:sz w:val="24"/>
          <w:szCs w:val="24"/>
        </w:rPr>
      </w:pPr>
      <w:r>
        <w:rPr>
          <w:sz w:val="24"/>
          <w:szCs w:val="24"/>
        </w:rPr>
        <w:t>самостоятельное деление на части несложного по структуре и содержанию текста;</w:t>
      </w:r>
    </w:p>
    <w:p>
      <w:pPr>
        <w:pStyle w:val="Normal"/>
        <w:numPr>
          <w:ilvl w:val="0"/>
          <w:numId w:val="3"/>
        </w:numPr>
        <w:jc w:val="both"/>
        <w:rPr>
          <w:sz w:val="24"/>
          <w:szCs w:val="24"/>
        </w:rPr>
      </w:pPr>
      <w:r>
        <w:rPr>
          <w:sz w:val="24"/>
          <w:szCs w:val="24"/>
        </w:rPr>
        <w:t>формулировка заголовков пунктов плана (с помощью педагогического работника);</w:t>
      </w:r>
    </w:p>
    <w:p>
      <w:pPr>
        <w:pStyle w:val="Normal"/>
        <w:numPr>
          <w:ilvl w:val="0"/>
          <w:numId w:val="3"/>
        </w:numPr>
        <w:jc w:val="both"/>
        <w:rPr>
          <w:sz w:val="24"/>
          <w:szCs w:val="24"/>
        </w:rPr>
      </w:pPr>
      <w:r>
        <w:rPr>
          <w:sz w:val="24"/>
          <w:szCs w:val="24"/>
        </w:rPr>
        <w:t>различение главных и второстепенных героев произведения с элементарным обоснованием;</w:t>
      </w:r>
    </w:p>
    <w:p>
      <w:pPr>
        <w:pStyle w:val="Normal"/>
        <w:numPr>
          <w:ilvl w:val="0"/>
          <w:numId w:val="3"/>
        </w:numPr>
        <w:jc w:val="both"/>
        <w:rPr/>
      </w:pPr>
      <w:r>
        <w:rPr>
          <w:sz w:val="24"/>
          <w:szCs w:val="24"/>
        </w:rPr>
        <w:t>определение собственного отношения к поступкам героев (героя), сравнение собственного</w:t>
      </w:r>
    </w:p>
    <w:p>
      <w:pPr>
        <w:pStyle w:val="Normal"/>
        <w:numPr>
          <w:ilvl w:val="0"/>
          <w:numId w:val="3"/>
        </w:numPr>
        <w:jc w:val="both"/>
        <w:rPr>
          <w:sz w:val="24"/>
          <w:szCs w:val="24"/>
        </w:rPr>
      </w:pPr>
      <w:r>
        <w:rPr>
          <w:sz w:val="24"/>
          <w:szCs w:val="24"/>
        </w:rPr>
        <w:t>отношения и отношения автора к поступкам героев с использованием примеров из текста (с помощью педагогического работника);</w:t>
      </w:r>
    </w:p>
    <w:p>
      <w:pPr>
        <w:pStyle w:val="Normal"/>
        <w:numPr>
          <w:ilvl w:val="0"/>
          <w:numId w:val="3"/>
        </w:numPr>
        <w:jc w:val="both"/>
        <w:rPr>
          <w:sz w:val="24"/>
          <w:szCs w:val="24"/>
        </w:rPr>
      </w:pPr>
      <w:r>
        <w:rPr>
          <w:sz w:val="24"/>
          <w:szCs w:val="24"/>
        </w:rPr>
        <w:t>пересказ текста по коллективно составленному плану;</w:t>
      </w:r>
    </w:p>
    <w:p>
      <w:pPr>
        <w:pStyle w:val="Normal"/>
        <w:numPr>
          <w:ilvl w:val="0"/>
          <w:numId w:val="3"/>
        </w:numPr>
        <w:jc w:val="both"/>
        <w:rPr/>
      </w:pPr>
      <w:r>
        <w:rPr>
          <w:sz w:val="24"/>
          <w:szCs w:val="24"/>
        </w:rPr>
        <w:t>нахождение в тексте непонятных слов и выражений, объяснение их значения и смысла с опорой на контекст;</w:t>
      </w:r>
    </w:p>
    <w:p>
      <w:pPr>
        <w:pStyle w:val="Normal"/>
        <w:numPr>
          <w:ilvl w:val="0"/>
          <w:numId w:val="3"/>
        </w:numPr>
        <w:jc w:val="both"/>
        <w:rPr/>
      </w:pPr>
      <w:r>
        <w:rPr>
          <w:sz w:val="24"/>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
        </w:numPr>
        <w:jc w:val="both"/>
        <w:rPr/>
      </w:pPr>
      <w:r>
        <w:rPr>
          <w:sz w:val="24"/>
          <w:szCs w:val="24"/>
        </w:rPr>
        <w:t>знание наизусть 10 - 12 стихотворений и 1 прозаического отрывка.</w:t>
      </w:r>
    </w:p>
    <w:p>
      <w:pPr>
        <w:pStyle w:val="Normal"/>
        <w:tabs>
          <w:tab w:val="clear" w:pos="708"/>
          <w:tab w:val="left" w:pos="1633" w:leader="none"/>
        </w:tabs>
        <w:rPr>
          <w:b/>
          <w:b/>
          <w:color w:val="070C17"/>
          <w:sz w:val="28"/>
          <w:szCs w:val="28"/>
        </w:rPr>
      </w:pPr>
      <w:r>
        <w:rPr>
          <w:b/>
          <w:color w:val="070C17"/>
          <w:sz w:val="28"/>
          <w:szCs w:val="28"/>
        </w:rPr>
      </w:r>
    </w:p>
    <w:p>
      <w:pPr>
        <w:pStyle w:val="Normal"/>
        <w:tabs>
          <w:tab w:val="clear" w:pos="708"/>
          <w:tab w:val="left" w:pos="1633" w:leader="none"/>
        </w:tabs>
        <w:jc w:val="center"/>
        <w:rPr>
          <w:b/>
          <w:b/>
          <w:color w:val="070C17"/>
          <w:sz w:val="28"/>
          <w:szCs w:val="28"/>
        </w:rPr>
      </w:pPr>
      <w:r>
        <w:rPr>
          <w:b/>
          <w:color w:val="070C17"/>
          <w:sz w:val="28"/>
          <w:szCs w:val="28"/>
        </w:rPr>
      </w:r>
    </w:p>
    <w:p>
      <w:pPr>
        <w:pStyle w:val="Normal"/>
        <w:jc w:val="center"/>
        <w:rPr>
          <w:b/>
          <w:b/>
          <w:sz w:val="28"/>
          <w:szCs w:val="28"/>
        </w:rPr>
      </w:pPr>
      <w:r>
        <w:rPr>
          <w:b/>
          <w:sz w:val="28"/>
          <w:szCs w:val="28"/>
        </w:rPr>
        <w:t>5. Тематическое планирование уроков чтения в 5 – 9 классах</w:t>
      </w:r>
    </w:p>
    <w:p>
      <w:pPr>
        <w:pStyle w:val="Normal"/>
        <w:tabs>
          <w:tab w:val="clear" w:pos="708"/>
          <w:tab w:val="left" w:pos="1633" w:leader="none"/>
        </w:tabs>
        <w:jc w:val="center"/>
        <w:rPr/>
      </w:pPr>
      <w:r>
        <w:rPr>
          <w:b/>
          <w:color w:val="070C17"/>
          <w:sz w:val="28"/>
          <w:szCs w:val="28"/>
        </w:rPr>
        <w:t>Тематическое планирование уроков чтения в 5 классе (136 часов, 4 часа в неделю)</w:t>
      </w:r>
    </w:p>
    <w:p>
      <w:pPr>
        <w:pStyle w:val="Normal"/>
        <w:rPr/>
      </w:pPr>
      <w:r>
        <w:rPr/>
        <w:t xml:space="preserve"> </w:t>
      </w:r>
    </w:p>
    <w:tbl>
      <w:tblPr>
        <w:tblW w:w="15168" w:type="dxa"/>
        <w:jc w:val="left"/>
        <w:tblInd w:w="-289" w:type="dxa"/>
        <w:tblLayout w:type="fixed"/>
        <w:tblCellMar>
          <w:top w:w="0" w:type="dxa"/>
          <w:left w:w="108" w:type="dxa"/>
          <w:bottom w:w="0" w:type="dxa"/>
          <w:right w:w="108" w:type="dxa"/>
        </w:tblCellMar>
      </w:tblPr>
      <w:tblGrid>
        <w:gridCol w:w="710"/>
        <w:gridCol w:w="5103"/>
        <w:gridCol w:w="6237"/>
        <w:gridCol w:w="992"/>
        <w:gridCol w:w="2126"/>
      </w:tblGrid>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p>
            <w:pPr>
              <w:pStyle w:val="Style16"/>
              <w:jc w:val="center"/>
              <w:rPr>
                <w:b/>
                <w:b/>
                <w:sz w:val="24"/>
                <w:szCs w:val="24"/>
              </w:rPr>
            </w:pPr>
            <w:r>
              <w:rPr>
                <w:b/>
                <w:sz w:val="24"/>
                <w:szCs w:val="24"/>
              </w:rPr>
              <w:t xml:space="preserve">Содержание </w:t>
            </w:r>
          </w:p>
          <w:p>
            <w:pPr>
              <w:pStyle w:val="Style16"/>
              <w:jc w:val="center"/>
              <w:rPr>
                <w:b/>
                <w:b/>
                <w:sz w:val="24"/>
                <w:szCs w:val="24"/>
              </w:rPr>
            </w:pPr>
            <w:r>
              <w:rPr>
                <w:b/>
                <w:sz w:val="24"/>
                <w:szCs w:val="24"/>
              </w:rPr>
              <w:t>предмета</w:t>
            </w:r>
          </w:p>
        </w:tc>
        <w:tc>
          <w:tcPr>
            <w:tcW w:w="623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p>
            <w:pPr>
              <w:pStyle w:val="Style16"/>
              <w:jc w:val="center"/>
              <w:rPr>
                <w:b/>
                <w:b/>
                <w:sz w:val="24"/>
                <w:szCs w:val="24"/>
              </w:rPr>
            </w:pPr>
            <w:r>
              <w:rPr>
                <w:b/>
                <w:sz w:val="24"/>
                <w:szCs w:val="24"/>
              </w:rPr>
              <w:t>Основные виды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p>
            <w:pPr>
              <w:pStyle w:val="Style16"/>
              <w:jc w:val="center"/>
              <w:rPr>
                <w:b/>
                <w:b/>
                <w:sz w:val="24"/>
                <w:szCs w:val="24"/>
              </w:rPr>
            </w:pPr>
            <w:r>
              <w:rPr>
                <w:b/>
                <w:sz w:val="24"/>
                <w:szCs w:val="24"/>
              </w:rPr>
              <w:t>Примечание</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lang w:val="en-US"/>
              </w:rPr>
              <w:t>I</w:t>
            </w:r>
          </w:p>
        </w:tc>
        <w:tc>
          <w:tcPr>
            <w:tcW w:w="1445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Устное народное творчество  - 24 часа</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Устное народное творчество. Считалк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Знакомство с новым учебником. Знакомство с произ-ведениями малых форм устного народного творчества. За</w:t>
              <w:softHyphen/>
              <w:t>учивание наизусть. Работа над смысло</w:t>
              <w:softHyphen/>
              <w:t>вым содерж-анием произведе</w:t>
              <w:softHyphen/>
              <w:t>ний. Драматиза</w:t>
              <w:softHyphen/>
              <w:t>ции произве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Заклички - приговорки. Потешк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ословицы и поговорки. Загадки.</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усская народная сказка «Никита Кожемяк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орьба добра со злом в русской на</w:t>
              <w:softHyphen/>
              <w:t>родной сказке. Выборочное чтение, чтение по ро</w:t>
              <w:softHyphen/>
              <w:t>лям. Рассказывание сказки с использова</w:t>
              <w:softHyphen/>
              <w:t>нием слов и выра</w:t>
              <w:softHyphen/>
              <w:t>жений из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Тофаларская сказка </w:t>
            </w:r>
          </w:p>
          <w:p>
            <w:pPr>
              <w:pStyle w:val="Style16"/>
              <w:rPr>
                <w:sz w:val="24"/>
                <w:szCs w:val="24"/>
              </w:rPr>
            </w:pPr>
            <w:r>
              <w:rPr>
                <w:sz w:val="24"/>
                <w:szCs w:val="24"/>
              </w:rPr>
              <w:t>«Как нака</w:t>
              <w:softHyphen/>
              <w:t>зали медведя».</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выразительным чтением. Вы</w:t>
              <w:softHyphen/>
              <w:t>яснение отношения к слабым пер</w:t>
              <w:softHyphen/>
              <w:t>сонажам в сказке. Рассказывание сказки по опор</w:t>
              <w:softHyphen/>
              <w:t>ным слов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Башкирская сказка «Золо</w:t>
              <w:softHyphen/>
              <w:t xml:space="preserve">тые руки». </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смысловым значением на</w:t>
              <w:softHyphen/>
              <w:t>зва</w:t>
              <w:softHyphen/>
              <w:t>ния сказки. Рисование словесного порт</w:t>
              <w:softHyphen/>
              <w:t>рета героини сказки. Выборочное чтение. Чтение по ролям. Рассказыва</w:t>
              <w:softHyphen/>
              <w:t>ние ска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усская народная сказка «Мо</w:t>
              <w:softHyphen/>
              <w:t>розко».</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равнение отношения мачехи к род</w:t>
              <w:softHyphen/>
              <w:t>ной дочери и падчерице. Работа над рассказом от первого лица. Раскрытие темы трудо</w:t>
              <w:softHyphen/>
              <w:t>любия в сказке. Составле</w:t>
              <w:softHyphen/>
              <w:t>ние характери</w:t>
              <w:softHyphen/>
              <w:t>стики падчерицы и дочки. Рассказывание сказки с опорой на иллюстрации, с ис</w:t>
              <w:softHyphen/>
              <w:t>пользованием слов и выражений из тек</w:t>
              <w:softHyphen/>
              <w:t>ста. Работа над выразительным чтением, чтение по ро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усская народная сказка «Два Мороз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ыборочное чтение. Чтение по ролям. Рассказывание сказки. Поиск народ</w:t>
              <w:softHyphen/>
              <w:t>ной мудрости в сказ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Татарская сказка «Три дочери».</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ыборочное чтение. Чтение по ролям. Рассказывание сказки. Выяснение по</w:t>
              <w:softHyphen/>
              <w:t>учи</w:t>
              <w:softHyphen/>
              <w:t>тельного смысла ска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неклассное чтение. Чте</w:t>
              <w:softHyphen/>
              <w:t>ние сказок народов Рос</w:t>
              <w:softHyphen/>
              <w:t>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каз разнообразия народного творче</w:t>
              <w:softHyphen/>
              <w:t>ства жителей страны. Выборочное чтение. Рас</w:t>
              <w:softHyphen/>
              <w:t>сказывание отрывков ска</w:t>
              <w:softHyphen/>
              <w:t>зок. Работа с иллюстративным мате</w:t>
              <w:softHyphen/>
              <w:t>риалом к сказкам, в том числе выпол</w:t>
              <w:softHyphen/>
              <w:t>ненным самими обучающи</w:t>
              <w:softHyphen/>
              <w:t>мися. Работа с выставкой книг, дневником вне</w:t>
              <w:softHyphen/>
              <w:t>классного чтения, уголком внеклассного ч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17</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С.Пушкин «Сказка о мёртвой царевне и о семи богатырях».</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правиль</w:t>
              <w:softHyphen/>
              <w:t>ность, осознанность, выразительность. Выборочное чтение. Характеристика внешности персонажей. Работа со слож</w:t>
              <w:softHyphen/>
              <w:t>ными для понимания словами. Работа с иллюстративным материа</w:t>
              <w:softHyphen/>
              <w:t>лом. Заучивание отрывка наизусть. Выяснение собствен</w:t>
              <w:softHyphen/>
              <w:t>ного отношения к событиям и героям сказки. Борьба сил добра и зла в сказ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8-22</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о Д. Мамину-Сибиряку. «Се</w:t>
              <w:softHyphen/>
              <w:t>рая шейк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w:t>
              <w:softHyphen/>
              <w:t>рочное чтение. Чтение по ролям. Ра</w:t>
              <w:softHyphen/>
              <w:t>бота с иллю</w:t>
              <w:softHyphen/>
              <w:t>стративным материалом. Озаглавливание частей текста и пере</w:t>
              <w:softHyphen/>
              <w:t>сказ по частям. Показ красоты при</w:t>
              <w:softHyphen/>
              <w:t>роды в сказке (словесное ри</w:t>
              <w:softHyphen/>
              <w:t>сование). Работа над словами и словосо</w:t>
              <w:softHyphen/>
              <w:t>чета</w:t>
              <w:softHyphen/>
              <w:t>ниями, трудными для поним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Обобщающий урок по теме:  </w:t>
            </w:r>
          </w:p>
          <w:p>
            <w:pPr>
              <w:pStyle w:val="Style16"/>
              <w:rPr>
                <w:sz w:val="24"/>
                <w:szCs w:val="24"/>
              </w:rPr>
            </w:pPr>
            <w:r>
              <w:rPr>
                <w:sz w:val="24"/>
                <w:szCs w:val="24"/>
              </w:rPr>
              <w:t>«Устное народное творче</w:t>
              <w:softHyphen/>
              <w:t>ство».</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по вопросам учителя о прочи</w:t>
              <w:softHyphen/>
              <w:t>тан</w:t>
              <w:softHyphen/>
              <w:t>ных на уроках произведениях. Со</w:t>
              <w:softHyphen/>
              <w:t>отнесе</w:t>
              <w:softHyphen/>
              <w:t>ние пословиц и поговорок с сюжетами прочитанных произведений. Выяснение личного отношения школьников к прочи</w:t>
              <w:softHyphen/>
              <w:t>танным произве</w:t>
              <w:softHyphen/>
              <w:t>дениям. Работа с иллюст</w:t>
              <w:softHyphen/>
              <w:t>ративным ма</w:t>
              <w:softHyphen/>
              <w:t>териалом, рисунками уча</w:t>
              <w:softHyphen/>
              <w:t>щихся. Вы</w:t>
              <w:softHyphen/>
              <w:t>борочное чтение. Рассказыва</w:t>
              <w:softHyphen/>
              <w:t>ние от</w:t>
              <w:softHyphen/>
              <w:t>рывков. Придумывание и рассказы</w:t>
              <w:softHyphen/>
              <w:t>ва</w:t>
              <w:softHyphen/>
              <w:t>ние сказки собственного сочи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неклассное чтение. Народ</w:t>
              <w:softHyphen/>
              <w:t>ные и авторские сказки, про</w:t>
              <w:softHyphen/>
              <w:t>изведения уст</w:t>
              <w:softHyphen/>
              <w:t>ного народного творчества малых форм (вы</w:t>
              <w:softHyphen/>
              <w:t>бор произ</w:t>
              <w:softHyphen/>
              <w:t>ведений на усмотре</w:t>
              <w:softHyphen/>
              <w:t>ние учителя).</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ыборочное чтение, рассказывание от</w:t>
              <w:softHyphen/>
              <w:t>рывков из сказок. Использование элемен</w:t>
              <w:softHyphen/>
              <w:t>тов драматизации. Работа с ил</w:t>
              <w:softHyphen/>
              <w:t>люстратив</w:t>
              <w:softHyphen/>
              <w:t>ным материалом, рисун</w:t>
              <w:softHyphen/>
              <w:t>ками учащихся. Организация работы в парах, командах. Закрепление понятий «сказка», «волшеб</w:t>
              <w:softHyphen/>
              <w:t>ная сказка», «устное народное творче</w:t>
              <w:softHyphen/>
              <w:t>ство», выявление раз</w:t>
              <w:softHyphen/>
              <w:t>личий между произ</w:t>
              <w:softHyphen/>
              <w:t>ведениями малых народных форм (посло</w:t>
              <w:softHyphen/>
              <w:t>вица, пого</w:t>
              <w:softHyphen/>
              <w:t>ворка, потешка, считалка, за</w:t>
              <w:softHyphen/>
              <w:t>гадка). Работа с выставкой книг, дневни</w:t>
              <w:softHyphen/>
              <w:t>ком внеклассного чтения, уголком вне</w:t>
              <w:softHyphen/>
              <w:t>классного ч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lang w:val="en-US"/>
              </w:rPr>
            </w:pPr>
            <w:r>
              <w:rPr>
                <w:b/>
                <w:sz w:val="24"/>
                <w:szCs w:val="24"/>
                <w:lang w:val="en-US"/>
              </w:rPr>
              <w:t>II</w:t>
            </w:r>
          </w:p>
        </w:tc>
        <w:tc>
          <w:tcPr>
            <w:tcW w:w="1445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sz w:val="24"/>
                <w:szCs w:val="24"/>
              </w:rPr>
              <w:t>Картины родной природы. Лето</w:t>
            </w:r>
            <w:r>
              <w:rPr>
                <w:b/>
                <w:sz w:val="24"/>
                <w:szCs w:val="24"/>
                <w:lang w:val="en-US"/>
              </w:rPr>
              <w:t xml:space="preserve"> – 8</w:t>
            </w:r>
            <w:r>
              <w:rPr>
                <w:b/>
                <w:sz w:val="24"/>
                <w:szCs w:val="24"/>
              </w:rPr>
              <w:t xml:space="preserve"> часов</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Г. Скребицкий «Лето. Июнь».</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ыборочное чтение. Беседа о лете с опо</w:t>
              <w:softHyphen/>
              <w:t>рой на текст рассказа и собствен</w:t>
              <w:softHyphen/>
              <w:t>ный опыт и впечатления. Приметы лета в рассказе. Работа с иллюстра</w:t>
              <w:softHyphen/>
              <w:t>тивным материалом. Словесное рисо</w:t>
              <w:softHyphen/>
              <w:t>вание с опорой на произ</w:t>
              <w:softHyphen/>
              <w:t>ведения ис</w:t>
              <w:softHyphen/>
              <w:t>кусства, музы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Суриков «Ярко светит солнце».</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 лете с опорой на иллюстра</w:t>
              <w:softHyphen/>
              <w:t>тив</w:t>
              <w:softHyphen/>
              <w:t>ный материал, опыт и знания обучаю</w:t>
              <w:softHyphen/>
              <w:t>щихся. Сравнение описания лета в стихотворении И. Сурикова и рассказе Г. Скребицкого «Июнь». Работа над пониманием текста стихотворения (сравнения, непонятные слова и выра</w:t>
              <w:softHyphen/>
              <w:t>жения). Работа над вырази</w:t>
              <w:softHyphen/>
              <w:t>тельным чтением. Заучивание стихотво</w:t>
              <w:softHyphen/>
              <w:t>ре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7-29</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Платонов «Июльская гроз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w:t>
              <w:softHyphen/>
              <w:t>рочное чтение. Объяснение поведения детей во время грозы, проявления ха</w:t>
              <w:softHyphen/>
              <w:t>рактера ге</w:t>
              <w:softHyphen/>
              <w:t>роев, выяснение личного отношения обуча</w:t>
              <w:softHyphen/>
              <w:t>ющихся к содержанию рассказа. Озаглавли</w:t>
              <w:softHyphen/>
              <w:t>вание частей рас</w:t>
              <w:softHyphen/>
              <w:t>сказа, пересказ по плану. Описание состояния природы в рассказе. Со</w:t>
              <w:softHyphen/>
              <w:t>ставление рассказа-описания о грозе. Составление рассказа-рассуждения о де</w:t>
              <w:softHyphen/>
              <w:t>воч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Прокофьев «Берёзк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 красоте русской берёзы и рус</w:t>
              <w:softHyphen/>
              <w:t>ской природы с опорой на иллюст</w:t>
              <w:softHyphen/>
              <w:t>ратив</w:t>
              <w:softHyphen/>
              <w:t>ный материал, опыт и знания обучающихся. Работа над пониманием текста стихотво</w:t>
              <w:softHyphen/>
              <w:t>рения (сравнений, не</w:t>
              <w:softHyphen/>
              <w:t>понятных слов и выражений). Работа над выразительным чтением. Заучива</w:t>
              <w:softHyphen/>
              <w:t>ние стихотворения наи</w:t>
              <w:softHyphen/>
              <w:t>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Ю.Гордиенко «Вот и клонится лето к закату».</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б изменениях, происходящих в природе с приходом осени, с опорой на иллюстративный материал, опыт и знания обучающихся. Работа над понима</w:t>
              <w:softHyphen/>
              <w:t>нием текста стихотворения (сравне</w:t>
              <w:softHyphen/>
              <w:t>ний, непонятных слов и выражений). Работа над вырази</w:t>
              <w:softHyphen/>
              <w:t>тельным чт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общающий урок по теме: «Лето» в разделе «Кар</w:t>
              <w:softHyphen/>
              <w:t>тины родной природы».</w:t>
            </w:r>
          </w:p>
          <w:p>
            <w:pPr>
              <w:pStyle w:val="Style16"/>
              <w:rPr>
                <w:sz w:val="24"/>
                <w:szCs w:val="24"/>
              </w:rPr>
            </w:pPr>
            <w:r>
              <w:rPr>
                <w:sz w:val="24"/>
                <w:szCs w:val="24"/>
              </w:rPr>
              <w:t>Внеклассное чтение рас</w:t>
              <w:softHyphen/>
              <w:t>сказов о природе (выбор произведе</w:t>
              <w:softHyphen/>
              <w:t>ний на усмотре</w:t>
              <w:softHyphen/>
              <w:t>ние учителя).</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по вопросам учителя о прочи</w:t>
              <w:softHyphen/>
              <w:t>тан</w:t>
              <w:softHyphen/>
              <w:t>ных на уроках произведениях. Со</w:t>
              <w:softHyphen/>
              <w:t>отнесе</w:t>
              <w:softHyphen/>
              <w:t>ние пословиц и поговорок с прочитан</w:t>
              <w:softHyphen/>
              <w:t>ными произведениями. Вы</w:t>
              <w:softHyphen/>
              <w:t>яснение лич</w:t>
              <w:softHyphen/>
              <w:t>ного отношения школьни</w:t>
              <w:softHyphen/>
              <w:t>ков к прочитан</w:t>
              <w:softHyphen/>
              <w:t>ным произведениям. Работа с иллюстра</w:t>
              <w:softHyphen/>
              <w:t>тивным материа</w:t>
              <w:softHyphen/>
              <w:t>лом, рисунками уча</w:t>
              <w:softHyphen/>
              <w:t>щихся. Выбороч</w:t>
              <w:softHyphen/>
              <w:t>ное чтение. Рассказыва</w:t>
              <w:softHyphen/>
              <w:t>ние отрывков. Словесное рисование с опорой на про</w:t>
              <w:softHyphen/>
              <w:t>изведения искусства, му</w:t>
              <w:softHyphen/>
              <w:t>зыки. Состав</w:t>
              <w:softHyphen/>
              <w:t>ление рассказа по плану. Составление рассказа-описания по опор</w:t>
              <w:softHyphen/>
              <w:t>ным сло</w:t>
              <w:softHyphen/>
              <w:t>вам. Чтение заученных наизусть сти</w:t>
              <w:softHyphen/>
              <w:t>хотворений. Работа с дневниками вне</w:t>
              <w:softHyphen/>
              <w:t>классного чтения, уголком вне</w:t>
              <w:softHyphen/>
              <w:t>классного ч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lang w:val="en-US"/>
              </w:rPr>
            </w:pPr>
            <w:r>
              <w:rPr>
                <w:b/>
                <w:sz w:val="24"/>
                <w:szCs w:val="24"/>
                <w:lang w:val="en-US"/>
              </w:rPr>
              <w:t>III</w:t>
            </w:r>
          </w:p>
        </w:tc>
        <w:tc>
          <w:tcPr>
            <w:tcW w:w="1445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sz w:val="24"/>
                <w:szCs w:val="24"/>
              </w:rPr>
              <w:t>Картины родной природы. Осень</w:t>
            </w:r>
            <w:r>
              <w:rPr>
                <w:b/>
                <w:sz w:val="24"/>
                <w:szCs w:val="24"/>
                <w:lang w:val="en-US"/>
              </w:rPr>
              <w:t xml:space="preserve"> – 7 </w:t>
            </w:r>
            <w:r>
              <w:rPr>
                <w:b/>
                <w:sz w:val="24"/>
                <w:szCs w:val="24"/>
              </w:rPr>
              <w:t>часов</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Г. Скребицкий. «Сен</w:t>
              <w:softHyphen/>
              <w:t>тябрь».</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б изменениях, происходящих в природе с наступлением осени, с опорой на знания детей, произведения искусства, музыки. Работа над техни</w:t>
              <w:softHyphen/>
              <w:t>кой чтения. Вы</w:t>
              <w:softHyphen/>
              <w:t>бороч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По И.Соколову- Микитову «Золотая осень». </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б изменениях, происходящих в природе с наступлением осени, с опорой на знания детей, произведения искусства, музыки. Выборочное чте</w:t>
              <w:softHyphen/>
              <w:t>ние. Словесное рисование. Пересказ по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Бальмонт.  «Осень».</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б изменениях, происходящих в природе с наступлением осени, с опорой на знания детей, произведения искусства, музыки, рисунки обучающихся. Работа над выразительным чтением. Работа над срав</w:t>
              <w:softHyphen/>
              <w:t>нениями, сложными для понимания сло</w:t>
              <w:softHyphen/>
              <w:t>вами и выраже</w:t>
              <w:softHyphen/>
              <w:t>ниями. Заучивание стихо</w:t>
              <w:softHyphen/>
              <w:t>творе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6</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о Г. Скребицкому «Добро пожаловать».</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w:t>
              <w:softHyphen/>
              <w:t>рочное чтение. Работа с иллюстратив</w:t>
              <w:softHyphen/>
              <w:t>ным мате</w:t>
              <w:softHyphen/>
              <w:t>риалом. Озаглавливание час</w:t>
              <w:softHyphen/>
              <w:t>тей рассказа. Работа над переск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В. Астафьев. </w:t>
            </w:r>
          </w:p>
          <w:p>
            <w:pPr>
              <w:pStyle w:val="Style16"/>
              <w:rPr>
                <w:sz w:val="24"/>
                <w:szCs w:val="24"/>
              </w:rPr>
            </w:pPr>
            <w:r>
              <w:rPr>
                <w:sz w:val="24"/>
                <w:szCs w:val="24"/>
              </w:rPr>
              <w:t>«Осенние гру</w:t>
              <w:softHyphen/>
              <w:t xml:space="preserve">сти». </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Работа над выразительным чтением. Выбо</w:t>
              <w:softHyphen/>
              <w:t>роч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 Бунин. «Первый снег».</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б изменениях, происходящих в природе поздней осенью, с опорой на зна</w:t>
              <w:softHyphen/>
              <w:t>ния детей, произведения искус</w:t>
              <w:softHyphen/>
              <w:t>ства, му</w:t>
              <w:softHyphen/>
              <w:t>зыки, рисунки обучающихся. Ра</w:t>
              <w:softHyphen/>
              <w:t>бота над вы</w:t>
              <w:softHyphen/>
              <w:t>разительным чтением. Словесное рисова</w:t>
              <w:softHyphen/>
              <w:t>ние. Работа над сравнениями, сложными для понима</w:t>
              <w:softHyphen/>
              <w:t>ния словами и выражениями. Заучива</w:t>
              <w:softHyphen/>
              <w:t>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9</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общающий урок по теме: «Осень» в разделе «Кар</w:t>
              <w:softHyphen/>
              <w:t>тины родной природы».</w:t>
            </w:r>
          </w:p>
          <w:p>
            <w:pPr>
              <w:pStyle w:val="Style16"/>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по вопросам учителя о прочи</w:t>
              <w:softHyphen/>
              <w:t>тан</w:t>
              <w:softHyphen/>
              <w:t>ных на уроках произведениях. Со</w:t>
              <w:softHyphen/>
              <w:t>отнесе</w:t>
              <w:softHyphen/>
              <w:t>ние пословиц и поговорок с прочитан</w:t>
              <w:softHyphen/>
              <w:t>ными произведениями. Вы</w:t>
              <w:softHyphen/>
              <w:t>яснение лич</w:t>
              <w:softHyphen/>
              <w:t>ного отношения школьни</w:t>
              <w:softHyphen/>
              <w:t>ков к прочитан</w:t>
              <w:softHyphen/>
              <w:t>ным произведениям. Работа с иллюстра</w:t>
              <w:softHyphen/>
              <w:t>тивным материа</w:t>
              <w:softHyphen/>
              <w:t>лом, рисунками обучаю</w:t>
              <w:softHyphen/>
              <w:t>щихся. Выбороч</w:t>
              <w:softHyphen/>
              <w:t>ное чтение. Рассказыва</w:t>
              <w:softHyphen/>
              <w:t>ние отрывков. Словесное рисование с опорой на про</w:t>
              <w:softHyphen/>
              <w:t>изведения искусства, му</w:t>
              <w:softHyphen/>
              <w:t>зыки. Состав</w:t>
              <w:softHyphen/>
              <w:t>ление рассказа по плану. Составление рассказа-описания по опор</w:t>
              <w:softHyphen/>
              <w:t>ным сло</w:t>
              <w:softHyphen/>
              <w:t>вам. Чтение наизусть стихотворе</w:t>
              <w:softHyphen/>
              <w:t>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lang w:val="en-US"/>
              </w:rPr>
            </w:pPr>
            <w:r>
              <w:rPr>
                <w:b/>
                <w:sz w:val="24"/>
                <w:szCs w:val="24"/>
                <w:lang w:val="en-US"/>
              </w:rPr>
              <w:t>IV</w:t>
            </w:r>
          </w:p>
        </w:tc>
        <w:tc>
          <w:tcPr>
            <w:tcW w:w="1445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sz w:val="24"/>
                <w:szCs w:val="24"/>
              </w:rPr>
              <w:t xml:space="preserve">О друзьях- товарищах </w:t>
            </w:r>
            <w:r>
              <w:rPr>
                <w:b/>
                <w:sz w:val="24"/>
                <w:szCs w:val="24"/>
                <w:lang w:val="en-US"/>
              </w:rPr>
              <w:t xml:space="preserve"> -  11 </w:t>
            </w:r>
            <w:r>
              <w:rPr>
                <w:b/>
                <w:sz w:val="24"/>
                <w:szCs w:val="24"/>
              </w:rPr>
              <w:t>часов</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0-4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Ю. Яковлев. «Колючк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Анализ про</w:t>
              <w:softHyphen/>
              <w:t>изведения по вопросам учителя. Выбо</w:t>
              <w:softHyphen/>
              <w:t>рочное чтение. Чтение по ролям. Состав</w:t>
              <w:softHyphen/>
              <w:t>ление плана рассказа, пересказ по плану. Работа над характеристикой персонажей. Выяснение отношения школьников к ге</w:t>
              <w:softHyphen/>
              <w:t>роям расск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Ю. Яковлев. </w:t>
            </w:r>
          </w:p>
          <w:p>
            <w:pPr>
              <w:pStyle w:val="Style16"/>
              <w:rPr>
                <w:sz w:val="24"/>
                <w:szCs w:val="24"/>
              </w:rPr>
            </w:pPr>
            <w:r>
              <w:rPr>
                <w:sz w:val="24"/>
                <w:szCs w:val="24"/>
              </w:rPr>
              <w:t>«Рыцарь Вася»</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Анализ про</w:t>
              <w:softHyphen/>
              <w:t>изведения по вопросам учителя. Выбо</w:t>
              <w:softHyphen/>
              <w:t>рочное чтение. Чтение по ролям. Озаглав</w:t>
              <w:softHyphen/>
              <w:t>ливание частей рассказа, пере</w:t>
              <w:softHyphen/>
              <w:t>сказ по плану. Работа над характери</w:t>
              <w:softHyphen/>
              <w:t>стикой пер</w:t>
              <w:softHyphen/>
              <w:t>сонажа, его поступков. Вы</w:t>
              <w:softHyphen/>
              <w:t>яснение отно</w:t>
              <w:softHyphen/>
              <w:t>шения школьников к ге</w:t>
              <w:softHyphen/>
              <w:t>рою расск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3-44</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Носов «Витя Малеев в школе и дом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Анализ про</w:t>
              <w:softHyphen/>
              <w:t>изведения по вопросам учителя. Вырази</w:t>
              <w:softHyphen/>
              <w:t>тельное чтение по ролям. Рас</w:t>
              <w:softHyphen/>
              <w:t>крытие по</w:t>
              <w:softHyphen/>
              <w:t>нятий «дружба», «стыд», «ябеда», «со</w:t>
              <w:softHyphen/>
              <w:t>весть». Выборочное чте</w:t>
              <w:softHyphen/>
              <w:t>ние. Работа над характеристикой пер</w:t>
              <w:softHyphen/>
              <w:t>сонажа, его поступ</w:t>
              <w:softHyphen/>
              <w:t>ков. Выяснение от</w:t>
              <w:softHyphen/>
              <w:t>ношения школьников к герою расск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5-46</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 Медведев.</w:t>
            </w:r>
          </w:p>
          <w:p>
            <w:pPr>
              <w:pStyle w:val="Style16"/>
              <w:rPr>
                <w:sz w:val="24"/>
                <w:szCs w:val="24"/>
              </w:rPr>
            </w:pPr>
            <w:r>
              <w:rPr>
                <w:sz w:val="24"/>
                <w:szCs w:val="24"/>
              </w:rPr>
              <w:t xml:space="preserve"> </w:t>
            </w:r>
            <w:r>
              <w:rPr>
                <w:sz w:val="24"/>
                <w:szCs w:val="24"/>
              </w:rPr>
              <w:t>«Фосфорический маль</w:t>
              <w:softHyphen/>
              <w:t>чик».</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Анализ про</w:t>
              <w:softHyphen/>
              <w:t>изведения по вопросам учителя. Вырази</w:t>
              <w:softHyphen/>
              <w:t>тельное чтение по ролям. Вы</w:t>
              <w:softHyphen/>
              <w:t>борочное чтение. Работа над характе</w:t>
              <w:softHyphen/>
              <w:t>ристикой пер</w:t>
              <w:softHyphen/>
              <w:t>сонажей, их поступков. Выяснение отно</w:t>
              <w:softHyphen/>
              <w:t>шения школьников к героям рассказа. Ра</w:t>
              <w:softHyphen/>
              <w:t>бота над кратким переск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7-48</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Л. Воронкова. </w:t>
            </w:r>
          </w:p>
          <w:p>
            <w:pPr>
              <w:pStyle w:val="Style16"/>
              <w:rPr>
                <w:sz w:val="24"/>
                <w:szCs w:val="24"/>
              </w:rPr>
            </w:pPr>
            <w:r>
              <w:rPr>
                <w:sz w:val="24"/>
                <w:szCs w:val="24"/>
              </w:rPr>
              <w:t>«Дорогой пода</w:t>
              <w:softHyphen/>
              <w:t>рок».</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Анализ про</w:t>
              <w:softHyphen/>
              <w:t>изведения по вопросам учителя. Вырази</w:t>
              <w:softHyphen/>
              <w:t>тельное чтение по ролям. Вы</w:t>
              <w:softHyphen/>
              <w:t>борочное чтение. Самостоятельное со</w:t>
              <w:softHyphen/>
              <w:t>ставление вопросов к тексту, ответы на эти вопросы. Озаглавливание час</w:t>
              <w:softHyphen/>
              <w:t>тей рассказа. Работа над полным пере</w:t>
              <w:softHyphen/>
              <w:t>сказом. Выяснение от</w:t>
              <w:softHyphen/>
              <w:t>ношения школь</w:t>
              <w:softHyphen/>
              <w:t>ников к героям рассказа и их поступ</w:t>
              <w:softHyphen/>
              <w:t>кам. Нравственная оценка дей</w:t>
              <w:softHyphen/>
              <w:t>ствий персон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Я. Аким. «Твой друг».</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рази</w:t>
              <w:softHyphen/>
              <w:t>тель</w:t>
              <w:softHyphen/>
              <w:t>ное чтение. Выборочное чтение. Обсуж</w:t>
              <w:softHyphen/>
              <w:t>дение профессии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Обобщающий урок по теме: </w:t>
            </w:r>
          </w:p>
          <w:p>
            <w:pPr>
              <w:pStyle w:val="Style16"/>
              <w:rPr>
                <w:sz w:val="24"/>
                <w:szCs w:val="24"/>
              </w:rPr>
            </w:pPr>
            <w:r>
              <w:rPr>
                <w:sz w:val="24"/>
                <w:szCs w:val="24"/>
              </w:rPr>
              <w:t>«О друзьях-товарищах».</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по вопросам учителя о прочи</w:t>
              <w:softHyphen/>
              <w:t>тан</w:t>
              <w:softHyphen/>
              <w:t>ных на уроках произведениях. Со</w:t>
              <w:softHyphen/>
              <w:t>отнесе</w:t>
              <w:softHyphen/>
              <w:t>ние пословиц и поговорок с прочитан</w:t>
              <w:softHyphen/>
              <w:t>ными произведениями. Вы</w:t>
              <w:softHyphen/>
              <w:t>яснение лич</w:t>
              <w:softHyphen/>
              <w:t>ного отношения школьни</w:t>
              <w:softHyphen/>
              <w:t>ков к прочитан</w:t>
              <w:softHyphen/>
              <w:t>ным произведениям и их героям. Соотне</w:t>
              <w:softHyphen/>
              <w:t>сение пословиц с содержанием произве</w:t>
              <w:softHyphen/>
              <w:t>дений, поведе</w:t>
              <w:softHyphen/>
              <w:t>нием героев. Работа с иллю</w:t>
              <w:softHyphen/>
              <w:t>стратив</w:t>
              <w:softHyphen/>
              <w:t>ным материалом, рисунками обуча</w:t>
              <w:softHyphen/>
              <w:t>ющихся. Выборочное чтение. Рассказы</w:t>
              <w:softHyphen/>
              <w:t>ва</w:t>
              <w:softHyphen/>
              <w:t>ние отрывков. Обсуждение понятий «дружба», «товарищество», «скром</w:t>
              <w:softHyphen/>
              <w:t>ность», «хвастливость», «смелость», «благород</w:t>
              <w:softHyphen/>
              <w:t>ство», «достоинство», «справедлив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lang w:val="en-US"/>
              </w:rPr>
            </w:pPr>
            <w:r>
              <w:rPr>
                <w:b/>
                <w:sz w:val="24"/>
                <w:szCs w:val="24"/>
                <w:lang w:val="en-US"/>
              </w:rPr>
              <w:t>V</w:t>
            </w:r>
          </w:p>
        </w:tc>
        <w:tc>
          <w:tcPr>
            <w:tcW w:w="1445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Басни  - 4 часа</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А.Крылов «Ворона и лисиц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онятие «басня» как литературный жанр. Сопоставление поведения и по</w:t>
              <w:softHyphen/>
              <w:t>вадок жи</w:t>
              <w:softHyphen/>
              <w:t>вотных с поступками и пове</w:t>
              <w:softHyphen/>
              <w:t>дением лю</w:t>
              <w:softHyphen/>
              <w:t>дей. Выразительное чтение. Чтение по ро</w:t>
              <w:softHyphen/>
              <w:t>лям. Выборочное чтение. Работа над ил</w:t>
              <w:softHyphen/>
              <w:t>люстративным материа</w:t>
              <w:softHyphen/>
              <w:t>лом. Работа над трудными для пони</w:t>
              <w:softHyphen/>
              <w:t>мания словами и вы</w:t>
              <w:softHyphen/>
              <w:t>ражениями. Ис</w:t>
              <w:softHyphen/>
              <w:t>пользование элементов драматизации. Выяснение и обсуждение морали бас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А.Крылов «Щука и кот».</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А.Крылов «Квартет».</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общающий урок по теме: «Басни».</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бобщение знаний по разделу: «Басни». Дополнительное чтение ба</w:t>
              <w:softHyphen/>
              <w:t>сен, изученных в прошлые годы обучения, и новых по выбору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lang w:val="en-US"/>
              </w:rPr>
            </w:pPr>
            <w:r>
              <w:rPr>
                <w:b/>
                <w:sz w:val="24"/>
                <w:szCs w:val="24"/>
                <w:lang w:val="en-US"/>
              </w:rPr>
              <w:t>VI</w:t>
            </w:r>
          </w:p>
        </w:tc>
        <w:tc>
          <w:tcPr>
            <w:tcW w:w="1445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lang w:val="en-US"/>
              </w:rPr>
            </w:pPr>
            <w:r>
              <w:rPr>
                <w:b/>
                <w:sz w:val="24"/>
                <w:szCs w:val="24"/>
              </w:rPr>
              <w:t>Спешите делать добро  - 15 часов</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5-56</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 Хмелик. «Будущий олим</w:t>
              <w:softHyphen/>
              <w:t>пиец».</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Анализ про</w:t>
              <w:softHyphen/>
              <w:t>изведения по вопросам учителя. Чтение по ролям. Пересказ текста по вопросам. Сравнительный анализ по</w:t>
              <w:softHyphen/>
              <w:t>ступков персо</w:t>
              <w:softHyphen/>
              <w:t>нажа. Выборочное чте</w:t>
              <w:softHyphen/>
              <w:t>ние. Соотнесение содержания рассказа с жизненным опы</w:t>
              <w:softHyphen/>
              <w:t>том обучающихся, их отношением к пожилым люд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7-58</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ондарчук. «Слепой домик».</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Анализ про</w:t>
              <w:softHyphen/>
              <w:t>изведения по вопросам учителя. Чтение по ролям. Выборочное чтение. Выяснение значения и обсуждение та</w:t>
              <w:softHyphen/>
              <w:t>ких нравствен</w:t>
              <w:softHyphen/>
              <w:t>ных понятий, как «доб</w:t>
              <w:softHyphen/>
              <w:t>рота», «чувство жалости», «сострада</w:t>
              <w:softHyphen/>
              <w:t>ние», «помощь», «равнодушие». Со</w:t>
              <w:softHyphen/>
              <w:t>ставление характери</w:t>
              <w:softHyphen/>
              <w:t>стики персонажа. Сравнение героя рас</w:t>
              <w:softHyphen/>
              <w:t>сказа Н. Хмелика «Будущий олимпиец» и героя рассказа О. Бондарчук «Слепой до</w:t>
              <w:softHyphen/>
              <w:t>мик». Выяс</w:t>
              <w:softHyphen/>
              <w:t>нение личного отношения школьников к персонажам и их поступ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9-62</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Осеева. «Бабк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Анализ про</w:t>
              <w:softHyphen/>
              <w:t>изведения по вопросам учителя. Выбо</w:t>
              <w:softHyphen/>
              <w:t>рочное чтение. Обсуждение темы отно</w:t>
              <w:softHyphen/>
              <w:t>шения к старшим. Выяснение значения и обсуждение таких нравст</w:t>
              <w:softHyphen/>
              <w:t>венных понятий как «уважение к старшим», «терпение», «жестокость», «грубость», «равнодушие», «пренеб</w:t>
              <w:softHyphen/>
              <w:t>режение». Работа над пересказом. Ра</w:t>
              <w:softHyphen/>
              <w:t>бота с иллюстративным материа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3-64</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Платонов. «Сухой хлеб».</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w:t>
              <w:softHyphen/>
              <w:t>рочное чтение. Чтение по ролям. Об</w:t>
              <w:softHyphen/>
              <w:t>суждение такого явления природы, как засуха. Об</w:t>
              <w:softHyphen/>
              <w:t>суждение темы отношения к матери, тя</w:t>
              <w:softHyphen/>
              <w:t>жёлого женского труда. Ха</w:t>
              <w:softHyphen/>
              <w:t>рактеристика персонажа. Работа над переск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5</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Распутин «Люся».</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Анализ про</w:t>
              <w:softHyphen/>
              <w:t>изведения по вопросам учителя. Выбо</w:t>
              <w:softHyphen/>
              <w:t>рочное чтение. Работа над выра</w:t>
              <w:softHyphen/>
              <w:t>зительным чтением. Описание персо</w:t>
              <w:softHyphen/>
              <w:t>нажей. Обсуж</w:t>
              <w:softHyphen/>
              <w:t>дение тяжёлой жизни людей в послевоен</w:t>
              <w:softHyphen/>
              <w:t>ные годы. Деление рассказа на части, оза</w:t>
              <w:softHyphen/>
              <w:t>главливание и переск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6</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Брюсов «Труд».</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выразительным чтением. Вы</w:t>
              <w:softHyphen/>
              <w:t>борочное чтение. Обсуждение по</w:t>
              <w:softHyphen/>
              <w:t>нятия «труд», «труженик». Выяснение значений пословиц о тру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7</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Рождественский «Огромное небо».</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выразительным чтением. Вы</w:t>
              <w:softHyphen/>
              <w:t>борочное чтение. Обсуждение ис</w:t>
              <w:softHyphen/>
              <w:t>тории, описанной автором. Обсужде</w:t>
              <w:softHyphen/>
              <w:t>ние по</w:t>
              <w:softHyphen/>
              <w:t>ступка, совершённого лётчи</w:t>
              <w:softHyphen/>
              <w:t>ками. Выяс</w:t>
              <w:softHyphen/>
              <w:t>нение значения понятия «героизм», «под</w:t>
              <w:softHyphen/>
              <w:t>виг». Выяснение и об</w:t>
              <w:softHyphen/>
              <w:t>суждение личного отношения школь</w:t>
              <w:softHyphen/>
              <w:t>ников, их чувств к лёт</w:t>
              <w:softHyphen/>
              <w:t>чикам из произ</w:t>
              <w:softHyphen/>
              <w:t>ведения и поступку, кото</w:t>
              <w:softHyphen/>
              <w:t>рый они со</w:t>
              <w:softHyphen/>
              <w:t>верши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8</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неклассное чтение. Чте</w:t>
              <w:softHyphen/>
              <w:t>ние рассказов и стихотво</w:t>
              <w:softHyphen/>
              <w:t>рений по теме: «Спешите делать добро» (по выбору учителя)</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Чтение и обсуждение произведений по теме «Спешите делать добро». Выбо</w:t>
              <w:softHyphen/>
              <w:t>роч</w:t>
              <w:softHyphen/>
              <w:t>ное чтение. Рассказывание отрыв</w:t>
              <w:softHyphen/>
              <w:t>ков из произведений. Работа в парах и группах. Соотнесение пословиц и по</w:t>
              <w:softHyphen/>
              <w:t>говорок с по</w:t>
              <w:softHyphen/>
              <w:t>ступками героев произве</w:t>
              <w:softHyphen/>
              <w:t>дений. Работа с иллюстративным ма</w:t>
              <w:softHyphen/>
              <w:t>териалом, дневни</w:t>
              <w:softHyphen/>
              <w:t>ками внеклассного чтения, выставкой книг, уголком вне</w:t>
              <w:softHyphen/>
              <w:t>классного ч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9</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общающий урок по теме: «Спешите делать добро».</w:t>
            </w:r>
          </w:p>
          <w:p>
            <w:pPr>
              <w:pStyle w:val="Style16"/>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бсуждение прочитанных произведе</w:t>
              <w:softHyphen/>
              <w:t>ний. Характеристика понравившихся персона</w:t>
              <w:softHyphen/>
              <w:t>жей. Выяснение личного от</w:t>
              <w:softHyphen/>
              <w:t>ношения школьников к героям понра</w:t>
              <w:softHyphen/>
              <w:t>вившихся произведений. Объяснение смысла посло</w:t>
              <w:softHyphen/>
              <w:t>виц и сопоставление их с произведениями и поведением их ге</w:t>
              <w:softHyphen/>
              <w:t>роев. Рассказывание, выборочное чте</w:t>
              <w:softHyphen/>
              <w:t>ние, работа с иллюстра</w:t>
              <w:softHyphen/>
              <w:t>тивным мате</w:t>
              <w:softHyphen/>
              <w:t>риа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lang w:val="en-US"/>
              </w:rPr>
            </w:pPr>
            <w:r>
              <w:rPr>
                <w:b/>
                <w:sz w:val="24"/>
                <w:szCs w:val="24"/>
                <w:lang w:val="en-US"/>
              </w:rPr>
              <w:t>VII</w:t>
            </w:r>
          </w:p>
        </w:tc>
        <w:tc>
          <w:tcPr>
            <w:tcW w:w="1445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sz w:val="24"/>
                <w:szCs w:val="24"/>
              </w:rPr>
              <w:t xml:space="preserve">Картины родной природы. Зима </w:t>
            </w:r>
            <w:r>
              <w:rPr>
                <w:b/>
                <w:sz w:val="24"/>
                <w:szCs w:val="24"/>
                <w:lang w:val="en-US"/>
              </w:rPr>
              <w:t xml:space="preserve">– 8 </w:t>
            </w:r>
            <w:r>
              <w:rPr>
                <w:b/>
                <w:sz w:val="24"/>
                <w:szCs w:val="24"/>
              </w:rPr>
              <w:t>часов</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Ф.Тютчев. «Зим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 признаках зимы с опорой на ил</w:t>
              <w:softHyphen/>
              <w:t>люстрации, художественные произ</w:t>
              <w:softHyphen/>
              <w:t>веде</w:t>
              <w:softHyphen/>
              <w:t>ния, музыку. Совершенствование техники чтения. Выборочное чтение. Работа над выразительным чтением. Работа со сред</w:t>
              <w:softHyphen/>
              <w:t>ствами художественной выразительности текста. Работа над раскрытием содержа</w:t>
              <w:softHyphen/>
              <w:t>ния произведе</w:t>
              <w:softHyphen/>
              <w:t>ния, объяснение смысла трудных для понимания слов и выраже</w:t>
              <w:softHyphen/>
              <w:t>ний. Разви</w:t>
              <w:softHyphen/>
              <w:t>тие творческого воображения в про</w:t>
              <w:softHyphen/>
              <w:t>цессе словесного рисования. Разучи</w:t>
              <w:softHyphen/>
              <w:t>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Г. Скребицкий «Декабрь».</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овершенствование техники чтения. Бе</w:t>
              <w:softHyphen/>
              <w:t>седа с опорой на вопросы учителя, иллю</w:t>
              <w:softHyphen/>
              <w:t>страции, рисунки школьников, знания и опыт учеников. Работа над пересказом по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2</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Бальмонт. «К зиме».</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иллюстрации, ри</w:t>
              <w:softHyphen/>
              <w:t>сунки учащихся, произведения изо</w:t>
              <w:softHyphen/>
              <w:t>бразитель</w:t>
              <w:softHyphen/>
              <w:t>ного искусства, музыку. Со</w:t>
              <w:softHyphen/>
              <w:t>вершенствова</w:t>
              <w:softHyphen/>
              <w:t>ние техники чтения. Ра</w:t>
              <w:softHyphen/>
              <w:t>бота над вырази</w:t>
              <w:softHyphen/>
              <w:t>тельным чтением. Словесное рисование. Раз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3</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Г. Скребицкий. «Всяк  по – своему».</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Форми</w:t>
              <w:softHyphen/>
              <w:t>рова</w:t>
              <w:softHyphen/>
              <w:t>ние природоведческих представ</w:t>
              <w:softHyphen/>
              <w:t>лений о приспособлении животных к сезонным изменениям в природе. Вы</w:t>
              <w:softHyphen/>
              <w:t>борочное чте</w:t>
              <w:softHyphen/>
              <w:t>ние. Формулировка школьниками вопро</w:t>
              <w:softHyphen/>
              <w:t>сов к тексту, от</w:t>
              <w:softHyphen/>
              <w:t>веты на вопросы. Работа над расска</w:t>
              <w:softHyphen/>
              <w:t>зом от 3-го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4</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Есенин. «Поёт зима аукает».</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иллюстрации, ри</w:t>
              <w:softHyphen/>
              <w:t>сунки школьников, произведения изо</w:t>
              <w:softHyphen/>
              <w:t>бразитель</w:t>
              <w:softHyphen/>
              <w:t>ного искусства, музыку. Ра</w:t>
              <w:softHyphen/>
              <w:t>бота над выра</w:t>
              <w:softHyphen/>
              <w:t>зительным чтением. Вы</w:t>
              <w:softHyphen/>
              <w:t>борочное чтение. Выяснение значения незнакомых слов и выражений. Работа со сравнениями и вы</w:t>
              <w:softHyphen/>
              <w:t>разительными средствами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5</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Есенин.  «Берёз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иллюстрации, ри</w:t>
              <w:softHyphen/>
              <w:t>сунки школьников, произведения изо</w:t>
              <w:softHyphen/>
              <w:t>бразитель</w:t>
              <w:softHyphen/>
              <w:t>ного искусства, музыку. Ра</w:t>
              <w:softHyphen/>
              <w:t>бота над выра</w:t>
              <w:softHyphen/>
              <w:t>зительным чтением. Вы</w:t>
              <w:softHyphen/>
              <w:t>борочное чтение. Выяснение значения незнакомых слов и выражений. Работа со сравнениями и вы</w:t>
              <w:softHyphen/>
              <w:t>разительными средствами языка. Развитие творче</w:t>
              <w:softHyphen/>
              <w:t>ского воображения в процессе сло</w:t>
              <w:softHyphen/>
              <w:t>вес</w:t>
              <w:softHyphen/>
              <w:t>ного рисования. Разучивание стихо</w:t>
              <w:softHyphen/>
              <w:t>творе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p>
            <w:pPr>
              <w:pStyle w:val="Style16"/>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6</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С.Пушкин.  «Зимняя дорог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иллюстрации, ри</w:t>
              <w:softHyphen/>
              <w:t>сунки школьников, произведения изо</w:t>
              <w:softHyphen/>
              <w:t>бразитель</w:t>
              <w:softHyphen/>
              <w:t>ного искусства, музыку. Ра</w:t>
              <w:softHyphen/>
              <w:t>бота над выра</w:t>
              <w:softHyphen/>
              <w:t>зительным чтением. Вы</w:t>
              <w:softHyphen/>
              <w:t>борочное чтение. Выяснение значения незнакомых слов и выражений. Работа со сравнениями и вы</w:t>
              <w:softHyphen/>
              <w:t>разительными средствами языка. Развитие творче</w:t>
              <w:softHyphen/>
              <w:t>ского воображения в процессе сло</w:t>
              <w:softHyphen/>
              <w:t>вес</w:t>
              <w:softHyphen/>
              <w:t>ного рисования. Разучивание стихо</w:t>
              <w:softHyphen/>
              <w:t>творения. Воспитание эстетических чувств от восприятия красоты зимней прир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7</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общающий урок по теме: «Картины родной природы. Зима»</w:t>
            </w:r>
          </w:p>
          <w:p>
            <w:pPr>
              <w:pStyle w:val="Style16"/>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звитие навыка чтения. Беседа о про</w:t>
              <w:softHyphen/>
              <w:t>чи</w:t>
              <w:softHyphen/>
              <w:t>танных произведениях с опорой на иллю</w:t>
              <w:softHyphen/>
              <w:t>страции, рисунки обучающихся, про</w:t>
              <w:softHyphen/>
              <w:t>изведения искусства, музыку, знания и опыт школь</w:t>
              <w:softHyphen/>
              <w:t>ников. Чтение выученных стихотворений наизусть. Обсуждение народных примет и пословиц, соотне</w:t>
              <w:softHyphen/>
              <w:t>сение их с прочитан</w:t>
              <w:softHyphen/>
              <w:t>ными текстами. Рассказы школьников. Работа с угол</w:t>
              <w:softHyphen/>
              <w:t>ком внеклассного чтения, читатель</w:t>
              <w:softHyphen/>
              <w:t>скими дневни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lang w:val="en-US"/>
              </w:rPr>
            </w:pPr>
            <w:r>
              <w:rPr>
                <w:b/>
                <w:sz w:val="24"/>
                <w:szCs w:val="24"/>
                <w:lang w:val="en-US"/>
              </w:rPr>
              <w:t>VIII</w:t>
            </w:r>
          </w:p>
        </w:tc>
        <w:tc>
          <w:tcPr>
            <w:tcW w:w="1445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Картины родной природы. Весна – 16 часов</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p>
            <w:pPr>
              <w:pStyle w:val="Style16"/>
              <w:jc w:val="center"/>
              <w:rPr>
                <w:sz w:val="24"/>
                <w:szCs w:val="24"/>
              </w:rPr>
            </w:pPr>
            <w:r>
              <w:rPr>
                <w:sz w:val="24"/>
                <w:szCs w:val="24"/>
              </w:rPr>
              <w:t>78</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Г. Скребицкий.  «Март».</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иллюстрации, ри</w:t>
              <w:softHyphen/>
              <w:t>сунки учащихся, произведения изо</w:t>
              <w:softHyphen/>
              <w:t>бразитель</w:t>
              <w:softHyphen/>
              <w:t>ного искусства, музыку, зна</w:t>
              <w:softHyphen/>
              <w:t>ния и опыт школьников. Работа над техникой чтения. Выбороч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9</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Толстой «Вот уж снег последний в поле тает».</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иллюстрации, ри</w:t>
              <w:softHyphen/>
              <w:t>сунки учащихся, произведения искус</w:t>
              <w:softHyphen/>
              <w:t>ства, му</w:t>
              <w:softHyphen/>
              <w:t>зыку. Работа над выразитель</w:t>
              <w:softHyphen/>
              <w:t>ным чтением. Работа со средствами художественной выразительности. Ра</w:t>
              <w:softHyphen/>
              <w:t>зучивание стихотво</w:t>
              <w:softHyphen/>
              <w:t>ре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Г. Скребицкий.  «От первых проталин до первой грозы».</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 признаках ранней весны. Со</w:t>
              <w:softHyphen/>
              <w:t>вер</w:t>
              <w:softHyphen/>
              <w:t>шенствование техники чтения. Вы</w:t>
              <w:softHyphen/>
              <w:t>бороч</w:t>
              <w:softHyphen/>
              <w:t>ное чтение. Работа со средст</w:t>
              <w:softHyphen/>
              <w:t>вами художе</w:t>
              <w:softHyphen/>
              <w:t>ственной выразительно</w:t>
              <w:softHyphen/>
              <w:t>сти. Развитие творческого воображе</w:t>
              <w:softHyphen/>
              <w:t>ния в процессе сло</w:t>
              <w:softHyphen/>
              <w:t>весного рис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Г. Скребицкий.  «Весна- Красн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 признаках ранней весны. Со</w:t>
              <w:softHyphen/>
              <w:t>вер</w:t>
              <w:softHyphen/>
              <w:t>шенствование техники чтения. Вы</w:t>
              <w:softHyphen/>
              <w:t>бороч</w:t>
              <w:softHyphen/>
              <w:t>ное чтение. Работа над средст</w:t>
              <w:softHyphen/>
              <w:t>вами худо</w:t>
              <w:softHyphen/>
              <w:t>жественной выразительно</w:t>
              <w:softHyphen/>
              <w:t>сти. Сравнение описаний зимнего и весеннего неба. Пере</w:t>
              <w:softHyphen/>
              <w:t>сказ ска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2</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Г. Скребицкий.  «Грачи прилетел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 сезонных изменениях в при</w:t>
              <w:softHyphen/>
              <w:t>роде с приходом весны. Работа с ил</w:t>
              <w:softHyphen/>
              <w:t>люстра</w:t>
              <w:softHyphen/>
              <w:t>циями, рисунками школьников. Работа по совершенствованию тех</w:t>
              <w:softHyphen/>
              <w:t>ники чтения. Вы</w:t>
              <w:softHyphen/>
              <w:t>борочное чтение. Рас</w:t>
              <w:softHyphen/>
              <w:t>сказ от первого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3</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Г. Скребицкий. «Заветный кораблик».</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4</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Г. Скребицкий.  « В весеннем лесу».</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 сезонных изменениях в при</w:t>
              <w:softHyphen/>
              <w:t>роде с приходом весны. Работа с ил</w:t>
              <w:softHyphen/>
              <w:t>люстра</w:t>
              <w:softHyphen/>
              <w:t>циями, рисунками школьников. Работа по совершенствованию тех</w:t>
              <w:softHyphen/>
              <w:t>ники чтения. Вы</w:t>
              <w:softHyphen/>
              <w:t>борочное чтение. Раз</w:t>
              <w:softHyphen/>
              <w:t>витие творческого воображения в про</w:t>
              <w:softHyphen/>
              <w:t>цессе словесного рисо</w:t>
              <w:softHyphen/>
              <w:t>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5</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Толстой.  «Весенние ручьи».</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овершенствование техники чтения. Бе</w:t>
              <w:softHyphen/>
              <w:t>седа о признаках весны с опорой на иллю</w:t>
              <w:softHyphen/>
              <w:t>страции, знания и опыт школь</w:t>
              <w:softHyphen/>
              <w:t>ников. Рас</w:t>
              <w:softHyphen/>
              <w:t>сказ по картине с опорой на текст произ</w:t>
              <w:softHyphen/>
              <w:t>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6</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С.Пушкин.  «Гонимы вешними лучами».</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произведения ис</w:t>
              <w:softHyphen/>
              <w:t>кус</w:t>
              <w:softHyphen/>
              <w:t>ства, музыку, знания обучающихся. Ра</w:t>
              <w:softHyphen/>
              <w:t>бота над выразительным чтением. Ра</w:t>
              <w:softHyphen/>
              <w:t>бота с выразительными средствами языка. Сло</w:t>
              <w:softHyphen/>
              <w:t>весное рис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7</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Блок.  «Ворон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выразительным чтением. Ра</w:t>
              <w:softHyphen/>
              <w:t>бота с выразительными средствами языка. Выборочное чтение. Словесное рис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8</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Е.Серов.  «Подснежник».</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выразительным чтением. Ра</w:t>
              <w:softHyphen/>
              <w:t>бота с выразительными средствами языка. Выборочное чтение. Словесное рисова</w:t>
              <w:softHyphen/>
              <w:t>ние. Разучивание стихотворе</w:t>
              <w:softHyphen/>
              <w:t>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Соколов-Микитов.  «Весн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 сезонных изменениях в при</w:t>
              <w:softHyphen/>
              <w:t>роде с приходом весны. Работа с ил</w:t>
              <w:softHyphen/>
              <w:t>люстра</w:t>
              <w:softHyphen/>
              <w:t>циями, рисунками школьников. Работа по совершенствованию тех</w:t>
              <w:softHyphen/>
              <w:t>ники чтения. Вы</w:t>
              <w:softHyphen/>
              <w:t>борочное чтение. Раз</w:t>
              <w:softHyphen/>
              <w:t>витие творческого воображения в про</w:t>
              <w:softHyphen/>
              <w:t>цессе словесного рисо</w:t>
              <w:softHyphen/>
              <w:t>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Бунин.  «Крупный дождь в лесу зелёном…».</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выразительным чтением. Ра</w:t>
              <w:softHyphen/>
              <w:t>бота с выразительными средствами языка. Выборочное чтение. Словесное рис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Есенин.  «Черёмух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выразительным чтением. Ра</w:t>
              <w:softHyphen/>
              <w:t>бота с выразительными средствами языка. Выборочное чтение. Словесное рисова</w:t>
              <w:softHyphen/>
              <w:t>ние. Разучивание стихотворе</w:t>
              <w:softHyphen/>
              <w:t>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2</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Я.Аким.  «Весна, весною, о весне».</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выразительным чтением. Ра</w:t>
              <w:softHyphen/>
              <w:t>бота с выразительными средствами языка. Выборочное чтение. Словесное рис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3</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общающий урок по теме: «Весна»</w:t>
            </w:r>
          </w:p>
          <w:p>
            <w:pPr>
              <w:pStyle w:val="Style16"/>
              <w:rPr>
                <w:sz w:val="24"/>
                <w:szCs w:val="24"/>
              </w:rPr>
            </w:pPr>
            <w:r>
              <w:rPr>
                <w:sz w:val="24"/>
                <w:szCs w:val="24"/>
              </w:rPr>
              <w:t>Внеклассное чтение.</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звитие техники чтения. Беседа о прочи</w:t>
              <w:softHyphen/>
              <w:t>танных произведениях с опорой на иллю</w:t>
              <w:softHyphen/>
              <w:t>страции, рисунки обучающихся, произведения изобразительного ис</w:t>
              <w:softHyphen/>
              <w:t>кусства, музыку, зна</w:t>
              <w:softHyphen/>
              <w:t>ния и опыт школьников. Чтение выучен</w:t>
              <w:softHyphen/>
              <w:t>ных сти</w:t>
              <w:softHyphen/>
              <w:t>хотворений наизусть. Обсуждение на</w:t>
              <w:softHyphen/>
              <w:t>родных примет и пословиц, соотнесе</w:t>
              <w:softHyphen/>
              <w:t>ние их с прочитанными текстами. От</w:t>
              <w:softHyphen/>
              <w:t>га</w:t>
              <w:softHyphen/>
              <w:t>дывание тематических загадок. Со</w:t>
              <w:softHyphen/>
              <w:t>ставле</w:t>
              <w:softHyphen/>
              <w:t>ние рассказа по плану. Работа с дневни</w:t>
              <w:softHyphen/>
              <w:t>ками внеклассного чтения, уголком вне</w:t>
              <w:softHyphen/>
              <w:t>классного ч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lang w:val="en-US"/>
              </w:rPr>
            </w:pPr>
            <w:r>
              <w:rPr>
                <w:b/>
                <w:sz w:val="24"/>
                <w:szCs w:val="24"/>
                <w:lang w:val="en-US"/>
              </w:rPr>
              <w:t>IX</w:t>
            </w:r>
          </w:p>
        </w:tc>
        <w:tc>
          <w:tcPr>
            <w:tcW w:w="1445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sz w:val="24"/>
                <w:szCs w:val="24"/>
              </w:rPr>
              <w:t xml:space="preserve">О животных </w:t>
            </w:r>
            <w:r>
              <w:rPr>
                <w:b/>
                <w:sz w:val="24"/>
                <w:szCs w:val="24"/>
                <w:lang w:val="en-US"/>
              </w:rPr>
              <w:t xml:space="preserve"> - 15 </w:t>
            </w:r>
            <w:r>
              <w:rPr>
                <w:b/>
                <w:sz w:val="24"/>
                <w:szCs w:val="24"/>
              </w:rPr>
              <w:t>часов</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4-95</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Гарин-Михайловский.  «Тёма и Жучк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w:t>
              <w:softHyphen/>
              <w:t>рочное чтение. Описание внешнего вида и харак</w:t>
              <w:softHyphen/>
              <w:t>тера героя. Деление тек</w:t>
              <w:softHyphen/>
              <w:t>ста на части, оза</w:t>
              <w:softHyphen/>
              <w:t>главливание. Пересказ текста по плану. Оценка поведения героя, высказывание обучающимися сво</w:t>
              <w:softHyphen/>
              <w:t>его отношения к н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6-98</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Толстой.  «Желтухин».</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w:t>
              <w:softHyphen/>
              <w:t>рочное чтение. Озаглавливание частей рассказа. Пересказ по плану. Словес</w:t>
              <w:softHyphen/>
              <w:t>ное рисование. Выяснение отношения героев произведе</w:t>
              <w:softHyphen/>
              <w:t>ния к птенцу. Описа</w:t>
              <w:softHyphen/>
              <w:t>ние внешнего вида птенца. Высказы</w:t>
              <w:softHyphen/>
              <w:t>вание школьниками соб</w:t>
              <w:softHyphen/>
              <w:t>ственного от</w:t>
              <w:softHyphen/>
              <w:t>ношения к животным. Работа с иллю</w:t>
              <w:softHyphen/>
              <w:t>стративным материалом. Рассказ от третьего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9-</w:t>
            </w:r>
          </w:p>
          <w:p>
            <w:pPr>
              <w:pStyle w:val="Style16"/>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 Паустовский.  «Кот ворюг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w:t>
              <w:softHyphen/>
              <w:t>рочное чтение. Описание внешнего вида кота. Ра</w:t>
              <w:softHyphen/>
              <w:t>бота с иллюстративным материалом. Де</w:t>
              <w:softHyphen/>
              <w:t>ление текста на части, озаглавливание частей. Пересказ тек</w:t>
              <w:softHyphen/>
              <w:t>ста. Разговор со школьниками о том, что им понравилось в рассказе, что показалось смешным. Рас</w:t>
              <w:softHyphen/>
              <w:t>сказы школьников о своих домашних жи</w:t>
              <w:softHyphen/>
              <w:t>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1</w:t>
            </w:r>
          </w:p>
          <w:p>
            <w:pPr>
              <w:pStyle w:val="Style16"/>
              <w:jc w:val="center"/>
              <w:rPr>
                <w:sz w:val="24"/>
                <w:szCs w:val="24"/>
              </w:rPr>
            </w:pPr>
            <w:r>
              <w:rPr>
                <w:sz w:val="24"/>
                <w:szCs w:val="24"/>
              </w:rPr>
              <w:t>103</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Б.Житков.  «Про обезьянку».</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w:t>
              <w:softHyphen/>
              <w:t>рочное чтение. Работа с иллюстратив</w:t>
              <w:softHyphen/>
              <w:t>ным мате</w:t>
              <w:softHyphen/>
              <w:t>риалом. Деление текста на части, озаглав</w:t>
              <w:softHyphen/>
              <w:t>ливание частей. Пере</w:t>
              <w:softHyphen/>
              <w:t>сказ текста. Разговор со школьниками о том, что им понрави</w:t>
              <w:softHyphen/>
              <w:t>лось в рассказе, что показалось смешным. Обсуждение изменения отношения маль</w:t>
              <w:softHyphen/>
              <w:t>чика к Яшке по ходу развития событий в рас</w:t>
              <w:softHyphen/>
              <w:t>сказе. Высказывание школьниками своей точки зрения по поводу сю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4</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Э.Асадов.  «Дачники».</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выразительным чтением. Вы</w:t>
              <w:softHyphen/>
              <w:t>борочное чтение. Сравнение на</w:t>
              <w:softHyphen/>
              <w:t>строения в первой и во второй части стихотворения. Сравнение описания природы в первой и во второй части стихотворения. Выясне</w:t>
              <w:softHyphen/>
              <w:t>ние нравствен</w:t>
              <w:softHyphen/>
              <w:t>ного аспекта поступков детей. Выяс</w:t>
              <w:softHyphen/>
              <w:t>нение личного отношения учащихся к событиям и поступкам, опи</w:t>
              <w:softHyphen/>
              <w:t>санным в стихотворении. Обсуждение темы от</w:t>
              <w:softHyphen/>
              <w:t>ношения и заботы о домашних питом</w:t>
              <w:softHyphen/>
              <w:t>ц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5</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Ф.Абрамов.  «Из рассказов Олёны Даниловны».</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овершенствование техники чтения. Вы</w:t>
              <w:softHyphen/>
              <w:t>борочное чтение. Работа над выра</w:t>
              <w:softHyphen/>
              <w:t>зитель</w:t>
              <w:softHyphen/>
              <w:t>ным чтением. Чтение по ролям. Описание внешности и характера Олёны Даниловны. Беседа о заботли</w:t>
              <w:softHyphen/>
              <w:t>вом отношении к животн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6</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С. Михалков. </w:t>
            </w:r>
          </w:p>
          <w:p>
            <w:pPr>
              <w:pStyle w:val="Style16"/>
              <w:rPr>
                <w:sz w:val="24"/>
                <w:szCs w:val="24"/>
              </w:rPr>
            </w:pPr>
            <w:r>
              <w:rPr>
                <w:sz w:val="24"/>
                <w:szCs w:val="24"/>
              </w:rPr>
              <w:t>«Будь челове</w:t>
              <w:softHyphen/>
              <w:t>ком».</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выразительным чтением. Вы</w:t>
              <w:softHyphen/>
              <w:t>борочное чтение. Объяснение приёма сравнения, который исполь</w:t>
              <w:softHyphen/>
              <w:t>зует автор в стихотворении. Оценка поступков персо</w:t>
              <w:softHyphen/>
              <w:t>нажей стихотворения. Выявление мо</w:t>
              <w:softHyphen/>
              <w:t>рально-нравственной стороны описанного автором случая в лесу. Выяснение лич</w:t>
              <w:softHyphen/>
              <w:t>ного отношения к описанным событиям, чувств, которые они вызв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7</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неклассное чтение. Рас</w:t>
              <w:softHyphen/>
              <w:t>сказы о животных (произ</w:t>
              <w:softHyphen/>
              <w:t>ведения по выбору учи</w:t>
              <w:softHyphen/>
              <w:t>теля).</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Чтение и обсуждение рассказов о жи</w:t>
              <w:softHyphen/>
              <w:t>вот</w:t>
              <w:softHyphen/>
              <w:t>ных. Выборочное чтение. Расска</w:t>
              <w:softHyphen/>
              <w:t>зывание отрывков из произведений. Работа в парах и группах. Работа с ил</w:t>
              <w:softHyphen/>
              <w:t>люстративным ма</w:t>
              <w:softHyphen/>
              <w:t>териалом, дневни</w:t>
              <w:softHyphen/>
              <w:t>ками внеклассного чте</w:t>
              <w:softHyphen/>
              <w:t>ния, выставкой книг, уголком внеклассного ч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8</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общение по теме: «О жи</w:t>
              <w:softHyphen/>
              <w:t>вотных».</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звитие навыка чтения. Беседа о про</w:t>
              <w:softHyphen/>
              <w:t>чи</w:t>
              <w:softHyphen/>
              <w:t>танных произведениях с опорой на иллю</w:t>
              <w:softHyphen/>
              <w:t>страции, рисунки учащихся, зна</w:t>
              <w:softHyphen/>
              <w:t>ния и опыт школьников. Чтение наи</w:t>
              <w:softHyphen/>
              <w:t>зусть стихо</w:t>
              <w:softHyphen/>
              <w:t>творений. Отгадывание те</w:t>
              <w:softHyphen/>
              <w:t>матических загадок. Оценка и сравне</w:t>
              <w:softHyphen/>
              <w:t>ние поступков персонажей, прочитан</w:t>
              <w:softHyphen/>
              <w:t>ных произведений. Рассказы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lang w:val="en-US"/>
              </w:rPr>
            </w:pPr>
            <w:r>
              <w:rPr>
                <w:b/>
                <w:sz w:val="24"/>
                <w:szCs w:val="24"/>
                <w:lang w:val="en-US"/>
              </w:rPr>
              <w:t>X</w:t>
            </w:r>
          </w:p>
        </w:tc>
        <w:tc>
          <w:tcPr>
            <w:tcW w:w="1445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О героическом прошлом  нашего народа - 15 часов</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09-</w:t>
            </w:r>
          </w:p>
          <w:p>
            <w:pPr>
              <w:pStyle w:val="Style16"/>
              <w:jc w:val="center"/>
              <w:rPr>
                <w:sz w:val="24"/>
                <w:szCs w:val="24"/>
              </w:rPr>
            </w:pPr>
            <w:r>
              <w:rPr>
                <w:sz w:val="24"/>
                <w:szCs w:val="24"/>
              </w:rPr>
              <w:t>111</w:t>
            </w:r>
          </w:p>
        </w:tc>
        <w:tc>
          <w:tcPr>
            <w:tcW w:w="510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 xml:space="preserve">О. Тихомиров. </w:t>
            </w:r>
          </w:p>
          <w:p>
            <w:pPr>
              <w:pStyle w:val="Style16"/>
              <w:rPr>
                <w:sz w:val="24"/>
                <w:szCs w:val="24"/>
              </w:rPr>
            </w:pPr>
            <w:r>
              <w:rPr>
                <w:sz w:val="24"/>
                <w:szCs w:val="24"/>
              </w:rPr>
              <w:t>«На поле Кули</w:t>
              <w:softHyphen/>
              <w:t>ковом».</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w:t>
              <w:softHyphen/>
              <w:t>рочное чтение. Выразительное чтение. Работа над сложными для понимания словами и вы</w:t>
              <w:softHyphen/>
              <w:t>ражениями. Соотнесение содержания произведения с фактами из истории страны. Работа с описа</w:t>
              <w:softHyphen/>
              <w:t>нием русского вой</w:t>
              <w:softHyphen/>
              <w:t>ска. Работа над кратким пересказом. Ра</w:t>
              <w:softHyphen/>
              <w:t>бота с иллюст</w:t>
              <w:softHyphen/>
              <w:t>ративным материалом. Де</w:t>
              <w:softHyphen/>
              <w:t>ление текста на части, озаглавливание частей. Пе</w:t>
              <w:softHyphen/>
              <w:t>ресказ по плану. Выяснение личного отношения школьников к исто</w:t>
              <w:softHyphen/>
              <w:t>риче</w:t>
              <w:softHyphen/>
              <w:t>ским событиям, описанным в рас</w:t>
              <w:softHyphen/>
              <w:t>сказ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2-113</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о С. Алексееву.</w:t>
            </w:r>
          </w:p>
          <w:p>
            <w:pPr>
              <w:pStyle w:val="Style16"/>
              <w:rPr>
                <w:sz w:val="24"/>
                <w:szCs w:val="24"/>
              </w:rPr>
            </w:pPr>
            <w:r>
              <w:rPr>
                <w:sz w:val="24"/>
                <w:szCs w:val="24"/>
              </w:rPr>
              <w:t xml:space="preserve"> </w:t>
            </w:r>
            <w:r>
              <w:rPr>
                <w:sz w:val="24"/>
                <w:szCs w:val="24"/>
              </w:rPr>
              <w:t>«Рассказы о войне 1812 год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Анализ про</w:t>
              <w:softHyphen/>
              <w:t>изведения по вопросам учителя. Выбо</w:t>
              <w:softHyphen/>
              <w:t>рочное чтение. Выразительное чтение. Ра</w:t>
              <w:softHyphen/>
              <w:t>бота над сложными для по</w:t>
              <w:softHyphen/>
              <w:t>нимания сло</w:t>
              <w:softHyphen/>
              <w:t>вами и выражениями. Со</w:t>
              <w:softHyphen/>
              <w:t>отнесение со</w:t>
              <w:softHyphen/>
              <w:t>держания произведения с фактами из ис</w:t>
              <w:softHyphen/>
              <w:t>тории страны. Работа с описанием фран</w:t>
              <w:softHyphen/>
              <w:t>цузской армии во время отступления. Со</w:t>
              <w:softHyphen/>
              <w:t>отнесение по</w:t>
              <w:softHyphen/>
              <w:t>словиц с текстом рассказа. Работа над кратким пересказом. Пересказ по плану. Работа с иллюстративным ма</w:t>
              <w:softHyphen/>
              <w:t>териалом. Выяснение личного отно</w:t>
              <w:softHyphen/>
              <w:t>шения школьников к историческим событиям, описанным в рассказ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4"/>
                <w:szCs w:val="24"/>
              </w:rPr>
            </w:pPr>
            <w:r>
              <w:rPr>
                <w:sz w:val="24"/>
                <w:szCs w:val="24"/>
              </w:rPr>
            </w:r>
          </w:p>
          <w:p>
            <w:pPr>
              <w:pStyle w:val="Style16"/>
              <w:jc w:val="center"/>
              <w:rPr>
                <w:sz w:val="24"/>
                <w:szCs w:val="24"/>
              </w:rPr>
            </w:pPr>
            <w:r>
              <w:rPr>
                <w:sz w:val="24"/>
                <w:szCs w:val="24"/>
              </w:rPr>
              <w:t>114</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Н. Некрасов. </w:t>
            </w:r>
          </w:p>
          <w:p>
            <w:pPr>
              <w:pStyle w:val="Style16"/>
              <w:rPr>
                <w:sz w:val="24"/>
                <w:szCs w:val="24"/>
              </w:rPr>
            </w:pPr>
            <w:r>
              <w:rPr>
                <w:sz w:val="24"/>
                <w:szCs w:val="24"/>
              </w:rPr>
              <w:t xml:space="preserve">«…И снится ей жаркое лето…» </w:t>
            </w:r>
          </w:p>
          <w:p>
            <w:pPr>
              <w:pStyle w:val="Style16"/>
              <w:rPr>
                <w:sz w:val="24"/>
                <w:szCs w:val="24"/>
              </w:rPr>
            </w:pPr>
            <w:r>
              <w:rPr>
                <w:sz w:val="24"/>
                <w:szCs w:val="24"/>
              </w:rPr>
              <w:t>(отрывок из поэмы «Мо</w:t>
              <w:softHyphen/>
              <w:t>роз, Красный нос»).</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выразительным чтением. Вы</w:t>
              <w:softHyphen/>
              <w:t>борочное чтение. Работа с иллюст</w:t>
              <w:softHyphen/>
              <w:t>ратив</w:t>
              <w:softHyphen/>
              <w:t>ным материалом. Работа с опи</w:t>
              <w:softHyphen/>
              <w:t>санием времени года в отрывке. Об</w:t>
              <w:softHyphen/>
              <w:t>суждение кре</w:t>
              <w:softHyphen/>
              <w:t>стьянского труда, радо</w:t>
              <w:softHyphen/>
              <w:t>сти, которую при</w:t>
              <w:softHyphen/>
              <w:t>носит труд человеку. Обсуждение понятия «счастливая и дружная сем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5-118</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А. Куприн. </w:t>
            </w:r>
          </w:p>
          <w:p>
            <w:pPr>
              <w:pStyle w:val="Style16"/>
              <w:rPr>
                <w:sz w:val="24"/>
                <w:szCs w:val="24"/>
              </w:rPr>
            </w:pPr>
            <w:r>
              <w:rPr>
                <w:sz w:val="24"/>
                <w:szCs w:val="24"/>
              </w:rPr>
              <w:t>«Белый пудель» (отрывки).</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Анализ про</w:t>
              <w:softHyphen/>
              <w:t>изведения по вопросам учителя. Работа над выразительным чтением, чтение по ролям. Выборочное чтение. Работа над незнакомыми, сложными для понимания словами и выраже</w:t>
              <w:softHyphen/>
              <w:t>ниями. Работа над крат</w:t>
              <w:softHyphen/>
              <w:t>ким переска</w:t>
              <w:softHyphen/>
              <w:t>зом. Озаглавливание частей рассказа. Пересказ по плану. Работа с описа</w:t>
              <w:softHyphen/>
              <w:t>нием персонажей рассказа. Работа над характеристикой персонажей рас</w:t>
              <w:softHyphen/>
              <w:t>сказа. Работа над сравнительной характе</w:t>
              <w:softHyphen/>
              <w:t>ри</w:t>
              <w:softHyphen/>
              <w:t>стикой Сергея и Трилли. Выяснение личного отношения обучающихся к исто</w:t>
              <w:softHyphen/>
              <w:t>рии, описанной автором в рассказ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9-</w:t>
            </w:r>
          </w:p>
          <w:p>
            <w:pPr>
              <w:pStyle w:val="Style16"/>
              <w:jc w:val="center"/>
              <w:rPr>
                <w:sz w:val="24"/>
                <w:szCs w:val="24"/>
              </w:rPr>
            </w:pPr>
            <w:r>
              <w:rPr>
                <w:sz w:val="24"/>
                <w:szCs w:val="24"/>
              </w:rPr>
              <w:t>120</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Л. Жариков. </w:t>
            </w:r>
          </w:p>
          <w:p>
            <w:pPr>
              <w:pStyle w:val="Style16"/>
              <w:rPr>
                <w:sz w:val="24"/>
                <w:szCs w:val="24"/>
              </w:rPr>
            </w:pPr>
            <w:r>
              <w:rPr>
                <w:sz w:val="24"/>
                <w:szCs w:val="24"/>
              </w:rPr>
              <w:t>«Снега, подни</w:t>
              <w:softHyphen/>
              <w:t>майтесь метелью!»</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Работа над выразительным чтением, чтение по ролям. Выборочное чтение. Соот</w:t>
              <w:softHyphen/>
              <w:t>несение собы</w:t>
              <w:softHyphen/>
              <w:t>тий, описанных в рас</w:t>
              <w:softHyphen/>
              <w:t>сказе, с реальными историческими со</w:t>
              <w:softHyphen/>
              <w:t>бытиями. Выяснение знаний школь</w:t>
              <w:softHyphen/>
              <w:t>ников о событиях ВОВ. Прослушива</w:t>
              <w:softHyphen/>
              <w:t>ние гимна Москвы. Работа с иллюст</w:t>
              <w:softHyphen/>
              <w:t>ративным материалом. Заучивание прозаического отры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1</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Ю. Коринец. </w:t>
            </w:r>
          </w:p>
          <w:p>
            <w:pPr>
              <w:pStyle w:val="Style16"/>
              <w:rPr>
                <w:sz w:val="24"/>
                <w:szCs w:val="24"/>
              </w:rPr>
            </w:pPr>
            <w:r>
              <w:rPr>
                <w:sz w:val="24"/>
                <w:szCs w:val="24"/>
              </w:rPr>
              <w:t>«У могилы неиз</w:t>
              <w:softHyphen/>
              <w:t>вестного солдат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 подвигах солдат во время ВОВ с опорой на иллюстрации, знания школьни</w:t>
              <w:softHyphen/>
              <w:t>ков. Работа над выразитель</w:t>
              <w:softHyphen/>
              <w:t>ным чтением. Выборочное чт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2</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неклассное чтение произ</w:t>
              <w:softHyphen/>
              <w:t>ве</w:t>
              <w:softHyphen/>
              <w:t>дений о героическом прошлом нашего народа (выбор произ</w:t>
              <w:softHyphen/>
              <w:t>ведений на усмотрение учи</w:t>
              <w:softHyphen/>
              <w:t>теля).</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Чтение и обсуждение рассказов о войне и подвигах народа. Выборочное чтение. Рассказывание отрывков из произведений. Работа в парах и груп</w:t>
              <w:softHyphen/>
              <w:t>пах. Работа с иллю</w:t>
              <w:softHyphen/>
              <w:t>стративным мате</w:t>
              <w:softHyphen/>
              <w:t>риалом, дневниками вне</w:t>
              <w:softHyphen/>
              <w:t>классного чтения, выставкой книг, угол</w:t>
              <w:softHyphen/>
              <w:t>ком вне</w:t>
              <w:softHyphen/>
              <w:t>классного ч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3</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общение по теме:</w:t>
            </w:r>
          </w:p>
          <w:p>
            <w:pPr>
              <w:pStyle w:val="Style16"/>
              <w:rPr>
                <w:sz w:val="24"/>
                <w:szCs w:val="24"/>
              </w:rPr>
            </w:pPr>
            <w:r>
              <w:rPr>
                <w:sz w:val="24"/>
                <w:szCs w:val="24"/>
              </w:rPr>
              <w:t>«Из про</w:t>
              <w:softHyphen/>
              <w:t>шлого нашего на</w:t>
              <w:softHyphen/>
              <w:t>род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звитие техники чтения. Беседа о прочи</w:t>
              <w:softHyphen/>
              <w:t>танных произведениях с опорой на иллю</w:t>
              <w:softHyphen/>
              <w:t>страции, рисунки обучающихся, знания и опыт школьников. Чтение наизусть стихо</w:t>
              <w:softHyphen/>
              <w:t>творений. Оценка и сравнение поступков персонажей, прочитанных произведений. Рассказы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lang w:val="en-US"/>
              </w:rPr>
            </w:pPr>
            <w:r>
              <w:rPr>
                <w:b/>
                <w:sz w:val="24"/>
                <w:szCs w:val="24"/>
                <w:lang w:val="en-US"/>
              </w:rPr>
              <w:t>XI</w:t>
            </w:r>
          </w:p>
        </w:tc>
        <w:tc>
          <w:tcPr>
            <w:tcW w:w="1445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Из произведений зарубежных писателей - 13 часов</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4-126</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 Гюго «Гаврош» (отрывки).</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w:t>
              <w:softHyphen/>
              <w:t>рочное чтение. Чтение по ролям. Ра</w:t>
              <w:softHyphen/>
              <w:t>бота над сложными для понимания и незнакомыми словами и выраже</w:t>
              <w:softHyphen/>
              <w:t>ниями. Работа с иллю</w:t>
              <w:softHyphen/>
              <w:t>стративным ма</w:t>
              <w:softHyphen/>
              <w:t>териалом. Характеристика и описание внешнего вида Гавроша. Оценка по</w:t>
              <w:softHyphen/>
              <w:t>ступков Гавроша. Рассказ о Гавроше по плану. Работа над пересказом тек</w:t>
              <w:softHyphen/>
              <w:t>ста. Выяснение личного отношения школьников к событиям, описанным в рассказе, и к главному герою расск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7-</w:t>
            </w:r>
          </w:p>
          <w:p>
            <w:pPr>
              <w:pStyle w:val="Style16"/>
              <w:jc w:val="center"/>
              <w:rPr>
                <w:sz w:val="24"/>
                <w:szCs w:val="24"/>
              </w:rPr>
            </w:pPr>
            <w:r>
              <w:rPr>
                <w:sz w:val="24"/>
                <w:szCs w:val="24"/>
              </w:rPr>
              <w:t>129</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М. Твен. </w:t>
            </w:r>
          </w:p>
          <w:p>
            <w:pPr>
              <w:pStyle w:val="Style16"/>
              <w:rPr>
                <w:sz w:val="24"/>
                <w:szCs w:val="24"/>
              </w:rPr>
            </w:pPr>
            <w:r>
              <w:rPr>
                <w:sz w:val="24"/>
                <w:szCs w:val="24"/>
              </w:rPr>
              <w:t>«Приключения Тома Сой</w:t>
              <w:softHyphen/>
              <w:t>ера» (отрывок).</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w:t>
              <w:softHyphen/>
              <w:t>рочное чтение. Чтение по ролям. Ра</w:t>
              <w:softHyphen/>
              <w:t>бота над сложными для понимания и незнакомыми словами и выраже</w:t>
              <w:softHyphen/>
              <w:t>ниями. Работа с иллю</w:t>
              <w:softHyphen/>
              <w:t>стративным ма</w:t>
              <w:softHyphen/>
              <w:t>териалом. Характеристика Тома. Оценка поведения и поступков ге</w:t>
              <w:softHyphen/>
              <w:t>роев. Озаглавливание частей текста. Ра</w:t>
              <w:softHyphen/>
              <w:t>бота над пересказом по плану. Выяснение личного отношения школьников к со</w:t>
              <w:softHyphen/>
              <w:t>бы</w:t>
              <w:softHyphen/>
              <w:t>тиям, описанным в рассказе, и к ге</w:t>
              <w:softHyphen/>
              <w:t>роям расск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0-132</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С. Лагерлеф. </w:t>
            </w:r>
          </w:p>
          <w:p>
            <w:pPr>
              <w:pStyle w:val="Style16"/>
              <w:rPr>
                <w:sz w:val="24"/>
                <w:szCs w:val="24"/>
              </w:rPr>
            </w:pPr>
            <w:r>
              <w:rPr>
                <w:sz w:val="24"/>
                <w:szCs w:val="24"/>
              </w:rPr>
              <w:t>«Чудесное путе</w:t>
              <w:softHyphen/>
              <w:t>шествие Нильса с дикими гу</w:t>
              <w:softHyphen/>
              <w:t>сями».</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w:t>
              <w:softHyphen/>
              <w:t>рочное чтение. Чтение по ролям. Ра</w:t>
              <w:softHyphen/>
              <w:t>бота над сложными для понимания и незнакомыми словами и выраже</w:t>
              <w:softHyphen/>
              <w:t>ниями. Рисование сло</w:t>
              <w:softHyphen/>
              <w:t>весной картины наступления весны. За</w:t>
              <w:softHyphen/>
              <w:t>учивание про</w:t>
              <w:softHyphen/>
              <w:t>заического отрывка. Харак</w:t>
              <w:softHyphen/>
              <w:t>теристика Нильса. Оценка поведения и поступ</w:t>
              <w:softHyphen/>
              <w:t>ков героев. Озаглавливание частей текста. Работа над пересказом по плану. Работа с иллюстративным ма</w:t>
              <w:softHyphen/>
              <w:t>териалом. Выяснение личного отно</w:t>
              <w:softHyphen/>
              <w:t>шения школьни</w:t>
              <w:softHyphen/>
              <w:t>ков к событиям, опи</w:t>
              <w:softHyphen/>
              <w:t>санным в сказке, и к героям ска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3-134</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Г. Х. Андерсен.</w:t>
            </w:r>
          </w:p>
          <w:p>
            <w:pPr>
              <w:pStyle w:val="Style16"/>
              <w:rPr>
                <w:sz w:val="24"/>
                <w:szCs w:val="24"/>
              </w:rPr>
            </w:pPr>
            <w:r>
              <w:rPr>
                <w:sz w:val="24"/>
                <w:szCs w:val="24"/>
              </w:rPr>
              <w:t xml:space="preserve"> </w:t>
            </w:r>
            <w:r>
              <w:rPr>
                <w:sz w:val="24"/>
                <w:szCs w:val="24"/>
              </w:rPr>
              <w:t>«Русалочка» (отрывок).</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w:t>
              <w:softHyphen/>
              <w:t>рочное чтение. Чтение по ролям. Ра</w:t>
              <w:softHyphen/>
              <w:t>бота над сложными для понимания и незнакомыми словами и выраже</w:t>
              <w:softHyphen/>
              <w:t>ниями. Характеристика Русалочки и принца. Оценка поведения и поступ</w:t>
              <w:softHyphen/>
              <w:t>ков героев. Работа над пересказом. Ра</w:t>
              <w:softHyphen/>
              <w:t>бота с иллюстративным материалом. Выяснение личного отношения школьни</w:t>
              <w:softHyphen/>
              <w:t>ков к событиям, описанным в сказке, и к героям ска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5</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общение по теме:</w:t>
            </w:r>
          </w:p>
          <w:p>
            <w:pPr>
              <w:pStyle w:val="Style16"/>
              <w:rPr>
                <w:sz w:val="24"/>
                <w:szCs w:val="24"/>
              </w:rPr>
            </w:pPr>
            <w:r>
              <w:rPr>
                <w:sz w:val="24"/>
                <w:szCs w:val="24"/>
              </w:rPr>
              <w:t>«Из про</w:t>
              <w:softHyphen/>
              <w:t>изведений зару</w:t>
              <w:softHyphen/>
              <w:t>бежных писа</w:t>
              <w:softHyphen/>
              <w:t>телей».</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звитие техники чтения. Беседа о прочи</w:t>
              <w:softHyphen/>
              <w:t>танных произведениях с опорой на иллю</w:t>
              <w:softHyphen/>
              <w:t>страции, рисунки учащихся, знания школьников. Оценка персона</w:t>
              <w:softHyphen/>
              <w:t>жей прочи</w:t>
              <w:softHyphen/>
              <w:t>танных произведений, вы</w:t>
              <w:softHyphen/>
              <w:t>сказывание лич</w:t>
              <w:softHyphen/>
              <w:t>ного отношения школьников к произведе</w:t>
              <w:softHyphen/>
              <w:t>ниям и ге</w:t>
              <w:softHyphen/>
              <w:t>роям. Рассказы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6</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неклассное чтение. Про</w:t>
              <w:softHyphen/>
              <w:t>изведения зарубежных пи</w:t>
              <w:softHyphen/>
              <w:t>сателей (выбор произведе</w:t>
              <w:softHyphen/>
              <w:t>ния на усмотрение педа</w:t>
              <w:softHyphen/>
              <w:t>гога).</w:t>
            </w:r>
          </w:p>
        </w:tc>
        <w:tc>
          <w:tcPr>
            <w:tcW w:w="623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Чтение и обсуждение рассказов зарубеж</w:t>
              <w:softHyphen/>
              <w:t>ных писателей. Выборочное чтение. Рас</w:t>
              <w:softHyphen/>
              <w:t>сказывание отрывков из произведений. Работа в парах и группах. Работа с иллю</w:t>
              <w:softHyphen/>
              <w:t>стративным материалом, дневниками вне</w:t>
              <w:softHyphen/>
              <w:t>классного чтения, выставкой книг, угол</w:t>
              <w:softHyphen/>
              <w:t>ком внеклассного ч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color w:val="070C17"/>
          <w:sz w:val="24"/>
          <w:szCs w:val="24"/>
          <w:lang w:val="en-US"/>
        </w:rPr>
      </w:pPr>
      <w:r>
        <w:rPr>
          <w:color w:val="070C17"/>
          <w:sz w:val="24"/>
          <w:szCs w:val="24"/>
          <w:lang w:val="en-US"/>
        </w:rPr>
      </w:r>
    </w:p>
    <w:p>
      <w:pPr>
        <w:pStyle w:val="Normal"/>
        <w:tabs>
          <w:tab w:val="clear" w:pos="708"/>
          <w:tab w:val="left" w:pos="1633" w:leader="none"/>
        </w:tabs>
        <w:spacing w:before="0" w:after="0"/>
        <w:contextualSpacing/>
        <w:rPr>
          <w:b/>
          <w:b/>
          <w:color w:val="070C17"/>
          <w:sz w:val="28"/>
          <w:szCs w:val="28"/>
          <w:lang w:val="en-US"/>
        </w:rPr>
      </w:pPr>
      <w:r>
        <w:rPr>
          <w:b/>
          <w:color w:val="070C17"/>
          <w:sz w:val="28"/>
          <w:szCs w:val="28"/>
          <w:lang w:val="en-US"/>
        </w:rPr>
      </w:r>
    </w:p>
    <w:p>
      <w:pPr>
        <w:pStyle w:val="Normal"/>
        <w:tabs>
          <w:tab w:val="clear" w:pos="708"/>
          <w:tab w:val="left" w:pos="1633" w:leader="none"/>
        </w:tabs>
        <w:spacing w:before="0" w:after="0"/>
        <w:contextualSpacing/>
        <w:rPr>
          <w:b/>
          <w:b/>
          <w:color w:val="070C17"/>
          <w:sz w:val="28"/>
          <w:szCs w:val="28"/>
        </w:rPr>
      </w:pPr>
      <w:r>
        <w:rPr>
          <w:b/>
          <w:color w:val="070C17"/>
          <w:sz w:val="28"/>
          <w:szCs w:val="28"/>
        </w:rPr>
      </w:r>
    </w:p>
    <w:p>
      <w:pPr>
        <w:pStyle w:val="Normal"/>
        <w:tabs>
          <w:tab w:val="clear" w:pos="708"/>
          <w:tab w:val="left" w:pos="1633" w:leader="none"/>
        </w:tabs>
        <w:spacing w:before="0" w:after="0"/>
        <w:contextualSpacing/>
        <w:rPr>
          <w:b/>
          <w:b/>
          <w:color w:val="070C17"/>
          <w:sz w:val="28"/>
          <w:szCs w:val="28"/>
        </w:rPr>
      </w:pPr>
      <w:r>
        <w:rPr>
          <w:b/>
          <w:color w:val="070C17"/>
          <w:sz w:val="28"/>
          <w:szCs w:val="28"/>
        </w:rPr>
      </w:r>
    </w:p>
    <w:p>
      <w:pPr>
        <w:pStyle w:val="Normal"/>
        <w:tabs>
          <w:tab w:val="clear" w:pos="708"/>
          <w:tab w:val="left" w:pos="1633" w:leader="none"/>
        </w:tabs>
        <w:spacing w:before="0" w:after="0"/>
        <w:contextualSpacing/>
        <w:rPr>
          <w:b/>
          <w:b/>
          <w:color w:val="070C17"/>
          <w:sz w:val="28"/>
          <w:szCs w:val="28"/>
        </w:rPr>
      </w:pPr>
      <w:r>
        <w:rPr>
          <w:b/>
          <w:color w:val="070C17"/>
          <w:sz w:val="28"/>
          <w:szCs w:val="28"/>
        </w:rPr>
      </w:r>
    </w:p>
    <w:p>
      <w:pPr>
        <w:pStyle w:val="Normal"/>
        <w:tabs>
          <w:tab w:val="clear" w:pos="708"/>
          <w:tab w:val="left" w:pos="1633" w:leader="none"/>
        </w:tabs>
        <w:jc w:val="center"/>
        <w:rPr>
          <w:b/>
          <w:b/>
          <w:color w:val="070C17"/>
          <w:sz w:val="28"/>
          <w:szCs w:val="28"/>
        </w:rPr>
      </w:pPr>
      <w:r>
        <w:rPr>
          <w:b/>
          <w:color w:val="070C17"/>
          <w:sz w:val="28"/>
          <w:szCs w:val="28"/>
        </w:rPr>
        <w:t>Тематическое планирование уроков чтения в 6 классе (136 часов, 4 часа в неделю)</w:t>
      </w:r>
    </w:p>
    <w:p>
      <w:pPr>
        <w:pStyle w:val="Normal"/>
        <w:tabs>
          <w:tab w:val="clear" w:pos="708"/>
          <w:tab w:val="left" w:pos="1633" w:leader="none"/>
        </w:tabs>
        <w:jc w:val="center"/>
        <w:rPr>
          <w:b/>
          <w:b/>
          <w:color w:val="070C17"/>
          <w:sz w:val="28"/>
          <w:szCs w:val="28"/>
        </w:rPr>
      </w:pPr>
      <w:r>
        <w:rPr>
          <w:b/>
          <w:color w:val="070C17"/>
          <w:sz w:val="28"/>
          <w:szCs w:val="28"/>
        </w:rPr>
      </w:r>
    </w:p>
    <w:tbl>
      <w:tblPr>
        <w:tblW w:w="15384" w:type="dxa"/>
        <w:jc w:val="left"/>
        <w:tblInd w:w="-147" w:type="dxa"/>
        <w:tblLayout w:type="fixed"/>
        <w:tblCellMar>
          <w:top w:w="0" w:type="dxa"/>
          <w:left w:w="108" w:type="dxa"/>
          <w:bottom w:w="0" w:type="dxa"/>
          <w:right w:w="108" w:type="dxa"/>
        </w:tblCellMar>
      </w:tblPr>
      <w:tblGrid>
        <w:gridCol w:w="1209"/>
        <w:gridCol w:w="4178"/>
        <w:gridCol w:w="7088"/>
        <w:gridCol w:w="1134"/>
        <w:gridCol w:w="1775"/>
      </w:tblGrid>
      <w:tr>
        <w:trPr>
          <w:trHeight w:val="821"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w:t>
            </w:r>
          </w:p>
          <w:p>
            <w:pPr>
              <w:pStyle w:val="Style16"/>
              <w:jc w:val="center"/>
              <w:rPr>
                <w:b/>
                <w:b/>
                <w:sz w:val="24"/>
                <w:szCs w:val="24"/>
              </w:rPr>
            </w:pPr>
            <w:r>
              <w:rPr>
                <w:b/>
                <w:sz w:val="24"/>
                <w:szCs w:val="24"/>
              </w:rPr>
              <w:t>п/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000000"/>
                <w:kern w:val="2"/>
                <w:sz w:val="24"/>
                <w:szCs w:val="24"/>
              </w:rPr>
            </w:pPr>
            <w:r>
              <w:rPr>
                <w:b/>
                <w:color w:val="000000"/>
                <w:kern w:val="2"/>
                <w:sz w:val="24"/>
                <w:szCs w:val="24"/>
              </w:rPr>
              <w:t>Содержание</w:t>
            </w:r>
          </w:p>
          <w:p>
            <w:pPr>
              <w:pStyle w:val="Style16"/>
              <w:jc w:val="center"/>
              <w:rPr>
                <w:b/>
                <w:b/>
                <w:sz w:val="24"/>
                <w:szCs w:val="24"/>
              </w:rPr>
            </w:pPr>
            <w:r>
              <w:rPr>
                <w:b/>
                <w:color w:val="000000"/>
                <w:kern w:val="2"/>
                <w:sz w:val="24"/>
                <w:szCs w:val="24"/>
              </w:rPr>
              <w:t>предме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color w:val="000000"/>
                <w:kern w:val="2"/>
                <w:sz w:val="24"/>
                <w:szCs w:val="24"/>
              </w:rPr>
              <w:t>Основные виды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Кол-во</w:t>
            </w:r>
          </w:p>
          <w:p>
            <w:pPr>
              <w:pStyle w:val="Style16"/>
              <w:jc w:val="center"/>
              <w:rPr>
                <w:b/>
                <w:b/>
                <w:sz w:val="24"/>
                <w:szCs w:val="24"/>
              </w:rPr>
            </w:pPr>
            <w:r>
              <w:rPr>
                <w:b/>
                <w:sz w:val="24"/>
                <w:szCs w:val="24"/>
              </w:rPr>
              <w:t>часов</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p>
            <w:pPr>
              <w:pStyle w:val="Style16"/>
              <w:jc w:val="center"/>
              <w:rPr>
                <w:b/>
                <w:b/>
                <w:sz w:val="24"/>
                <w:szCs w:val="24"/>
              </w:rPr>
            </w:pPr>
            <w:r>
              <w:rPr>
                <w:b/>
                <w:sz w:val="24"/>
                <w:szCs w:val="24"/>
              </w:rPr>
              <w:t>Приме</w:t>
            </w:r>
          </w:p>
          <w:p>
            <w:pPr>
              <w:pStyle w:val="Style16"/>
              <w:jc w:val="center"/>
              <w:rPr>
                <w:b/>
                <w:b/>
                <w:sz w:val="24"/>
                <w:szCs w:val="24"/>
              </w:rPr>
            </w:pPr>
            <w:r>
              <w:rPr>
                <w:b/>
                <w:sz w:val="24"/>
                <w:szCs w:val="24"/>
              </w:rPr>
              <w:t>чание</w:t>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о В. Пескову.</w:t>
            </w:r>
          </w:p>
          <w:p>
            <w:pPr>
              <w:pStyle w:val="Style16"/>
              <w:rPr>
                <w:sz w:val="24"/>
                <w:szCs w:val="24"/>
              </w:rPr>
            </w:pPr>
            <w:r>
              <w:rPr>
                <w:sz w:val="24"/>
                <w:szCs w:val="24"/>
              </w:rPr>
              <w:t xml:space="preserve"> </w:t>
            </w:r>
            <w:r>
              <w:rPr>
                <w:sz w:val="24"/>
                <w:szCs w:val="24"/>
              </w:rPr>
              <w:t>«Отечество».</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Беседа с опорой на иллюстративный  материал, знания школьников. Знакомство с понятием «эпиграф». Работа над техникой чтения. Выборочное чтение. Работа над словами и выражениями, сложными для  понимания. Объяснение таких понятий, как «Отчизна», «Отечество», «Родина»,  «Россия», «кор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 Ножкин. «Россия».</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седа о России с опорой на иллюстративный материал, произведения искусства, музыку, знания учащихся. Сопоставление пословиц с текстом стихотворения. Работа над пониманием текста стихотворения (сравнения, непонятные слова и выражения, образные выражения). Работа над выразительным чтением. Заучивание стихотворения наизу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 Пришвин.</w:t>
            </w:r>
          </w:p>
          <w:p>
            <w:pPr>
              <w:pStyle w:val="Style16"/>
              <w:rPr>
                <w:sz w:val="24"/>
                <w:szCs w:val="24"/>
              </w:rPr>
            </w:pPr>
            <w:r>
              <w:rPr>
                <w:sz w:val="24"/>
                <w:szCs w:val="24"/>
              </w:rPr>
              <w:t>«Моя Родина».</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иллюстративный материал, знания школьников. Работа над техникой чтения. Выборочное чтение. Работа над словами и выражениями, сложными для понимания. Пересказ от первого лица по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В. Бианки. </w:t>
            </w:r>
          </w:p>
          <w:p>
            <w:pPr>
              <w:pStyle w:val="Style16"/>
              <w:rPr>
                <w:sz w:val="24"/>
                <w:szCs w:val="24"/>
              </w:rPr>
            </w:pPr>
            <w:r>
              <w:rPr>
                <w:sz w:val="24"/>
                <w:szCs w:val="24"/>
              </w:rPr>
              <w:t>«Сентябрь».</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б изменениях, происходящих в природе с наступлением осени с опорой на знания детей, произведения искусства, музыки. Работа над техникой чтения. Выборочное чтение. Работа над словами и выражениями, сложными для понимания. Сопоставление пословиц с текстом. Выборочный перес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И. Бунин. </w:t>
            </w:r>
          </w:p>
          <w:p>
            <w:pPr>
              <w:pStyle w:val="Style16"/>
              <w:rPr>
                <w:sz w:val="24"/>
                <w:szCs w:val="24"/>
              </w:rPr>
            </w:pPr>
            <w:r>
              <w:rPr>
                <w:sz w:val="24"/>
                <w:szCs w:val="24"/>
              </w:rPr>
              <w:t>«Лес, точно терем расписной».</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б изменениях, происходящих в природе с наступлением осени с опорой на знания детей, произведения искусства, музыки, рисунки учащихся. Выборочное чтение. Работа над выразительным чтением. Работа над средствами выразительности в стихотворении, сравнениями, описаниями,  образными выражениями, сложными для понимания словами и выражениями. Сравнение описания осени у В.Бианки и И. Бунина. Высказывания учащихся, объяснения, доказательства. Заучивание стихотворения наизу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Ю. Качаев.</w:t>
            </w:r>
          </w:p>
          <w:p>
            <w:pPr>
              <w:pStyle w:val="Style16"/>
              <w:rPr>
                <w:sz w:val="24"/>
                <w:szCs w:val="24"/>
              </w:rPr>
            </w:pPr>
            <w:r>
              <w:rPr>
                <w:sz w:val="24"/>
                <w:szCs w:val="24"/>
              </w:rPr>
              <w:t xml:space="preserve"> </w:t>
            </w:r>
            <w:r>
              <w:rPr>
                <w:sz w:val="24"/>
                <w:szCs w:val="24"/>
              </w:rPr>
              <w:t>«Грабитель».</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 лесных жителях с опорой на иллюстративный материал. Работа над техникой чтения. Выборочное чтение. Работа над словами и выражениями, сложными для понимания. Самостоятельный поиск незнакомых слов и их объяснение. Рассказ отрывков текста, полный перес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8</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Б.Житков.</w:t>
            </w:r>
          </w:p>
          <w:p>
            <w:pPr>
              <w:pStyle w:val="Style16"/>
              <w:rPr>
                <w:sz w:val="24"/>
                <w:szCs w:val="24"/>
              </w:rPr>
            </w:pPr>
            <w:r>
              <w:rPr>
                <w:sz w:val="24"/>
                <w:szCs w:val="24"/>
              </w:rPr>
              <w:t xml:space="preserve"> </w:t>
            </w:r>
            <w:r>
              <w:rPr>
                <w:sz w:val="24"/>
                <w:szCs w:val="24"/>
              </w:rPr>
              <w:t>«Белый домик».</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рочное чтение. Работа над словами и выражениями, сложными для понимания. Деление текста на части, озаглавливание частей, составление плана рассказа. Словесное рисование. Работа над переск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Внеклассное чтение. </w:t>
            </w:r>
          </w:p>
          <w:p>
            <w:pPr>
              <w:pStyle w:val="Style16"/>
              <w:rPr>
                <w:sz w:val="24"/>
                <w:szCs w:val="24"/>
              </w:rPr>
            </w:pPr>
            <w:r>
              <w:rPr>
                <w:sz w:val="24"/>
                <w:szCs w:val="24"/>
              </w:rPr>
              <w:t>Чтение произведений устного народного творчества.</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иллюстрации, рисунки школьников, художественные произведения, музыку. Элементы драматизации. Выборочное чтение. Рассказывание. Работа с уголком внеклассного чтения, дневником внеклассного чтения. Конкурсы, викторины. Работа в парах и групп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913"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12</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Белорусец.</w:t>
            </w:r>
          </w:p>
          <w:p>
            <w:pPr>
              <w:pStyle w:val="Style16"/>
              <w:rPr>
                <w:sz w:val="24"/>
                <w:szCs w:val="24"/>
              </w:rPr>
            </w:pPr>
            <w:r>
              <w:rPr>
                <w:sz w:val="24"/>
                <w:szCs w:val="24"/>
              </w:rPr>
              <w:t xml:space="preserve"> </w:t>
            </w:r>
            <w:r>
              <w:rPr>
                <w:sz w:val="24"/>
                <w:szCs w:val="24"/>
              </w:rPr>
              <w:t>«Звонкие ключи».</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рочное чтение. Работа над словами и выражениями, сложными для понимания. Работа над описанием природы в тексте. Работа над характеристикой героя рассказа. Озаглавливание частей, составление плана рассказа. Работа над пересказом. Сравнительная характеристика героев рассказа Б. Жидкова «Белый домик» и А. Белорусец  «Звонкие клю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15</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Паустовский.</w:t>
            </w:r>
          </w:p>
          <w:p>
            <w:pPr>
              <w:pStyle w:val="Style16"/>
              <w:rPr>
                <w:sz w:val="24"/>
                <w:szCs w:val="24"/>
              </w:rPr>
            </w:pPr>
            <w:r>
              <w:rPr>
                <w:sz w:val="24"/>
                <w:szCs w:val="24"/>
              </w:rPr>
              <w:t xml:space="preserve"> </w:t>
            </w:r>
            <w:r>
              <w:rPr>
                <w:sz w:val="24"/>
                <w:szCs w:val="24"/>
              </w:rPr>
              <w:t>«Заячьи лапы».</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рочное чтение. Чтение по ролям. Работа над словами и выражениями, сложными для понимания. Работа над описанием грозы в тексте. Работа над характеристикой героя рассказа. Работа с иллюстрациями.  Объяснение таких понятий как «отзывчивость», «человечность», «сострадание», «помощь», «вина», «искупление». Озаглавливание частей, составление плана рассказа. Работа над переск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6</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Внеклассное чтение. </w:t>
            </w:r>
          </w:p>
          <w:p>
            <w:pPr>
              <w:pStyle w:val="Style16"/>
              <w:rPr>
                <w:sz w:val="24"/>
                <w:szCs w:val="24"/>
              </w:rPr>
            </w:pPr>
            <w:r>
              <w:rPr>
                <w:sz w:val="24"/>
                <w:szCs w:val="24"/>
              </w:rPr>
              <w:t>Чтение рассказов о животных.</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Чтение и обсуждение рассказов о животных. Выборочное чтение. Рассказывание отрывков из произведений. Работа в парах и группах. Работа с иллюстративным материалом, дневниками внеклассного чтения, выставкой книг, уголком внеклассного ч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862"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7</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Тургенев.</w:t>
            </w:r>
          </w:p>
          <w:p>
            <w:pPr>
              <w:pStyle w:val="Style16"/>
              <w:rPr>
                <w:sz w:val="24"/>
                <w:szCs w:val="24"/>
              </w:rPr>
            </w:pPr>
            <w:r>
              <w:rPr>
                <w:sz w:val="24"/>
                <w:szCs w:val="24"/>
              </w:rPr>
              <w:t xml:space="preserve"> </w:t>
            </w:r>
            <w:r>
              <w:rPr>
                <w:sz w:val="24"/>
                <w:szCs w:val="24"/>
              </w:rPr>
              <w:t>«Осенний день в берёзовой роще».</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iCs/>
                <w:sz w:val="24"/>
                <w:szCs w:val="24"/>
              </w:rPr>
            </w:pPr>
            <w:r>
              <w:rPr>
                <w:sz w:val="24"/>
                <w:szCs w:val="24"/>
              </w:rPr>
              <w:t>Беседа об изменениях, происходящих в природе с наступлением осени с опорой на знания детей, произведения искусства, музыки, рисунки учащихся. Работа над техникой чтения. Выборочное чтение. Работа над словами и выражениями, сложными для понимания. Словесное рисование с опорой на текст, иллюстрации, картины, рисунки учащихся. Работа над рассказом-опис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8-19</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Е.Носов.</w:t>
            </w:r>
          </w:p>
          <w:p>
            <w:pPr>
              <w:pStyle w:val="Style16"/>
              <w:rPr>
                <w:sz w:val="24"/>
                <w:szCs w:val="24"/>
              </w:rPr>
            </w:pPr>
            <w:r>
              <w:rPr>
                <w:sz w:val="24"/>
                <w:szCs w:val="24"/>
              </w:rPr>
              <w:t xml:space="preserve"> </w:t>
            </w:r>
            <w:r>
              <w:rPr>
                <w:sz w:val="24"/>
                <w:szCs w:val="24"/>
              </w:rPr>
              <w:t>«Хитрюга».</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рочное чтение. Чтение по ролям. Работа над словами и выражениями сложными для понимания. Работа над описанием осеннего дня в тексте. Сравнительный анализ описания осеннего дня в рассказе И. Тургенева «Осенний день в берёзовой роще» и в рассказе Е. Носова «Хитрюга». Работа над характеристикой героя рассказа. Работа с иллюстрациями. Озаглавливание частей, составление плана рассказа. Работа над пересказом. Беседа о животных, встречающихся в лесу, беседа о бережном отношении к прир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66"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В. Бианки. </w:t>
            </w:r>
          </w:p>
          <w:p>
            <w:pPr>
              <w:pStyle w:val="Style16"/>
              <w:rPr>
                <w:sz w:val="24"/>
                <w:szCs w:val="24"/>
              </w:rPr>
            </w:pPr>
            <w:r>
              <w:rPr>
                <w:sz w:val="24"/>
                <w:szCs w:val="24"/>
              </w:rPr>
              <w:t>«Октябрь».</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б изменениях, происходящих в природе с наступлением осени с опорой на знания детей, произведения искусства, музыки. Выборочное чтение. Словесное рисование. Пересказ по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09"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1</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 Михалков.</w:t>
            </w:r>
          </w:p>
          <w:p>
            <w:pPr>
              <w:pStyle w:val="Style16"/>
              <w:rPr>
                <w:sz w:val="24"/>
                <w:szCs w:val="24"/>
              </w:rPr>
            </w:pPr>
            <w:r>
              <w:rPr>
                <w:sz w:val="24"/>
                <w:szCs w:val="24"/>
              </w:rPr>
              <w:t xml:space="preserve"> </w:t>
            </w:r>
            <w:r>
              <w:rPr>
                <w:sz w:val="24"/>
                <w:szCs w:val="24"/>
              </w:rPr>
              <w:t>«Будь человеком».</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выразительным чтением. Выборочное чтение. Объяснение приёма сравнения, который использует автор в стихотворении. Оценка поступков персонажей стихотворения. Выявление морально нравственной стороны описанного автором случая в лесу. Выяснение личного отношения к описанным событиям, чувств, которые они вызв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2</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Б. Заходер. «Петя мечтает».</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выразительным чтением. Выборочное чтение. Заучивание стихотворения наизу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3</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По Д. Биссету. «Слон и муравей».</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Чтение по ролям. Выбороч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4</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По Д. Биссету. «Кузнечик Денди».</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Чтение по ролям. Выборочное чтение. Сравнительный анализ сказок Д. Биссета «Слон и муравей» и «Кузнечик Денди». Работа над рассказыванием ска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5</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ж. Родари.</w:t>
            </w:r>
          </w:p>
          <w:p>
            <w:pPr>
              <w:pStyle w:val="Style16"/>
              <w:rPr>
                <w:sz w:val="24"/>
                <w:szCs w:val="24"/>
              </w:rPr>
            </w:pPr>
            <w:r>
              <w:rPr>
                <w:sz w:val="24"/>
                <w:szCs w:val="24"/>
              </w:rPr>
              <w:t xml:space="preserve"> </w:t>
            </w:r>
            <w:r>
              <w:rPr>
                <w:sz w:val="24"/>
                <w:szCs w:val="24"/>
              </w:rPr>
              <w:t>«Как один мальчик играл с палкой».</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рочное чтение. Работа над переск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6-27</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Дж. Родари. «Пуговкин домик».</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Чтение по ролям. Выборочное чтение. Озаглавливание частей, работа над пересказом. Определение и объяснение мысли, объединяющей истории о мальчике Клавдио и плотнике Пуговке. Коллективное обсуждение, высказывание своей точки зрения учащими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8</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Внеклассное чтение. </w:t>
            </w:r>
          </w:p>
          <w:p>
            <w:pPr>
              <w:pStyle w:val="Style16"/>
              <w:rPr>
                <w:sz w:val="24"/>
                <w:szCs w:val="24"/>
              </w:rPr>
            </w:pPr>
            <w:r>
              <w:rPr>
                <w:sz w:val="24"/>
                <w:szCs w:val="24"/>
              </w:rPr>
              <w:t>Чтение авторских сказок.</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ыборочное чтение, рассказывание отрывков из сказок. Использование элементов драматизации. Работа с иллюстративным материалом, рисунками учащихся. Организация работы в парах, командах. Работа с уголком внеклассного чтения, дневником внеклассного чтения с выставкой кни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9</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Илья Муромец и Соловей-разбойник»  (отрывок из былины).</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 произведениях устного народного творчества с опорой на иллюстрации, знания учащихся. Знакомство с новым жанром устного народного творчества – былиной. Работа над техникой чтения. Работа над выразительным чтением. Чтение по ролям. Выборочное чтение. Работа над незнакомыми и сложными для понимания словами и выраж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0</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Ф.Глинка. «Москва» (в сокращении).</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iCs/>
                <w:sz w:val="24"/>
                <w:szCs w:val="24"/>
              </w:rPr>
            </w:pPr>
            <w:r>
              <w:rPr>
                <w:iCs/>
                <w:sz w:val="24"/>
                <w:szCs w:val="24"/>
              </w:rPr>
              <w:t>Беседа о Москве с опорой на иллюстрации, произведения искусства, музыку, рисунки школьников, знания учащихся. Работа над выразительным чтением. Работа над образными выражениями, незнакомыми и сложными для понимания сло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1</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В. Бианки «Ноябрь». </w:t>
            </w:r>
          </w:p>
          <w:p>
            <w:pPr>
              <w:pStyle w:val="Style16"/>
              <w:rPr>
                <w:sz w:val="24"/>
                <w:szCs w:val="24"/>
              </w:rPr>
            </w:pPr>
            <w:r>
              <w:rPr>
                <w:sz w:val="24"/>
                <w:szCs w:val="24"/>
              </w:rPr>
              <w:t>Обобщение произведений осенней тематики.</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б изменениях, происходящих в природе с наступлением осени с опорой на знания детей, произведения искусства, музыки, рисунки учащихся. Работа над техникой чтения. Беседа по вопросам учителя о прочитанных на уроках произведениях. Соотнесение пословиц и поговорок с прочитанными произведениями. Рассказывание отрывков. Словесное рисование с опорой на иллюстрации. Составление рассказа- описания  по опорным словам. Работа над образными выражениями, используемыми для описания осени. Чтение наизусть стихотворений об ос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2</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Контрольное чтение за </w:t>
            </w:r>
            <w:r>
              <w:rPr>
                <w:sz w:val="24"/>
                <w:szCs w:val="24"/>
                <w:lang w:val="en-US"/>
              </w:rPr>
              <w:t>I</w:t>
            </w:r>
            <w:r>
              <w:rPr>
                <w:sz w:val="24"/>
                <w:szCs w:val="24"/>
              </w:rPr>
              <w:t xml:space="preserve"> четверть.</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иагностика техники ч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3-34</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По С. Алексееву </w:t>
            </w:r>
          </w:p>
          <w:p>
            <w:pPr>
              <w:pStyle w:val="Style16"/>
              <w:rPr>
                <w:sz w:val="24"/>
                <w:szCs w:val="24"/>
              </w:rPr>
            </w:pPr>
            <w:r>
              <w:rPr>
                <w:sz w:val="24"/>
                <w:szCs w:val="24"/>
              </w:rPr>
              <w:t xml:space="preserve">«Без Нарвы не видать моря», </w:t>
            </w:r>
          </w:p>
          <w:p>
            <w:pPr>
              <w:pStyle w:val="Style16"/>
              <w:rPr>
                <w:sz w:val="24"/>
                <w:szCs w:val="24"/>
              </w:rPr>
            </w:pPr>
            <w:r>
              <w:rPr>
                <w:sz w:val="24"/>
                <w:szCs w:val="24"/>
              </w:rPr>
              <w:t>«На берегу Невы».</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iCs/>
                <w:sz w:val="24"/>
                <w:szCs w:val="24"/>
              </w:rPr>
            </w:pPr>
            <w:r>
              <w:rPr>
                <w:iCs/>
                <w:sz w:val="24"/>
                <w:szCs w:val="24"/>
              </w:rPr>
              <w:t>Беседа об историческом  периоде, описанном в рассказах (опора на вопросы, иллюстрации, знания школьников). Работа над техникой чтения. Чтение по ролям. Выборочное чтение. Работа над пересказом. Работа над образными выражениями, незнакомыми и сложными для понимания словами. Определение и объяснение мысли, объединяющей эти два рассказа. Коллективное обсуждение, высказывание своей точки зрения учащими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5-36</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ассказы о русском подвиге</w:t>
            </w:r>
          </w:p>
          <w:p>
            <w:pPr>
              <w:pStyle w:val="Style16"/>
              <w:rPr>
                <w:sz w:val="24"/>
                <w:szCs w:val="24"/>
              </w:rPr>
            </w:pPr>
            <w:r>
              <w:rPr>
                <w:sz w:val="24"/>
                <w:szCs w:val="24"/>
              </w:rPr>
              <w:t>По С. Алексееву. «Медаль», «Гришенька».</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i/>
                <w:i/>
                <w:iCs/>
                <w:sz w:val="24"/>
                <w:szCs w:val="24"/>
              </w:rPr>
            </w:pPr>
            <w:r>
              <w:rPr>
                <w:iCs/>
                <w:sz w:val="24"/>
                <w:szCs w:val="24"/>
              </w:rPr>
              <w:t>Беседа об исторических  периодах, описанных в рассказах (опора на вопросы, иллюстрации, знания школьников). Работа над техникой чтения. Чтение по ролям. Выборочное чтение. Работа над пересказом. Работа над образными выражениями, незнакомыми и сложными для понимания словами. Сравнение действий двух полководцев. Коллективное обсуждение, высказывание своей точки зрения учащими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7-40</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еликодушный русский воин. По Е.Холмогоровой «Серебряный лебедь», «Боевое крещение»,</w:t>
            </w:r>
          </w:p>
          <w:p>
            <w:pPr>
              <w:pStyle w:val="Style16"/>
              <w:rPr>
                <w:sz w:val="24"/>
                <w:szCs w:val="24"/>
              </w:rPr>
            </w:pPr>
            <w:r>
              <w:rPr>
                <w:sz w:val="24"/>
                <w:szCs w:val="24"/>
              </w:rPr>
              <w:t>«День рождения Наполеона»,</w:t>
            </w:r>
          </w:p>
          <w:p>
            <w:pPr>
              <w:pStyle w:val="Style16"/>
              <w:rPr>
                <w:sz w:val="24"/>
                <w:szCs w:val="24"/>
              </w:rPr>
            </w:pPr>
            <w:r>
              <w:rPr>
                <w:sz w:val="24"/>
                <w:szCs w:val="24"/>
              </w:rPr>
              <w:t>«В дни спокойные».</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iCs/>
                <w:sz w:val="24"/>
                <w:szCs w:val="24"/>
              </w:rPr>
              <w:t>Беседа об историческом  периоде, описанном в рассказах (опора на вопросы, иллюстрации, знания школьников). Работа над техникой чтения. Выборочное чтение. Работа над пересказом. Работа над незнакомыми и сложными для понимания словами и выраж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1</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неклассное чтение.</w:t>
            </w:r>
          </w:p>
          <w:p>
            <w:pPr>
              <w:pStyle w:val="Style16"/>
              <w:rPr>
                <w:sz w:val="24"/>
                <w:szCs w:val="24"/>
              </w:rPr>
            </w:pPr>
            <w:r>
              <w:rPr>
                <w:sz w:val="24"/>
                <w:szCs w:val="24"/>
              </w:rPr>
              <w:t>Чтение рассказов о подвигах народа.</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Чтение и обсуждение рассказов о войне и подвигах народа. Выборочное чтение. Рассказывание отрывков из произведений. Работа в парах и группах. Работа с иллюстративным материалом, дневниками внеклассного чтения, выставкой книг, уголком внеклассного ч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2-44</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о Н. Носову.</w:t>
            </w:r>
          </w:p>
          <w:p>
            <w:pPr>
              <w:pStyle w:val="Style16"/>
              <w:rPr>
                <w:sz w:val="24"/>
                <w:szCs w:val="24"/>
              </w:rPr>
            </w:pPr>
            <w:r>
              <w:rPr>
                <w:sz w:val="24"/>
                <w:szCs w:val="24"/>
              </w:rPr>
              <w:t xml:space="preserve"> </w:t>
            </w:r>
            <w:r>
              <w:rPr>
                <w:sz w:val="24"/>
                <w:szCs w:val="24"/>
              </w:rPr>
              <w:t>«Как Незнайка сочинял стихи».</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знания учащихся, иллюстративный материал, выставку книг, фрагменты мультфильмов о Незнайке. Работа над техникой чтения. Выразительное чтение. Чтение по ролям. Выборочное чтение. Работа над характеристикой персона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5</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Е. Пермяк.</w:t>
            </w:r>
          </w:p>
          <w:p>
            <w:pPr>
              <w:pStyle w:val="Style16"/>
              <w:rPr>
                <w:sz w:val="24"/>
                <w:szCs w:val="24"/>
              </w:rPr>
            </w:pPr>
            <w:r>
              <w:rPr>
                <w:sz w:val="24"/>
                <w:szCs w:val="24"/>
              </w:rPr>
              <w:t xml:space="preserve"> </w:t>
            </w:r>
            <w:r>
              <w:rPr>
                <w:sz w:val="24"/>
                <w:szCs w:val="24"/>
              </w:rPr>
              <w:t>«Тайна цены».</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рочное чтение. Работа над смысловым значением сложных для понимания слов и словосочетаний. Составление плана к произведению. Пересказ произведения по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71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6</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Здравствуйте!» </w:t>
            </w:r>
          </w:p>
          <w:p>
            <w:pPr>
              <w:pStyle w:val="Style16"/>
              <w:rPr>
                <w:sz w:val="24"/>
                <w:szCs w:val="24"/>
              </w:rPr>
            </w:pPr>
            <w:r>
              <w:rPr>
                <w:sz w:val="24"/>
                <w:szCs w:val="24"/>
              </w:rPr>
              <w:t>Перевод с польского Д. Гальпериной .</w:t>
            </w:r>
          </w:p>
          <w:p>
            <w:pPr>
              <w:pStyle w:val="Style16"/>
              <w:rPr>
                <w:sz w:val="24"/>
                <w:szCs w:val="24"/>
              </w:rPr>
            </w:pPr>
            <w:r>
              <w:rPr>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рочное чтение. Работа над смысловым и этимологическим значением слова «здравствуйте». Беседа о правилах приветствия старших, сверстников, знакомых и незнакомых людей. Использование элементов драматизации. Пересказ произведения  по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p>
            <w:pPr>
              <w:pStyle w:val="Style16"/>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925"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7</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 Бианки «Декабрь»,</w:t>
            </w:r>
          </w:p>
          <w:p>
            <w:pPr>
              <w:pStyle w:val="Style16"/>
              <w:rPr/>
            </w:pPr>
            <w:r>
              <w:rPr>
                <w:sz w:val="24"/>
                <w:szCs w:val="24"/>
              </w:rPr>
              <w:t>Е. Благинина. «Новогодние загадки».</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 признаках зимы с опорой на иллюстрации, художественные произведения, музыку, рисунки учащихся, их знания и опыт. Совершенствование техники чтения. Выборочное чтение. Работа над выразительным чтением. Работа над сложными для понимания словами и выражениями. Отгадывание загадок о зиме. Самостоятельно составление зимних зага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46"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8</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А. Никитин. «Встреча зимы».</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иллюстрации, рисунки учащихся, произведения искусства, музыку. Совершенствование техники чтения. Работа над выразительным чтением. Словесное рисование. Работа над средствами выразительности, сравнениями, описанием, трудными для понимания сло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926"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9</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А. Дорохов. «Тёплый снег».</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рочное чтение. Работа над описанием зимнего леса. Развитие творческого воображения в процессе словесного рис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415"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0</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Пушкин.</w:t>
            </w:r>
          </w:p>
          <w:p>
            <w:pPr>
              <w:pStyle w:val="Style16"/>
              <w:rPr>
                <w:sz w:val="24"/>
                <w:szCs w:val="24"/>
              </w:rPr>
            </w:pPr>
            <w:r>
              <w:rPr>
                <w:sz w:val="24"/>
                <w:szCs w:val="24"/>
              </w:rPr>
              <w:t xml:space="preserve"> </w:t>
            </w:r>
            <w:r>
              <w:rPr>
                <w:sz w:val="24"/>
                <w:szCs w:val="24"/>
              </w:rPr>
              <w:t>«Вот север, тучи нагоняя ….».</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 признаках зимы с опорой на иллюстрации, художественные произведения, музыку. Совершенствование техники чтения. Выборочное чтение. Работа над выразительным чтением. Работа над средствами художественной выразительности текста. Работа над раскрытием содержания произведения, объяснение смысла трудных для понимания слов и выражений. Развитие творческого воображения в процессе словесного рисования. Разучивание стихотворения наизу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200"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1</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Д. Хармс. «Пушкин».</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иллюстративный материал. Работа над техникой чтения. Выборочное чтение. Работа над выразительным чтением. Чтение по ролям. Беседа об известных школьникам произведениях А.С. Пушк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74"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2</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Внеклассное чтение. </w:t>
            </w:r>
          </w:p>
          <w:p>
            <w:pPr>
              <w:pStyle w:val="Style16"/>
              <w:rPr>
                <w:sz w:val="24"/>
                <w:szCs w:val="24"/>
              </w:rPr>
            </w:pPr>
            <w:r>
              <w:rPr>
                <w:sz w:val="24"/>
                <w:szCs w:val="24"/>
              </w:rPr>
              <w:t>Чтение произведений А.С. Пушкина.</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иллюстративный материал, рисунки школьников, произведения искусства, музыку, отрывки из мультфильмов. Выборочное чтение. Чтение отрывков наизусть. Викторины, конкурсы. Работа с  дневниками внеклассного чтения, выставкой книг, уголком внеклассного ч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3</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В. Бианки. «Январь».</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овершенствование техники чтения. Беседа с опорой на вопросы учителя, иллюстрации, рисунки школьников, знания и опыт учеников. Работа над пониманием народных примет, пословиц и поговорок о зиме. Работа над пересказом по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4-56</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Х.-К. Андерсен. «Ель».</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 произведениях  Х.-К. Андерсена с опорой на иллюстративный материал, рисунки учащихся, отрывки из мультфильмов, книги. Работа над техникой чтения. Выборочное чтение. Чтение по ролям. Работа над новыми, непонятными словами и выражениями. Озаглавливание частей сказки. Пересказ по плану. Выделение и осознание идеи сказки с помощью вопросов учителя. Высказывания учащихся, коллективное обсу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7-59</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А. Чехов.  «Ванька».</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рочное чтение. Работа над новыми, непонятными словами и выражениями. Анализ текста по вопросам, выделение идеи произведения через отношения автора к герою и описанной ситуации. Характеристика героя рассказа. Работа над пересказом. Высказывание собственного отношения учащихся к герою расск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0</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 Никитин.</w:t>
            </w:r>
          </w:p>
          <w:p>
            <w:pPr>
              <w:pStyle w:val="Style16"/>
              <w:rPr>
                <w:sz w:val="24"/>
                <w:szCs w:val="24"/>
              </w:rPr>
            </w:pPr>
            <w:r>
              <w:rPr>
                <w:sz w:val="24"/>
                <w:szCs w:val="24"/>
              </w:rPr>
              <w:t xml:space="preserve"> </w:t>
            </w:r>
            <w:r>
              <w:rPr>
                <w:sz w:val="24"/>
                <w:szCs w:val="24"/>
              </w:rPr>
              <w:t>«Весело сияет месяц над селом…».</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иллюстрации, рисунки учащихся, произведения искусства и музыку. Совершенствование техники чтения. Работа над выразительным чтением. Работа над средствами выразительности. Развитие творческого воображения в процессе словесного рисования. Разучивание стихотворения наизу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1</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И. Суриков.  «Белый снег пушистый….».</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иллюстрации, рисунки учащихся, произведения искусства и музыку. Совершенствование техники чтения. Работа над средствами выразительности. Работа над выразительным чтением. Словесное рисование. Разучивание стихотворения наизусть. Сравнение стихотворения  И. Никитина «Весело сияет месяц над селом….»  со стихотворением И. Сурикова «Белый снег пушис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2-63</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М. Зощенко. «Леля и Минька. Ёлка».</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рочное чтение. Чтение по ролям. Анализ текста по вопросам. Сопоставление героев рассказа, составление словесного портрета. Работа над пересказом. Выделение главной мысли рассказа. Высказывание собственного отношения учащихся  к героям рассказа и их поступ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4</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Ю. Рытхэу. «Пурга».</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 природе и жизни людей на Чукотке с опорой на иллюстративный материал. Работа над техникой чтения. Выборочное чтение. Работа над описанием пурги. Словесное рисование. Работа над составлением характеристики персонажа. Работа над пересказом тек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5-66</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Ю.Дмитриев.</w:t>
            </w:r>
          </w:p>
          <w:p>
            <w:pPr>
              <w:pStyle w:val="Style16"/>
              <w:rPr>
                <w:sz w:val="24"/>
                <w:szCs w:val="24"/>
              </w:rPr>
            </w:pPr>
            <w:r>
              <w:rPr>
                <w:sz w:val="24"/>
                <w:szCs w:val="24"/>
              </w:rPr>
              <w:t>«Таинственный ночной гость».</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бота над техникой чтения. Выборочное чтение. Эмоциональная оценка произведения.  Работа над сложными для понимания выражениями. Работа над переск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553"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7</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В Бианки.  «Февраль».</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овершенствование техники чтения. Беседа с опорой на вопросы учителя, иллюстрации, рисунки школьников, знания и опыт учеников. Выборочное чтение. Соотнесение народных примет, пословиц и поговорок с текстом произведения. Подготовка самостоятельных рассказов учащихся по теме произ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8-73</w:t>
            </w:r>
          </w:p>
        </w:tc>
        <w:tc>
          <w:tcPr>
            <w:tcW w:w="417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pPr>
            <w:r>
              <w:rPr>
                <w:sz w:val="24"/>
                <w:szCs w:val="24"/>
              </w:rPr>
              <w:t>С. Маршак. «Двенадцать месяцев».</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текста, читаемого учителем. Знакомство с новым жанром – пьеса – сказка. Нахождение непонятных слов, выражений  и объяснение их (с помощью учителя). Выразительное чтение текста по ролям. Работа над техникой чтения. Анализ произведения по вопросам учителя  с подтверждением отрывков из текста. Анализ нравственных качеств персонажей. Создание характеристик персонажей  пьесы, их поступков с использованием художественно – выразительных средств данного текста. Высказывание личного отношения к персонажам пьесы, участие в коллективном обсуждении. Раскрытие понятий «себялюбие», «зависть». Работа с иллюстративным материалом, соотнесение иллюстраций с текстом пьесы. Просмотр отрывков из мультфильма по данной пьесе. Участие в драматизации отрывков пье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4-81</w:t>
            </w:r>
          </w:p>
        </w:tc>
        <w:tc>
          <w:tcPr>
            <w:tcW w:w="417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По Х. – К. Андерсену.</w:t>
            </w:r>
          </w:p>
          <w:p>
            <w:pPr>
              <w:pStyle w:val="Style16"/>
              <w:rPr>
                <w:sz w:val="24"/>
                <w:szCs w:val="24"/>
              </w:rPr>
            </w:pPr>
            <w:r>
              <w:rPr>
                <w:sz w:val="24"/>
                <w:szCs w:val="24"/>
              </w:rPr>
              <w:t>«Снежная королева».</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Прослушивание текста, читаемого учителем. Нахождение непонятных слов и выражений, их объяснение (с помощью учителя). Чтение текста учителем по цепочке. Анализ произведения по вопросам учителя. Выборочное чтение отрывков по заданию учителя. Чтение по ролям. Работа над техникой чтения (правильность, выразительность, осознанность). Озаглавливание частей сказки. Составление плана, пересказ сказки по плану. Выделение и осознание идеи сказки с помощью вопросов учителя. Составление характеристики героев сказки. Высказывание личного отношения к героям сказки, участие в коллективном обсужден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2</w:t>
            </w:r>
          </w:p>
        </w:tc>
        <w:tc>
          <w:tcPr>
            <w:tcW w:w="417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Внеклассное чтение.</w:t>
            </w:r>
          </w:p>
          <w:p>
            <w:pPr>
              <w:pStyle w:val="Style16"/>
              <w:rPr>
                <w:sz w:val="24"/>
                <w:szCs w:val="24"/>
              </w:rPr>
            </w:pPr>
            <w:r>
              <w:rPr>
                <w:sz w:val="24"/>
                <w:szCs w:val="24"/>
              </w:rPr>
              <w:t>Чтение произведений по зимней тематике (на усмотрение учителя)</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частие в беседе по вопросам учителя  о прочитанных произведениях с опорой на иллюстрации, произведения искусства, музыку, знания и опыт школьников. Работа над техникой чтения. Выборочное чтение отрывков. Чтение наизусть произведений. Подбор пословиц и поговорок, обсуждение народных примет, соотнесение их с прочитанными текстами. Рассказы школьников о прочитанных произве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3</w:t>
            </w:r>
          </w:p>
        </w:tc>
        <w:tc>
          <w:tcPr>
            <w:tcW w:w="417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С. Смирнов.</w:t>
            </w:r>
          </w:p>
          <w:p>
            <w:pPr>
              <w:pStyle w:val="Style16"/>
              <w:rPr>
                <w:sz w:val="24"/>
                <w:szCs w:val="24"/>
              </w:rPr>
            </w:pPr>
            <w:r>
              <w:rPr>
                <w:sz w:val="24"/>
                <w:szCs w:val="24"/>
              </w:rPr>
              <w:t>«Первые приметы».</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текста произведения, читаемого учителем. Нахождение непонятных слов и выражений, объяснение (с помощью учителя). Беседа о сезонных изменениях в природе с приходом весны с опорой на  иллюстрации, рисунки учащихся, произведения искусства, музыку, на личный опыт обучающихся. Работа над выразительным чтением стихотворения. Работа над средствами художественной выразительности.  Выразительное чтение. Разучивание стихотворения наизу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4</w:t>
            </w:r>
          </w:p>
        </w:tc>
        <w:tc>
          <w:tcPr>
            <w:tcW w:w="417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pPr>
            <w:r>
              <w:rPr>
                <w:sz w:val="24"/>
                <w:szCs w:val="24"/>
              </w:rPr>
              <w:t>В. Бианки. «Март».</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текста, читаемого учителем. Нахождение непонятных слов и образных выражений, объяснение их (с помощью учителя). Чтение учащимися по цепочке. Анализ произведения по вопросам учителя.  Работа над техникой чтения. Выборочное чтение. Соотнесение народных примет, пословиц и поговорок с текстом произведения. Отгадывание загадок. Самостоятельное придумывание загадок о вес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5</w:t>
            </w:r>
          </w:p>
        </w:tc>
        <w:tc>
          <w:tcPr>
            <w:tcW w:w="417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pPr>
            <w:r>
              <w:rPr>
                <w:sz w:val="24"/>
                <w:szCs w:val="24"/>
              </w:rPr>
              <w:t>По В. Пескову. «Весна идёт».</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текста произведения, читаемого учителем. Беседа об особенностях прихода весны в разных странах и континентах. Рассказы обучающихся  о перелётных птицах с опорой на знания и личный опыт. Нахождение и объяснение непонятных слов и выражений (с помощью учителя). Рассматривание иллюстративного материала, произведений искусства. Совершенствование техники чтения. Выборочное чтение по заданию учителя. Словесное рисование с опорой на карт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6</w:t>
            </w:r>
          </w:p>
        </w:tc>
        <w:tc>
          <w:tcPr>
            <w:tcW w:w="417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pPr>
            <w:r>
              <w:rPr>
                <w:sz w:val="24"/>
                <w:szCs w:val="24"/>
              </w:rPr>
              <w:t>М. Пришвин. «Жаркий час».</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Прослушивание текста произведения, читаемого учителем. Чтение текста учащимися с комментарием и беседой. Работа над выразительным чтением. Работа над формированием беглого чтения. Беседа о сезонных изменениях в природе с приходом весны с опорой на иллюстрации, произведения искусства, музыку, рисунки. Работа над средствами художественной вырази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7-88</w:t>
            </w:r>
          </w:p>
        </w:tc>
        <w:tc>
          <w:tcPr>
            <w:tcW w:w="417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Г. Скребицкий.</w:t>
            </w:r>
          </w:p>
          <w:p>
            <w:pPr>
              <w:pStyle w:val="Style16"/>
              <w:rPr>
                <w:sz w:val="24"/>
                <w:szCs w:val="24"/>
              </w:rPr>
            </w:pPr>
            <w:r>
              <w:rPr>
                <w:sz w:val="24"/>
                <w:szCs w:val="24"/>
              </w:rPr>
              <w:t>«Весенняя песня».</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текста произведения, читаемого учителем. Беседа о признаках весны и поведении птиц с опорой на иллюстративный материал. Нахождение в тексте образных слов и выражений, служащих для описания. Словесное рисование с опорой на иллюстрацию. Совершенствование техники чтения. Выборочное чтение. Чтение по ролям. Рассказывание ска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9</w:t>
            </w:r>
          </w:p>
        </w:tc>
        <w:tc>
          <w:tcPr>
            <w:tcW w:w="417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pPr>
            <w:r>
              <w:rPr>
                <w:sz w:val="24"/>
                <w:szCs w:val="24"/>
              </w:rPr>
              <w:t>В. Жуковский. «Жаворонок».</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текста произведения, читаемого учителем. Прослушивание романса А. Глинки «Жаворонок». Словесное описание природы. Анализ стихотворения по вопросам учителя. Самостоятельное чтение. Работа над техникой чтения. Чтение стихотворения цепочкой, расстановка пауз, каждый чтец заканчивает на паузе. Нахождение эпитетов, расстановка логических ударений. Разучивание стихотворения наизу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0</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А. Толстой. «Детство Никиты».</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текста произведения, читаемого учителем. Нахождение непонятных слов и выражений, объяснение их (с помощью учителя). Выборочное чтение. Работа над техникой чтения (правильность, осознанность, выразительность). Анализ текста по вопросам учителя. Участие в беседе об изменениях в природе весной. Составление рассказа – описания. Пересказ тек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1</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 Твардовский.</w:t>
            </w:r>
          </w:p>
          <w:p>
            <w:pPr>
              <w:pStyle w:val="Style16"/>
              <w:rPr>
                <w:sz w:val="24"/>
                <w:szCs w:val="24"/>
              </w:rPr>
            </w:pPr>
            <w:r>
              <w:rPr>
                <w:sz w:val="24"/>
                <w:szCs w:val="24"/>
              </w:rPr>
              <w:t>«Как после мартовских метелей…».</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аудиозаписи стихотворения. Беседа о сезонных изменениях весной с опорой на произведения искусства, музыку, знания и личный опыт учащихся.Работа над выразительным чтением стихотворения. Работа над выразительными средствами языка. Словесное рисование. Заучивание стихотворения наизу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2</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 Плещеев.</w:t>
            </w:r>
          </w:p>
          <w:p>
            <w:pPr>
              <w:pStyle w:val="Style16"/>
              <w:rPr>
                <w:sz w:val="24"/>
                <w:szCs w:val="24"/>
              </w:rPr>
            </w:pPr>
            <w:r>
              <w:rPr>
                <w:sz w:val="24"/>
                <w:szCs w:val="24"/>
              </w:rPr>
              <w:t>«И вот шатёр свой голубой…».</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текста произведения, читаемого учителем. Нахождение непонятных слов, их объяснение (с помощью учителя). Беседа с опорой на произведения искусства, музыку, знания и личный опыт учащихся. Работа над выразительным чтением. Чтение по цепочке, расстановка логических ударений, пауз, каждый чтец заканчивает на паузе. Работа над выразительными средствами языка (сравнение, эпитеты). Словесное рисование. Выразительное чтение стихотво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3</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В. Бианки. «Апрель».</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текста произведения, читаемого учителем. Совершенствование техники чтения. Беседа о признаках весны с опорой на  романс М. Глинки «Жаворонок», картину И. Левитана «Весна. Большая вода», рисунки, знания и личный опыт обучающихся. Рассказ по картине с опорой на текст  произведения. Соотнесение народных примет, пословиц и поговорок с текстом произ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4</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неклассное чтение.</w:t>
            </w:r>
          </w:p>
          <w:p>
            <w:pPr>
              <w:pStyle w:val="Style16"/>
              <w:rPr>
                <w:sz w:val="24"/>
                <w:szCs w:val="24"/>
              </w:rPr>
            </w:pPr>
            <w:r>
              <w:rPr>
                <w:sz w:val="24"/>
                <w:szCs w:val="24"/>
              </w:rPr>
              <w:t>Чтение произведений весенней тематики (выбор авторов и произведений на усмотрение учителя).</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азвитие техники чтения. Беседа о прочитанных произведениях с опорой на иллюстрации, рисунки учащихся, произведения искусства, музыку, знания и опыт школьников. Чтение наизусть стихотворений. Обсуждение народных примет, пословиц, соотнесение их с прочитанными текстами. Отгадывание тематических загадок. Составление рассказа по плану. Работа с дневниками внеклассного чтения, уголком внеклассного ч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5-97</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 Паустовский.</w:t>
            </w:r>
          </w:p>
          <w:p>
            <w:pPr>
              <w:pStyle w:val="Style16"/>
              <w:rPr>
                <w:sz w:val="24"/>
                <w:szCs w:val="24"/>
              </w:rPr>
            </w:pPr>
            <w:r>
              <w:rPr>
                <w:sz w:val="24"/>
                <w:szCs w:val="24"/>
              </w:rPr>
              <w:t>«Стальное колечко».</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текста, читаемого учителем. Анализ произведения по вопросам учителя. Нахождение непонятных слов и выражений, их объяснение (с помощью учителя). Выборочное чтение отрывков по заданию учителя. Чтение по ролям. Работа над описанием весеннего леса. Работа над образом героини произведения. Озаглавливание частей произведения. Работа над пересказом частей ска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8-100</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По В. Астафьеву. «Злодейка».</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произведения, читаемого учителем. Чтение текста цепочкой по абзацам. Анализ произведения по вопросам учителя. Работа над незнакомыми, сложными для понимания словами, их объяснение (с помощью учителя). Выборочное чтение по заданию учителя. Работа над описанием собаки (внешность, поведение). Работа над пересказом тек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1-102</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о Е. Барониной.</w:t>
            </w:r>
          </w:p>
          <w:p>
            <w:pPr>
              <w:pStyle w:val="Style16"/>
              <w:rPr>
                <w:sz w:val="24"/>
                <w:szCs w:val="24"/>
              </w:rPr>
            </w:pPr>
            <w:r>
              <w:rPr>
                <w:sz w:val="24"/>
                <w:szCs w:val="24"/>
              </w:rPr>
              <w:t>«Рассказы про зверей».</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текста произведения, читаемого учителем. Беседа с опорой на иллюстративный материал. Работа над техникой чтения (правильность, выразительность, осознанность). Анализ произведения по вопросам учителя. Выборочное чтение по заданию учителя. Подготовка самостоятельного рассказа о понравившемся животном с опорой на план, иллюстрацию, рисунок. Отгадывание загадок о животных.  Рассказы школьников о посещении зоопарка, о своих домашних питомцах. Участие в коллективном обсужд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p>
            <w:pPr>
              <w:pStyle w:val="Style16"/>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3-104</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В. Драгунский. «Кот в сапогах».</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текста, читаемого учителем. Анализ произведения по вопросам учителя. Работа над техникой чтения. Выборочное чтение. Чтение по ролям. Составление характеристики персонажей. Беседа о качествах настоящего друга с опорой на знания и личный опыт учащихся.  Работа над пересказом тек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5</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Д. Хармс. «Заяц и ёж».</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Прослушивание сказки, читаемой учителем. Анализ произведения по вопросам учителя.  Выразительное чтение по ролям. Выборочное чтение отрывков по заданию учителя. Работа над техникой чт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6</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И.А. Крылов.  «Зеркало и обезьяна».</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аудиозаписи. Определение понятия «басня» как литературного жанра. Самостоятельное и выразительное чтение басни. Нахождение непонятных слов и выражений, их объяснение (с помощью учителя). Сопоставление поведения и повадок животных с поступками и поведением людей. Выборочное чтение по заданию учителя. Работа с иллюстративным материалом. Участие в драматизации басни. Выяснение и обсуждение морали бас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7</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неклассное чтение. Чтение рассказов о дружбе и взаимовыручке (выбор авторов и произведений на усмотрение учителя)</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Чтение и обсуждение прочитанных произведений. Выборочное чтение. Рассказывание отрывков из произведений. Работа в парах и группах. Соотнесение пословиц и поговорок с героями произведений и их поступками. Работа с иллюстративным материалом, дневниками внеклассного чтения, выставкой книг, уголком внеклассного ч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8-114</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о Р. Киплингу.</w:t>
            </w:r>
          </w:p>
          <w:p>
            <w:pPr>
              <w:pStyle w:val="Style16"/>
              <w:rPr>
                <w:sz w:val="24"/>
                <w:szCs w:val="24"/>
              </w:rPr>
            </w:pPr>
            <w:r>
              <w:rPr>
                <w:sz w:val="24"/>
                <w:szCs w:val="24"/>
              </w:rPr>
              <w:t>«Рики - Тики – Тави».</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произведения, читаемого учителем. Нахождение непонятных слов и выражений, их объяснение (с помощью учителя). Работа над техникой чтения. Выборочное чтение по заданию учителя. Самостоятельное чтение. Озаглавливание частей сказки, составление плана, пересказ сказки. Составление описания внешнего вида мангуста с опорой на иллюстративный материал. Составление характеристик героев сказки. Участие в беседе по выделению и осознанию идеи сказки с помощью вопросов учителя. Просмотр отрывков анимационного фильма. Участие в коллективном обсуждении, заслушивание высказываний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5</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 Набоков.</w:t>
            </w:r>
          </w:p>
          <w:p>
            <w:pPr>
              <w:pStyle w:val="Style16"/>
              <w:rPr>
                <w:sz w:val="24"/>
                <w:szCs w:val="24"/>
              </w:rPr>
            </w:pPr>
            <w:r>
              <w:rPr>
                <w:sz w:val="24"/>
                <w:szCs w:val="24"/>
              </w:rPr>
              <w:t>«Дождь пролетел…».</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текста, читаемого учителем. Самостоятельное чтение стихотворения. Работа по совершенствованию техники чтения.  Выборочное чтение. Работа над выразительным чтением стихотворения.  Работа над средствами художественной выразительности. Словесное рисование картины природы после дождя. Заучивание стихотворения наизу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6</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 Бианки. «Май».</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теста, читаемого учителем. Участие в беседе о весне с опорой на знания школьников, иллюстрации, рисунки, художественные произведения, музыку. Работа по совершенствованию техники чтения. Чтение текста по цепочке. Нахождение и объяснение непонятных слов, выражений, их объяснение (с помощью учителя). Выборочное чтение по заданию учителя.  Словесное рисование картин весны в мае. Сопоставление народных примет, поговорок, пословиц с текстом произ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7</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 Дудин.</w:t>
            </w:r>
          </w:p>
          <w:p>
            <w:pPr>
              <w:pStyle w:val="Style16"/>
              <w:rPr>
                <w:sz w:val="24"/>
                <w:szCs w:val="24"/>
              </w:rPr>
            </w:pPr>
            <w:r>
              <w:rPr>
                <w:sz w:val="24"/>
                <w:szCs w:val="24"/>
              </w:rPr>
              <w:t>«Наши песни спеты на войне».</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Аудио прослушивание произведения. Чтение стихотворения, работа над выразительным чтением. Участие в  беседе о подвигах солдат во время ВОВ с опорой на иллюстрации, знания школьников.  Нахождение непонятных слов, выражений, их объяснение (с помощью учителя). Выборочное чтение по заданию учителя. Просмотр отрывков из документальной хроники. Выяснение личного отношения к описанным событиям, чувств, которые они вызвали. Выразительное чтение стихотво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8-122</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 Медведев.</w:t>
            </w:r>
          </w:p>
          <w:p>
            <w:pPr>
              <w:pStyle w:val="Style16"/>
              <w:rPr>
                <w:sz w:val="24"/>
                <w:szCs w:val="24"/>
              </w:rPr>
            </w:pPr>
            <w:r>
              <w:rPr>
                <w:sz w:val="24"/>
                <w:szCs w:val="24"/>
              </w:rPr>
              <w:t>«Звездолёт «Брунька»».</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текста произведения, читаемого учителем. Нахождение непонятных слов и выражений, объяснение (с помощью учителя). Чтение произведения по абзацам. Выборочное чтение по заданию учителя. Чтение по ролям.  Анализ произведения по вопросам учителя. Составление характеристики героев произведения. Оценка поступков  Ани. Выяснение личного отношения к событиям, описанным в рассказе, к главному герою. Деление и озаглавливание частей сказки. Составление плана сказки и пересказ по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2683"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3-126</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о К. Паустовскому.</w:t>
            </w:r>
          </w:p>
          <w:p>
            <w:pPr>
              <w:pStyle w:val="Style16"/>
              <w:rPr>
                <w:sz w:val="24"/>
                <w:szCs w:val="24"/>
              </w:rPr>
            </w:pPr>
            <w:r>
              <w:rPr>
                <w:sz w:val="24"/>
                <w:szCs w:val="24"/>
              </w:rPr>
              <w:t>«Корзина с еловыми шишками».</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Прослушивание текста, читаемого учителем. Беседа о композиторе Э. Григе о с опорой на иллюстрации и отрывки из музыкальных произведений. Прослушивание музыкального произведения Э. Грига.  Чтение произведения по абзацам. Анализ текста произведения по вопросам учителя. Совершенствование техники чтения. Выборочное чтение. Чтение по ролям. Составление описания осеннего леса. </w:t>
            </w:r>
          </w:p>
          <w:p>
            <w:pPr>
              <w:pStyle w:val="Style16"/>
              <w:jc w:val="both"/>
              <w:rPr>
                <w:sz w:val="24"/>
                <w:szCs w:val="24"/>
              </w:rPr>
            </w:pPr>
            <w:r>
              <w:rPr>
                <w:sz w:val="24"/>
                <w:szCs w:val="24"/>
              </w:rPr>
              <w:t>Участие в беседе по выделению главной мысли произведения  с опорой на вопросы учителя. Составление краткого пересказа тек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7-130</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о А. де Сент – Экзюпери.</w:t>
            </w:r>
          </w:p>
          <w:p>
            <w:pPr>
              <w:pStyle w:val="Style16"/>
              <w:rPr>
                <w:sz w:val="24"/>
                <w:szCs w:val="24"/>
              </w:rPr>
            </w:pPr>
            <w:r>
              <w:rPr>
                <w:sz w:val="24"/>
                <w:szCs w:val="24"/>
              </w:rPr>
              <w:t>«Маленький принц».</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текста, читаемого учителем. Работа по совершенствованию техники чтения. Чтение по ролям. Анализ текста произведения по вопросам учителя. Выборочное чтение по заданию учителя. Участие в беседе по вопросам учителя с целью выделения главной мысли произведения. Составление характеристики главного героя. Словесное рисование. Работа над пересказом тек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1</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н. чтение. Чтение рассказов зарубежных писателей.</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Чтение и обсуждение рассказов зарубежных писателей. Выборочное чтение. Работа над техникой чтения (правильность, выразительность, осознанность). Беседа о прочитанных произведениях с опорой на иллюстрации, рисунки, знания учащихся.  Оценка персонажей, их поступков, прочитанных произведений. Высказывание личного отношения школьников к произведениям и героям. Рассказы учащихся. Участие в викторине, в конкурсах. Участие в коллективном обсужд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2</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 Астафьев.</w:t>
            </w:r>
          </w:p>
          <w:p>
            <w:pPr>
              <w:pStyle w:val="Style16"/>
              <w:rPr>
                <w:sz w:val="24"/>
                <w:szCs w:val="24"/>
              </w:rPr>
            </w:pPr>
            <w:r>
              <w:rPr>
                <w:sz w:val="24"/>
                <w:szCs w:val="24"/>
              </w:rPr>
              <w:t>«Зорькина песня».</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текста, читаемого учителем. Нахождение непонятных слов и выражений, их объяснение (с помощью учителя).  Чтение текста по абзацам. Работа над техникой чтения. Работа над выразительным чтением. Анализ произведения по вопросам учителя. Выборочное чтение по заданию учителя. Участие в беседе по вопросам учителя с целью выделения главной мысли произведения. Составление описания земля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3</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 Рыленков.</w:t>
            </w:r>
          </w:p>
          <w:p>
            <w:pPr>
              <w:pStyle w:val="Style16"/>
              <w:rPr>
                <w:sz w:val="24"/>
                <w:szCs w:val="24"/>
              </w:rPr>
            </w:pPr>
            <w:r>
              <w:rPr>
                <w:sz w:val="24"/>
                <w:szCs w:val="24"/>
              </w:rPr>
              <w:t>«Нынче ветер, как мальчишка…»</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слушивание аудиозаписи произведения в исполнении мастеров – чтецов. Чтение стихотворения цепочкой, расстановка пауз, каждый чтец заканчивает на паузе. Нахождение непонятных слов и выражений, их объяснение (с помощью учителя. Беседа по вопросам учителя. Выборочное чтение по заданию учителя. Работа над выразительными средствами языка (сравнение, эпитеты).</w:t>
            </w:r>
          </w:p>
          <w:p>
            <w:pPr>
              <w:pStyle w:val="Style16"/>
              <w:jc w:val="both"/>
              <w:rPr>
                <w:sz w:val="24"/>
                <w:szCs w:val="24"/>
              </w:rPr>
            </w:pPr>
            <w:r>
              <w:rPr>
                <w:sz w:val="24"/>
                <w:szCs w:val="24"/>
              </w:rPr>
              <w:t>Работа над выразительным чтением (правильность, выразительность, осознанность). Составление словесного описания. Разучивание стихотворения наизу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887"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4</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общающий урок по теме: «Весна».</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 прочитанных произведениях с опорой на иллюстрации, рисунки учащихся, произведения искусства, музыку, знания и опыт учащихся. Развитие техники чтения. Выборочное чтение отрывков произведений о весне. Чтение наизусть стихотворений. Обсуждение народных примет и пословиц, соотнесение их с прочитанными текстами. Отгадывание тематических загадок. Составление рассказа по плану. Участие в виктор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5</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неклассное чтение. Чтение юмористических стихотворений и рассказов (выбор авторов и произведений на усмотрение учителя)</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Чтение и обсуждение юмористических рассказов. Беседа о прочитанных произведениях с опорой на иллюстрации, рисунки учащихся, произведения искусства, музыку, знания и опыт учащихся. Выборочное чтение по заданию учителя. Работа над техникой чтения. Участие в беседе по оценке персонажей, высказывание личного отношения школьников к произведениям и героям. Рассказы учащихся. Участие в викторине, конкур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148" w:hRule="atLeast"/>
        </w:trPr>
        <w:tc>
          <w:tcPr>
            <w:tcW w:w="1209"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6</w:t>
            </w:r>
          </w:p>
        </w:tc>
        <w:tc>
          <w:tcPr>
            <w:tcW w:w="4178"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нтрольное чтение за год.</w:t>
            </w:r>
          </w:p>
        </w:tc>
        <w:tc>
          <w:tcPr>
            <w:tcW w:w="7088"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Диагностика техники чтения за учебн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color w:val="070C17"/>
          <w:sz w:val="24"/>
          <w:szCs w:val="24"/>
        </w:rPr>
      </w:pPr>
      <w:r>
        <w:rPr>
          <w:color w:val="070C17"/>
          <w:sz w:val="24"/>
          <w:szCs w:val="24"/>
        </w:rPr>
      </w:r>
    </w:p>
    <w:p>
      <w:pPr>
        <w:pStyle w:val="Style16"/>
        <w:rPr>
          <w:color w:val="070C17"/>
          <w:sz w:val="24"/>
          <w:szCs w:val="24"/>
        </w:rPr>
      </w:pPr>
      <w:r>
        <w:rPr>
          <w:color w:val="070C17"/>
          <w:sz w:val="24"/>
          <w:szCs w:val="24"/>
        </w:rPr>
      </w:r>
    </w:p>
    <w:p>
      <w:pPr>
        <w:pStyle w:val="Style16"/>
        <w:rPr>
          <w:color w:val="070C17"/>
          <w:sz w:val="24"/>
          <w:szCs w:val="24"/>
        </w:rPr>
      </w:pPr>
      <w:r>
        <w:rPr>
          <w:color w:val="070C17"/>
          <w:sz w:val="24"/>
          <w:szCs w:val="24"/>
        </w:rPr>
      </w:r>
    </w:p>
    <w:p>
      <w:pPr>
        <w:pStyle w:val="Style16"/>
        <w:jc w:val="center"/>
        <w:rPr>
          <w:b/>
          <w:b/>
          <w:color w:val="070C17"/>
          <w:sz w:val="28"/>
          <w:szCs w:val="28"/>
        </w:rPr>
      </w:pPr>
      <w:r>
        <w:rPr>
          <w:b/>
          <w:color w:val="070C17"/>
          <w:sz w:val="28"/>
          <w:szCs w:val="28"/>
        </w:rPr>
      </w:r>
    </w:p>
    <w:p>
      <w:pPr>
        <w:pStyle w:val="Style16"/>
        <w:jc w:val="center"/>
        <w:rPr>
          <w:b/>
          <w:b/>
          <w:color w:val="070C17"/>
          <w:sz w:val="28"/>
          <w:szCs w:val="28"/>
        </w:rPr>
      </w:pPr>
      <w:r>
        <w:rPr>
          <w:b/>
          <w:color w:val="070C17"/>
          <w:sz w:val="28"/>
          <w:szCs w:val="28"/>
        </w:rPr>
      </w:r>
    </w:p>
    <w:p>
      <w:pPr>
        <w:pStyle w:val="Style16"/>
        <w:jc w:val="center"/>
        <w:rPr>
          <w:b/>
          <w:b/>
          <w:color w:val="070C17"/>
          <w:sz w:val="28"/>
          <w:szCs w:val="28"/>
        </w:rPr>
      </w:pPr>
      <w:r>
        <w:rPr>
          <w:b/>
          <w:color w:val="070C17"/>
          <w:sz w:val="28"/>
          <w:szCs w:val="28"/>
        </w:rPr>
      </w:r>
    </w:p>
    <w:p>
      <w:pPr>
        <w:pStyle w:val="Style16"/>
        <w:jc w:val="center"/>
        <w:rPr>
          <w:b/>
          <w:b/>
          <w:color w:val="070C17"/>
          <w:sz w:val="28"/>
          <w:szCs w:val="28"/>
        </w:rPr>
      </w:pPr>
      <w:r>
        <w:rPr>
          <w:b/>
          <w:color w:val="070C17"/>
          <w:sz w:val="28"/>
          <w:szCs w:val="28"/>
        </w:rPr>
      </w:r>
    </w:p>
    <w:p>
      <w:pPr>
        <w:pStyle w:val="Style16"/>
        <w:jc w:val="center"/>
        <w:rPr>
          <w:b/>
          <w:b/>
          <w:color w:val="070C17"/>
          <w:sz w:val="28"/>
          <w:szCs w:val="28"/>
        </w:rPr>
      </w:pPr>
      <w:r>
        <w:rPr>
          <w:b/>
          <w:color w:val="070C17"/>
          <w:sz w:val="28"/>
          <w:szCs w:val="28"/>
        </w:rPr>
      </w:r>
    </w:p>
    <w:p>
      <w:pPr>
        <w:pStyle w:val="Style16"/>
        <w:rPr>
          <w:b/>
          <w:b/>
          <w:color w:val="070C17"/>
          <w:sz w:val="28"/>
          <w:szCs w:val="28"/>
        </w:rPr>
      </w:pPr>
      <w:r>
        <w:rPr>
          <w:b/>
          <w:color w:val="070C17"/>
          <w:sz w:val="28"/>
          <w:szCs w:val="28"/>
        </w:rPr>
      </w:r>
    </w:p>
    <w:p>
      <w:pPr>
        <w:pStyle w:val="Style16"/>
        <w:rPr>
          <w:b/>
          <w:b/>
          <w:color w:val="070C17"/>
          <w:sz w:val="28"/>
          <w:szCs w:val="28"/>
        </w:rPr>
      </w:pPr>
      <w:r>
        <w:rPr>
          <w:b/>
          <w:color w:val="070C17"/>
          <w:sz w:val="28"/>
          <w:szCs w:val="28"/>
        </w:rPr>
      </w:r>
    </w:p>
    <w:p>
      <w:pPr>
        <w:pStyle w:val="Style16"/>
        <w:jc w:val="center"/>
        <w:rPr>
          <w:b/>
          <w:b/>
          <w:color w:val="070C17"/>
          <w:sz w:val="28"/>
          <w:szCs w:val="28"/>
        </w:rPr>
      </w:pPr>
      <w:r>
        <w:rPr>
          <w:b/>
          <w:color w:val="070C17"/>
          <w:sz w:val="28"/>
          <w:szCs w:val="28"/>
        </w:rPr>
        <w:t>Тематическое планирование уроков чтения в 7 классе (136 часов, 4 часа в неделю).</w:t>
      </w:r>
    </w:p>
    <w:p>
      <w:pPr>
        <w:pStyle w:val="Style16"/>
        <w:rPr>
          <w:b/>
          <w:b/>
          <w:color w:val="070C17"/>
          <w:sz w:val="24"/>
          <w:szCs w:val="24"/>
        </w:rPr>
      </w:pPr>
      <w:r>
        <w:rPr>
          <w:b/>
          <w:color w:val="070C17"/>
          <w:sz w:val="24"/>
          <w:szCs w:val="24"/>
        </w:rPr>
      </w:r>
    </w:p>
    <w:tbl>
      <w:tblPr>
        <w:tblW w:w="14152" w:type="dxa"/>
        <w:jc w:val="left"/>
        <w:tblInd w:w="-123" w:type="dxa"/>
        <w:tblLayout w:type="fixed"/>
        <w:tblCellMar>
          <w:top w:w="0" w:type="dxa"/>
          <w:left w:w="108" w:type="dxa"/>
          <w:bottom w:w="0" w:type="dxa"/>
          <w:right w:w="108" w:type="dxa"/>
        </w:tblCellMar>
      </w:tblPr>
      <w:tblGrid>
        <w:gridCol w:w="827"/>
        <w:gridCol w:w="3686"/>
        <w:gridCol w:w="7229"/>
        <w:gridCol w:w="992"/>
        <w:gridCol w:w="1418"/>
      </w:tblGrid>
      <w:tr>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4"/>
                <w:szCs w:val="24"/>
              </w:rPr>
            </w:pPr>
            <w:r>
              <w:rPr>
                <w:b/>
                <w:color w:val="000000"/>
                <w:sz w:val="24"/>
                <w:szCs w:val="24"/>
              </w:rPr>
              <w:t xml:space="preserve">№ </w:t>
            </w:r>
            <w:r>
              <w:rPr>
                <w:b/>
                <w:color w:val="000000"/>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000000"/>
                <w:sz w:val="24"/>
                <w:szCs w:val="24"/>
              </w:rPr>
            </w:pPr>
            <w:r>
              <w:rPr>
                <w:b/>
                <w:color w:val="000000"/>
                <w:sz w:val="24"/>
                <w:szCs w:val="24"/>
              </w:rPr>
              <w:t>Содержание предме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000000"/>
                <w:sz w:val="24"/>
                <w:szCs w:val="24"/>
              </w:rPr>
            </w:pPr>
            <w:r>
              <w:rPr>
                <w:b/>
                <w:color w:val="000000"/>
                <w:sz w:val="24"/>
                <w:szCs w:val="24"/>
              </w:rPr>
              <w:t>Основные виды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000000"/>
                <w:sz w:val="24"/>
                <w:szCs w:val="24"/>
              </w:rPr>
            </w:pPr>
            <w:r>
              <w:rPr>
                <w:b/>
                <w:color w:val="000000"/>
                <w:sz w:val="24"/>
                <w:szCs w:val="24"/>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4"/>
                <w:szCs w:val="24"/>
              </w:rPr>
            </w:pPr>
            <w:r>
              <w:rPr>
                <w:b/>
                <w:color w:val="000000"/>
                <w:sz w:val="24"/>
                <w:szCs w:val="24"/>
              </w:rPr>
              <w:t>Приме</w:t>
            </w:r>
          </w:p>
          <w:p>
            <w:pPr>
              <w:pStyle w:val="Style16"/>
              <w:jc w:val="center"/>
              <w:rPr>
                <w:b/>
                <w:b/>
                <w:color w:val="000000"/>
                <w:sz w:val="24"/>
                <w:szCs w:val="24"/>
              </w:rPr>
            </w:pPr>
            <w:r>
              <w:rPr>
                <w:b/>
                <w:color w:val="000000"/>
                <w:sz w:val="24"/>
                <w:szCs w:val="24"/>
              </w:rPr>
              <w:t>чани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4"/>
                <w:szCs w:val="24"/>
                <w:lang w:val="en-US"/>
              </w:rPr>
            </w:pPr>
            <w:r>
              <w:rPr>
                <w:b/>
                <w:color w:val="000000"/>
                <w:sz w:val="24"/>
                <w:szCs w:val="24"/>
                <w:lang w:val="en-US"/>
              </w:rPr>
              <w:t>I</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4"/>
                <w:szCs w:val="24"/>
              </w:rPr>
            </w:pPr>
            <w:r>
              <w:rPr>
                <w:b/>
                <w:color w:val="000000"/>
                <w:sz w:val="24"/>
                <w:szCs w:val="24"/>
              </w:rPr>
              <w:t>Устное народное творчество                                                         12ч.</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b/>
                <w:b/>
                <w:color w:val="000000"/>
                <w:sz w:val="24"/>
                <w:szCs w:val="24"/>
              </w:rPr>
            </w:pPr>
            <w:r>
              <w:rPr>
                <w:b/>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 xml:space="preserve"> </w:t>
            </w:r>
          </w:p>
          <w:p>
            <w:pPr>
              <w:pStyle w:val="Style16"/>
              <w:rPr>
                <w:color w:val="000000"/>
                <w:sz w:val="24"/>
                <w:szCs w:val="24"/>
              </w:rPr>
            </w:pPr>
            <w:r>
              <w:rPr>
                <w:color w:val="000000"/>
                <w:sz w:val="24"/>
                <w:szCs w:val="24"/>
              </w:rPr>
              <w:t>Жанры устного народного твор</w:t>
              <w:softHyphen/>
              <w:t>чества.</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Выявление знаний школьников по данной теме. Ра</w:t>
              <w:softHyphen/>
              <w:t>бота над пониманием фольклорного текста, изучение жанров народного творче</w:t>
              <w:softHyphen/>
              <w:t>ства, понимание происхож</w:t>
              <w:softHyphen/>
              <w:t>дения устного на</w:t>
              <w:softHyphen/>
              <w:t>родного творчества. Работа над вы</w:t>
              <w:softHyphen/>
              <w:t>разитель</w:t>
              <w:softHyphen/>
              <w:t>ным чтением. Заучивание наизусть. Работа над устными высказываниями обучающихся, ра</w:t>
              <w:softHyphen/>
              <w:t>бота в па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Русская народ</w:t>
              <w:softHyphen/>
              <w:t xml:space="preserve">ная сказка </w:t>
            </w:r>
          </w:p>
          <w:p>
            <w:pPr>
              <w:pStyle w:val="Style16"/>
              <w:rPr>
                <w:color w:val="000000"/>
                <w:sz w:val="24"/>
                <w:szCs w:val="24"/>
              </w:rPr>
            </w:pPr>
            <w:r>
              <w:rPr>
                <w:color w:val="000000"/>
                <w:sz w:val="24"/>
                <w:szCs w:val="24"/>
              </w:rPr>
              <w:t>«Сивка - бурка».</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Совершенствование техники чтения. Работа над вы</w:t>
              <w:softHyphen/>
              <w:t>разительным чтением. Выборочное чтение. Анализ сказки по вопросам учителя. Работа над выяснением морали сказки, при</w:t>
              <w:softHyphen/>
              <w:t xml:space="preserve">знаков волшебной сказки, поэтики сказки, </w:t>
            </w:r>
            <w:r>
              <w:rPr>
                <w:sz w:val="24"/>
                <w:szCs w:val="24"/>
              </w:rPr>
              <w:t>сказочных формул. Работа над сложными для понимания словами и выражениями. Работа с иллю</w:t>
              <w:softHyphen/>
              <w:t>стративным материалом. Рассказывание сказки с ис</w:t>
              <w:softHyphen/>
              <w:t>пользованием сказочных слов и вы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Русская народ</w:t>
              <w:softHyphen/>
              <w:t xml:space="preserve">ная сказка </w:t>
            </w:r>
          </w:p>
          <w:p>
            <w:pPr>
              <w:pStyle w:val="Style16"/>
              <w:rPr>
                <w:color w:val="000000"/>
                <w:sz w:val="24"/>
                <w:szCs w:val="24"/>
              </w:rPr>
            </w:pPr>
            <w:r>
              <w:rPr>
                <w:color w:val="000000"/>
                <w:sz w:val="24"/>
                <w:szCs w:val="24"/>
              </w:rPr>
              <w:t>«Журавль и Ца</w:t>
              <w:softHyphen/>
              <w:t>пля».</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Совершенствование техники чтения. Работа над вы</w:t>
              <w:softHyphen/>
              <w:t>разительным чтением. Выборочное чтение. Анализ сказки по вопросам учителя. Работа над выяснением морали сказки, при</w:t>
              <w:softHyphen/>
              <w:t xml:space="preserve">знаков сказки, </w:t>
            </w:r>
            <w:r>
              <w:rPr>
                <w:sz w:val="24"/>
                <w:szCs w:val="24"/>
              </w:rPr>
              <w:t>сказочных формул. Работа над сложными для понимания словами и вы</w:t>
              <w:softHyphen/>
              <w:t>раже</w:t>
              <w:softHyphen/>
              <w:t>ниями. Сопоставление пословиц и поговорок с текстом сказки. Работа над образами персо</w:t>
              <w:softHyphen/>
              <w:t>нажей сказки. Работа с иллюстративным ма</w:t>
              <w:softHyphen/>
              <w:t>териалам. Рас</w:t>
              <w:softHyphen/>
              <w:t>сказывание сказки с использо</w:t>
              <w:softHyphen/>
              <w:t>ванием сказочных слов и вы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Русская народ</w:t>
              <w:softHyphen/>
              <w:t xml:space="preserve">ная сказка </w:t>
            </w:r>
          </w:p>
          <w:p>
            <w:pPr>
              <w:pStyle w:val="Style16"/>
              <w:rPr>
                <w:color w:val="000000"/>
                <w:sz w:val="24"/>
                <w:szCs w:val="24"/>
              </w:rPr>
            </w:pPr>
            <w:r>
              <w:rPr>
                <w:color w:val="000000"/>
                <w:sz w:val="24"/>
                <w:szCs w:val="24"/>
              </w:rPr>
              <w:t>«Умный му</w:t>
              <w:softHyphen/>
              <w:t>жик».</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Совершенствование техники чтения. Работа над вы</w:t>
              <w:softHyphen/>
              <w:t>разительным чтением. Выборочное чтение. Анализ сказки по вопросам учителя. Работа над выяснением морали сказки, при</w:t>
              <w:softHyphen/>
              <w:t xml:space="preserve">знаков бытовой сказки, </w:t>
            </w:r>
            <w:r>
              <w:rPr>
                <w:sz w:val="24"/>
                <w:szCs w:val="24"/>
              </w:rPr>
              <w:t>сказочных формул. Работа над сложными для понимания сло</w:t>
              <w:softHyphen/>
              <w:t>вами и выражениями. Сопоставление пословиц и по</w:t>
              <w:softHyphen/>
              <w:t xml:space="preserve">говорок с текстом сказки. </w:t>
            </w:r>
            <w:r>
              <w:rPr>
                <w:color w:val="000000"/>
                <w:sz w:val="24"/>
                <w:szCs w:val="24"/>
              </w:rPr>
              <w:t>Работа над опи</w:t>
              <w:softHyphen/>
              <w:t>санием ге</w:t>
              <w:softHyphen/>
              <w:t>роев сказки, их характерами и по</w:t>
              <w:softHyphen/>
              <w:t xml:space="preserve">ступками. </w:t>
            </w:r>
            <w:r>
              <w:rPr>
                <w:sz w:val="24"/>
                <w:szCs w:val="24"/>
              </w:rPr>
              <w:t>Работа с иллюстративным мате</w:t>
              <w:softHyphen/>
              <w:t>риалом. Рассказывание сказки с использова</w:t>
              <w:softHyphen/>
              <w:t>нием сказочных слов и вы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8-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 xml:space="preserve">Былина </w:t>
            </w:r>
          </w:p>
          <w:p>
            <w:pPr>
              <w:pStyle w:val="Style16"/>
              <w:rPr>
                <w:color w:val="000000"/>
                <w:sz w:val="24"/>
                <w:szCs w:val="24"/>
              </w:rPr>
            </w:pPr>
            <w:r>
              <w:rPr>
                <w:color w:val="000000"/>
                <w:sz w:val="24"/>
                <w:szCs w:val="24"/>
              </w:rPr>
              <w:t>«Три поездки Ильи Муромца».</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Совершенствование техники чтения. Работа над вы</w:t>
              <w:softHyphen/>
              <w:t>разительным чтением. Выборочное чтение. Анализ былины по вопросам учителя. Работа над выяснением идеи былины, при</w:t>
              <w:softHyphen/>
              <w:t>знаков былины</w:t>
            </w:r>
            <w:r>
              <w:rPr>
                <w:sz w:val="24"/>
                <w:szCs w:val="24"/>
              </w:rPr>
              <w:t>. Работа над слож</w:t>
              <w:softHyphen/>
              <w:t>ными для понимания словами и выражениями. Сопос</w:t>
              <w:softHyphen/>
              <w:t xml:space="preserve">тавление пословиц и поговорок с текстом сказки. </w:t>
            </w:r>
            <w:r>
              <w:rPr>
                <w:color w:val="000000"/>
                <w:sz w:val="24"/>
                <w:szCs w:val="24"/>
              </w:rPr>
              <w:t>Работа над составлением характери</w:t>
              <w:softHyphen/>
              <w:t xml:space="preserve">стики главного героя. </w:t>
            </w:r>
            <w:r>
              <w:rPr>
                <w:sz w:val="24"/>
                <w:szCs w:val="24"/>
              </w:rPr>
              <w:t>Работа с иллюстратив</w:t>
              <w:softHyphen/>
              <w:t>ным материа</w:t>
              <w:softHyphen/>
              <w:t>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Народные песни.</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Работа над выразительным чтением. Анализ народ</w:t>
              <w:softHyphen/>
              <w:t>ных песен с опорой на вопросы учителя, музыку, произведения искусства. Работа над особенностями текста фольклорной пес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Пословицы и за</w:t>
              <w:softHyphen/>
              <w:t>гадки.</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Работа над особенностями народных произ</w:t>
              <w:softHyphen/>
              <w:t>ведений малых форм. Работа над смысловым значением по</w:t>
              <w:softHyphen/>
              <w:t>словиц. Подбор пословиц по разной тематике. Отга</w:t>
              <w:softHyphen/>
              <w:t>дывание загадок. Само</w:t>
              <w:softHyphen/>
              <w:t>стоятельное составление зага</w:t>
              <w:softHyphen/>
              <w:t>док. Проведение конкурсов и викторин. Работа в па</w:t>
              <w:softHyphen/>
              <w:t>рах и груп</w:t>
              <w:softHyphen/>
              <w:t>п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iCs/>
                <w:color w:val="000000"/>
                <w:sz w:val="24"/>
                <w:szCs w:val="24"/>
              </w:rPr>
            </w:pPr>
            <w:r>
              <w:rPr>
                <w:iCs/>
                <w:color w:val="000000"/>
                <w:sz w:val="24"/>
                <w:szCs w:val="24"/>
              </w:rPr>
              <w:t>Внеклассное чте</w:t>
              <w:softHyphen/>
              <w:t>ние.</w:t>
            </w:r>
          </w:p>
          <w:p>
            <w:pPr>
              <w:pStyle w:val="Style16"/>
              <w:rPr>
                <w:color w:val="000000"/>
                <w:sz w:val="24"/>
                <w:szCs w:val="24"/>
              </w:rPr>
            </w:pPr>
            <w:r>
              <w:rPr>
                <w:iCs/>
                <w:color w:val="000000"/>
                <w:sz w:val="24"/>
                <w:szCs w:val="24"/>
              </w:rPr>
              <w:t xml:space="preserve"> </w:t>
            </w:r>
            <w:r>
              <w:rPr>
                <w:iCs/>
                <w:color w:val="000000"/>
                <w:sz w:val="24"/>
                <w:szCs w:val="24"/>
              </w:rPr>
              <w:t>«Рус</w:t>
              <w:softHyphen/>
              <w:t>ские народ</w:t>
              <w:softHyphen/>
              <w:t>ные сказки».</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Выборочное чтение. Рассказывание отрывков сказок. Работа с иллюстративным материалом к сказкам, в том числе выполненным самими обучающимися. Работа с выставкой книг, дневни</w:t>
              <w:softHyphen/>
              <w:t xml:space="preserve">ком внеклассного чтения, уголком внеклассного чтения. </w:t>
            </w:r>
            <w:r>
              <w:rPr>
                <w:color w:val="000000"/>
                <w:sz w:val="24"/>
                <w:szCs w:val="24"/>
              </w:rPr>
              <w:t>Работа над понима</w:t>
              <w:softHyphen/>
              <w:t>нием особен</w:t>
              <w:softHyphen/>
              <w:t>ностей жанра сказки, видами сказок (волшеб</w:t>
              <w:softHyphen/>
              <w:t>ные, бытовые, о животных). Проведение кон</w:t>
              <w:softHyphen/>
              <w:t>курса, викторины, соревнования по знаниям сказок. Работа в парах, групп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000000"/>
                <w:sz w:val="24"/>
                <w:szCs w:val="24"/>
              </w:rPr>
            </w:pPr>
            <w:r>
              <w:rPr>
                <w:iCs/>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4"/>
                <w:szCs w:val="24"/>
                <w:lang w:val="en-US"/>
              </w:rPr>
            </w:pPr>
            <w:r>
              <w:rPr>
                <w:b/>
                <w:color w:val="000000"/>
                <w:sz w:val="24"/>
                <w:szCs w:val="24"/>
                <w:lang w:val="en-US"/>
              </w:rPr>
              <w:t>II</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b/>
                <w:color w:val="000000"/>
                <w:sz w:val="24"/>
                <w:szCs w:val="24"/>
              </w:rPr>
              <w:t xml:space="preserve">Из произведений русской литературы </w:t>
            </w:r>
            <w:r>
              <w:rPr>
                <w:b/>
                <w:color w:val="000000"/>
                <w:sz w:val="24"/>
                <w:szCs w:val="24"/>
                <w:lang w:val="en-US"/>
              </w:rPr>
              <w:t>XIX</w:t>
            </w:r>
            <w:r>
              <w:rPr>
                <w:b/>
                <w:color w:val="000000"/>
                <w:sz w:val="24"/>
                <w:szCs w:val="24"/>
              </w:rPr>
              <w:t xml:space="preserve">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color w:val="000000"/>
                <w:sz w:val="24"/>
                <w:szCs w:val="24"/>
                <w:lang w:val="en-US"/>
              </w:rPr>
              <w:t>5</w:t>
            </w:r>
            <w:r>
              <w:rPr>
                <w:b/>
                <w:color w:val="000000"/>
                <w:sz w:val="24"/>
                <w:szCs w:val="24"/>
              </w:rPr>
              <w:t>2ч.</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color w:val="000000"/>
                <w:sz w:val="24"/>
                <w:szCs w:val="24"/>
              </w:rPr>
            </w:pPr>
            <w:r>
              <w:rPr>
                <w:b/>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 xml:space="preserve"> </w:t>
            </w:r>
          </w:p>
          <w:p>
            <w:pPr>
              <w:pStyle w:val="Style16"/>
              <w:rPr>
                <w:color w:val="000000"/>
                <w:sz w:val="24"/>
                <w:szCs w:val="24"/>
              </w:rPr>
            </w:pPr>
            <w:r>
              <w:rPr>
                <w:color w:val="000000"/>
                <w:sz w:val="24"/>
                <w:szCs w:val="24"/>
              </w:rPr>
              <w:t>А. С. Пушкин.Би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А. С. Пушкина. Выборочное чтение. От</w:t>
              <w:softHyphen/>
              <w:t>веты на вопросы учителя по тексту. Беседа о знако</w:t>
              <w:softHyphen/>
              <w:t>мых учащимся произведениях А. С. Пушк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 xml:space="preserve"> </w:t>
            </w:r>
            <w:r>
              <w:rPr>
                <w:color w:val="000000"/>
                <w:sz w:val="24"/>
                <w:szCs w:val="24"/>
              </w:rPr>
              <w:t>14-18</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А. С. Пушкин</w:t>
            </w:r>
          </w:p>
          <w:p>
            <w:pPr>
              <w:pStyle w:val="Style16"/>
              <w:rPr>
                <w:color w:val="000000"/>
                <w:sz w:val="24"/>
                <w:szCs w:val="24"/>
              </w:rPr>
            </w:pPr>
            <w:r>
              <w:rPr>
                <w:color w:val="000000"/>
                <w:sz w:val="24"/>
                <w:szCs w:val="24"/>
              </w:rPr>
              <w:t>«Сказка о царе Салтане...».</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Совершенствование техники чтения. Работа над вы</w:t>
              <w:softHyphen/>
              <w:t>разительным чтением. Выборочное чтение. Чтение по ролям. Анализ сказки по вопросам учителя. Работа над выяснением морали сказки, признаков волшеб</w:t>
              <w:softHyphen/>
              <w:t xml:space="preserve">ной сказки, поэтики сказки, </w:t>
            </w:r>
            <w:r>
              <w:rPr>
                <w:sz w:val="24"/>
                <w:szCs w:val="24"/>
              </w:rPr>
              <w:t>сказочных формул. Ра</w:t>
              <w:softHyphen/>
              <w:t>бота над сложными для понимания словами и вы</w:t>
              <w:softHyphen/>
              <w:t>ра</w:t>
              <w:softHyphen/>
              <w:t>жениями. Работа с иллюстративным мате</w:t>
              <w:softHyphen/>
              <w:t>риалам. Работа над характеристиками персо</w:t>
              <w:softHyphen/>
              <w:t>нажей, внешним видом, поступками. Коллек</w:t>
              <w:softHyphen/>
              <w:t>тивное обсуждение, вы</w:t>
              <w:softHyphen/>
              <w:t>сказывание собствен</w:t>
              <w:softHyphen/>
              <w:t xml:space="preserve">ного мнения. </w:t>
            </w:r>
            <w:r>
              <w:rPr>
                <w:color w:val="000000"/>
                <w:sz w:val="24"/>
                <w:szCs w:val="24"/>
              </w:rPr>
              <w:t>Заучивание наи</w:t>
              <w:softHyphen/>
              <w:t>зусть отрывка из ска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А. С.Пушкин</w:t>
            </w:r>
          </w:p>
          <w:p>
            <w:pPr>
              <w:pStyle w:val="Style16"/>
              <w:rPr>
                <w:color w:val="000000"/>
                <w:sz w:val="24"/>
                <w:szCs w:val="24"/>
              </w:rPr>
            </w:pPr>
            <w:r>
              <w:rPr>
                <w:color w:val="000000"/>
                <w:sz w:val="24"/>
                <w:szCs w:val="24"/>
              </w:rPr>
              <w:t>«Зимний ве</w:t>
              <w:softHyphen/>
              <w:t>чер».</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Работа над выразительным чтением. Выбо</w:t>
              <w:softHyphen/>
              <w:t>рочное чтение. Анализ стихотворения по во</w:t>
              <w:softHyphen/>
              <w:t>просам учителяс опорой на исторические факты, произведения ис</w:t>
              <w:softHyphen/>
              <w:t>кусства, музыку. Со</w:t>
              <w:softHyphen/>
              <w:t>ставление образа няни. Работа с трудными для понимания словами и выражениями. Ра</w:t>
              <w:softHyphen/>
              <w:t>з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 xml:space="preserve">А. С. Пушкин </w:t>
            </w:r>
          </w:p>
          <w:p>
            <w:pPr>
              <w:pStyle w:val="Style16"/>
              <w:rPr>
                <w:color w:val="000000"/>
                <w:sz w:val="24"/>
                <w:szCs w:val="24"/>
              </w:rPr>
            </w:pPr>
            <w:r>
              <w:rPr>
                <w:color w:val="000000"/>
                <w:sz w:val="24"/>
                <w:szCs w:val="24"/>
              </w:rPr>
              <w:t>«У лукоморья»</w:t>
            </w:r>
          </w:p>
          <w:p>
            <w:pPr>
              <w:pStyle w:val="Style16"/>
              <w:rPr>
                <w:color w:val="000000"/>
                <w:sz w:val="24"/>
                <w:szCs w:val="24"/>
              </w:rPr>
            </w:pPr>
            <w:r>
              <w:rPr>
                <w:color w:val="000000"/>
                <w:sz w:val="24"/>
                <w:szCs w:val="24"/>
              </w:rPr>
              <w:t>(отрывок из по</w:t>
              <w:softHyphen/>
              <w:t>эмы «Руслан и Людмила»).</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Работа над выразительным чтением. Анализ стихо</w:t>
              <w:softHyphen/>
              <w:t>творения по вопросам учителя с опорой на исторические факты, произ</w:t>
              <w:softHyphen/>
              <w:t>ведения искус</w:t>
              <w:softHyphen/>
              <w:t>ства, музыку. Выборочное чте</w:t>
              <w:softHyphen/>
              <w:t>ние. Работа с трудными для понимания сло</w:t>
              <w:softHyphen/>
              <w:t>вами и выраж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Внеклассное чте</w:t>
              <w:softHyphen/>
              <w:t xml:space="preserve">ние. </w:t>
            </w:r>
          </w:p>
          <w:p>
            <w:pPr>
              <w:pStyle w:val="Style16"/>
              <w:rPr>
                <w:color w:val="000000"/>
                <w:sz w:val="24"/>
                <w:szCs w:val="24"/>
              </w:rPr>
            </w:pPr>
            <w:r>
              <w:rPr>
                <w:color w:val="000000"/>
                <w:sz w:val="24"/>
                <w:szCs w:val="24"/>
              </w:rPr>
              <w:t>Чтение произве</w:t>
              <w:softHyphen/>
              <w:t xml:space="preserve">дений А. С. Пушкина </w:t>
            </w:r>
            <w:r>
              <w:rPr>
                <w:sz w:val="24"/>
                <w:szCs w:val="24"/>
              </w:rPr>
              <w:t>(выбор произ</w:t>
              <w:softHyphen/>
              <w:t>ве</w:t>
              <w:softHyphen/>
              <w:t>дений на ус</w:t>
              <w:softHyphen/>
              <w:t>мот</w:t>
              <w:softHyphen/>
              <w:t>рение педа</w:t>
              <w:softHyphen/>
              <w:t>гога).</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ыборочное чтение, рассказывание отрывков из про</w:t>
              <w:softHyphen/>
              <w:t>изведений. Использование элементов драматизации. Работа с иллюстративным ма</w:t>
              <w:softHyphen/>
              <w:t>териалом, рисунками учащихся. Организация работы в парах, командах. Работа с выставкой книг, угол</w:t>
              <w:softHyphen/>
              <w:t>ком внеклассного ч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М. Ю. Лермон</w:t>
              <w:softHyphen/>
              <w:t>тов. Би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М. Ю. Лермонтова. Выбо</w:t>
              <w:softHyphen/>
              <w:t>рочное чтение. Ответы на вопросы учителя по тек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23-26</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М. Ю. Лермон</w:t>
              <w:softHyphen/>
              <w:t>тов «Бородино».</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Работа над выразительным чтением. Выбо</w:t>
              <w:softHyphen/>
              <w:t>рочное чтение. Анализ стихотворения по во</w:t>
              <w:softHyphen/>
              <w:t>просам учителя с опорой на исторические факты, произведения ис</w:t>
              <w:softHyphen/>
              <w:t>кусства, музыку. Со</w:t>
              <w:softHyphen/>
              <w:t>ставление образа солдата. Работа с трудными для понимания словами и выражениями. Оп</w:t>
              <w:softHyphen/>
              <w:t>ределение главной мысли (идеи) стихотворе</w:t>
              <w:softHyphen/>
              <w:t>ния. Коллективное обсуждение, высказыва</w:t>
              <w:softHyphen/>
              <w:t>ние собствен</w:t>
              <w:softHyphen/>
              <w:t>ного мнения. Заучивание наи</w:t>
              <w:softHyphen/>
              <w:t>зусть отрывка из стихо</w:t>
              <w:softHyphen/>
              <w:t>тво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И. А. Крылов.</w:t>
            </w:r>
          </w:p>
          <w:p>
            <w:pPr>
              <w:pStyle w:val="Style16"/>
              <w:rPr>
                <w:color w:val="000000"/>
                <w:sz w:val="24"/>
                <w:szCs w:val="24"/>
              </w:rPr>
            </w:pPr>
            <w:r>
              <w:rPr>
                <w:color w:val="000000"/>
                <w:sz w:val="24"/>
                <w:szCs w:val="24"/>
              </w:rPr>
              <w:t>Би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И. А. Крылова. Выборочное чтение. От</w:t>
              <w:softHyphen/>
              <w:t>веты на вопросы учителя по тексту. Беседа о знако</w:t>
              <w:softHyphen/>
              <w:t>мых обучающимся произведениях И. А. Кры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28-2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И. А. Крылов, басни.</w:t>
            </w:r>
          </w:p>
          <w:p>
            <w:pPr>
              <w:pStyle w:val="Style16"/>
              <w:rPr>
                <w:color w:val="000000"/>
                <w:sz w:val="24"/>
                <w:szCs w:val="24"/>
              </w:rPr>
            </w:pPr>
            <w:r>
              <w:rPr>
                <w:color w:val="000000"/>
                <w:sz w:val="24"/>
                <w:szCs w:val="24"/>
              </w:rPr>
              <w:t xml:space="preserve"> </w:t>
            </w:r>
            <w:r>
              <w:rPr>
                <w:color w:val="000000"/>
                <w:sz w:val="24"/>
                <w:szCs w:val="24"/>
              </w:rPr>
              <w:t>«Ку</w:t>
              <w:softHyphen/>
              <w:t>кушка и Пе</w:t>
              <w:softHyphen/>
              <w:t>тух».</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овторение особенностей басни как жанра литера</w:t>
              <w:softHyphen/>
              <w:t>туры. Работа над выборочным чте</w:t>
              <w:softHyphen/>
              <w:t>нием. Работа над выразительным чтением. Чтение по ролям. Работа с иллюстративным материалом. Анализ произведений по вопро</w:t>
              <w:softHyphen/>
              <w:t>сам учителя. Работа над сложными для пони</w:t>
              <w:softHyphen/>
              <w:t>мания словами и выражениями. Характери</w:t>
              <w:softHyphen/>
              <w:t>стика персонажей. Соотношение поступков и черт харак</w:t>
              <w:softHyphen/>
              <w:t>тера героев басен с поступками и чертами характера людей. Нахождение об</w:t>
              <w:softHyphen/>
              <w:t>щего и различий между сказ</w:t>
              <w:softHyphen/>
              <w:t>кой и басней. Ис</w:t>
              <w:softHyphen/>
              <w:t>пользование элементов драматиза</w:t>
              <w:softHyphen/>
              <w:t>ции. Опре</w:t>
              <w:softHyphen/>
              <w:t xml:space="preserve">деление морали басе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И. А. Крылов, басни.</w:t>
            </w:r>
          </w:p>
          <w:p>
            <w:pPr>
              <w:pStyle w:val="Style16"/>
              <w:rPr>
                <w:color w:val="000000"/>
                <w:sz w:val="24"/>
                <w:szCs w:val="24"/>
              </w:rPr>
            </w:pPr>
            <w:r>
              <w:rPr>
                <w:color w:val="000000"/>
                <w:sz w:val="24"/>
                <w:szCs w:val="24"/>
              </w:rPr>
              <w:t xml:space="preserve"> </w:t>
            </w:r>
            <w:r>
              <w:rPr>
                <w:color w:val="000000"/>
                <w:sz w:val="24"/>
                <w:szCs w:val="24"/>
              </w:rPr>
              <w:t>«Волк и Журавль».</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овторение особенностей басни как жанра литера</w:t>
              <w:softHyphen/>
              <w:t>туры. Работа над выборочным чте</w:t>
              <w:softHyphen/>
              <w:t>нием. Работа над выразительным чтением. Чтение по ролям. Работа с иллюстративным материалом. Анализ произведений по вопро</w:t>
              <w:softHyphen/>
              <w:t>сам учителя. Работа над сложными для пони</w:t>
              <w:softHyphen/>
              <w:t>мания словами и выражениями. Характери</w:t>
              <w:softHyphen/>
              <w:t>стика персонажей. Соотношение поступков и черт харак</w:t>
              <w:softHyphen/>
              <w:t>тера героев басен с поступками и чертами характера людей. Нахождение об</w:t>
              <w:softHyphen/>
              <w:t>щего и различий между сказ</w:t>
              <w:softHyphen/>
              <w:t>кой и басней. Ис</w:t>
              <w:softHyphen/>
              <w:t>пользование элементов драматиза</w:t>
              <w:softHyphen/>
              <w:t>ции. Опре</w:t>
              <w:softHyphen/>
              <w:t xml:space="preserve">деление морали басе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 xml:space="preserve">И. А. Крылов, басни. </w:t>
            </w:r>
          </w:p>
          <w:p>
            <w:pPr>
              <w:pStyle w:val="Style16"/>
              <w:rPr>
                <w:color w:val="000000"/>
                <w:sz w:val="24"/>
                <w:szCs w:val="24"/>
              </w:rPr>
            </w:pPr>
            <w:r>
              <w:rPr>
                <w:color w:val="000000"/>
                <w:sz w:val="24"/>
                <w:szCs w:val="24"/>
              </w:rPr>
              <w:t>«Слон и Моська».</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овторение особенностей басни как жанра литера</w:t>
              <w:softHyphen/>
              <w:t>туры. Работа над выборочным чте</w:t>
              <w:softHyphen/>
              <w:t>нием. Работа над выразительным чтением. Чтение по ролям. Работа с иллюстративным материалом. Анализ произведений по вопро</w:t>
              <w:softHyphen/>
              <w:t>сам учителя. Работа над сложными для пони</w:t>
              <w:softHyphen/>
              <w:t>мания словами и выражениями. Характери</w:t>
              <w:softHyphen/>
              <w:t>стика персонажей. Соотношение поступков и черт харак</w:t>
              <w:softHyphen/>
              <w:t>тера героев басен с поступками и чертами характера людей. Нахождение об</w:t>
              <w:softHyphen/>
              <w:t>щего и различий между сказ</w:t>
              <w:softHyphen/>
              <w:t>кой и басней. Ис</w:t>
              <w:softHyphen/>
              <w:t>пользование элементов драматиза</w:t>
              <w:softHyphen/>
              <w:t>ции. Опре</w:t>
              <w:softHyphen/>
              <w:t>деление морали бас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iCs/>
                <w:color w:val="000000"/>
                <w:sz w:val="24"/>
                <w:szCs w:val="24"/>
              </w:rPr>
            </w:pPr>
            <w:r>
              <w:rPr>
                <w:iCs/>
                <w:color w:val="000000"/>
                <w:sz w:val="24"/>
                <w:szCs w:val="24"/>
              </w:rPr>
              <w:t>Внеклассное чте</w:t>
              <w:softHyphen/>
              <w:t xml:space="preserve">ние </w:t>
            </w:r>
          </w:p>
          <w:p>
            <w:pPr>
              <w:pStyle w:val="Style16"/>
              <w:rPr>
                <w:color w:val="000000"/>
                <w:sz w:val="24"/>
                <w:szCs w:val="24"/>
              </w:rPr>
            </w:pPr>
            <w:r>
              <w:rPr>
                <w:iCs/>
                <w:color w:val="000000"/>
                <w:sz w:val="24"/>
                <w:szCs w:val="24"/>
              </w:rPr>
              <w:t>«О чём рассказы</w:t>
              <w:softHyphen/>
              <w:t>вают басни».</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ыборочное чтение, рассказывание отрывков из про</w:t>
              <w:softHyphen/>
              <w:t>изведений. Использование элементов драматизации. Работа с иллюстративным ма</w:t>
              <w:softHyphen/>
              <w:t>териалом, рисунками учащихся. Организация работы в парах, командах. Работа с выставкой книг, угол</w:t>
              <w:softHyphen/>
              <w:t>ком внеклассного ч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000000"/>
                <w:sz w:val="24"/>
                <w:szCs w:val="24"/>
              </w:rPr>
            </w:pPr>
            <w:r>
              <w:rPr>
                <w:iCs/>
                <w:color w:val="000000"/>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Н. А. Некрасов.</w:t>
            </w:r>
          </w:p>
          <w:p>
            <w:pPr>
              <w:pStyle w:val="Style16"/>
              <w:rPr>
                <w:color w:val="000000"/>
                <w:sz w:val="24"/>
                <w:szCs w:val="24"/>
              </w:rPr>
            </w:pPr>
            <w:r>
              <w:rPr>
                <w:color w:val="000000"/>
                <w:sz w:val="24"/>
                <w:szCs w:val="24"/>
              </w:rPr>
              <w:t>Би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Н. А. Некрасова. Выбороч</w:t>
              <w:softHyphen/>
              <w:t>ное чтение. Ответы на вопросы учителя по тексту. Беседа о зна</w:t>
              <w:softHyphen/>
              <w:t>комых обучающимся произ</w:t>
              <w:softHyphen/>
              <w:t>ведениях Н. А. Некрас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Н. А. Некрасов</w:t>
            </w:r>
          </w:p>
          <w:p>
            <w:pPr>
              <w:pStyle w:val="Style16"/>
              <w:rPr>
                <w:color w:val="000000"/>
                <w:sz w:val="24"/>
                <w:szCs w:val="24"/>
              </w:rPr>
            </w:pPr>
            <w:r>
              <w:rPr>
                <w:color w:val="000000"/>
                <w:sz w:val="24"/>
                <w:szCs w:val="24"/>
              </w:rPr>
              <w:t>«Несжатая по</w:t>
              <w:softHyphen/>
              <w:t>лоса».</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Работа над техникой чтения. Работа над вы</w:t>
              <w:softHyphen/>
              <w:t>разитель</w:t>
              <w:softHyphen/>
              <w:t>ным чтением. Чтение по ролям. Ра</w:t>
              <w:softHyphen/>
              <w:t>бота над выбороч</w:t>
              <w:softHyphen/>
              <w:t>ным чтением. Анализ сти</w:t>
              <w:softHyphen/>
              <w:t>хотворения по вопросам учителя. Работа над средствами выразительности в стихотворе</w:t>
              <w:softHyphen/>
              <w:t>нии. Работа с иллюстративным материа</w:t>
              <w:softHyphen/>
              <w:t>лом. Словесное рисование. Работа над трудными для понимания и незнакомыми словами и вы</w:t>
              <w:softHyphen/>
              <w:t>раж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35-37</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Н. А. Некрасов.</w:t>
            </w:r>
          </w:p>
          <w:p>
            <w:pPr>
              <w:pStyle w:val="Style16"/>
              <w:rPr>
                <w:color w:val="000000"/>
                <w:sz w:val="24"/>
                <w:szCs w:val="24"/>
              </w:rPr>
            </w:pPr>
            <w:r>
              <w:rPr>
                <w:color w:val="000000"/>
                <w:sz w:val="24"/>
                <w:szCs w:val="24"/>
              </w:rPr>
              <w:t>«Генерал Топ</w:t>
              <w:softHyphen/>
              <w:t>ты</w:t>
              <w:softHyphen/>
              <w:t xml:space="preserve">гин». </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Работа над техникой чтения. Работа над вы</w:t>
              <w:softHyphen/>
              <w:t>разитель</w:t>
              <w:softHyphen/>
              <w:t>ным чтением. Чтение по ролям. Ра</w:t>
              <w:softHyphen/>
              <w:t>бота над выбороч</w:t>
              <w:softHyphen/>
              <w:t>ным чтением. Анализ сти</w:t>
              <w:softHyphen/>
              <w:t>хотворения по вопросам учителя. Работа над средствами выразительности в стихотворе</w:t>
              <w:softHyphen/>
              <w:t>нии. Работа с иллюстративным материа</w:t>
              <w:softHyphen/>
              <w:t>лом. Работа над трудными для понимания и незна</w:t>
              <w:softHyphen/>
              <w:t>комыми словами и выражениями. Характери</w:t>
              <w:softHyphen/>
              <w:t>стика персон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38</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Л. Н. Толстой.</w:t>
            </w:r>
          </w:p>
          <w:p>
            <w:pPr>
              <w:pStyle w:val="Style16"/>
              <w:rPr>
                <w:color w:val="000000"/>
                <w:sz w:val="24"/>
                <w:szCs w:val="24"/>
              </w:rPr>
            </w:pPr>
            <w:r>
              <w:rPr>
                <w:color w:val="000000"/>
                <w:sz w:val="24"/>
                <w:szCs w:val="24"/>
              </w:rPr>
              <w:t>Би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Л. Н. Толстого. Выборочное чтение. От</w:t>
              <w:softHyphen/>
              <w:t>веты на вопросы учителя по тексту. Беседа о знако</w:t>
              <w:softHyphen/>
              <w:t>мых обучающимся произведениях Л. Н. Толс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39-4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Л. Н.Толстой.</w:t>
            </w:r>
          </w:p>
          <w:p>
            <w:pPr>
              <w:pStyle w:val="Style16"/>
              <w:rPr>
                <w:color w:val="000000"/>
                <w:sz w:val="24"/>
                <w:szCs w:val="24"/>
              </w:rPr>
            </w:pPr>
            <w:r>
              <w:rPr>
                <w:color w:val="000000"/>
                <w:sz w:val="24"/>
                <w:szCs w:val="24"/>
              </w:rPr>
              <w:t>«Кавказский пленник».</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вание техники чтения. Чтение по ро</w:t>
              <w:softHyphen/>
              <w:t>лям. Работа над выборочным чтением. Анализ текста по вопросам учителя. Работа с иллюстративным ма</w:t>
              <w:softHyphen/>
              <w:t>териалом. Работа над трудными для понимания и не</w:t>
              <w:softHyphen/>
              <w:t>знакомыми словами и выражениями. Выделение главной мысли произведения. Характеристика глав</w:t>
              <w:softHyphen/>
              <w:t>ных действующих лиц. Коллективное обсуж</w:t>
              <w:softHyphen/>
              <w:t>дение, высказывание собственной точки зре</w:t>
              <w:softHyphen/>
              <w:t>ния. Деление текста на части, озаглавливание частей. Работа над пересказом содержания прочитан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5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А. П. Чехов.</w:t>
            </w:r>
          </w:p>
          <w:p>
            <w:pPr>
              <w:pStyle w:val="Style16"/>
              <w:rPr>
                <w:color w:val="000000"/>
                <w:sz w:val="24"/>
                <w:szCs w:val="24"/>
              </w:rPr>
            </w:pPr>
            <w:r>
              <w:rPr>
                <w:color w:val="000000"/>
                <w:sz w:val="24"/>
                <w:szCs w:val="24"/>
              </w:rPr>
              <w:t>Би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А. П. Чехова. Выборочное чтение. Ответы на вопросы учителя по тексту. Беседа о знакомых   произведениях А. П. Чех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2072"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51-5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А. П. Чехов.</w:t>
            </w:r>
          </w:p>
          <w:p>
            <w:pPr>
              <w:pStyle w:val="Style16"/>
              <w:rPr>
                <w:color w:val="000000"/>
                <w:sz w:val="24"/>
                <w:szCs w:val="24"/>
              </w:rPr>
            </w:pPr>
            <w:r>
              <w:rPr>
                <w:color w:val="000000"/>
                <w:sz w:val="24"/>
                <w:szCs w:val="24"/>
              </w:rPr>
              <w:t>«Хамелеон».</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вание техники чтения. Чтение по ро</w:t>
              <w:softHyphen/>
              <w:t>лям. Работа над выборочным чтением. Анализ текста по вопросам учителя. Работа с иллюстративным ма</w:t>
              <w:softHyphen/>
              <w:t>териалом. Работа над трудными для понимания и не</w:t>
              <w:softHyphen/>
              <w:t>знакомыми словами и выражениями. Выделение главной мысли произведения. Характеристика глав</w:t>
              <w:softHyphen/>
              <w:t>ных действующих лиц. Нахождение смеш</w:t>
              <w:softHyphen/>
              <w:t>ного и ко</w:t>
              <w:softHyphen/>
              <w:t>мичного в рассказе. Коллективное обсуждение, вы</w:t>
              <w:softHyphen/>
              <w:t>сказывание собственной точки з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5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В. Г. Короленко.</w:t>
            </w:r>
          </w:p>
          <w:p>
            <w:pPr>
              <w:pStyle w:val="Style16"/>
              <w:rPr>
                <w:color w:val="000000"/>
                <w:sz w:val="24"/>
                <w:szCs w:val="24"/>
              </w:rPr>
            </w:pPr>
            <w:r>
              <w:rPr>
                <w:color w:val="000000"/>
                <w:sz w:val="24"/>
                <w:szCs w:val="24"/>
              </w:rPr>
              <w:t>Биогра</w:t>
              <w:softHyphen/>
              <w:t>фия.</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В. Г. Короленко. Выбороч</w:t>
              <w:softHyphen/>
              <w:t>ное чтение. Ответы на вопросы учителя по тек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54-6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В. Г. Короленко.</w:t>
            </w:r>
          </w:p>
          <w:p>
            <w:pPr>
              <w:pStyle w:val="Style16"/>
              <w:rPr>
                <w:color w:val="000000"/>
                <w:sz w:val="24"/>
                <w:szCs w:val="24"/>
              </w:rPr>
            </w:pPr>
            <w:r>
              <w:rPr>
                <w:color w:val="000000"/>
                <w:sz w:val="24"/>
                <w:szCs w:val="24"/>
              </w:rPr>
              <w:t>«Дети подземе</w:t>
              <w:softHyphen/>
              <w:t>лья».</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вание техники чтения. Чтение по ро</w:t>
              <w:softHyphen/>
              <w:t>лям. Работа над выборочным чтением. Анализ текста по вопросам учителя. Работа с иллюстративным ма</w:t>
              <w:softHyphen/>
              <w:t>териалом. Работа над трудными для понимания и не</w:t>
              <w:softHyphen/>
              <w:t>знакомыми словами и выражениями. Работа над ха</w:t>
              <w:softHyphen/>
              <w:t>ракте</w:t>
              <w:softHyphen/>
              <w:t>ристикой героев повести. Сравнение взаимо</w:t>
              <w:softHyphen/>
              <w:t>отношений Валика и Васи с сёстрами. Работа над пе</w:t>
              <w:softHyphen/>
              <w:t>ресказом содержания прочитанного. Работа над ос</w:t>
              <w:softHyphen/>
              <w:t>новной мыслью повести. Выска</w:t>
              <w:softHyphen/>
              <w:t>зывание своего мне</w:t>
              <w:softHyphen/>
              <w:t>ния о прочитан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6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iCs/>
                <w:color w:val="000000"/>
                <w:sz w:val="24"/>
                <w:szCs w:val="24"/>
              </w:rPr>
              <w:t>Внеклассное чте</w:t>
              <w:softHyphen/>
              <w:t>ние. Чтение про</w:t>
              <w:softHyphen/>
              <w:t>изведений рус</w:t>
              <w:softHyphen/>
              <w:t>ских писа</w:t>
              <w:softHyphen/>
              <w:t>телей XIX века (выбор авторов и произ</w:t>
              <w:softHyphen/>
              <w:t>ведений на ус</w:t>
              <w:softHyphen/>
              <w:t>мотрение учи</w:t>
              <w:softHyphen/>
              <w:t>теля).</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А</w:t>
            </w:r>
            <w:r>
              <w:rPr>
                <w:color w:val="000000"/>
                <w:sz w:val="24"/>
                <w:szCs w:val="24"/>
              </w:rPr>
              <w:t xml:space="preserve">нализ прочитанных произведений. </w:t>
            </w:r>
            <w:r>
              <w:rPr>
                <w:sz w:val="24"/>
                <w:szCs w:val="24"/>
              </w:rPr>
              <w:t>Выбо</w:t>
              <w:softHyphen/>
              <w:t xml:space="preserve">рочное чтение, рассказывание отрывков из произведений. </w:t>
            </w:r>
            <w:r>
              <w:rPr>
                <w:color w:val="000000"/>
                <w:sz w:val="24"/>
                <w:szCs w:val="24"/>
              </w:rPr>
              <w:t>Характеристика персонажей и их поступков. Коллек</w:t>
              <w:softHyphen/>
              <w:t>тивное обсуждение, вы</w:t>
              <w:softHyphen/>
              <w:t xml:space="preserve">сказывание собственного мнения. </w:t>
            </w:r>
            <w:r>
              <w:rPr>
                <w:sz w:val="24"/>
                <w:szCs w:val="24"/>
              </w:rPr>
              <w:t>Работа с иллюстративным материалом, ри</w:t>
              <w:softHyphen/>
              <w:t>сунками обучающихся. Организация работы в парах, ко</w:t>
              <w:softHyphen/>
              <w:t>мандах. Работа с выставкой книг, дневником вне</w:t>
              <w:softHyphen/>
              <w:t>классного чтения, уголком внеклассного ч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000000"/>
                <w:sz w:val="24"/>
                <w:szCs w:val="24"/>
              </w:rPr>
            </w:pPr>
            <w:r>
              <w:rPr>
                <w:iCs/>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6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iCs/>
                <w:color w:val="000000"/>
                <w:sz w:val="24"/>
                <w:szCs w:val="24"/>
              </w:rPr>
            </w:pPr>
            <w:r>
              <w:rPr>
                <w:iCs/>
                <w:color w:val="000000"/>
                <w:sz w:val="24"/>
                <w:szCs w:val="24"/>
              </w:rPr>
              <w:t>Контрольное чтение.</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верка техники чтения за 2 четвер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000000"/>
                <w:sz w:val="24"/>
                <w:szCs w:val="24"/>
              </w:rPr>
            </w:pPr>
            <w:r>
              <w:rPr>
                <w:iCs/>
                <w:color w:val="000000"/>
                <w:sz w:val="24"/>
                <w:szCs w:val="24"/>
              </w:rPr>
            </w:r>
          </w:p>
        </w:tc>
      </w:tr>
      <w:tr>
        <w:trPr>
          <w:trHeight w:val="425"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rPr>
                <w:b/>
                <w:b/>
                <w:color w:val="000000"/>
                <w:sz w:val="24"/>
                <w:szCs w:val="24"/>
                <w:lang w:val="en-US"/>
              </w:rPr>
            </w:pPr>
            <w:r>
              <w:rPr>
                <w:b/>
                <w:color w:val="000000"/>
                <w:sz w:val="24"/>
                <w:szCs w:val="24"/>
                <w:lang w:val="en-US"/>
              </w:rPr>
              <w:t>III</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b/>
                <w:color w:val="000000"/>
                <w:sz w:val="24"/>
                <w:szCs w:val="24"/>
              </w:rPr>
              <w:t xml:space="preserve">Из произведений русской литературы </w:t>
            </w:r>
            <w:r>
              <w:rPr>
                <w:b/>
                <w:color w:val="000000"/>
                <w:sz w:val="24"/>
                <w:szCs w:val="24"/>
                <w:lang w:val="en-US"/>
              </w:rPr>
              <w:t>XX</w:t>
            </w:r>
            <w:r>
              <w:rPr>
                <w:b/>
                <w:color w:val="000000"/>
                <w:sz w:val="24"/>
                <w:szCs w:val="24"/>
              </w:rPr>
              <w:t xml:space="preserve">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000000"/>
                <w:sz w:val="24"/>
                <w:szCs w:val="24"/>
              </w:rPr>
            </w:pPr>
            <w:r>
              <w:rPr>
                <w:b/>
                <w:color w:val="000000"/>
                <w:sz w:val="24"/>
                <w:szCs w:val="24"/>
              </w:rPr>
              <w:t>72ч.</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b/>
                <w:b/>
                <w:color w:val="000000"/>
                <w:sz w:val="24"/>
                <w:szCs w:val="24"/>
              </w:rPr>
            </w:pPr>
            <w:r>
              <w:rPr>
                <w:b/>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p>
            <w:pPr>
              <w:pStyle w:val="Style16"/>
              <w:rPr>
                <w:color w:val="000000"/>
                <w:sz w:val="24"/>
                <w:szCs w:val="24"/>
              </w:rPr>
            </w:pPr>
            <w:r>
              <w:rPr>
                <w:color w:val="000000"/>
                <w:sz w:val="24"/>
                <w:szCs w:val="24"/>
              </w:rPr>
              <w:t>6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 xml:space="preserve"> </w:t>
            </w:r>
          </w:p>
          <w:p>
            <w:pPr>
              <w:pStyle w:val="Style16"/>
              <w:rPr>
                <w:color w:val="000000"/>
                <w:sz w:val="24"/>
                <w:szCs w:val="24"/>
              </w:rPr>
            </w:pPr>
            <w:r>
              <w:rPr>
                <w:color w:val="000000"/>
                <w:sz w:val="24"/>
                <w:szCs w:val="24"/>
              </w:rPr>
              <w:t>А. М. Горький. Би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А. М. Горького. Выборочное чтение. От</w:t>
              <w:softHyphen/>
              <w:t>веты на вопросы учителя по тек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66-7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А. М. Горький. «Детство».</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вание техники чтения. Чтение по ро</w:t>
              <w:softHyphen/>
              <w:t>лям. Работа над выборочным чтением. Анализ текста по вопросам учителя. Работа с иллюстративным ма</w:t>
              <w:softHyphen/>
              <w:t>териалом. Работа над трудными для понимания и не</w:t>
              <w:softHyphen/>
              <w:t>знакомыми словами и выражениями. Чтение по ро</w:t>
              <w:softHyphen/>
              <w:t>лям. Работа над характеристикой героев повести. Ра</w:t>
              <w:softHyphen/>
              <w:t>бота над пересказом содержания прочитан</w:t>
              <w:softHyphen/>
              <w:t>ного. Ра</w:t>
              <w:softHyphen/>
              <w:t>бота над основной мыслью повести. Высказывание своего мнения о прочитан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73-77</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А. М. Горький. «В людях».</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вание техники чтения. Чтение по ро</w:t>
              <w:softHyphen/>
              <w:t>лям. Работа над выборочным чтением. Анализ текста по вопросам учителя. Работа с иллюстративным ма</w:t>
              <w:softHyphen/>
              <w:t>териалом. Работа над трудными для понимания и не</w:t>
              <w:softHyphen/>
              <w:t>знакомыми словами и выражениями. Работа над ха</w:t>
              <w:softHyphen/>
              <w:t>ракте</w:t>
              <w:softHyphen/>
              <w:t>ристикой героев повести. Озаглавливание час</w:t>
              <w:softHyphen/>
              <w:t>тей текста, работа над пересказом содер</w:t>
              <w:softHyphen/>
              <w:t>жания прочи</w:t>
              <w:softHyphen/>
              <w:t>танного. Работа над основной мыслью повести. Вы</w:t>
              <w:softHyphen/>
              <w:t>сказывание своего мне</w:t>
              <w:softHyphen/>
              <w:t>ния о прочитан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78-7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М. В. Исаков</w:t>
              <w:softHyphen/>
              <w:t>ский. «Детство».</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М. В. Исаковского. Выбо</w:t>
              <w:softHyphen/>
              <w:t>рочное чтение. Ответы на вопросы учителя по тексту. Работа над выразительным чтением. Сравнительный анализ про</w:t>
              <w:softHyphen/>
              <w:t>изведений М. Горького и стихотворения М. Исаковского. Уметь выразительно читать по ролям стихо</w:t>
              <w:softHyphen/>
              <w:t>твор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80-8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М. В. Исаков</w:t>
              <w:softHyphen/>
              <w:t>ский. «Ветер»,</w:t>
            </w:r>
          </w:p>
          <w:p>
            <w:pPr>
              <w:pStyle w:val="Style16"/>
              <w:rPr>
                <w:color w:val="000000"/>
                <w:sz w:val="24"/>
                <w:szCs w:val="24"/>
              </w:rPr>
            </w:pPr>
            <w:r>
              <w:rPr>
                <w:color w:val="000000"/>
                <w:sz w:val="24"/>
                <w:szCs w:val="24"/>
              </w:rPr>
              <w:t>«Весна».</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иллюстрации, рисунки обучающихся, произведения искусства, музыку, знания и опыт школьников. Анализ стихотво</w:t>
              <w:softHyphen/>
              <w:t>рений по вопросам учителя. Выборочное чте</w:t>
              <w:softHyphen/>
              <w:t>ние. Работа над выразитель</w:t>
              <w:softHyphen/>
              <w:t>ным чтением. Ра</w:t>
              <w:softHyphen/>
              <w:t>бота над выразительными средст</w:t>
              <w:softHyphen/>
              <w:t>вами языка. Словесное рисование. Разучивание сти</w:t>
              <w:softHyphen/>
              <w:t>хотво</w:t>
              <w:softHyphen/>
              <w:t>ре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8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 xml:space="preserve">К. Г. Паустовский. </w:t>
            </w:r>
          </w:p>
          <w:p>
            <w:pPr>
              <w:pStyle w:val="Style16"/>
              <w:rPr>
                <w:color w:val="000000"/>
                <w:sz w:val="24"/>
                <w:szCs w:val="24"/>
              </w:rPr>
            </w:pPr>
            <w:r>
              <w:rPr>
                <w:color w:val="000000"/>
                <w:sz w:val="24"/>
                <w:szCs w:val="24"/>
              </w:rPr>
              <w:t>Биогра</w:t>
              <w:softHyphen/>
              <w:t>фия.</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К. Г. Паустовского. Выбо</w:t>
              <w:softHyphen/>
              <w:t>рочное чтение. Ответы на вопросы учителя по тексту. Беседа о зна</w:t>
              <w:softHyphen/>
              <w:t>комых обучающимся произ</w:t>
              <w:softHyphen/>
              <w:t>ведениях К. Г. Паустов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83-87</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К. Г. Паустов</w:t>
              <w:softHyphen/>
              <w:t>ский.</w:t>
            </w:r>
          </w:p>
          <w:p>
            <w:pPr>
              <w:pStyle w:val="Style16"/>
              <w:rPr>
                <w:color w:val="000000"/>
                <w:sz w:val="24"/>
                <w:szCs w:val="24"/>
              </w:rPr>
            </w:pPr>
            <w:r>
              <w:rPr>
                <w:color w:val="000000"/>
                <w:sz w:val="24"/>
                <w:szCs w:val="24"/>
              </w:rPr>
              <w:t>«Послед</w:t>
              <w:softHyphen/>
              <w:t>ний чёрт».</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вание техники чтения. Чтение по ро</w:t>
              <w:softHyphen/>
              <w:t>лям. Работа над выборочным чтением. Анализ текста по вопросам учителя. Работа с иллюстративным ма</w:t>
              <w:softHyphen/>
              <w:t>териалом. Работа над просторечными словами и вы</w:t>
              <w:softHyphen/>
              <w:t>ражениями. Ра</w:t>
              <w:softHyphen/>
              <w:t>бота над трудными для понимания и незна</w:t>
              <w:softHyphen/>
              <w:t>комыми словами и выражениями. Работа над рассказом-описанием. Работа над характери</w:t>
              <w:softHyphen/>
              <w:t>стикой героев. Высказывание своего мнения о прочитан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88</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М. М. Зощенко.</w:t>
            </w:r>
          </w:p>
          <w:p>
            <w:pPr>
              <w:pStyle w:val="Style16"/>
              <w:rPr>
                <w:color w:val="000000"/>
                <w:sz w:val="24"/>
                <w:szCs w:val="24"/>
              </w:rPr>
            </w:pPr>
            <w:r>
              <w:rPr>
                <w:color w:val="000000"/>
                <w:sz w:val="24"/>
                <w:szCs w:val="24"/>
              </w:rPr>
              <w:t>Би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М. М. Зощенко. Выборочное чтение. От</w:t>
              <w:softHyphen/>
              <w:t>веты на вопросы учителя по тексту. Беседа о знако</w:t>
              <w:softHyphen/>
              <w:t>мых обучающимся произведениях М. М. Зощен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89-9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М. М. Зощенко.</w:t>
            </w:r>
          </w:p>
          <w:p>
            <w:pPr>
              <w:pStyle w:val="Style16"/>
              <w:rPr>
                <w:color w:val="000000"/>
                <w:sz w:val="24"/>
                <w:szCs w:val="24"/>
              </w:rPr>
            </w:pPr>
            <w:r>
              <w:rPr>
                <w:color w:val="000000"/>
                <w:sz w:val="24"/>
                <w:szCs w:val="24"/>
              </w:rPr>
              <w:t>«Великие путешественники».</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вание техники чтения. Чтение по ро</w:t>
              <w:softHyphen/>
              <w:t>лям. Работа над выборочным чтением. Анализ текста по вопросам учителя. Работа с иллюстративным ма</w:t>
              <w:softHyphen/>
              <w:t>териалом. Работа над ха</w:t>
              <w:softHyphen/>
              <w:t>рактеристикой героев. Нахо</w:t>
              <w:softHyphen/>
              <w:t>ждение смешного и комичного в рассказе. Высказы</w:t>
              <w:softHyphen/>
              <w:t>вание своего мнения о прочитанн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9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К. М. Симонов.</w:t>
            </w:r>
          </w:p>
          <w:p>
            <w:pPr>
              <w:pStyle w:val="Style16"/>
              <w:rPr>
                <w:color w:val="000000"/>
                <w:sz w:val="24"/>
                <w:szCs w:val="24"/>
              </w:rPr>
            </w:pPr>
            <w:r>
              <w:rPr>
                <w:color w:val="000000"/>
                <w:sz w:val="24"/>
                <w:szCs w:val="24"/>
              </w:rPr>
              <w:t>Би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К. М. Симонова. Выбороч</w:t>
              <w:softHyphen/>
              <w:t>ное чтение. Ответы на вопросы учителя по тек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94-97</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К. М. Симонов.</w:t>
            </w:r>
          </w:p>
          <w:p>
            <w:pPr>
              <w:pStyle w:val="Style16"/>
              <w:rPr>
                <w:color w:val="000000"/>
                <w:sz w:val="24"/>
                <w:szCs w:val="24"/>
              </w:rPr>
            </w:pPr>
            <w:r>
              <w:rPr>
                <w:color w:val="000000"/>
                <w:sz w:val="24"/>
                <w:szCs w:val="24"/>
              </w:rPr>
              <w:t>«Сын артилле</w:t>
              <w:softHyphen/>
              <w:t xml:space="preserve">риста» </w:t>
            </w:r>
          </w:p>
          <w:p>
            <w:pPr>
              <w:pStyle w:val="Style16"/>
              <w:rPr>
                <w:color w:val="000000"/>
                <w:sz w:val="24"/>
                <w:szCs w:val="24"/>
              </w:rPr>
            </w:pPr>
            <w:r>
              <w:rPr>
                <w:color w:val="000000"/>
                <w:sz w:val="24"/>
                <w:szCs w:val="24"/>
              </w:rPr>
              <w:t>(от</w:t>
              <w:softHyphen/>
              <w:t>рывки).</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Беседа о подвигах солдат с опорой на иллю</w:t>
              <w:softHyphen/>
              <w:t>страции, знания школьников. Совершенство</w:t>
              <w:softHyphen/>
              <w:t>вание техники чтения. Чтение по ролям. Вы</w:t>
              <w:softHyphen/>
              <w:t>разительное чтение. Работа над выборочным чтением. Анализ текста по вопросам учителя. Работа с иллюстративным мате</w:t>
              <w:softHyphen/>
              <w:t>риалом. Ра</w:t>
              <w:softHyphen/>
              <w:t>бота над характеристикой героя. Опреде</w:t>
              <w:softHyphen/>
              <w:t>ление главной мысли произведения. Соотнесение по</w:t>
              <w:softHyphen/>
              <w:t>словиц с содержанием текста. Высказыва</w:t>
              <w:softHyphen/>
              <w:t>ние своего мнения о прочитанном. Разучива</w:t>
              <w:softHyphen/>
              <w:t>ние наизусть от</w:t>
              <w:softHyphen/>
              <w:t>рывка стихотво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98-10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В. П. Катаев.</w:t>
            </w:r>
          </w:p>
          <w:p>
            <w:pPr>
              <w:pStyle w:val="Style16"/>
              <w:rPr>
                <w:color w:val="000000"/>
                <w:sz w:val="24"/>
                <w:szCs w:val="24"/>
              </w:rPr>
            </w:pPr>
            <w:r>
              <w:rPr>
                <w:color w:val="000000"/>
                <w:sz w:val="24"/>
                <w:szCs w:val="24"/>
              </w:rPr>
              <w:t>Биография. «Флаг».</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В. П. Катаева. Выборочное чтение. От</w:t>
              <w:softHyphen/>
              <w:t>веты на вопросы учителя по тексту. Беседа о подви</w:t>
              <w:softHyphen/>
              <w:t>гах солдат с опорой на иллю</w:t>
              <w:softHyphen/>
              <w:t>страции, знания школь</w:t>
              <w:softHyphen/>
              <w:t>ников. Совершенство</w:t>
              <w:softHyphen/>
              <w:t>вание техники чтения. Чтение по ролям. Вы</w:t>
              <w:softHyphen/>
              <w:t>разительное чтение. Работа над выбо</w:t>
              <w:softHyphen/>
              <w:t>рочным чтением. Анализ текста по вопросам учителя. Работа с иллюстративным материалом. Ра</w:t>
              <w:softHyphen/>
              <w:t>бота над характеристикой героев. Определе</w:t>
              <w:softHyphen/>
              <w:t>ние главной мысли произведения. Составле</w:t>
              <w:softHyphen/>
              <w:t>ние рассказа по прочитан</w:t>
              <w:softHyphen/>
              <w:t>ному. Сравнение стихотворения К. Симонова «Сын артиллери</w:t>
              <w:softHyphen/>
              <w:t>ста» и рассказа В. Катаева «Флаг». Выска</w:t>
              <w:softHyphen/>
              <w:t>зы</w:t>
              <w:softHyphen/>
              <w:t xml:space="preserve">вание своего мнения о прочитанн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Н. И. Рылен</w:t>
              <w:softHyphen/>
              <w:t>ков.</w:t>
            </w:r>
          </w:p>
          <w:p>
            <w:pPr>
              <w:pStyle w:val="Style16"/>
              <w:rPr>
                <w:color w:val="000000"/>
                <w:sz w:val="24"/>
                <w:szCs w:val="24"/>
              </w:rPr>
            </w:pPr>
            <w:r>
              <w:rPr>
                <w:color w:val="000000"/>
                <w:sz w:val="24"/>
                <w:szCs w:val="24"/>
              </w:rPr>
              <w:t>Биография. «Деревья».</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Н. И. Рыленкова. Выбороч</w:t>
              <w:softHyphen/>
              <w:t>ное чтение. Ответы на вопросы учителя по тексту. Выразитель</w:t>
              <w:softHyphen/>
              <w:t>ное чтение. Работа над выборочным чтением. Анализ текста по во</w:t>
              <w:softHyphen/>
              <w:t>просам учителя. Работа над характери</w:t>
              <w:softHyphen/>
              <w:t>стикой героя. Определение главной мысли стихотво</w:t>
              <w:softHyphen/>
              <w:t>рения. Сравнение стихотворения М. Исаковского «Детство» и стихотворения Н. Рыленкова «Деревья». Коллективное обсуждение, высказывание собственного м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02-1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Н. И. Рылен</w:t>
              <w:softHyphen/>
              <w:t>ков</w:t>
            </w:r>
          </w:p>
          <w:p>
            <w:pPr>
              <w:pStyle w:val="Style16"/>
              <w:rPr>
                <w:color w:val="000000"/>
                <w:sz w:val="24"/>
                <w:szCs w:val="24"/>
              </w:rPr>
            </w:pPr>
            <w:r>
              <w:rPr>
                <w:color w:val="000000"/>
                <w:sz w:val="24"/>
                <w:szCs w:val="24"/>
              </w:rPr>
              <w:t>«Весна без вещу</w:t>
              <w:softHyphen/>
              <w:t>ньи-ку</w:t>
              <w:softHyphen/>
              <w:t>кушки …».</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иллюстрации, рисунки обучающихся, произведения искусства, музыку, знания и опыт школьников. Выразительное чтение стихотворений. Обсуждение народных примет и пословиц, соотнесе</w:t>
              <w:softHyphen/>
              <w:t>ние их с прочи</w:t>
              <w:softHyphen/>
              <w:t>танными текстами. Словесное рисова</w:t>
              <w:softHyphen/>
              <w:t>ние. Ра</w:t>
              <w:softHyphen/>
              <w:t>бота над выразительными средствами языка. Раз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Н. И. Рылен</w:t>
              <w:softHyphen/>
              <w:t>ков</w:t>
            </w:r>
          </w:p>
          <w:p>
            <w:pPr>
              <w:pStyle w:val="Style16"/>
              <w:rPr>
                <w:color w:val="000000"/>
                <w:sz w:val="24"/>
                <w:szCs w:val="24"/>
              </w:rPr>
            </w:pPr>
            <w:r>
              <w:rPr>
                <w:color w:val="000000"/>
                <w:sz w:val="24"/>
                <w:szCs w:val="24"/>
              </w:rPr>
              <w:t xml:space="preserve"> </w:t>
            </w:r>
            <w:r>
              <w:rPr>
                <w:color w:val="000000"/>
                <w:sz w:val="24"/>
                <w:szCs w:val="24"/>
              </w:rPr>
              <w:t>«Всё в таю</w:t>
              <w:softHyphen/>
              <w:t>щей дымке…».</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иллюстрации, рисунки обучающихся, произведения искусства, музыку, знания и опыт школьников. Выразительное чтение стихотворений. Обсуждение народных примет и пословиц, соотнесе</w:t>
              <w:softHyphen/>
              <w:t>ние их с прочи</w:t>
              <w:softHyphen/>
              <w:t>танными текстами. Словесное рисова</w:t>
              <w:softHyphen/>
              <w:t>ние. Ра</w:t>
              <w:softHyphen/>
              <w:t xml:space="preserve">бота над выразительными средствами язы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Ю. И. Коваль.</w:t>
            </w:r>
          </w:p>
          <w:p>
            <w:pPr>
              <w:pStyle w:val="Style16"/>
              <w:rPr>
                <w:color w:val="000000"/>
                <w:sz w:val="24"/>
                <w:szCs w:val="24"/>
              </w:rPr>
            </w:pPr>
            <w:r>
              <w:rPr>
                <w:color w:val="000000"/>
                <w:sz w:val="24"/>
                <w:szCs w:val="24"/>
              </w:rPr>
              <w:t xml:space="preserve">Биография. </w:t>
            </w:r>
          </w:p>
          <w:p>
            <w:pPr>
              <w:pStyle w:val="Style16"/>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Ю. И. Коваля. Выборочное чтение. От</w:t>
              <w:softHyphen/>
              <w:t xml:space="preserve">веты на вопросы учителя по текс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1699"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06-1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Ю. И. Коваль.</w:t>
            </w:r>
          </w:p>
          <w:p>
            <w:pPr>
              <w:pStyle w:val="Style16"/>
              <w:rPr>
                <w:color w:val="000000"/>
                <w:sz w:val="24"/>
                <w:szCs w:val="24"/>
              </w:rPr>
            </w:pPr>
            <w:r>
              <w:rPr>
                <w:color w:val="000000"/>
                <w:sz w:val="24"/>
                <w:szCs w:val="24"/>
              </w:rPr>
              <w:t xml:space="preserve"> </w:t>
            </w:r>
            <w:r>
              <w:rPr>
                <w:color w:val="000000"/>
                <w:sz w:val="24"/>
                <w:szCs w:val="24"/>
              </w:rPr>
              <w:t>«Ка</w:t>
              <w:softHyphen/>
              <w:t>питан Клю</w:t>
              <w:softHyphen/>
              <w:t>квин».</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w:t>
              <w:softHyphen/>
              <w:t>вание техники чтения. Анализ рассказа по вопросам учителя. Выборочное чтение. Составление характе</w:t>
              <w:softHyphen/>
              <w:t>ристики клеста по данному плану. Характеристика рассказ</w:t>
              <w:softHyphen/>
              <w:t>чика истории по опорным словам. Работа с иллюстративным материалом. Озаглавлива</w:t>
              <w:softHyphen/>
              <w:t>ние частей рассказа, пересказ по плану. Вы</w:t>
              <w:softHyphen/>
              <w:t>деление главной мысли рассказа. Коллектив</w:t>
              <w:softHyphen/>
              <w:t>ное обсу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11-11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Ю. И. Коваль.</w:t>
            </w:r>
          </w:p>
          <w:p>
            <w:pPr>
              <w:pStyle w:val="Style16"/>
              <w:rPr>
                <w:color w:val="000000"/>
                <w:sz w:val="24"/>
                <w:szCs w:val="24"/>
              </w:rPr>
            </w:pPr>
            <w:r>
              <w:rPr>
                <w:color w:val="000000"/>
                <w:sz w:val="24"/>
                <w:szCs w:val="24"/>
              </w:rPr>
              <w:t>«Картофельная собака».</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вание техники чтения. Анализ рассказа по вопросам учителя. Выборочное чтение. Чтение по ролям. Выделение комиче</w:t>
              <w:softHyphen/>
              <w:t>ского в рассказе. Составле</w:t>
              <w:softHyphen/>
              <w:t>ние характеристики собаки Тузика Характери</w:t>
              <w:softHyphen/>
              <w:t>стика рассказчика истории по опорным сло</w:t>
              <w:softHyphen/>
              <w:t>вам. Работа с иллюстративным материалом. Опи</w:t>
              <w:softHyphen/>
              <w:t>сание собаки по плану. Составление рас</w:t>
              <w:softHyphen/>
              <w:t>сказа от пер</w:t>
              <w:softHyphen/>
              <w:t>вого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16-12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Ю. Я. Яковлев.</w:t>
            </w:r>
          </w:p>
          <w:p>
            <w:pPr>
              <w:pStyle w:val="Style16"/>
              <w:rPr>
                <w:color w:val="000000"/>
                <w:sz w:val="24"/>
                <w:szCs w:val="24"/>
              </w:rPr>
            </w:pPr>
            <w:r>
              <w:rPr>
                <w:color w:val="000000"/>
                <w:sz w:val="24"/>
                <w:szCs w:val="24"/>
              </w:rPr>
              <w:t>Биография. «Ба</w:t>
              <w:softHyphen/>
              <w:t>гульник».</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Ю. Я. Яковлева. Выборочное чтение. От</w:t>
              <w:softHyphen/>
              <w:t>веты на вопросы учителя по тексту. Беседа о породах собак с опорой на иллюст</w:t>
              <w:softHyphen/>
              <w:t>рации и знания обучающихся. Совершенствова</w:t>
              <w:softHyphen/>
              <w:t>ние техники чтения. Анализ рассказа по во</w:t>
              <w:softHyphen/>
              <w:t>просам учителя. Выборочное чтение. Состав</w:t>
              <w:softHyphen/>
              <w:t>ление характеристики героев рассказа. Работа с ил</w:t>
              <w:softHyphen/>
              <w:t>люстративным материалом. Составление рассказа от первого лица. Составление рас</w:t>
              <w:softHyphen/>
              <w:t>сказа по данному плану. Выделение главной мысли рассказа. Коллек</w:t>
              <w:softHyphen/>
              <w:t>тивное обсу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492"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 xml:space="preserve">121 </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Р. П. Погодин.</w:t>
            </w:r>
          </w:p>
          <w:p>
            <w:pPr>
              <w:pStyle w:val="Style16"/>
              <w:rPr>
                <w:color w:val="000000"/>
                <w:sz w:val="24"/>
                <w:szCs w:val="24"/>
              </w:rPr>
            </w:pPr>
            <w:r>
              <w:rPr>
                <w:color w:val="000000"/>
                <w:sz w:val="24"/>
                <w:szCs w:val="24"/>
              </w:rPr>
              <w:t>Би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 xml:space="preserve">пами творчества Р. П. Погодина. Выборочное чт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13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22-12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 xml:space="preserve"> </w:t>
            </w:r>
            <w:r>
              <w:rPr>
                <w:color w:val="000000"/>
                <w:sz w:val="24"/>
                <w:szCs w:val="24"/>
              </w:rPr>
              <w:t>Р. П. Погодин.</w:t>
            </w:r>
          </w:p>
          <w:p>
            <w:pPr>
              <w:pStyle w:val="Style16"/>
              <w:rPr>
                <w:color w:val="000000"/>
                <w:sz w:val="24"/>
                <w:szCs w:val="24"/>
              </w:rPr>
            </w:pPr>
            <w:r>
              <w:rPr>
                <w:color w:val="000000"/>
                <w:sz w:val="24"/>
                <w:szCs w:val="24"/>
              </w:rPr>
              <w:t xml:space="preserve"> </w:t>
            </w:r>
            <w:r>
              <w:rPr>
                <w:color w:val="000000"/>
                <w:sz w:val="24"/>
                <w:szCs w:val="24"/>
              </w:rPr>
              <w:t>«Время говорит - пора».</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От</w:t>
              <w:softHyphen/>
              <w:t>веты на вопросы учителя по тексту. Совершенство</w:t>
              <w:softHyphen/>
              <w:t>вание техники чтения. Анализ рассказа по вопросам учителя. Выборочное чтение. Составление характе</w:t>
              <w:softHyphen/>
              <w:t>ристики героев рассказа. Работа с иллюстративным материа</w:t>
              <w:softHyphen/>
              <w:t>лом. Выделение главной мысли рассказа. Коллективное обсу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870"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26</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А. Г. Алексин.</w:t>
            </w:r>
          </w:p>
          <w:p>
            <w:pPr>
              <w:pStyle w:val="Style16"/>
              <w:rPr>
                <w:color w:val="000000"/>
                <w:sz w:val="24"/>
                <w:szCs w:val="24"/>
              </w:rPr>
            </w:pPr>
            <w:r>
              <w:rPr>
                <w:color w:val="000000"/>
                <w:sz w:val="24"/>
                <w:szCs w:val="24"/>
              </w:rPr>
              <w:t>Биография</w:t>
            </w:r>
          </w:p>
          <w:p>
            <w:pPr>
              <w:pStyle w:val="Style16"/>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А. Г. Алексина. Выборочное чтение. От</w:t>
              <w:softHyphen/>
              <w:t xml:space="preserve">веты на вопросы учителя по текс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p>
            <w:pPr>
              <w:pStyle w:val="Style16"/>
              <w:jc w:val="center"/>
              <w:rPr>
                <w:color w:val="000000"/>
                <w:sz w:val="24"/>
                <w:szCs w:val="24"/>
              </w:rPr>
            </w:pPr>
            <w:r>
              <w:rPr>
                <w:color w:val="000000"/>
                <w:sz w:val="24"/>
                <w:szCs w:val="24"/>
              </w:rPr>
            </w:r>
          </w:p>
          <w:p>
            <w:pPr>
              <w:pStyle w:val="Style16"/>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1983" w:hRule="atLeast"/>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27-13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Двадцать де</w:t>
              <w:softHyphen/>
              <w:t>вя</w:t>
              <w:softHyphen/>
              <w:t>тое февраля».</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w:t>
              <w:softHyphen/>
              <w:t>вание техники чтения. Анализ рассказа по вопросам учителя. Выборочное чтение. Чтение по ролям. Со</w:t>
              <w:softHyphen/>
              <w:t>поставление по</w:t>
              <w:softHyphen/>
              <w:t>словицы с текстом произведения. Работа над описанием внешнего вида Лили Тарасовой. Характеристика героев рассказа. Работа с ил</w:t>
              <w:softHyphen/>
              <w:t>лю</w:t>
              <w:softHyphen/>
              <w:t>стративным материалом. Деление текста на части по данному плану, пересказ по плану. Выделение глав</w:t>
              <w:softHyphen/>
              <w:t>ной мысли рассказа. Коллективное обсу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4"/>
                <w:szCs w:val="24"/>
              </w:rPr>
            </w:pPr>
            <w:r>
              <w:rPr>
                <w:color w:val="000000"/>
                <w:sz w:val="24"/>
                <w:szCs w:val="24"/>
              </w:rPr>
            </w:r>
          </w:p>
          <w:p>
            <w:pPr>
              <w:pStyle w:val="Style16"/>
              <w:jc w:val="center"/>
              <w:rPr>
                <w:color w:val="000000"/>
                <w:sz w:val="24"/>
                <w:szCs w:val="24"/>
              </w:rPr>
            </w:pPr>
            <w:r>
              <w:rPr>
                <w:color w:val="000000"/>
                <w:sz w:val="24"/>
                <w:szCs w:val="24"/>
              </w:rPr>
            </w:r>
          </w:p>
          <w:p>
            <w:pPr>
              <w:pStyle w:val="Style16"/>
              <w:jc w:val="center"/>
              <w:rPr>
                <w:color w:val="000000"/>
                <w:sz w:val="24"/>
                <w:szCs w:val="24"/>
              </w:rPr>
            </w:pPr>
            <w:r>
              <w:rPr>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31-13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К. Я. Ваншен</w:t>
              <w:softHyphen/>
              <w:t>кин.</w:t>
            </w:r>
          </w:p>
          <w:p>
            <w:pPr>
              <w:pStyle w:val="Style16"/>
              <w:rPr>
                <w:color w:val="000000"/>
                <w:sz w:val="24"/>
                <w:szCs w:val="24"/>
              </w:rPr>
            </w:pPr>
            <w:r>
              <w:rPr>
                <w:color w:val="000000"/>
                <w:sz w:val="24"/>
                <w:szCs w:val="24"/>
              </w:rPr>
              <w:t>Биогра</w:t>
              <w:softHyphen/>
              <w:t>фия. «Маль</w:t>
              <w:softHyphen/>
              <w:t>чишка».</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w:t>
              <w:softHyphen/>
              <w:t>пами творчества К. Я. Ваншенкина. Выбо</w:t>
              <w:softHyphen/>
              <w:t>рочное чтение. Ответы на вопросы учителя по тексту. Работа над выразительным чтением. Анализ стихотворения по вопросам учителя. Выборочное чтение. Составление характери</w:t>
              <w:softHyphen/>
              <w:t>стики героев стихотворения. Работа с иллю</w:t>
              <w:softHyphen/>
              <w:t>стративным материалом. Выделение главной мысли стихотворения. Коллективное обсуж</w:t>
              <w:softHyphen/>
              <w:t>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3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К. Я. Ваншен</w:t>
              <w:softHyphen/>
              <w:t>кин.</w:t>
            </w:r>
          </w:p>
          <w:p>
            <w:pPr>
              <w:pStyle w:val="Style16"/>
              <w:rPr>
                <w:color w:val="000000"/>
                <w:sz w:val="24"/>
                <w:szCs w:val="24"/>
              </w:rPr>
            </w:pPr>
            <w:r>
              <w:rPr>
                <w:color w:val="000000"/>
                <w:sz w:val="24"/>
                <w:szCs w:val="24"/>
              </w:rPr>
              <w:t>«Снежки».</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Работа над выразительным чтением. Выбо</w:t>
              <w:softHyphen/>
              <w:t>рочное чтение. Анализ стихотворения по во</w:t>
              <w:softHyphen/>
              <w:t>просам учителя. Выборочное чтение. Выде</w:t>
              <w:softHyphen/>
              <w:t>ление главной мысли сти</w:t>
              <w:softHyphen/>
              <w:t>хотворения. Коллек</w:t>
              <w:softHyphen/>
              <w:t>тивное обсу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34-13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iCs/>
                <w:color w:val="000000"/>
                <w:sz w:val="24"/>
                <w:szCs w:val="24"/>
              </w:rPr>
              <w:t>Внеклассное чте</w:t>
              <w:softHyphen/>
              <w:t>ние. Чтение про</w:t>
              <w:softHyphen/>
              <w:t>изведений зару</w:t>
              <w:softHyphen/>
              <w:t>бежных писателей (вы</w:t>
              <w:softHyphen/>
              <w:t>бор авторов и произведений на усмотрение педа</w:t>
              <w:softHyphen/>
              <w:t>гога).</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Чтение и обсуждение рассказов зарубежных писате</w:t>
              <w:softHyphen/>
              <w:t>лей. Выборочное чтение. Рассказыва</w:t>
              <w:softHyphen/>
              <w:t>ние отрывков из произведений. Работа в па</w:t>
              <w:softHyphen/>
              <w:t>рах и группах. Работа с иллюстративным ма</w:t>
              <w:softHyphen/>
              <w:t>териалом, дневниками внекласс</w:t>
              <w:softHyphen/>
              <w:t>ного чтения, выставкой книг, уголком внеклассного ч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Cs/>
                <w:color w:val="000000"/>
                <w:sz w:val="24"/>
                <w:szCs w:val="24"/>
              </w:rPr>
            </w:pPr>
            <w:r>
              <w:rPr>
                <w:i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000000"/>
                <w:sz w:val="24"/>
                <w:szCs w:val="24"/>
              </w:rPr>
            </w:pPr>
            <w:r>
              <w:rPr>
                <w:iCs/>
                <w:color w:val="000000"/>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rPr>
                <w:color w:val="000000"/>
                <w:sz w:val="24"/>
                <w:szCs w:val="24"/>
              </w:rPr>
            </w:pPr>
            <w:r>
              <w:rPr>
                <w:color w:val="000000"/>
                <w:sz w:val="24"/>
                <w:szCs w:val="24"/>
              </w:rPr>
              <w:t>136</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iCs/>
                <w:color w:val="000000"/>
                <w:sz w:val="24"/>
                <w:szCs w:val="24"/>
              </w:rPr>
              <w:t>Заключительный урок. Итоговое контрольное чтение.</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211pt"/>
                <w:sz w:val="24"/>
                <w:szCs w:val="24"/>
              </w:rPr>
              <w:t>Обзор разделов учебника. Ознакомление со списком литературы на летние каникулы. Контрольное чтение на конец учеб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Cs/>
                <w:color w:val="000000"/>
                <w:sz w:val="24"/>
                <w:szCs w:val="24"/>
              </w:rPr>
            </w:pPr>
            <w:r>
              <w:rPr>
                <w:i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000000"/>
                <w:sz w:val="24"/>
                <w:szCs w:val="24"/>
              </w:rPr>
            </w:pPr>
            <w:r>
              <w:rPr>
                <w:iCs/>
                <w:color w:val="000000"/>
                <w:sz w:val="24"/>
                <w:szCs w:val="24"/>
              </w:rPr>
            </w:r>
          </w:p>
        </w:tc>
      </w:tr>
    </w:tbl>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jc w:val="center"/>
        <w:rPr/>
      </w:pPr>
      <w:r>
        <w:rPr/>
        <w:t>Тематическое планирование  уроков чтения в 8 классе (136 часов, 4 часа в неделю)</w:t>
      </w:r>
    </w:p>
    <w:tbl>
      <w:tblPr>
        <w:tblW w:w="14425" w:type="dxa"/>
        <w:jc w:val="center"/>
        <w:tblInd w:w="0" w:type="dxa"/>
        <w:tblLayout w:type="fixed"/>
        <w:tblCellMar>
          <w:top w:w="0" w:type="dxa"/>
          <w:left w:w="108" w:type="dxa"/>
          <w:bottom w:w="0" w:type="dxa"/>
          <w:right w:w="108" w:type="dxa"/>
        </w:tblCellMar>
      </w:tblPr>
      <w:tblGrid>
        <w:gridCol w:w="671"/>
        <w:gridCol w:w="4676"/>
        <w:gridCol w:w="6243"/>
        <w:gridCol w:w="992"/>
        <w:gridCol w:w="1843"/>
      </w:tblGrid>
      <w:tr>
        <w:trPr>
          <w:trHeight w:val="8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bookmarkStart w:id="0" w:name="7a490b3a9841ff042825af806b088d91774d3001"/>
            <w:bookmarkEnd w:id="0"/>
            <w:r>
              <w:rPr>
                <w:b/>
                <w:sz w:val="24"/>
                <w:szCs w:val="24"/>
              </w:rPr>
              <w:t xml:space="preserve">№ </w:t>
            </w:r>
            <w:r>
              <w:rPr>
                <w:b/>
                <w:sz w:val="24"/>
                <w:szCs w:val="24"/>
              </w:rPr>
              <w:t>п/п</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Содержание</w:t>
            </w:r>
          </w:p>
          <w:p>
            <w:pPr>
              <w:pStyle w:val="Style16"/>
              <w:jc w:val="center"/>
              <w:rPr>
                <w:b/>
                <w:b/>
                <w:sz w:val="24"/>
                <w:szCs w:val="24"/>
              </w:rPr>
            </w:pPr>
            <w:r>
              <w:rPr>
                <w:b/>
                <w:sz w:val="24"/>
                <w:szCs w:val="24"/>
              </w:rPr>
              <w:t>предмета</w:t>
            </w:r>
          </w:p>
        </w:tc>
        <w:tc>
          <w:tcPr>
            <w:tcW w:w="62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4"/>
                <w:szCs w:val="24"/>
              </w:rPr>
            </w:pPr>
            <w:r>
              <w:rPr>
                <w:b/>
                <w:sz w:val="24"/>
                <w:szCs w:val="24"/>
              </w:rPr>
            </w:r>
          </w:p>
          <w:p>
            <w:pPr>
              <w:pStyle w:val="Style16"/>
              <w:jc w:val="center"/>
              <w:rPr>
                <w:b/>
                <w:b/>
                <w:sz w:val="24"/>
                <w:szCs w:val="24"/>
              </w:rPr>
            </w:pPr>
            <w:r>
              <w:rPr>
                <w:b/>
                <w:sz w:val="24"/>
                <w:szCs w:val="24"/>
              </w:rPr>
              <w:t>Виды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Примеча</w:t>
            </w:r>
          </w:p>
          <w:p>
            <w:pPr>
              <w:pStyle w:val="Style16"/>
              <w:jc w:val="center"/>
              <w:rPr>
                <w:b/>
                <w:b/>
                <w:sz w:val="24"/>
                <w:szCs w:val="24"/>
              </w:rPr>
            </w:pPr>
            <w:r>
              <w:rPr>
                <w:b/>
                <w:sz w:val="24"/>
                <w:szCs w:val="24"/>
              </w:rPr>
              <w:t>ние</w:t>
            </w:r>
          </w:p>
        </w:tc>
      </w:tr>
      <w:tr>
        <w:trPr>
          <w:trHeight w:val="30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4"/>
                <w:szCs w:val="24"/>
                <w:lang w:val="en-US"/>
              </w:rPr>
            </w:pPr>
            <w:r>
              <w:rPr>
                <w:b/>
                <w:color w:val="000000"/>
                <w:sz w:val="24"/>
                <w:szCs w:val="24"/>
                <w:lang w:val="en-US"/>
              </w:rPr>
              <w:t>I</w:t>
            </w:r>
          </w:p>
        </w:tc>
        <w:tc>
          <w:tcPr>
            <w:tcW w:w="1091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b/>
                <w:color w:val="000000"/>
                <w:sz w:val="24"/>
                <w:szCs w:val="24"/>
              </w:rPr>
              <w:t>Устное народное творчество – 12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Статья «Сказки». </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color w:val="000000"/>
                <w:sz w:val="24"/>
                <w:szCs w:val="24"/>
              </w:rPr>
              <w:t>Выявление знаний школьников по данной теме. Ра</w:t>
              <w:softHyphen/>
              <w:t>бота над пониманием особенностей сказки, видов ска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2509"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4</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казка «Волшебное кольцо»</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Работа над устными высказываниями обучаю</w:t>
              <w:softHyphen/>
              <w:t>щихся, работа в парах. Совершенствование техники чтения. Работа над выразительным чтением. Выбо</w:t>
              <w:softHyphen/>
              <w:t xml:space="preserve">рочное чтение. Анализ сказки по вопросам учителя. Работа над выяснением морали сказки, признаков волшебной сказки, поэтики сказки, </w:t>
            </w:r>
            <w:r>
              <w:rPr>
                <w:sz w:val="24"/>
                <w:szCs w:val="24"/>
              </w:rPr>
              <w:t>сказочных фор</w:t>
              <w:softHyphen/>
              <w:t>мул. Работа над сложными для понимания словами и выражениями. Работа с иллюстративным мате</w:t>
              <w:softHyphen/>
              <w:t>риалом. Деление текста на части, озаглавливание частей. Рассказывание сказки по плану с использо</w:t>
              <w:softHyphen/>
              <w:t>ванием сказочных слов и выра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5</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ословицы и пого</w:t>
              <w:softHyphen/>
              <w:t>ворки</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color w:val="000000"/>
                <w:sz w:val="24"/>
                <w:szCs w:val="24"/>
              </w:rPr>
              <w:t>Работа над особенностями народных произведений малых форм. Работа над смысловым значением по</w:t>
              <w:softHyphen/>
              <w:t>словиц и поговорок. Подбор пословиц и поговорок по разной тематике. Использование элементов дра</w:t>
              <w:softHyphen/>
              <w:t>матизации («покажи» пословицу). Работа над иллю</w:t>
              <w:softHyphen/>
              <w:t>стративным материалом. Проведение конкурсов и викторин. Работа в парах и групп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6-7</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Баллады. Статья «Баллады». </w:t>
            </w:r>
          </w:p>
          <w:p>
            <w:pPr>
              <w:pStyle w:val="Style16"/>
              <w:rPr>
                <w:sz w:val="24"/>
                <w:szCs w:val="24"/>
              </w:rPr>
            </w:pPr>
            <w:r>
              <w:rPr>
                <w:sz w:val="24"/>
                <w:szCs w:val="24"/>
              </w:rPr>
              <w:t>Баллада В. А. Жуковского «Перчатка»</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color w:val="000000"/>
                <w:sz w:val="24"/>
                <w:szCs w:val="24"/>
              </w:rPr>
              <w:t>Знакомство с новым жанром литературы. Ответы на вопросы учителя. Работа над выразительным чте</w:t>
              <w:softHyphen/>
              <w:t>нием. Выборочное чтение. Анализ произведения по вопросам учителя. Работа над выразительными средствами языка. Выяснение идеи и главной мысли произведения. Работа с иллюстративным материа</w:t>
              <w:softHyphen/>
              <w:t>лом. Составление характеристик персонажей. Вы</w:t>
              <w:softHyphen/>
              <w:t>ражение впечатления от прочитанного, высказыва</w:t>
              <w:softHyphen/>
              <w:t>ние своего мнения, коллективное обсу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8</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 З. Суриков. «Нашла коса на ка</w:t>
              <w:softHyphen/>
              <w:t>мень»</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color w:val="000000"/>
                <w:sz w:val="24"/>
                <w:szCs w:val="24"/>
              </w:rPr>
              <w:t>Работа над выразительным чтением. Выборочное чтение. Чтение по ролям. Анализ произведения по вопросам учителя. Работа над выразительными средствами языка. Выяснение идеи и главной мысли произведения. Работа с иллюстративным материа</w:t>
              <w:softHyphen/>
              <w:t>лом. Составление характеристик персонажей. Вы</w:t>
              <w:softHyphen/>
              <w:t>ражение впечатления от прочитанного, высказыва</w:t>
              <w:softHyphen/>
              <w:t>ние своего мнения, коллективное обсуждение. Ра</w:t>
              <w:softHyphen/>
              <w:t>бота над объяснением смысла названия, соотнесе</w:t>
              <w:softHyphen/>
              <w:t>ние пословиц с текстом про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292"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9</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Былины. Статья «Бы</w:t>
              <w:softHyphen/>
              <w:t xml:space="preserve">лины». </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color w:val="000000"/>
                <w:sz w:val="24"/>
                <w:szCs w:val="24"/>
              </w:rPr>
              <w:t>Продолжение знакомства школьников с былинами. Выявление особенностей этого жанра, отличия бы</w:t>
              <w:softHyphen/>
              <w:t>лины от ска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1882"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0-11</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Былина «Садко».</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 xml:space="preserve"> </w:t>
            </w:r>
            <w:r>
              <w:rPr>
                <w:color w:val="000000"/>
                <w:sz w:val="24"/>
                <w:szCs w:val="24"/>
              </w:rPr>
              <w:t>Ответы на вопросы учителя. Работа над выразительным чтением. Выборочное чтение. Анализ произведения по вопросам учителя. Работа над выразительными средствами языка. Работа над сложными для понимания словами и выражениями. Выяснение идеи и главной мысли произведения. Работа с иллюстративным материалом. Составление характеристик персон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2</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бобщающий урок к</w:t>
            </w:r>
          </w:p>
          <w:p>
            <w:pPr>
              <w:pStyle w:val="Style16"/>
              <w:rPr>
                <w:sz w:val="24"/>
                <w:szCs w:val="24"/>
              </w:rPr>
            </w:pPr>
            <w:r>
              <w:rPr>
                <w:sz w:val="24"/>
                <w:szCs w:val="24"/>
              </w:rPr>
              <w:t>разделу «Устное народное</w:t>
            </w:r>
          </w:p>
          <w:p>
            <w:pPr>
              <w:pStyle w:val="Style16"/>
              <w:rPr>
                <w:sz w:val="24"/>
                <w:szCs w:val="24"/>
              </w:rPr>
            </w:pPr>
            <w:r>
              <w:rPr>
                <w:sz w:val="24"/>
                <w:szCs w:val="24"/>
              </w:rPr>
              <w:t>творчество».</w:t>
            </w:r>
          </w:p>
          <w:p>
            <w:pPr>
              <w:pStyle w:val="Style16"/>
              <w:rPr>
                <w:sz w:val="24"/>
                <w:szCs w:val="24"/>
              </w:rPr>
            </w:pPr>
            <w:r>
              <w:rPr>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ыборочное чтение. Рассказывание отрывков из прочитанных произведений. Использование элемен</w:t>
              <w:softHyphen/>
              <w:t>тов драматизации. Работа с иллюстративным мате</w:t>
              <w:softHyphen/>
              <w:t>риалом, в том числе выполненным самими учащи</w:t>
              <w:softHyphen/>
              <w:t>мися. Работа с выставкой книг, дневником вне</w:t>
              <w:softHyphen/>
              <w:t xml:space="preserve">классного чтения, уголком внеклассного чтения. </w:t>
            </w:r>
            <w:r>
              <w:rPr>
                <w:color w:val="000000"/>
                <w:sz w:val="24"/>
                <w:szCs w:val="24"/>
              </w:rPr>
              <w:t>Работа над пониманием особенностей произведений устного народного творчества. Проведение кон</w:t>
              <w:softHyphen/>
              <w:t>курса, викторины, соревнования по знаниям устного народного творчества. Работа в парах, групп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lang w:val="en-US"/>
              </w:rPr>
            </w:pPr>
            <w:r>
              <w:rPr>
                <w:b/>
                <w:sz w:val="24"/>
                <w:szCs w:val="24"/>
                <w:lang w:val="en-US"/>
              </w:rPr>
              <w:t>II</w:t>
            </w:r>
          </w:p>
        </w:tc>
        <w:tc>
          <w:tcPr>
            <w:tcW w:w="1091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b/>
                <w:sz w:val="24"/>
                <w:szCs w:val="24"/>
              </w:rPr>
              <w:t xml:space="preserve">                                                                                 </w:t>
            </w:r>
            <w:r>
              <w:rPr>
                <w:b/>
                <w:sz w:val="24"/>
                <w:szCs w:val="24"/>
              </w:rPr>
              <w:t xml:space="preserve">Произведения русских писателей </w:t>
            </w:r>
            <w:r>
              <w:rPr>
                <w:b/>
                <w:sz w:val="24"/>
                <w:szCs w:val="24"/>
                <w:lang w:val="en-US"/>
              </w:rPr>
              <w:t>XIX</w:t>
            </w:r>
            <w:r>
              <w:rPr>
                <w:b/>
                <w:sz w:val="24"/>
                <w:szCs w:val="24"/>
              </w:rPr>
              <w:t xml:space="preserve"> века – 55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3</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 С. Пушкин. Биография</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color w:val="000000"/>
                <w:sz w:val="24"/>
                <w:szCs w:val="24"/>
              </w:rPr>
              <w:t>Продолжение знакомства с биографией и основ</w:t>
              <w:softHyphen/>
              <w:t>ными этапами творчества А. С. Пушкина. Выбороч</w:t>
              <w:softHyphen/>
              <w:t>ное чтение. Ответы на вопросы учителя по тексту. Беседа о знакомых учащимся произведениях А. С. Пушк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4</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 Я. Басина. «Публичное испы</w:t>
              <w:softHyphen/>
              <w:t>тание»</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вание техники чтения. Анализ текста по вопросам учителя. Выборочное чтение. Работа над сложными для понимания словами и выраже</w:t>
              <w:softHyphen/>
              <w:t>ниями. Работа с иллюстративным материалом. Раз</w:t>
              <w:softHyphen/>
              <w:t>витие умения задать вопрос по тексту. Работа над пересказом текста по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5</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 И. Пущин. «Записки о Пуш</w:t>
              <w:softHyphen/>
              <w:t>кине»</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вание техники чтения. Анализ текста по вопросам учителя. Выборочное чтение. Работа над сложными для понимания словами и выраже</w:t>
              <w:softHyphen/>
              <w:t>ниями. Работа с иллюстративным материалом. Со</w:t>
              <w:softHyphen/>
              <w:t>отнесение текста с историческими событиями. Раз</w:t>
              <w:softHyphen/>
              <w:t>витие умения задать вопрос по тексту. Работа над кратким пересказом тек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34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6</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 С. Пушкин. «Памятник» (отры</w:t>
              <w:softHyphen/>
              <w:t>вок),</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Работа над выразительным чтением. Выборочное чтение. Определение главной мысли стихотвор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1722"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7</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А. С. Пушкин. </w:t>
            </w:r>
          </w:p>
          <w:p>
            <w:pPr>
              <w:pStyle w:val="Style16"/>
              <w:rPr>
                <w:sz w:val="24"/>
                <w:szCs w:val="24"/>
              </w:rPr>
            </w:pPr>
            <w:r>
              <w:rPr>
                <w:sz w:val="24"/>
                <w:szCs w:val="24"/>
              </w:rPr>
              <w:t>«Во глубине си</w:t>
              <w:softHyphen/>
              <w:t>бирских руд…»</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 xml:space="preserve"> </w:t>
            </w:r>
            <w:r>
              <w:rPr>
                <w:color w:val="000000"/>
                <w:sz w:val="24"/>
                <w:szCs w:val="24"/>
              </w:rPr>
              <w:t>Определение главной мысли стихотворений. Работа над выразительными средствами языка. Ра</w:t>
              <w:softHyphen/>
              <w:t>бота над словами и выражениями сложными для понимания. Соотнесение текста стихотворения с историческими событиями. Работа с иллюстратив</w:t>
              <w:softHyphen/>
              <w:t>ным материалом. Заучивание стихотворения наи</w:t>
              <w:softHyphen/>
              <w:t>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8</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 С. Пушкин. «Зимнее утро»</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Беседа с опорой на иллюстративный материал, про</w:t>
              <w:softHyphen/>
              <w:t>изведения искусства, музыку. Выборочное чтение. Ответы на вопросы учителя. Работа над понима</w:t>
              <w:softHyphen/>
              <w:t>нием новых слов и выражений. Работа над средст</w:t>
              <w:softHyphen/>
              <w:t>вами художественной выразительности. Составле</w:t>
              <w:softHyphen/>
              <w:t>ние рассказа-описания. Выразительное чтение сти</w:t>
              <w:softHyphen/>
              <w:t>хотворения. Работа над словесным рис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9</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А. С. Пушкин. «И. И.Пущину», </w:t>
            </w:r>
          </w:p>
          <w:p>
            <w:pPr>
              <w:pStyle w:val="Style16"/>
              <w:rPr>
                <w:sz w:val="24"/>
                <w:szCs w:val="24"/>
              </w:rPr>
            </w:pPr>
            <w:r>
              <w:rPr>
                <w:sz w:val="24"/>
                <w:szCs w:val="24"/>
              </w:rPr>
              <w:t>«19 октября 1827».</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Анализ текстов стихотворений по вопросам учи</w:t>
              <w:softHyphen/>
              <w:t>теля. Работа над выразительным чтением. Выбороч</w:t>
              <w:softHyphen/>
              <w:t>ное чтение. Работа над средствами художественной выразительности. Составление рассуждения на тему дружбы. Определение главной мысли в стихотворе</w:t>
              <w:softHyphen/>
              <w:t>ниях. Соотнесение текстов стихотворений с реаль</w:t>
              <w:softHyphen/>
              <w:t>ными историческими событиями. Заучивание одного из сти</w:t>
              <w:softHyphen/>
              <w:t>хотворений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0</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 С. Пушкин. «Няне», «На холмах Гру</w:t>
              <w:softHyphen/>
              <w:t>зии…».</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Анализ текстов стихотворений по вопросам учи</w:t>
              <w:softHyphen/>
              <w:t>теля. Работа над выразительным чтением. Выбороч</w:t>
              <w:softHyphen/>
              <w:t>ное чтение. Работа над средствами художественной выразительности. Определение главной мысли в стихотворениях. Соотнесение текстов стихотворе</w:t>
              <w:softHyphen/>
              <w:t>ний с реальными историческими событиями. Опре</w:t>
              <w:softHyphen/>
              <w:t>деление роли няни в жизни поэта. Заучивание одного из сти</w:t>
              <w:softHyphen/>
              <w:t>хотворений наизусть. Работа с иллюстративным ма</w:t>
              <w:softHyphen/>
              <w:t>териа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1</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А. С. Пушкин. «Сожжённое письмо», </w:t>
            </w:r>
          </w:p>
          <w:p>
            <w:pPr>
              <w:pStyle w:val="Style16"/>
              <w:rPr>
                <w:sz w:val="24"/>
                <w:szCs w:val="24"/>
              </w:rPr>
            </w:pPr>
            <w:r>
              <w:rPr>
                <w:sz w:val="24"/>
                <w:szCs w:val="24"/>
              </w:rPr>
              <w:t>«Я вас любил…»</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Анализ текстов стихотворений по вопросам учи</w:t>
              <w:softHyphen/>
              <w:t>теля. Работа над выразительным чтением. Выбороч</w:t>
              <w:softHyphen/>
              <w:t>ное чтение. Работа над средствами художественной выразительности. Определение главной мысли в стихотворениях. Раскрытие темы любви в стихах Пушкина. Заучивание одного из сти</w:t>
              <w:softHyphen/>
              <w:t>хотворений наизусть. Ра</w:t>
              <w:softHyphen/>
              <w:t>бота с иллюстративным материалом. Самостоятель</w:t>
              <w:softHyphen/>
              <w:t>ные высказывания школьников, коллективное об</w:t>
              <w:softHyphen/>
              <w:t>су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2-24</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 С. Пушкин. «Сказка о попе и о работнике его Балде».</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Совершенствование техники чтения. Работа над вы</w:t>
              <w:softHyphen/>
              <w:t>разительным чтением. Выборочное чтение. Чтение по ролям. Анализ сказки по вопросам учителя. Ра</w:t>
              <w:softHyphen/>
              <w:t>бота над выяснением морали сказки, признаков бы</w:t>
              <w:softHyphen/>
              <w:t xml:space="preserve">товой сказки, поэтики сказки, </w:t>
            </w:r>
            <w:r>
              <w:rPr>
                <w:sz w:val="24"/>
                <w:szCs w:val="24"/>
              </w:rPr>
              <w:t>сказочных формул. Работа над сложными для понимания словами и вы</w:t>
              <w:softHyphen/>
              <w:t>ражениями. Работа с иллюстративным материалам. Работа над характеристиками персонажей, внешним видом, поступками. Коллективное обсуждение, вы</w:t>
              <w:softHyphen/>
              <w:t xml:space="preserve">сказывание собственного мнения. </w:t>
            </w:r>
            <w:r>
              <w:rPr>
                <w:color w:val="000000"/>
                <w:sz w:val="24"/>
                <w:szCs w:val="24"/>
              </w:rPr>
              <w:t>Заучивание наи</w:t>
              <w:softHyphen/>
              <w:t>зусть отрывка из сказки. Выражение своего отно</w:t>
              <w:softHyphen/>
              <w:t>шения к героям сказки, определение главной мы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5</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н. чте</w:t>
              <w:softHyphen/>
              <w:t xml:space="preserve">ние. Произведения </w:t>
            </w:r>
          </w:p>
          <w:p>
            <w:pPr>
              <w:pStyle w:val="Style16"/>
              <w:rPr>
                <w:sz w:val="24"/>
                <w:szCs w:val="24"/>
              </w:rPr>
            </w:pPr>
            <w:r>
              <w:rPr>
                <w:sz w:val="24"/>
                <w:szCs w:val="24"/>
              </w:rPr>
              <w:t xml:space="preserve">А. С. Пушкина </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Выборочное чтение, рассказывание отрывков из произведений. Использование элементов драмати</w:t>
              <w:softHyphen/>
              <w:t>зации. Работа с иллюстративным материалом, ри</w:t>
              <w:softHyphen/>
              <w:t>сунками учащихся. Организация работы в парах, командах. Работа с выставкой книг, дневником вне</w:t>
              <w:softHyphen/>
              <w:t xml:space="preserve">классного чтения, уголком внеклассного чтения. </w:t>
            </w:r>
            <w:r>
              <w:rPr>
                <w:color w:val="000000"/>
                <w:sz w:val="24"/>
                <w:szCs w:val="24"/>
              </w:rPr>
              <w:t>Высказывание впечатления от прочитанного, выра</w:t>
              <w:softHyphen/>
              <w:t>жение своего отношения к геро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6</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 Ю. Лермонтов. Биография</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родолжение знакомства с биографией и основ</w:t>
              <w:softHyphen/>
              <w:t>ными этапами творчества М. Ю. Лермонтова. Вы</w:t>
              <w:softHyphen/>
              <w:t>борочное чтение. Ответы на вопросы учителя по тексту. Беседа о знакомых учащимся произведениях М. Ю. Лермонтова. Самостоятельное составление вопросов к тек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7</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 Ю. Лермонтов «Смерть пота» (от</w:t>
              <w:softHyphen/>
              <w:t>рывок)</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Работа над выразительным чтением стихотворения. Работа над средствами художественной вырази</w:t>
              <w:softHyphen/>
              <w:t>тельности. Анализ текста по вопросам учителя. Оп</w:t>
              <w:softHyphen/>
              <w:t>ределение главной мысли стихотворения. Соотне</w:t>
              <w:softHyphen/>
              <w:t>сение текста с реальными историческими собы</w:t>
              <w:softHyphen/>
              <w:t>т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8</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 Ю. Лермонтов «Родина»</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Беседа с опорой на иллюстративный материал, му</w:t>
              <w:softHyphen/>
              <w:t>зыку, произведения искусства. Выразительное чте</w:t>
              <w:softHyphen/>
              <w:t>ние стихотворения. Анализ стихотворения по во</w:t>
              <w:softHyphen/>
              <w:t>просам учителя. Работа над выразительными сред</w:t>
              <w:softHyphen/>
              <w:t>ствами языка. За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29</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роверка техники чтения за 1 четверть.</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роверка техники чтения на конец первой четвер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 Ю. Лермонтов «Парус»</w:t>
            </w:r>
          </w:p>
          <w:p>
            <w:pPr>
              <w:pStyle w:val="Style16"/>
              <w:rPr>
                <w:sz w:val="24"/>
                <w:szCs w:val="24"/>
              </w:rPr>
            </w:pPr>
            <w:r>
              <w:rPr>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Работа над выразительным чтением текста. Анализ стихотворений по вопросам учителя. Устное сло</w:t>
              <w:softHyphen/>
              <w:t>вес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861"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1</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  </w:t>
            </w:r>
            <w:r>
              <w:rPr>
                <w:sz w:val="24"/>
                <w:szCs w:val="24"/>
              </w:rPr>
              <w:t>М. Ю. Лермонтов «Сосна»</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 xml:space="preserve"> </w:t>
            </w:r>
            <w:r>
              <w:rPr>
                <w:color w:val="000000"/>
                <w:sz w:val="24"/>
                <w:szCs w:val="24"/>
              </w:rPr>
              <w:t>рисование. Раскрытие темы одиночества в стихотворениях М. Ю. Лермонтова. Определение главной мысли. Заучивание одного из сти</w:t>
              <w:softHyphen/>
              <w:t>хотворений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н. чт. Чтение произведений М.Ю.Лермонтова</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Анализ прочитанных произведений. Обмен впечат</w:t>
              <w:softHyphen/>
              <w:t>лениями. Выражение своего отношения к героям произведений. Работа с иллюстративным материа</w:t>
              <w:softHyphen/>
              <w:t>лом. Работа с уголком внеклассного чтения, днев</w:t>
              <w:softHyphen/>
              <w:t>никами внеклассного чтения, выставкой кни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3-36</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 Ю. Лермонтов. «Песня про царя Ивана Василье</w:t>
              <w:softHyphen/>
              <w:t>вича…» (отрывки)</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color w:val="000000"/>
                <w:sz w:val="24"/>
                <w:szCs w:val="24"/>
              </w:rPr>
              <w:t>Работа над выразительным чтением текста. Анализ текста по вопросам учителя. Работа с трудными для понимания словами и выражениями. Выборочное чтение. Устное словесное рисование. Работа над описанием красоты русской женщины. Работа с ил</w:t>
              <w:softHyphen/>
              <w:t>люстративным материалом. Краткая передача со</w:t>
              <w:softHyphen/>
              <w:t>держания. Характеристика главного героя. Состав</w:t>
              <w:softHyphen/>
              <w:t>ление плана рассказа о герое. Выражение своего от</w:t>
              <w:softHyphen/>
              <w:t>ношения к героям. Прогнозирование событий. Вы</w:t>
              <w:softHyphen/>
              <w:t>яснение отношения автора к событиям. Определе</w:t>
              <w:softHyphen/>
              <w:t>ние главной мысли. Высказывание собственной точки зрения, коллективное обсу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7</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 А.Крылов. Биография</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родолжение знакомства с биографией и основ</w:t>
              <w:softHyphen/>
              <w:t>ными этапами творчества И. А. Крылова. Выбороч</w:t>
              <w:softHyphen/>
              <w:t>ное чтение. Ответы на вопросы учителя по тексту. Беседа о знакомых учащимся произведениях И. А. Крылова. Самостоятельное составление вопросов к тексту. Повторение особенностей басни как жанра литера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38-40</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И. А. Крылов «Волк на псарне», </w:t>
            </w:r>
          </w:p>
          <w:p>
            <w:pPr>
              <w:pStyle w:val="Style16"/>
              <w:rPr>
                <w:sz w:val="24"/>
                <w:szCs w:val="24"/>
              </w:rPr>
            </w:pPr>
            <w:r>
              <w:rPr>
                <w:sz w:val="24"/>
                <w:szCs w:val="24"/>
              </w:rPr>
              <w:t xml:space="preserve">«Осёл и соловей», </w:t>
            </w:r>
          </w:p>
          <w:p>
            <w:pPr>
              <w:pStyle w:val="Style16"/>
              <w:rPr>
                <w:sz w:val="24"/>
                <w:szCs w:val="24"/>
              </w:rPr>
            </w:pPr>
            <w:r>
              <w:rPr>
                <w:sz w:val="24"/>
                <w:szCs w:val="24"/>
              </w:rPr>
              <w:t>«Муха и пчела»</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Работа над выборочным чтением. Работа над выра</w:t>
              <w:softHyphen/>
              <w:t>зительным чтением. Чтение по ролям. Работа с ил</w:t>
              <w:softHyphen/>
              <w:t>люстративным материалом. Анализ произведений по вопросам учителя. Соотнесение басни «Волк на псарне» с реальными историческими событиями. Работа над сложными для понимания словами и вы</w:t>
              <w:softHyphen/>
              <w:t>ражениями. Характеристика персонажей. Соотно</w:t>
              <w:softHyphen/>
              <w:t>шение поступков и черт характера героев басен с поступками и чертами характера людей. Словесное рисование. Использование элементов драматизации. Заучивание басни наизусть. Определение морали бас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4"/>
                <w:szCs w:val="24"/>
              </w:rPr>
            </w:pPr>
            <w:r>
              <w:rPr>
                <w:color w:val="000000"/>
                <w:sz w:val="24"/>
                <w:szCs w:val="24"/>
              </w:rPr>
            </w:r>
          </w:p>
          <w:p>
            <w:pPr>
              <w:pStyle w:val="Style16"/>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41</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 А. Некрасов. Биография</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родолжение знакомства с биографией и основ</w:t>
              <w:softHyphen/>
              <w:t>ными этапами творчества Н. А. Некрасова. Выбо</w:t>
              <w:softHyphen/>
              <w:t>рочное чтение. Ответы на вопросы учителя по тек</w:t>
              <w:softHyphen/>
              <w:t>сту. Беседа о знакомых учащимся произведениях Н. А. Некрасова. Самостоятельное составление вопро</w:t>
              <w:softHyphen/>
              <w:t>сов к тек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42</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А. Некрасов «Размышления у парадного подъ</w:t>
              <w:softHyphen/>
              <w:t>езда» (отрывок)</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Беседа с опорой на иллюстративный материал. Ра</w:t>
              <w:softHyphen/>
              <w:t>бота над выразительным чтением стихотворения. Ответы на вопросы по содержанию. Выборочное чтение. Работа над сложными для понимания сло</w:t>
              <w:softHyphen/>
              <w:t>вами и выражениями. Высказывание впечатлений от прочитанного. Устное словесное рис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43</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 А. Некрасов «В полном разгаре страда деревен</w:t>
              <w:softHyphen/>
              <w:t>ская…»</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Беседа с опорой на иллюстративный материал. Ра</w:t>
              <w:softHyphen/>
              <w:t>бота над выразительным чтением стихотворения. Ответы на вопросы по содержанию. Выборочное чтение. Работа над сложными для понимания сло</w:t>
              <w:softHyphen/>
              <w:t>вами и выражениями. Высказывание впечатлений от прочитанного. Устное словесное рисование. Рас</w:t>
              <w:softHyphen/>
              <w:t>крытие темы тяжёлой жизни крестьянства и жен</w:t>
              <w:softHyphen/>
              <w:t>ской доли в поэзии Н. А.  Некрасова. Выяснение по</w:t>
              <w:softHyphen/>
              <w:t>зиции автора. Обмен м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44-45</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Н. А. Некрасов. «Мороз, красный нос» </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Беседа с опорой на иллюстративный материал. Ра</w:t>
              <w:softHyphen/>
              <w:t>бота над выразительным чтением стихотворения. Ответы на вопросы по содержанию. Выборочное чтение. Работа над сложными для понимания сло</w:t>
              <w:softHyphen/>
              <w:t>вами и выражениями. Высказывание впечатлений от прочитанного. Устное словесное рисование. Рас</w:t>
              <w:softHyphen/>
              <w:t>крытие темы тяжёлой женской доли в поэзии Н. А. Некрасова. Выяснение позиции автора. Обмен мне</w:t>
              <w:softHyphen/>
              <w:t>ниями. Характеристика героини по плану. Заучива</w:t>
              <w:softHyphen/>
              <w:t>ние отрывка стихотворения наизусть. Соотнесение стихотворения с реальными историческими собы</w:t>
              <w:softHyphen/>
              <w:t>т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46-47</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 А. Некрасов «Русские жен</w:t>
              <w:softHyphen/>
              <w:t>щины» (отрывок)</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Беседа с опорой на иллюстративный материал. Ра</w:t>
              <w:softHyphen/>
              <w:t>бота над выразительным чтением стихотворения. Ответы на вопросы по содержанию. Выборочное чтение. Работа над сложными для понимания сло</w:t>
              <w:softHyphen/>
              <w:t>вами и выражениями. Высказывание впечатлений от прочитанного. Устное словесное рисование. Рас</w:t>
              <w:softHyphen/>
              <w:t>крытие темы тяжёлой женской доли в поэзии Н. А. Некрасова. Выяснение позиции автора. Обмен мне</w:t>
              <w:softHyphen/>
              <w:t>ниями. Соотнесение стихотворения с реальными историческими событ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48-49</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 С.Никитин. Биография. «Русь».</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пами творчества И. В. Никитина. Выборочное чтение. Ответы на вопросы учителя по тексту. Самостоя</w:t>
              <w:softHyphen/>
              <w:t>тельное составление вопросов к тексту. Беседа с опорой на иллюстративный материал, произведения искусства, музыку. Работа над выразительным чте</w:t>
              <w:softHyphen/>
              <w:t>нием стихотворения. Работа над средствами худо</w:t>
              <w:softHyphen/>
              <w:t>жественной выразительности. Определение главной мысли. Устное словесное рисование. Выборочное чтение. За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50</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 С. Никитин. «Утро на берегу озера».</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Беседа с опорой на иллюстративный материал, про</w:t>
              <w:softHyphen/>
              <w:t>изведения искусства, музыку. Выразительное чте</w:t>
              <w:softHyphen/>
              <w:t>ние стихотворения. Выборочное чтение. Работа над средствами художественной выразительности. Оп</w:t>
              <w:softHyphen/>
              <w:t>ределение чувств поэта. Устное словесное рисова</w:t>
              <w:softHyphen/>
              <w:t>ние. Деление стихотворения на смысловые части и озаглавл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31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51</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И. С. Тургенев. Биография.  </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пами творчества И. С. Тургенева. Выборочное чтение. Ответы на вопросы учителя по тексту. Самостоя</w:t>
              <w:softHyphen/>
              <w:t>тельное составление вопросов к тек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3393"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52-61</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И. С. Тургенев. «Муму».</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 xml:space="preserve"> </w:t>
            </w:r>
            <w:r>
              <w:rPr>
                <w:color w:val="000000"/>
                <w:sz w:val="24"/>
                <w:szCs w:val="24"/>
              </w:rPr>
              <w:t>Соотнесение событий произведения с реальной ис</w:t>
              <w:softHyphen/>
              <w:t>торической эпохой. Работа с иллюстративным мате</w:t>
              <w:softHyphen/>
              <w:t>риалом. Работа над сложными для понимания сло</w:t>
              <w:softHyphen/>
              <w:t>вами и выражениями. Словесное рисование. Выра</w:t>
              <w:softHyphen/>
              <w:t>зительное чтение текста, чтение по ролям отрывков текста. Характеристика героя по плану. Оценка по</w:t>
              <w:softHyphen/>
              <w:t>ступка Герасима. Составление описания собаки. Со</w:t>
              <w:softHyphen/>
              <w:t>ставление рассказа об отношениях Герасима и Му-му. Составление характеристики барыни. Выраже</w:t>
              <w:softHyphen/>
              <w:t>ние своего отношения к барыне и её поступкам. Де</w:t>
              <w:softHyphen/>
              <w:t>ление текста на части и пересказ. Выяснение пози</w:t>
              <w:softHyphen/>
              <w:t>ции автора. Высказывание собственного отношения к прочитанному, обмен мнениями, коллективное обсу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62</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нтрольное чтение за 2 четверть.</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верка техники чтения обучающихся на конец 2 четвер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63</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неклассное чтение. Стихотворения русских поэтов о зиме.</w:t>
            </w:r>
          </w:p>
          <w:p>
            <w:pPr>
              <w:pStyle w:val="Style16"/>
              <w:rPr>
                <w:sz w:val="24"/>
                <w:szCs w:val="24"/>
              </w:rPr>
            </w:pPr>
            <w:r>
              <w:rPr>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о прочитанных произведениях с опорой на иллюстрации, рисунки обучающихся, произведения искусства, музыку, знания и опыт школьников. Выразительное чтение. Чтение наизусть стихотворений. Словесное рис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64</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Л. Н. Толстой. Биография.</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color w:val="000000"/>
                <w:sz w:val="24"/>
                <w:szCs w:val="24"/>
              </w:rPr>
              <w:t>Продолжение знакомства с биографией и основ</w:t>
              <w:softHyphen/>
              <w:t>ными этапами творчества Л. Н. Толстого. Выбороч</w:t>
              <w:softHyphen/>
              <w:t>ное чтение. Ответы на вопросы учителя по тексту. Беседа о знакомых учащимся произведениях Л. Н. Толстого. Самостоятельное составление вопросов по тек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65-67</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Л. Н. Толстой «После бала»</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вание техники чтения. Анализ произ</w:t>
              <w:softHyphen/>
              <w:t>ведения по вопросам учителя. Выборочное чтение. Описание внешности и поведения полковника. Опи</w:t>
              <w:softHyphen/>
              <w:t>сание внешности Вареньки. Краткий пересказ от первого лица. Краткий пересказ от третьего лица. Определение главной мысли произведения. Выра</w:t>
              <w:softHyphen/>
              <w:t>жение личного отношения к героям про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lang w:val="en-US"/>
              </w:rPr>
            </w:pPr>
            <w:r>
              <w:rPr>
                <w:b/>
                <w:sz w:val="24"/>
                <w:szCs w:val="24"/>
                <w:lang w:val="en-US"/>
              </w:rPr>
              <w:t>III</w:t>
            </w:r>
          </w:p>
        </w:tc>
        <w:tc>
          <w:tcPr>
            <w:tcW w:w="109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sz w:val="24"/>
                <w:szCs w:val="24"/>
              </w:rPr>
              <w:t xml:space="preserve">Произведения русских писателей 1-й половины  </w:t>
            </w:r>
            <w:r>
              <w:rPr>
                <w:b/>
                <w:sz w:val="24"/>
                <w:szCs w:val="24"/>
                <w:lang w:val="en-US"/>
              </w:rPr>
              <w:t>XX</w:t>
            </w:r>
            <w:r>
              <w:rPr>
                <w:b/>
                <w:sz w:val="24"/>
                <w:szCs w:val="24"/>
              </w:rPr>
              <w:t xml:space="preserve"> века – 35 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68</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 П. Чехов. Биография</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родолжение знакомства с биографией и основ</w:t>
              <w:softHyphen/>
              <w:t>ными этапами творчества А. П. Чехова. Выборочное чтение. Ответы на вопросы учителя по тексту. Бе</w:t>
              <w:softHyphen/>
              <w:t>седа о знакомых учащимся произведениях А. П. Чехова. Самостоятельное составление вопросов по тек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69-70</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 П. Чехов «Лошадиная фами</w:t>
              <w:softHyphen/>
              <w:t>лия»</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вание техники чтения. Чтение по ро</w:t>
              <w:softHyphen/>
              <w:t>лям. Работа над выборочным чтением. Анализ тек</w:t>
              <w:softHyphen/>
              <w:t>ста по вопросам учителя. Работа с иллюстративным материалом. Работа над трудными для понимания и незнакомыми словами и выражениями. Выделение главной мысли произведения. Характеристика глав</w:t>
              <w:softHyphen/>
              <w:t>ных действующих лиц. Нахождение смешного и комичного в рассказе. Коллективное обсуждение, высказывание собственной точки з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71</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неклассное чте</w:t>
              <w:softHyphen/>
              <w:t xml:space="preserve">ние. Рассказы А. П. Чехова </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Выборочное чтение, рассказывание отрывков из произведений. А</w:t>
            </w:r>
            <w:r>
              <w:rPr>
                <w:color w:val="000000"/>
                <w:sz w:val="24"/>
                <w:szCs w:val="24"/>
              </w:rPr>
              <w:t>нализ прочитанных произведений. Характеристика персонажей и их поступков. Кол</w:t>
              <w:softHyphen/>
              <w:t xml:space="preserve">лективное обсуждение, высказывание собственного мнения. </w:t>
            </w:r>
            <w:r>
              <w:rPr>
                <w:sz w:val="24"/>
                <w:szCs w:val="24"/>
              </w:rPr>
              <w:t>Работа с иллюстративным материалом. Ор</w:t>
              <w:softHyphen/>
              <w:t>ганизация работы в парах, командах. Работа с вы</w:t>
              <w:softHyphen/>
              <w:t>ставкой книг, дневником внеклассного чтения, уголком внеклассного ч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72</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 Г. Короленко. Биография</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родолжение знакомства с биографией и основ</w:t>
              <w:softHyphen/>
              <w:t>ными этапами творчества В. Г. Короленко. Выбо</w:t>
              <w:softHyphen/>
              <w:t>рочное чтение. Ответы на вопросы учителя по тек</w:t>
              <w:softHyphen/>
              <w:t>сту. Беседа о знакомых учащимся произведениях В. Г. Короленко. Самостоятельное составление вопро</w:t>
              <w:softHyphen/>
              <w:t>сов по тек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73--83</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В. Г. Короленко «Слепой музыкант»</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вание техники чтения. Чтение по ро</w:t>
              <w:softHyphen/>
              <w:t>лям. Работа над выборочным чтением. Анализ тек</w:t>
              <w:softHyphen/>
              <w:t>ста по вопросам учителя. Работа с иллюстративным материалом. Работа над трудными для понимания и незнакомыми словами и выражениями. Работа над характеристикой героев повести. Работа над пере</w:t>
              <w:softHyphen/>
              <w:t>сказом содержания прочитанного. Работа над ос</w:t>
              <w:softHyphen/>
              <w:t>новной мыслью повести. Высказывание своего мне</w:t>
              <w:softHyphen/>
              <w:t>ния о прочитанном. Коллективное обсуждение про</w:t>
              <w:softHyphen/>
              <w:t>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84</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 Горький. Биография</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пами творчества А. М. Горького. Выборочное чтение. От</w:t>
              <w:softHyphen/>
              <w:t>веты на вопросы учителя по тексту. Беседа о знако</w:t>
              <w:softHyphen/>
              <w:t>мых учащимся произведениях М. Горького. Само</w:t>
              <w:softHyphen/>
              <w:t>стоятельное составление вопросов по тек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85-87</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 Горький «Макар Чудра»(отрывок)</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вание техники чтения. Чтение по ро</w:t>
              <w:softHyphen/>
              <w:t>лям. Работа над выборочным чтением. Анализ тек</w:t>
              <w:softHyphen/>
              <w:t>ста по вопросам учителя. Работа с иллюстративным материалом. Работа над трудными для понимания и незнакомыми словами и выражениями. Работа над характеристикой героев. Составление словесного портрета. Работа над кратким пересказом. Работа над основной мыслью произведения. Высказывание своего мнения о прочитанном. Коллективное обсу</w:t>
              <w:softHyphen/>
              <w:t>ждение про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88</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 А. Есенин. Биография</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пами творчества С. А. Есенина. Выборочное чтение. От</w:t>
              <w:softHyphen/>
              <w:t>веты на вопросы учителя по тексту. Беседа о знако</w:t>
              <w:softHyphen/>
              <w:t>мых учащимся произведениях С. А. Есенина. Само</w:t>
              <w:softHyphen/>
              <w:t>стоятельное составление вопросов по тек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89</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 А. Есенин «Спит ковыль…»</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Беседа с опорой на иллюстративный материал, про</w:t>
              <w:softHyphen/>
              <w:t>изведения искусства, музыку. Работа над техникой чтения. Работа над выразительным чтением. Работа над словами и выражениями, сложными для пони</w:t>
              <w:softHyphen/>
              <w:t>мания. Выборочное чтение. Словесное рисование. Работа над средствами художественной вырази</w:t>
              <w:softHyphen/>
              <w:t>тельности. Раскрытие темы красоты русской при</w:t>
              <w:softHyphen/>
              <w:t>роды и любви к родной земле в поэзии С. А. Есенина. За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90</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 А. Есенин «Пороша»</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Беседа с опорой на иллюстративный материал, про</w:t>
              <w:softHyphen/>
              <w:t>изведения искусства, музыку. Работа над техникой чтения. Работа над выразительным чтением. Работа над словами и выражениями, сложными для пони</w:t>
              <w:softHyphen/>
              <w:t>мания. Выборочное чтение. Словесное рисование. Работа над средствами художественной вырази</w:t>
              <w:softHyphen/>
              <w:t>тельности. Раскрытие темы красоты русской при</w:t>
              <w:softHyphen/>
              <w:t>роды и любви к родной земле в поэзии С. А. Есенина. За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91</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А.Есенин.</w:t>
            </w:r>
          </w:p>
          <w:p>
            <w:pPr>
              <w:pStyle w:val="Style16"/>
              <w:rPr>
                <w:sz w:val="24"/>
                <w:szCs w:val="24"/>
              </w:rPr>
            </w:pPr>
            <w:r>
              <w:rPr>
                <w:sz w:val="24"/>
                <w:szCs w:val="24"/>
              </w:rPr>
              <w:t>«Отговорила роща золотая...»</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Беседа с опорой на иллюстративный материал, про</w:t>
              <w:softHyphen/>
              <w:t>изведения искусства, музыку. Работа над техникой чтения. Работа над выразительным чтением. Работа над словами и выражениями, сложными для пони</w:t>
              <w:softHyphen/>
              <w:t>мания. Выборочное чтение. Раскрытие темы кра</w:t>
              <w:softHyphen/>
              <w:t>соты русской природы и любви к родной земле в поэзии С. А. Есенина. Словесное рис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328"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92</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А. П. Платонов. Биография. </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Знакомство с биографией и основными этапами творчества</w:t>
            </w:r>
            <w:r>
              <w:rPr>
                <w:sz w:val="24"/>
                <w:szCs w:val="24"/>
              </w:rPr>
              <w:t xml:space="preserve"> А. П. Платонова</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966"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93-95</w:t>
            </w:r>
          </w:p>
        </w:tc>
        <w:tc>
          <w:tcPr>
            <w:tcW w:w="467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А. П. Платонов. «Раз</w:t>
              <w:softHyphen/>
              <w:t>ноцветная бабочка»</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 xml:space="preserve"> </w:t>
            </w:r>
            <w:r>
              <w:rPr>
                <w:color w:val="000000"/>
                <w:sz w:val="24"/>
                <w:szCs w:val="24"/>
              </w:rPr>
              <w:t>От</w:t>
              <w:softHyphen/>
              <w:t>веты на вопросы учителя по тексту. Самостоятель</w:t>
              <w:softHyphen/>
              <w:t>ное составление вопросов по тексту.</w:t>
            </w:r>
            <w:r>
              <w:rPr>
                <w:sz w:val="24"/>
                <w:szCs w:val="24"/>
              </w:rPr>
              <w:t xml:space="preserve"> Работа над техникой чтения. Работа над выразительным чтением. Выборочное чтение. Ответы на вопросы учителя по тексту. Раскрытие темы материнской любви в сказ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96</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 Н. Толстой. Биография.</w:t>
            </w:r>
          </w:p>
          <w:p>
            <w:pPr>
              <w:pStyle w:val="Style16"/>
              <w:rPr>
                <w:sz w:val="24"/>
                <w:szCs w:val="24"/>
              </w:rPr>
            </w:pPr>
            <w:r>
              <w:rPr>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пами творчества А. Н. Толстого. Выборочное чтение. От</w:t>
              <w:softHyphen/>
              <w:t>веты на вопросы уч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97-99</w:t>
            </w:r>
          </w:p>
        </w:tc>
        <w:tc>
          <w:tcPr>
            <w:tcW w:w="4676"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p>
            <w:pPr>
              <w:pStyle w:val="Style16"/>
              <w:rPr>
                <w:sz w:val="24"/>
                <w:szCs w:val="24"/>
              </w:rPr>
            </w:pPr>
            <w:r>
              <w:rPr>
                <w:sz w:val="24"/>
                <w:szCs w:val="24"/>
              </w:rPr>
              <w:t xml:space="preserve">  </w:t>
            </w:r>
            <w:r>
              <w:rPr>
                <w:sz w:val="24"/>
                <w:szCs w:val="24"/>
              </w:rPr>
              <w:t>А. Н. Толстой. «Рус</w:t>
              <w:softHyphen/>
              <w:t>ский характер».</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 xml:space="preserve"> </w:t>
            </w:r>
            <w:r>
              <w:rPr>
                <w:color w:val="000000"/>
                <w:sz w:val="24"/>
                <w:szCs w:val="24"/>
              </w:rPr>
              <w:t>Самостоятель</w:t>
              <w:softHyphen/>
              <w:t>ное составление вопросов по тексту. Обсуждение известных учащимся произведений А. Н. Толстого.</w:t>
            </w:r>
          </w:p>
          <w:p>
            <w:pPr>
              <w:pStyle w:val="Style16"/>
              <w:jc w:val="both"/>
              <w:rPr>
                <w:color w:val="000000"/>
                <w:sz w:val="24"/>
                <w:szCs w:val="24"/>
              </w:rPr>
            </w:pPr>
            <w:r>
              <w:rPr>
                <w:color w:val="000000"/>
                <w:sz w:val="24"/>
                <w:szCs w:val="24"/>
              </w:rPr>
              <w:t>Совершенствование техники чтения. Чтение по ро</w:t>
              <w:softHyphen/>
              <w:t>лям. Работа над выборочным чтением. Анализ тек</w:t>
              <w:softHyphen/>
              <w:t>ста по вопросам учителя. Работа с иллюстративным материалом. Работа над характеристикой героев. Составление словесного портрета. Озаглавливание частей текста. Работа над пересказом. Работа над основной мыслью произведения. Раскрытие темы силы человеческого характера в произведении. Вы</w:t>
              <w:softHyphen/>
              <w:t>сказывание своего мнения о прочитанном. Коллек</w:t>
              <w:softHyphen/>
              <w:t>тивное обсуждение про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00</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нтрольное чтение по итогам 3 четверти.</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верка техники чтения обучающихся на конец 3 четвер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01-102</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Н. А. Заболоцкий. Биография. «Не</w:t>
              <w:softHyphen/>
              <w:t>красивая девочка»</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пами творчества Н. А. Заболоцкого. Выборочное чтение. Ответы на вопросы учителя по тексту. Самостоя</w:t>
              <w:softHyphen/>
              <w:t>тельное составление вопросов по тексту. Выборочное чтение. Описание внешнего вида девочки. Рисование уст</w:t>
              <w:softHyphen/>
              <w:t>ных иллюстраций к стихотворению. Составление рассуждений о красоте души, о внешней красоте человека. Обмен мнениями, коллективное обсужде</w:t>
              <w:softHyphen/>
              <w:t>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lang w:val="en-US"/>
              </w:rPr>
            </w:pPr>
            <w:r>
              <w:rPr>
                <w:b/>
                <w:sz w:val="24"/>
                <w:szCs w:val="24"/>
                <w:lang w:val="en-US"/>
              </w:rPr>
              <w:t>IV</w:t>
            </w:r>
          </w:p>
        </w:tc>
        <w:tc>
          <w:tcPr>
            <w:tcW w:w="109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sz w:val="24"/>
                <w:szCs w:val="24"/>
              </w:rPr>
              <w:t xml:space="preserve">Произведения русских писателей 2-й половины  </w:t>
            </w:r>
            <w:r>
              <w:rPr>
                <w:b/>
                <w:sz w:val="24"/>
                <w:szCs w:val="24"/>
                <w:lang w:val="en-US"/>
              </w:rPr>
              <w:t>XX</w:t>
            </w:r>
            <w:r>
              <w:rPr>
                <w:b/>
                <w:sz w:val="24"/>
                <w:szCs w:val="24"/>
              </w:rPr>
              <w:t xml:space="preserve"> века – 34 часа</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291"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03</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К. Г. Паустовский. Биография. </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родолжение знакомства с биографией и основ</w:t>
              <w:softHyphen/>
              <w:t>ными этапами творчества К. Г. Паустовского. Вы</w:t>
              <w:softHyphen/>
              <w:t>борочное чтение. Ответы на вопросы учителя по тексту. Самостоятельное составление вопросов. Бе</w:t>
              <w:softHyphen/>
              <w:t>седа о знакомых учащимся произведениях К. Г. Паустов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1641"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04</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 Г. Паустовский. «Теле</w:t>
              <w:softHyphen/>
              <w:t>грамма» (в сокра</w:t>
              <w:softHyphen/>
              <w:t>щении)</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 xml:space="preserve"> </w:t>
            </w:r>
            <w:r>
              <w:rPr>
                <w:color w:val="000000"/>
                <w:sz w:val="24"/>
                <w:szCs w:val="24"/>
              </w:rPr>
              <w:t>Совершенствование техники чтения. Чтение по ро</w:t>
              <w:softHyphen/>
              <w:t>лям. Работа над выборочным чтением. Анализ тек</w:t>
              <w:softHyphen/>
              <w:t>ста по вопросам учителя. Работа с иллюстративным материалом. Работа над характеристикой героев. Раскрытие темы одиночества в произведении. Со</w:t>
              <w:softHyphen/>
              <w:t>ставление словесного портрета. Озаглавливание частей текста. Работа над пересказом. Работа над основной мыслью произведения. Высказывание своего мнения о прочитанном. Коллективное обсу</w:t>
              <w:softHyphen/>
              <w:t>ждение про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05</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 Г. Паустовский. «Теле</w:t>
              <w:softHyphen/>
              <w:t>грамма» (в сокра</w:t>
              <w:softHyphen/>
              <w:t>щении)</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 xml:space="preserve"> </w:t>
            </w:r>
            <w:r>
              <w:rPr>
                <w:color w:val="000000"/>
                <w:sz w:val="24"/>
                <w:szCs w:val="24"/>
              </w:rPr>
              <w:t>Совершенствование техники чтения. Чтение по ро</w:t>
              <w:softHyphen/>
              <w:t>лям. Работа над выборочным чтением. Анализ тек</w:t>
              <w:softHyphen/>
              <w:t>ста по вопросам учителя. Работа с иллюстративным материалом. Работа над характеристикой героев. Раскрытие темы одиночества в произведении. Со</w:t>
              <w:softHyphen/>
              <w:t>ставление словесного портрета. Озаглавливание частей текста. Работа над пересказом. Работа над основной мыслью произведения. Высказывание своего мнения о прочитанном. Коллективное обсу</w:t>
              <w:softHyphen/>
              <w:t>ждение про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06-112</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Р. И. Фраерман. Биография. </w:t>
            </w:r>
          </w:p>
          <w:p>
            <w:pPr>
              <w:pStyle w:val="Style16"/>
              <w:rPr>
                <w:sz w:val="24"/>
                <w:szCs w:val="24"/>
              </w:rPr>
            </w:pPr>
            <w:r>
              <w:rPr>
                <w:sz w:val="24"/>
                <w:szCs w:val="24"/>
              </w:rPr>
              <w:t>«Дикая собака динго, или Повесть о первой любви»</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пами творчества Р. И. Фраермана. Выборочное чтение. Ответы на вопросы учителя по тексту. Самостоя</w:t>
              <w:softHyphen/>
              <w:t>тельное составление вопросов.</w:t>
            </w:r>
          </w:p>
          <w:p>
            <w:pPr>
              <w:pStyle w:val="Style16"/>
              <w:jc w:val="both"/>
              <w:rPr>
                <w:color w:val="000000"/>
                <w:sz w:val="24"/>
                <w:szCs w:val="24"/>
              </w:rPr>
            </w:pPr>
            <w:r>
              <w:rPr>
                <w:color w:val="000000"/>
                <w:sz w:val="24"/>
                <w:szCs w:val="24"/>
              </w:rPr>
              <w:t>Совершенствование техники чтения. Чтение по ро</w:t>
              <w:softHyphen/>
              <w:t>лям. Работа над выборочным чтением. Анализ тек</w:t>
              <w:softHyphen/>
              <w:t>ста по вопросам учителя. Работа с иллюстративным материалом. Работа над характеристикой героев. Составление словесного портрета. Озаглавливание частей текста. Работа над пересказом. Работа над основной мыслью произведения. Раскрытие темы дружбы, взаимовыручки, первой любви в произве</w:t>
              <w:softHyphen/>
              <w:t>дении. Высказывание своего мнения о прочитан</w:t>
              <w:softHyphen/>
              <w:t>ном. Коллективное обсуждение про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13-116</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Л. А. Кассиль. Биография. «Пе</w:t>
              <w:softHyphen/>
              <w:t>кины бутсы»</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пами творчества Л. А. Кассиля. Выборочное чтение. От</w:t>
              <w:softHyphen/>
              <w:t>веты на вопросы учителя по тексту. Самостоятель</w:t>
              <w:softHyphen/>
              <w:t>ное составление вопросов.</w:t>
            </w:r>
          </w:p>
          <w:p>
            <w:pPr>
              <w:pStyle w:val="Style16"/>
              <w:jc w:val="both"/>
              <w:rPr>
                <w:color w:val="000000"/>
                <w:sz w:val="24"/>
                <w:szCs w:val="24"/>
              </w:rPr>
            </w:pPr>
            <w:r>
              <w:rPr>
                <w:color w:val="000000"/>
                <w:sz w:val="24"/>
                <w:szCs w:val="24"/>
              </w:rPr>
              <w:t>Совершенствование техники чтения. Чтение по ро</w:t>
              <w:softHyphen/>
              <w:t>лям. Работа над выборочным чтением. Анализ тек</w:t>
              <w:softHyphen/>
              <w:t>ста по вопросам учителя. Работа с иллюстративным материалом. Работа над характеристикой героя. Со</w:t>
              <w:softHyphen/>
              <w:t>ставление характеристики по плану. Составление словесного портрета. Озаглавливание частей текста. Работа над пересказом. Работа над основной мыс</w:t>
              <w:softHyphen/>
              <w:t>лью произведения. Высказывание своего мнения о прочитанном. Коллективное обсуждение произве</w:t>
              <w:softHyphen/>
              <w:t>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31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17</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А. Т. Твардовский. Биография. </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пами творчества А. Т. Твардов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3290"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18-120</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А. Т. Твардовский. </w:t>
            </w:r>
          </w:p>
          <w:p>
            <w:pPr>
              <w:pStyle w:val="Style16"/>
              <w:rPr>
                <w:sz w:val="24"/>
                <w:szCs w:val="24"/>
              </w:rPr>
            </w:pPr>
            <w:r>
              <w:rPr>
                <w:sz w:val="24"/>
                <w:szCs w:val="24"/>
              </w:rPr>
              <w:t>«Васи</w:t>
              <w:softHyphen/>
              <w:t>лий Тёркин» (от</w:t>
              <w:softHyphen/>
              <w:t>рывки из поэмы)</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 xml:space="preserve"> </w:t>
            </w:r>
            <w:r>
              <w:rPr>
                <w:color w:val="000000"/>
                <w:sz w:val="24"/>
                <w:szCs w:val="24"/>
              </w:rPr>
              <w:t>Выборочное чтение. Ответы на вопросы учителя по тексту. Самостоя</w:t>
              <w:softHyphen/>
              <w:t>тельное составление вопросов.</w:t>
            </w:r>
          </w:p>
          <w:p>
            <w:pPr>
              <w:pStyle w:val="Style16"/>
              <w:jc w:val="both"/>
              <w:rPr>
                <w:color w:val="000000"/>
                <w:sz w:val="24"/>
                <w:szCs w:val="24"/>
              </w:rPr>
            </w:pPr>
            <w:r>
              <w:rPr>
                <w:color w:val="000000"/>
                <w:sz w:val="24"/>
                <w:szCs w:val="24"/>
              </w:rPr>
              <w:t>Беседа с опорой на иллюстративный материал. Со</w:t>
              <w:softHyphen/>
              <w:t>вершенствование техники чтения. Выразительное чтение. Чтение по ролям. Работа над выборочным чтением. Анализ текста по вопросам учителя. Ра</w:t>
              <w:softHyphen/>
              <w:t>бота с иллюстративным материалом. Работа над ха</w:t>
              <w:softHyphen/>
              <w:t>рактеристикой героя. Составление словесного порт</w:t>
              <w:softHyphen/>
              <w:t>рета. Озаглавливание частей текста. Работа над пе</w:t>
              <w:softHyphen/>
              <w:t>ресказом. Работа над основной мыслью произведе</w:t>
              <w:softHyphen/>
              <w:t>ния. Раскрытие темы подвига в поэме. Высказыва</w:t>
              <w:softHyphen/>
              <w:t>ние своего мнения о прочитанном. Коллективное обсуждение произведения. Заучивание наизусть от</w:t>
              <w:softHyphen/>
              <w:t>рывка из поэ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21</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В. М. Шукшин.Биография. </w:t>
            </w:r>
          </w:p>
          <w:p>
            <w:pPr>
              <w:pStyle w:val="Style16"/>
              <w:rPr>
                <w:sz w:val="24"/>
                <w:szCs w:val="24"/>
              </w:rPr>
            </w:pPr>
            <w:r>
              <w:rPr>
                <w:sz w:val="24"/>
                <w:szCs w:val="24"/>
              </w:rPr>
              <w:t>«Гринька Малю</w:t>
              <w:softHyphen/>
              <w:t xml:space="preserve">гин». </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пами творчества В. М. Шукшина. Выборочное чтение. Ответы на вопросы учителя по тексту. Самостоя</w:t>
              <w:softHyphen/>
              <w:t>тельное составление вопро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22-124</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В. М. Шукшин. </w:t>
            </w:r>
          </w:p>
          <w:p>
            <w:pPr>
              <w:pStyle w:val="Style16"/>
              <w:rPr>
                <w:sz w:val="24"/>
                <w:szCs w:val="24"/>
              </w:rPr>
            </w:pPr>
            <w:r>
              <w:rPr>
                <w:sz w:val="24"/>
                <w:szCs w:val="24"/>
              </w:rPr>
              <w:t>«Гринька Малю</w:t>
              <w:softHyphen/>
              <w:t>гин».</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вание техники чтения. Чтение по ро</w:t>
              <w:softHyphen/>
              <w:t>лям. Работа над выборочным чтением. Анализ тек</w:t>
              <w:softHyphen/>
              <w:t>ста по вопросам учителя. Работа с иллюстративным материалом. Работа над характеристикой героя. Раскрытие темы подвига в произведении. Составле</w:t>
              <w:softHyphen/>
              <w:t>ние словесного портрета. Озаглавливание частей текста. Работа над пересказом. Работа над основной мыслью произведения. Высказывание своего мне</w:t>
              <w:softHyphen/>
              <w:t>ния о прочитанном. Коллективное обсуждение про</w:t>
              <w:softHyphen/>
              <w:t>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25-127</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 xml:space="preserve">В. П. Астафьев.Биография. </w:t>
            </w:r>
          </w:p>
          <w:p>
            <w:pPr>
              <w:pStyle w:val="Style16"/>
              <w:rPr>
                <w:sz w:val="24"/>
                <w:szCs w:val="24"/>
              </w:rPr>
            </w:pPr>
            <w:r>
              <w:rPr>
                <w:sz w:val="24"/>
                <w:szCs w:val="24"/>
              </w:rPr>
              <w:t>«Далё</w:t>
              <w:softHyphen/>
              <w:t>кая и близкая сказка»</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пами творчества В. П. Астафьева. Выборочное чтение. Ответы на вопросы учителя по тексту. Самостоя</w:t>
              <w:softHyphen/>
              <w:t>тельное составление вопросов.</w:t>
            </w:r>
          </w:p>
          <w:p>
            <w:pPr>
              <w:pStyle w:val="Style16"/>
              <w:jc w:val="both"/>
              <w:rPr>
                <w:color w:val="000000"/>
                <w:sz w:val="24"/>
                <w:szCs w:val="24"/>
              </w:rPr>
            </w:pPr>
            <w:r>
              <w:rPr>
                <w:color w:val="000000"/>
                <w:sz w:val="24"/>
                <w:szCs w:val="24"/>
              </w:rPr>
              <w:t>Совершенствование техники чтения. Чтение по ро</w:t>
              <w:softHyphen/>
              <w:t>лям. Работа над выборочным чтением. Анализ тек</w:t>
              <w:softHyphen/>
              <w:t>ста по вопросам учителя. Работа с иллюстративным материалом. Работа над характеристикой героя. Раскрытие темы грусти, одиночества в произведе</w:t>
              <w:softHyphen/>
              <w:t>нии. Составление словесного портрета. Озаглавли</w:t>
              <w:softHyphen/>
              <w:t>вание частей текста. Работа над пересказом. Работа над основной мыслью произведения. Высказывание своего мнения о прочитанном. Коллективное обсу</w:t>
              <w:softHyphen/>
              <w:t>ждение про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28-133</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 П. Погодин. Биография.</w:t>
            </w:r>
          </w:p>
          <w:p>
            <w:pPr>
              <w:pStyle w:val="Style16"/>
              <w:rPr>
                <w:sz w:val="24"/>
                <w:szCs w:val="24"/>
              </w:rPr>
            </w:pPr>
            <w:r>
              <w:rPr>
                <w:sz w:val="24"/>
                <w:szCs w:val="24"/>
              </w:rPr>
              <w:t xml:space="preserve"> </w:t>
            </w:r>
            <w:r>
              <w:rPr>
                <w:sz w:val="24"/>
                <w:szCs w:val="24"/>
              </w:rPr>
              <w:t>«Ал</w:t>
              <w:softHyphen/>
              <w:t>фред»</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родолжение знакомства с биографией и основ</w:t>
              <w:softHyphen/>
              <w:t>ными этапами творчества Р. П. Погодина. Выбороч</w:t>
              <w:softHyphen/>
              <w:t>ное чтение. Ответы на вопросы учителя по тексту. Беседа о прочитанных школьниками произведениях Р. П. Погодина. Самостоятельное составление во</w:t>
              <w:softHyphen/>
              <w:t>просов.</w:t>
            </w:r>
          </w:p>
          <w:p>
            <w:pPr>
              <w:pStyle w:val="Style16"/>
              <w:jc w:val="both"/>
              <w:rPr>
                <w:color w:val="000000"/>
                <w:sz w:val="24"/>
                <w:szCs w:val="24"/>
              </w:rPr>
            </w:pPr>
            <w:r>
              <w:rPr>
                <w:color w:val="000000"/>
                <w:sz w:val="24"/>
                <w:szCs w:val="24"/>
              </w:rPr>
              <w:t>Совершенствование техники чтения. Чтение по ро</w:t>
              <w:softHyphen/>
              <w:t>лям. Работа над выборочным чтением. Анализ тек</w:t>
              <w:softHyphen/>
              <w:t>ста по вопросам учителя. Работа с иллюстративным материалом. Работа над характеристикой героев. Озаглавливание частей текста. Работа над переска</w:t>
              <w:softHyphen/>
              <w:t>зом. Работа над основной мыслью произведения. Высказывание своего мнения о прочитанном. Кол</w:t>
              <w:softHyphen/>
              <w:t>лективное обсуждение про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34</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А. А. Сурков. Биография. «Ро</w:t>
              <w:softHyphen/>
              <w:t>дина»</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пами творчества А. А. Суркова. Выборочное чтение. От</w:t>
              <w:softHyphen/>
              <w:t>веты на вопросы учителя по тексту. Самостоятель</w:t>
              <w:softHyphen/>
              <w:t>ное составление вопросов.</w:t>
            </w:r>
          </w:p>
          <w:p>
            <w:pPr>
              <w:pStyle w:val="Style16"/>
              <w:jc w:val="both"/>
              <w:rPr/>
            </w:pPr>
            <w:r>
              <w:rPr>
                <w:color w:val="000000"/>
                <w:sz w:val="24"/>
                <w:szCs w:val="24"/>
              </w:rPr>
              <w:t>Беседа с опорой на иллюстративный материал. Ра</w:t>
              <w:softHyphen/>
              <w:t>бота над выразительным чтением. Анализ текста по вопросам учителя. Соотнесение текста с реальными историческими событиями. Выборочное чтение. Ра</w:t>
              <w:softHyphen/>
              <w:t>бота над описанием природы. Определение основ</w:t>
              <w:softHyphen/>
              <w:t>ной идеи стихотворения. Коллективное обсу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24"/>
                <w:szCs w:val="24"/>
              </w:rPr>
            </w:pPr>
            <w:r>
              <w:rPr>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35</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iCs/>
                <w:sz w:val="24"/>
                <w:szCs w:val="24"/>
              </w:rPr>
            </w:pPr>
            <w:r>
              <w:rPr>
                <w:iCs/>
                <w:sz w:val="24"/>
                <w:szCs w:val="24"/>
              </w:rPr>
              <w:t>Контрольное чтение за год.</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Проверка техники чтения обучающихся на конец учебн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36</w:t>
            </w:r>
          </w:p>
        </w:tc>
        <w:tc>
          <w:tcPr>
            <w:tcW w:w="467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iCs/>
                <w:sz w:val="24"/>
                <w:szCs w:val="24"/>
              </w:rPr>
              <w:t>Внеклассное чте</w:t>
              <w:softHyphen/>
              <w:t>ние. Чтение произ</w:t>
              <w:softHyphen/>
              <w:t>ведений зарубеж</w:t>
              <w:softHyphen/>
              <w:t>ных писателей.</w:t>
            </w:r>
          </w:p>
        </w:tc>
        <w:tc>
          <w:tcPr>
            <w:tcW w:w="624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Чтение и обсуждение рассказов зарубежных писа</w:t>
              <w:softHyphen/>
              <w:t xml:space="preserve">телей. Выборочное чтение. Рассказывание отрывков из произведений. Работа в парах и групп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r>
    </w:tbl>
    <w:p>
      <w:pPr>
        <w:pStyle w:val="Style16"/>
        <w:rPr>
          <w:b/>
          <w:b/>
          <w:sz w:val="28"/>
          <w:szCs w:val="28"/>
        </w:rPr>
      </w:pPr>
      <w:r>
        <w:rPr>
          <w:b/>
          <w:sz w:val="28"/>
          <w:szCs w:val="28"/>
        </w:rPr>
      </w:r>
    </w:p>
    <w:p>
      <w:pPr>
        <w:pStyle w:val="Style16"/>
        <w:rPr>
          <w:b/>
          <w:b/>
          <w:sz w:val="28"/>
          <w:szCs w:val="28"/>
        </w:rPr>
      </w:pPr>
      <w:r>
        <w:rPr>
          <w:b/>
          <w:sz w:val="28"/>
          <w:szCs w:val="28"/>
        </w:rPr>
      </w:r>
    </w:p>
    <w:p>
      <w:pPr>
        <w:pStyle w:val="Style16"/>
        <w:jc w:val="center"/>
        <w:rPr>
          <w:b/>
          <w:b/>
          <w:sz w:val="28"/>
          <w:szCs w:val="28"/>
        </w:rPr>
      </w:pPr>
      <w:r>
        <w:rPr>
          <w:b/>
          <w:sz w:val="28"/>
          <w:szCs w:val="28"/>
        </w:rPr>
        <w:t>Тематическое планирование  уроков чтения в 9 классе (136 часов, 4 часа в неделю)</w:t>
      </w:r>
    </w:p>
    <w:p>
      <w:pPr>
        <w:pStyle w:val="Style16"/>
        <w:jc w:val="center"/>
        <w:rPr>
          <w:b/>
          <w:b/>
          <w:sz w:val="28"/>
          <w:szCs w:val="28"/>
        </w:rPr>
      </w:pPr>
      <w:r>
        <w:rPr>
          <w:b/>
          <w:sz w:val="28"/>
          <w:szCs w:val="28"/>
        </w:rPr>
      </w:r>
    </w:p>
    <w:tbl>
      <w:tblPr>
        <w:tblW w:w="15593" w:type="dxa"/>
        <w:jc w:val="left"/>
        <w:tblInd w:w="-572" w:type="dxa"/>
        <w:tblLayout w:type="fixed"/>
        <w:tblCellMar>
          <w:top w:w="0" w:type="dxa"/>
          <w:left w:w="108" w:type="dxa"/>
          <w:bottom w:w="0" w:type="dxa"/>
          <w:right w:w="108" w:type="dxa"/>
        </w:tblCellMar>
      </w:tblPr>
      <w:tblGrid>
        <w:gridCol w:w="993"/>
        <w:gridCol w:w="3827"/>
        <w:gridCol w:w="7796"/>
        <w:gridCol w:w="992"/>
        <w:gridCol w:w="1985"/>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w:t>
            </w:r>
          </w:p>
          <w:p>
            <w:pPr>
              <w:pStyle w:val="Style16"/>
              <w:jc w:val="center"/>
              <w:rPr>
                <w:b/>
                <w:b/>
                <w:sz w:val="24"/>
                <w:szCs w:val="24"/>
              </w:rPr>
            </w:pPr>
            <w:r>
              <w:rPr>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Содержание предме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Основные виды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Кол – во</w:t>
            </w:r>
          </w:p>
          <w:p>
            <w:pPr>
              <w:pStyle w:val="Style16"/>
              <w:jc w:val="center"/>
              <w:rPr>
                <w:b/>
                <w:b/>
                <w:sz w:val="24"/>
                <w:szCs w:val="24"/>
              </w:rPr>
            </w:pPr>
            <w:r>
              <w:rPr>
                <w:b/>
                <w:sz w:val="24"/>
                <w:szCs w:val="24"/>
              </w:rPr>
              <w:t>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b/>
                <w:sz w:val="24"/>
                <w:szCs w:val="24"/>
                <w:lang w:val="en-US"/>
              </w:rPr>
              <w:t>I</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Устное народное творчество - 13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Знакомство с учебником «Чтение»</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Ориентировка в учебнике чтения: знакомство с учебником, его разделами, условными обозначениями. Чтение вступительной статьи раздела целыми словами, определение главной мысли. Ответы на вопросы по содержанию.</w:t>
            </w:r>
            <w:r>
              <w:rPr>
                <w:sz w:val="24"/>
                <w:szCs w:val="24"/>
              </w:rPr>
              <w:t xml:space="preserve"> </w:t>
            </w:r>
            <w:r>
              <w:rPr>
                <w:rStyle w:val="211pt"/>
                <w:sz w:val="24"/>
                <w:szCs w:val="24"/>
              </w:rPr>
              <w:t>Обсуждение с одноклассниками. Составление рассказа «Что я читал л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Устное народное творчество. Жанры.</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Выявление знаний школьников по данной теме. Беседа с опорой на иллюстративный материал, произведения искусства, музыку, знания обучающихся. Работа над по</w:t>
              <w:softHyphen/>
              <w:t>ниманием особенностей устного народного творче</w:t>
              <w:softHyphen/>
              <w:t>ства. Работа над видами устного народного творчества. Совершенствование техники чтения. Работа над уст</w:t>
              <w:softHyphen/>
              <w:t>ными высказываниями обучающихся, работа в па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усские народные песни.</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Беседа с опорой на иллюстративный материал, му</w:t>
              <w:softHyphen/>
              <w:t>зыку, знания школьников. Работа над выразительным чтением. Работа над устаревшими словами и выраже</w:t>
              <w:softHyphen/>
              <w:t>ниями. Работа над выразительными средствами языка. Словесное рис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6</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Былина </w:t>
            </w:r>
          </w:p>
          <w:p>
            <w:pPr>
              <w:pStyle w:val="Style16"/>
              <w:jc w:val="both"/>
              <w:rPr>
                <w:sz w:val="24"/>
                <w:szCs w:val="24"/>
              </w:rPr>
            </w:pPr>
            <w:r>
              <w:rPr>
                <w:sz w:val="24"/>
                <w:szCs w:val="24"/>
              </w:rPr>
              <w:t>«На заставе богатырской».</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Продолжение знакомства школьников с былинами. Выявление особенностей этого жанра, отличия бы</w:t>
              <w:softHyphen/>
              <w:t>лины от сказки. Ответы на вопросы учителя. Работа над выразительным чтением. Выборочное чтение. Анализ произведения по вопросам учителя. Работа над выразительными средствами языка. Работа над слож</w:t>
              <w:softHyphen/>
              <w:t>ными для понимания словами и выражениями. Выяс</w:t>
              <w:softHyphen/>
              <w:t>нение идеи и главной мысли произведения. Работа с иллюстративным материалом. Составление характери</w:t>
              <w:softHyphen/>
              <w:t xml:space="preserve">стики персонажа. </w:t>
            </w:r>
            <w:r>
              <w:rPr>
                <w:sz w:val="24"/>
                <w:szCs w:val="24"/>
              </w:rPr>
              <w:t>Пересказ былины по плану. Сопос</w:t>
              <w:softHyphen/>
              <w:t>тавление пословиц с содержанием текста бы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10</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усская народная сказка «Сказка про Василису Премудрую».</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Выявление знаний школьников о народных сказках. Работа над пониманием особенностей сказки, видов сказок. Работа над устными высказываниями обуча</w:t>
              <w:softHyphen/>
              <w:t>ющихся, работа в парах. Совершенствование техники чтения. Работа над выразительным чтением. Выбороч</w:t>
              <w:softHyphen/>
              <w:t>ное чтение. Анализ сказки по вопросам учителя. Ра</w:t>
              <w:softHyphen/>
              <w:t>бота над выяснением морали сказки, признаков вол</w:t>
              <w:softHyphen/>
              <w:t xml:space="preserve">шебной сказки, поэтики сказки, </w:t>
            </w:r>
            <w:r>
              <w:rPr>
                <w:sz w:val="24"/>
                <w:szCs w:val="24"/>
              </w:rPr>
              <w:t>сказочных формул. Работа над сложными для понимания словами и выра</w:t>
              <w:softHyphen/>
              <w:t>жениями. Работа с иллюстративным материалом. Де</w:t>
              <w:softHyphen/>
              <w:t>ление текста на части, озаглавливание частей. Расска</w:t>
              <w:softHyphen/>
              <w:t>зывание сказки по плану с использованием сказочных слов и выражений. Сопоставление пословиц с содер</w:t>
              <w:softHyphen/>
              <w:t>жанием текста сказ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усская народная сказка «Лиса и Тетерев».</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Совершенствование техники чтения. Работа над выра</w:t>
              <w:softHyphen/>
              <w:t xml:space="preserve">зительным чтением. Чтение по ролям. Выборочное чтение. Анализ сказки по вопросам учителя. Работа над выяснением морали сказки, признаков сказки, </w:t>
            </w:r>
            <w:r>
              <w:rPr>
                <w:sz w:val="24"/>
                <w:szCs w:val="24"/>
              </w:rPr>
              <w:t>ска</w:t>
              <w:softHyphen/>
              <w:t>зочных формул. Работа над сложными для понимания словами и выражениями. Сопоставление пословиц и поговорок с текстом сказки. Работа над образами пер</w:t>
              <w:softHyphen/>
              <w:t>сонажей сказки. Работа с иллюстративным материа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rStyle w:val="211pt"/>
                <w:sz w:val="24"/>
                <w:szCs w:val="24"/>
              </w:rPr>
              <w:t>Внеклассное чтение по произведениям устного народного творчеств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Упражнение «Филворд». Закрепление понятия об устном народном творчестве. Повторение жанров устного народного творчества. Рассказывание отрывков из прочитанных произведений. Использование элементов драматизации. Зарисовка из понравившихся произведений сю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b/>
                <w:b/>
                <w:sz w:val="24"/>
                <w:szCs w:val="24"/>
              </w:rPr>
            </w:pPr>
            <w:r>
              <w:rPr>
                <w:rStyle w:val="211pt"/>
                <w:sz w:val="24"/>
                <w:szCs w:val="24"/>
              </w:rPr>
              <w:t>Тестирование по произведениям устного народного творчеств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Выполнение итогового тестирования по произведениям устного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b/>
                <w:sz w:val="24"/>
                <w:szCs w:val="24"/>
                <w:lang w:val="en-US"/>
              </w:rPr>
              <w:t>II</w:t>
            </w:r>
          </w:p>
        </w:tc>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rStyle w:val="211pt1"/>
                <w:sz w:val="24"/>
                <w:szCs w:val="24"/>
                <w:shd w:fill="auto" w:val="clear"/>
              </w:rPr>
              <w:t>Из произведений русской литературы XIX века - 59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Обзорный урок. Русские поэты и писатели XIX века</w:t>
            </w:r>
          </w:p>
        </w:tc>
        <w:tc>
          <w:tcPr>
            <w:tcW w:w="779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ind w:hanging="0"/>
              <w:jc w:val="both"/>
              <w:rPr>
                <w:sz w:val="24"/>
                <w:szCs w:val="24"/>
              </w:rPr>
            </w:pPr>
            <w:r>
              <w:rPr>
                <w:rStyle w:val="211pt"/>
                <w:sz w:val="24"/>
                <w:szCs w:val="24"/>
              </w:rPr>
              <w:t>Рассказ учителя с опорой на иллюстративный или видеоматериал. Зачитывание отрывков из биографии писателей и поэтов XIX века.</w:t>
            </w:r>
            <w:r>
              <w:rPr>
                <w:sz w:val="24"/>
                <w:szCs w:val="24"/>
              </w:rPr>
              <w:t xml:space="preserve"> </w:t>
            </w:r>
            <w:r>
              <w:rPr>
                <w:rStyle w:val="211pt"/>
                <w:sz w:val="24"/>
                <w:szCs w:val="24"/>
              </w:rPr>
              <w:t>Соотнесение произведений и авторов. Определение, из какого произведения данный отрывок. Угадывание иллюстраций к произве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ind w:hanging="0"/>
              <w:jc w:val="left"/>
              <w:rPr>
                <w:sz w:val="24"/>
                <w:szCs w:val="24"/>
              </w:rPr>
            </w:pPr>
            <w:r>
              <w:rPr>
                <w:rStyle w:val="211pt"/>
                <w:sz w:val="24"/>
                <w:szCs w:val="24"/>
              </w:rPr>
              <w:t>Литературные сказки.</w:t>
            </w:r>
          </w:p>
          <w:p>
            <w:pPr>
              <w:pStyle w:val="22"/>
              <w:shd w:fill="auto" w:val="clear"/>
              <w:spacing w:lineRule="exact" w:line="274" w:before="0" w:after="0"/>
              <w:ind w:hanging="0"/>
              <w:jc w:val="left"/>
              <w:rPr>
                <w:sz w:val="24"/>
                <w:szCs w:val="24"/>
              </w:rPr>
            </w:pPr>
            <w:r>
              <w:rPr>
                <w:rStyle w:val="211pt"/>
                <w:sz w:val="24"/>
                <w:szCs w:val="24"/>
              </w:rPr>
              <w:t>В. А. Жуковский</w:t>
            </w:r>
          </w:p>
          <w:p>
            <w:pPr>
              <w:pStyle w:val="Style16"/>
              <w:jc w:val="both"/>
              <w:rPr>
                <w:sz w:val="24"/>
                <w:szCs w:val="24"/>
              </w:rPr>
            </w:pPr>
            <w:r>
              <w:rPr>
                <w:rStyle w:val="211pt"/>
                <w:sz w:val="24"/>
                <w:szCs w:val="24"/>
              </w:rPr>
              <w:t>Жизнь и творчество поэт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Знакомство с биографией и основными этапами твор</w:t>
              <w:softHyphen/>
              <w:t xml:space="preserve">чества В. А. Жуковского. </w:t>
            </w:r>
            <w:r>
              <w:rPr>
                <w:sz w:val="24"/>
                <w:szCs w:val="24"/>
              </w:rPr>
              <w:t>Составление вопросов к био</w:t>
              <w:softHyphen/>
              <w:t xml:space="preserve">графии и ответы на них. </w:t>
            </w:r>
            <w:r>
              <w:rPr>
                <w:color w:val="000000"/>
                <w:sz w:val="24"/>
                <w:szCs w:val="24"/>
              </w:rPr>
              <w:t>Выборочное чтение. Ответы на вопросы учителя по тексту. Беседа о знакомых обучаю</w:t>
              <w:softHyphen/>
              <w:t>щимся произведениях В. А. Жуковского. Совершенст</w:t>
              <w:softHyphen/>
              <w:t>вование техники чтения. Выборочное чтение. Чтение по ролям. Работа над понятиями «литературная сказка», «народная сказ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6-19</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В. А. Жуковский. </w:t>
            </w:r>
          </w:p>
          <w:p>
            <w:pPr>
              <w:pStyle w:val="Style16"/>
              <w:jc w:val="both"/>
              <w:rPr>
                <w:sz w:val="24"/>
                <w:szCs w:val="24"/>
              </w:rPr>
            </w:pPr>
            <w:r>
              <w:rPr>
                <w:sz w:val="24"/>
                <w:szCs w:val="24"/>
              </w:rPr>
              <w:t>«Три пояса» (в сокращении).</w:t>
            </w:r>
          </w:p>
        </w:tc>
        <w:tc>
          <w:tcPr>
            <w:tcW w:w="779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ind w:hanging="0"/>
              <w:jc w:val="both"/>
              <w:rPr>
                <w:sz w:val="24"/>
                <w:szCs w:val="24"/>
              </w:rPr>
            </w:pPr>
            <w:r>
              <w:rPr>
                <w:rStyle w:val="211pt"/>
                <w:sz w:val="24"/>
                <w:szCs w:val="24"/>
              </w:rPr>
              <w:t xml:space="preserve">Знакомство со сказкой В. А. Жуковского «Три пояса». Прослушивание аудиозаписи сказки В. А. Жуковского «Три пояса». </w:t>
            </w:r>
            <w:r>
              <w:rPr>
                <w:color w:val="000000"/>
                <w:sz w:val="24"/>
                <w:szCs w:val="24"/>
              </w:rPr>
              <w:t>Анализ произведения по вопросам учителя. Выяснение идеи и главной мысли произведения. Работа с иллюстративным материалом. Составление характеристик персонажей. Выражение впечатления от прочитанного, высказывание своего мнения, коллективное обсу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неклассное чте</w:t>
              <w:softHyphen/>
              <w:t>ние. Чтение народ</w:t>
              <w:softHyphen/>
              <w:t>ных или авторских сказок (выбор про</w:t>
              <w:softHyphen/>
              <w:t>изведений и авто</w:t>
              <w:softHyphen/>
              <w:t>ров на усмотрение педагог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Выборочное чтение. Рассказывание отрывков из про</w:t>
              <w:softHyphen/>
              <w:t xml:space="preserve">читанных произведений. Использование элементов драматизации. Работа с иллюстративным материалом, в том числе выполненным самими обучающимися. Работа с выставкой книг, дневником внеклассного чтения, уголком внеклассного чтения. </w:t>
            </w:r>
            <w:r>
              <w:rPr>
                <w:color w:val="000000"/>
                <w:sz w:val="24"/>
                <w:szCs w:val="24"/>
              </w:rPr>
              <w:t>Работа над пониманием особенностей произведений устного народного твор</w:t>
              <w:softHyphen/>
              <w:t>чества. Проведение конкурса, викторины, соревнова</w:t>
              <w:softHyphen/>
              <w:t>ния по знаниям устного народного творчества. Работа в парах, групп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И.А. Крылов.</w:t>
            </w:r>
            <w:r>
              <w:rPr>
                <w:sz w:val="24"/>
                <w:szCs w:val="24"/>
              </w:rPr>
              <w:t xml:space="preserve"> </w:t>
            </w:r>
            <w:r>
              <w:rPr>
                <w:rStyle w:val="211pt"/>
                <w:sz w:val="24"/>
                <w:szCs w:val="24"/>
              </w:rPr>
              <w:t>Жизнь и творчество великого русского баснописц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Знакомство с биографией и основными этапами творчества</w:t>
            </w:r>
            <w:r>
              <w:rPr>
                <w:sz w:val="24"/>
                <w:szCs w:val="24"/>
              </w:rPr>
              <w:t xml:space="preserve"> </w:t>
            </w:r>
            <w:r>
              <w:rPr>
                <w:rStyle w:val="211pt"/>
                <w:sz w:val="24"/>
                <w:szCs w:val="24"/>
              </w:rPr>
              <w:t>И. А. Крылова.Беседа о знакомых обучающимся произведениях И. А. Кры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2-23</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И. А.Крылов. </w:t>
            </w:r>
          </w:p>
          <w:p>
            <w:pPr>
              <w:pStyle w:val="Style16"/>
              <w:jc w:val="both"/>
              <w:rPr/>
            </w:pPr>
            <w:r>
              <w:rPr>
                <w:sz w:val="24"/>
                <w:szCs w:val="24"/>
              </w:rPr>
              <w:t xml:space="preserve"> </w:t>
            </w:r>
            <w:r>
              <w:rPr>
                <w:sz w:val="24"/>
                <w:szCs w:val="24"/>
              </w:rPr>
              <w:t>«Кот и повар».</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Работа над выборочным чтением. Работа над выразительным чтением. Чтение по ролям. Работа с иллюстративным материалом. Анализ произведений по вопросам учителя. Работа над сложными для пони</w:t>
              <w:softHyphen/>
              <w:t>мания словами и выражениями. Характеристика пер</w:t>
              <w:softHyphen/>
              <w:t>сонажей. Соотношение поступков и черт характера ге</w:t>
              <w:softHyphen/>
              <w:t>роев басен с поступками и чертами характера людей. Словесное рисование. Определение морали бас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А. С.Пушкин. </w:t>
            </w:r>
          </w:p>
          <w:p>
            <w:pPr>
              <w:pStyle w:val="Style16"/>
              <w:jc w:val="both"/>
              <w:rPr>
                <w:sz w:val="24"/>
                <w:szCs w:val="24"/>
              </w:rPr>
            </w:pPr>
            <w:r>
              <w:rPr>
                <w:sz w:val="24"/>
                <w:szCs w:val="24"/>
              </w:rPr>
              <w:t xml:space="preserve">Биография. </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родолжение знакомства с биографией и основными этапами творчества А. С. Пушкина. Выборочное чте</w:t>
              <w:softHyphen/>
              <w:t>ние. Ответы на вопросы учителя по тексту. Беседа о знакомых обучающимся произведениях А. С. Пушк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rHeight w:val="255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5-30</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А. С.Пушкин. </w:t>
            </w:r>
          </w:p>
          <w:p>
            <w:pPr>
              <w:pStyle w:val="Style16"/>
              <w:jc w:val="both"/>
              <w:rPr>
                <w:sz w:val="24"/>
                <w:szCs w:val="24"/>
              </w:rPr>
            </w:pPr>
            <w:r>
              <w:rPr>
                <w:sz w:val="24"/>
                <w:szCs w:val="24"/>
              </w:rPr>
              <w:t xml:space="preserve"> </w:t>
            </w:r>
            <w:r>
              <w:rPr>
                <w:sz w:val="24"/>
                <w:szCs w:val="24"/>
              </w:rPr>
              <w:t xml:space="preserve">«Руслан и Людмила» </w:t>
            </w:r>
          </w:p>
          <w:p>
            <w:pPr>
              <w:pStyle w:val="Style16"/>
              <w:jc w:val="both"/>
              <w:rPr>
                <w:sz w:val="24"/>
                <w:szCs w:val="24"/>
              </w:rPr>
            </w:pPr>
            <w:r>
              <w:rPr>
                <w:sz w:val="24"/>
                <w:szCs w:val="24"/>
              </w:rPr>
              <w:t>(в сокращении).</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вание техники чтения. Работа над выбо</w:t>
              <w:softHyphen/>
              <w:t>рочным чтением. Работа над выразительным чтением. Чтение по ролям. Самостоятельное составление вопросов к тексту. Работа с иллюстративным материа</w:t>
              <w:softHyphen/>
              <w:t>лом, произведениями искусства, музыкальными про</w:t>
              <w:softHyphen/>
              <w:t>изведениями. Анализ произведений по вопросам учи</w:t>
              <w:softHyphen/>
              <w:t>теля. Работа над сложными для понимания словами и выражениями. Характеристика персонажей. Словесное рисование. Деление текста на части, озаглавливание частей, пересказ по плану. Выяснение отношения ав</w:t>
              <w:softHyphen/>
              <w:t>тора к персонажам. Составление расска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ind w:hanging="0"/>
              <w:jc w:val="both"/>
              <w:rPr>
                <w:sz w:val="24"/>
                <w:szCs w:val="24"/>
              </w:rPr>
            </w:pPr>
            <w:r>
              <w:rPr>
                <w:rStyle w:val="211pt"/>
                <w:sz w:val="24"/>
                <w:szCs w:val="24"/>
              </w:rPr>
              <w:t>Жанровое</w:t>
            </w:r>
            <w:r>
              <w:rPr>
                <w:sz w:val="24"/>
                <w:szCs w:val="24"/>
              </w:rPr>
              <w:t xml:space="preserve"> </w:t>
            </w:r>
            <w:r>
              <w:rPr>
                <w:rStyle w:val="211pt"/>
                <w:sz w:val="24"/>
                <w:szCs w:val="24"/>
              </w:rPr>
              <w:t>многообразие</w:t>
            </w:r>
          </w:p>
          <w:p>
            <w:pPr>
              <w:pStyle w:val="22"/>
              <w:shd w:fill="auto" w:val="clear"/>
              <w:spacing w:lineRule="exact" w:line="274" w:before="0" w:after="0"/>
              <w:ind w:hanging="0"/>
              <w:jc w:val="both"/>
              <w:rPr>
                <w:sz w:val="24"/>
                <w:szCs w:val="24"/>
              </w:rPr>
            </w:pPr>
            <w:r>
              <w:rPr>
                <w:rStyle w:val="211pt"/>
                <w:sz w:val="24"/>
                <w:szCs w:val="24"/>
              </w:rPr>
              <w:t>произведений А. С.</w:t>
            </w:r>
            <w:r>
              <w:rPr>
                <w:sz w:val="24"/>
                <w:szCs w:val="24"/>
              </w:rPr>
              <w:t xml:space="preserve"> </w:t>
            </w:r>
            <w:r>
              <w:rPr>
                <w:rStyle w:val="211pt"/>
                <w:sz w:val="24"/>
                <w:szCs w:val="24"/>
              </w:rPr>
              <w:t>Пушкина</w:t>
            </w:r>
          </w:p>
          <w:p>
            <w:pPr>
              <w:pStyle w:val="22"/>
              <w:shd w:fill="auto" w:val="clear"/>
              <w:spacing w:lineRule="exact" w:line="274" w:before="0" w:after="0"/>
              <w:ind w:hanging="0"/>
              <w:jc w:val="both"/>
              <w:rPr>
                <w:sz w:val="24"/>
                <w:szCs w:val="24"/>
              </w:rPr>
            </w:pPr>
            <w:r>
              <w:rPr>
                <w:rStyle w:val="211pt"/>
                <w:sz w:val="24"/>
                <w:szCs w:val="24"/>
              </w:rPr>
              <w:t>(интерактивная викторин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rStyle w:val="211pt"/>
                <w:sz w:val="24"/>
                <w:szCs w:val="24"/>
              </w:rPr>
              <w:t>Интерактивная игра по произведениям А. С. Пушк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Проверка техники чтения обучающихся</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rStyle w:val="211pt"/>
                <w:sz w:val="24"/>
                <w:szCs w:val="24"/>
              </w:rPr>
              <w:t>Проверка техники чтения на конец 1 четвер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3-37</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А.С.Пушкин.</w:t>
            </w:r>
          </w:p>
          <w:p>
            <w:pPr>
              <w:pStyle w:val="Style16"/>
              <w:jc w:val="both"/>
              <w:rPr>
                <w:sz w:val="24"/>
                <w:szCs w:val="24"/>
              </w:rPr>
            </w:pPr>
            <w:r>
              <w:rPr>
                <w:sz w:val="24"/>
                <w:szCs w:val="24"/>
              </w:rPr>
              <w:t xml:space="preserve">«Барышня-крестьянка» </w:t>
            </w:r>
          </w:p>
          <w:p>
            <w:pPr>
              <w:pStyle w:val="Style16"/>
              <w:jc w:val="both"/>
              <w:rPr>
                <w:sz w:val="24"/>
                <w:szCs w:val="24"/>
              </w:rPr>
            </w:pPr>
            <w:r>
              <w:rPr>
                <w:sz w:val="24"/>
                <w:szCs w:val="24"/>
              </w:rPr>
              <w:t>(в сокращении).</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овершенствование техники чтения. Работа над выбо</w:t>
              <w:softHyphen/>
              <w:t>рочным чтением. Работа над выразительным чтением. Чтение по ролям. Работа с иллюстративным материа</w:t>
              <w:softHyphen/>
              <w:t>лом. Анализ произведений по вопросам учителя. Ра</w:t>
              <w:softHyphen/>
              <w:t>бота над сложными для понимания словами и выраже</w:t>
              <w:softHyphen/>
              <w:t>ниями. Характеристика персонажей. Словесное рисо</w:t>
              <w:softHyphen/>
              <w:t>вание. Деление текста на части, озаглавливание частей, пересказ по плану. Соотнесение текста произведения с реальной исторической эпохой. Творческое рассказы</w:t>
              <w:softHyphen/>
              <w:t>вание (придумывание финала ис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8</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Style w:val="211pt"/>
                <w:color w:val="000000"/>
                <w:sz w:val="24"/>
                <w:szCs w:val="24"/>
                <w:lang w:bidi="ar-SA"/>
              </w:rPr>
              <w:t>Вн. чтение. С.Р.Варфоломеева «Машка как символ веры»</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Выборочное чтение, рассказывание отрывков из произведений.</w:t>
            </w:r>
          </w:p>
          <w:p>
            <w:pPr>
              <w:pStyle w:val="Style16"/>
              <w:jc w:val="both"/>
              <w:rPr>
                <w:sz w:val="24"/>
                <w:szCs w:val="24"/>
              </w:rPr>
            </w:pPr>
            <w:r>
              <w:rPr>
                <w:rStyle w:val="211pt"/>
                <w:sz w:val="24"/>
                <w:szCs w:val="24"/>
              </w:rPr>
              <w:t>Работа с иллюстративным материалом, рисунками учащихся.</w:t>
            </w:r>
          </w:p>
          <w:p>
            <w:pPr>
              <w:pStyle w:val="Style16"/>
              <w:jc w:val="both"/>
              <w:rPr>
                <w:sz w:val="24"/>
                <w:szCs w:val="24"/>
              </w:rPr>
            </w:pPr>
            <w:r>
              <w:rPr>
                <w:rStyle w:val="211pt"/>
                <w:sz w:val="24"/>
                <w:szCs w:val="24"/>
              </w:rPr>
              <w:t>Работа в парах, коман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9</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Style w:val="211pt"/>
                <w:sz w:val="24"/>
                <w:szCs w:val="24"/>
              </w:rPr>
              <w:t>М.Ю. Лермонтов.</w:t>
            </w:r>
          </w:p>
          <w:p>
            <w:pPr>
              <w:pStyle w:val="Style16"/>
              <w:rPr>
                <w:sz w:val="24"/>
                <w:szCs w:val="24"/>
              </w:rPr>
            </w:pPr>
            <w:r>
              <w:rPr>
                <w:rStyle w:val="211pt"/>
                <w:sz w:val="24"/>
                <w:szCs w:val="24"/>
              </w:rPr>
              <w:t>Жизнь и творчество поэт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Знакомство с биографией и основными этапами творчества М.Ю. Лермонтова.</w:t>
            </w:r>
            <w:r>
              <w:rPr>
                <w:sz w:val="24"/>
                <w:szCs w:val="24"/>
              </w:rPr>
              <w:t xml:space="preserve"> </w:t>
            </w:r>
            <w:r>
              <w:rPr>
                <w:rStyle w:val="211pt"/>
                <w:sz w:val="24"/>
                <w:szCs w:val="24"/>
              </w:rPr>
              <w:t>Ответы на вопросы учебника. Беседа о знакомых обучающимся произведениях М.Ю. Лермон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М. Ю. Лермонтов.   Стихотворение  «Тучи».</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Раскрытие темы одиночества в стихотворениях</w:t>
            </w:r>
            <w:r>
              <w:rPr>
                <w:sz w:val="24"/>
                <w:szCs w:val="24"/>
              </w:rPr>
              <w:t xml:space="preserve"> </w:t>
            </w:r>
            <w:r>
              <w:rPr>
                <w:rStyle w:val="211pt"/>
                <w:sz w:val="24"/>
                <w:szCs w:val="24"/>
              </w:rPr>
              <w:t>М.Ю. Лермонтова.</w:t>
            </w:r>
          </w:p>
          <w:p>
            <w:pPr>
              <w:pStyle w:val="Style16"/>
              <w:jc w:val="both"/>
              <w:rPr>
                <w:sz w:val="24"/>
                <w:szCs w:val="24"/>
              </w:rPr>
            </w:pPr>
            <w:r>
              <w:rPr>
                <w:rStyle w:val="211pt"/>
                <w:sz w:val="24"/>
                <w:szCs w:val="24"/>
              </w:rPr>
              <w:t>Выделение главной мысли стихотворения М.Ю.</w:t>
            </w:r>
            <w:r>
              <w:rPr>
                <w:sz w:val="24"/>
                <w:szCs w:val="24"/>
              </w:rPr>
              <w:t xml:space="preserve"> </w:t>
            </w:r>
            <w:r>
              <w:rPr>
                <w:rStyle w:val="211pt"/>
                <w:sz w:val="24"/>
                <w:szCs w:val="24"/>
              </w:rPr>
              <w:t>Лермонтова «Тучи».</w:t>
            </w:r>
          </w:p>
          <w:p>
            <w:pPr>
              <w:pStyle w:val="Style16"/>
              <w:jc w:val="both"/>
              <w:rPr>
                <w:sz w:val="24"/>
                <w:szCs w:val="24"/>
              </w:rPr>
            </w:pPr>
            <w:r>
              <w:rPr>
                <w:rStyle w:val="211pt"/>
                <w:sz w:val="24"/>
                <w:szCs w:val="24"/>
              </w:rPr>
              <w:t>Объяснение смысла строчки «Нет у вас родины, не вам изгнания».</w:t>
            </w:r>
          </w:p>
          <w:p>
            <w:pPr>
              <w:pStyle w:val="Style16"/>
              <w:jc w:val="both"/>
              <w:rPr>
                <w:sz w:val="24"/>
                <w:szCs w:val="24"/>
              </w:rPr>
            </w:pPr>
            <w:r>
              <w:rPr>
                <w:rStyle w:val="211pt"/>
                <w:sz w:val="24"/>
                <w:szCs w:val="24"/>
              </w:rPr>
              <w:t>Выразительное чтение стихотворения. Заучивание наизусть стихотво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1</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Style w:val="211pt"/>
                <w:color w:val="000000"/>
                <w:sz w:val="24"/>
                <w:szCs w:val="24"/>
                <w:lang w:bidi="ar-SA"/>
              </w:rPr>
              <w:t>Сопоставительный анализ стихотворений А. С. Пушкина «Тучи» и М. Ю. Лермонтова «Тучи»</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Вступительная беседа учителя. Рассказ «История написания стихотворений».</w:t>
            </w:r>
            <w:r>
              <w:rPr>
                <w:sz w:val="24"/>
                <w:szCs w:val="24"/>
              </w:rPr>
              <w:t xml:space="preserve"> </w:t>
            </w:r>
            <w:r>
              <w:rPr>
                <w:rStyle w:val="211pt"/>
                <w:sz w:val="24"/>
                <w:szCs w:val="24"/>
              </w:rPr>
              <w:t xml:space="preserve">Ответы на вопросы учителя: </w:t>
            </w:r>
            <w:r>
              <w:rPr>
                <w:rStyle w:val="211pt2"/>
                <w:sz w:val="24"/>
                <w:szCs w:val="24"/>
                <w:shd w:fill="auto" w:val="clear"/>
              </w:rPr>
              <w:t>что общего в изображении туч разными авторами? Какие отличия?</w:t>
            </w:r>
            <w:r>
              <w:rPr>
                <w:rStyle w:val="211pt"/>
                <w:sz w:val="24"/>
                <w:szCs w:val="24"/>
              </w:rPr>
              <w:t xml:space="preserve"> Заполнение таблицы. Сравнение стихотворения А.С. Пушкина «Туча» и М.Ю. Лермонтова «Тучи».</w:t>
            </w:r>
            <w:r>
              <w:rPr>
                <w:sz w:val="24"/>
                <w:szCs w:val="24"/>
              </w:rPr>
              <w:t xml:space="preserve"> </w:t>
            </w:r>
            <w:r>
              <w:rPr>
                <w:rStyle w:val="211pt"/>
                <w:sz w:val="24"/>
                <w:szCs w:val="24"/>
              </w:rPr>
              <w:t>Чтение отрывков из стихотворений.</w:t>
            </w:r>
            <w:r>
              <w:rPr>
                <w:sz w:val="24"/>
                <w:szCs w:val="24"/>
              </w:rPr>
              <w:t xml:space="preserve"> </w:t>
            </w:r>
            <w:r>
              <w:rPr>
                <w:rStyle w:val="211pt"/>
                <w:sz w:val="24"/>
                <w:szCs w:val="24"/>
              </w:rPr>
              <w:t>Заучивание отрывков из стихотворений.</w:t>
            </w:r>
            <w:r>
              <w:rPr>
                <w:sz w:val="24"/>
                <w:szCs w:val="24"/>
              </w:rPr>
              <w:t xml:space="preserve"> </w:t>
            </w:r>
            <w:r>
              <w:rPr>
                <w:rStyle w:val="211pt"/>
                <w:sz w:val="24"/>
                <w:szCs w:val="24"/>
              </w:rPr>
              <w:t>Работа с иллюстрациями к стихотвор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2</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М. Ю. Лермонтов «Баллад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родолжение знакомства школьников с таким литера</w:t>
              <w:softHyphen/>
              <w:t>турным жанром, как баллада. Беседа с опорой на знания учащихся. Работа над выразительным чтением текста. Работа с иллюстративным материалом. Анализ стихотворений по вопросам учителя. Устное словесное рисование. Раскрытие темы любви в балладе М. Ю. Лермонтова. Определение главной мы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3</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М. Ю. Лермонтов «Морская царевна» (в сокращении).</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Беседа с опорой на знания обучающихся. Работа над выра</w:t>
              <w:softHyphen/>
              <w:t>зительным чтением текста. Работа с иллюстративным материалом. Анализ стихотворений по вопросам учи</w:t>
              <w:softHyphen/>
              <w:t xml:space="preserve">теля. Работа над сложными для понимания словами и выражениями. </w:t>
            </w:r>
            <w:r>
              <w:rPr>
                <w:sz w:val="24"/>
                <w:szCs w:val="24"/>
              </w:rPr>
              <w:t xml:space="preserve">Деление стихотворения на части. </w:t>
            </w:r>
            <w:r>
              <w:rPr>
                <w:color w:val="000000"/>
                <w:sz w:val="24"/>
                <w:szCs w:val="24"/>
              </w:rPr>
              <w:t>Уст</w:t>
              <w:softHyphen/>
              <w:t>ное словесное рисование. Составление рассуждений. Определение главной мы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Style w:val="211pt"/>
                <w:sz w:val="24"/>
                <w:szCs w:val="24"/>
              </w:rPr>
              <w:t>Устное изложение по</w:t>
            </w:r>
          </w:p>
          <w:p>
            <w:pPr>
              <w:pStyle w:val="Style16"/>
              <w:rPr>
                <w:sz w:val="24"/>
                <w:szCs w:val="24"/>
              </w:rPr>
            </w:pPr>
            <w:r>
              <w:rPr>
                <w:rStyle w:val="211pt"/>
                <w:sz w:val="24"/>
                <w:szCs w:val="24"/>
              </w:rPr>
              <w:t>произведению М.Ю.</w:t>
            </w:r>
            <w:r>
              <w:rPr>
                <w:sz w:val="24"/>
                <w:szCs w:val="24"/>
              </w:rPr>
              <w:t xml:space="preserve"> </w:t>
            </w:r>
            <w:r>
              <w:rPr>
                <w:rStyle w:val="211pt"/>
                <w:sz w:val="24"/>
                <w:szCs w:val="24"/>
              </w:rPr>
              <w:t>Лермонтов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Формирование умения излагать текст, располагая смысловые</w:t>
            </w:r>
          </w:p>
          <w:p>
            <w:pPr>
              <w:pStyle w:val="Style16"/>
              <w:jc w:val="both"/>
              <w:rPr>
                <w:sz w:val="24"/>
                <w:szCs w:val="24"/>
              </w:rPr>
            </w:pPr>
            <w:r>
              <w:rPr>
                <w:rStyle w:val="211pt"/>
                <w:sz w:val="24"/>
                <w:szCs w:val="24"/>
              </w:rPr>
              <w:t>части в соответствии с планом.</w:t>
            </w:r>
            <w:r>
              <w:rPr>
                <w:sz w:val="24"/>
                <w:szCs w:val="24"/>
              </w:rPr>
              <w:t xml:space="preserve"> </w:t>
            </w:r>
            <w:r>
              <w:rPr>
                <w:rStyle w:val="211pt"/>
                <w:sz w:val="24"/>
                <w:szCs w:val="24"/>
              </w:rPr>
              <w:t>Смысловой анализ текста. Передача содержания авторского текста своими</w:t>
            </w:r>
            <w:r>
              <w:rPr>
                <w:sz w:val="24"/>
                <w:szCs w:val="24"/>
              </w:rPr>
              <w:t xml:space="preserve"> </w:t>
            </w:r>
            <w:r>
              <w:rPr>
                <w:rStyle w:val="211pt"/>
                <w:sz w:val="24"/>
                <w:szCs w:val="24"/>
              </w:rPr>
              <w:t>словами.</w:t>
            </w:r>
            <w:r>
              <w:rPr>
                <w:sz w:val="24"/>
                <w:szCs w:val="24"/>
              </w:rPr>
              <w:t xml:space="preserve"> </w:t>
            </w:r>
            <w:r>
              <w:rPr>
                <w:rStyle w:val="211pt"/>
                <w:sz w:val="24"/>
                <w:szCs w:val="24"/>
              </w:rPr>
              <w:t>Формирование умения определять главную мысль</w:t>
            </w:r>
            <w:r>
              <w:rPr>
                <w:sz w:val="24"/>
                <w:szCs w:val="24"/>
              </w:rPr>
              <w:t xml:space="preserve"> </w:t>
            </w:r>
            <w:r>
              <w:rPr>
                <w:rStyle w:val="211pt"/>
                <w:sz w:val="24"/>
                <w:szCs w:val="24"/>
              </w:rPr>
              <w:t>про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5</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неклассное чте</w:t>
              <w:softHyphen/>
              <w:t>ние. Чтение произ</w:t>
              <w:softHyphen/>
              <w:t>ведений М. Ю. Лермонтова (выбор произведе</w:t>
              <w:softHyphen/>
              <w:t>ний на усмотрение педагог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Выборочное чтение, рассказывание отрывков из про</w:t>
              <w:softHyphen/>
              <w:t>изведений. Использование элементов драматизации. Работа с иллюстративным материалом, рисунками обучающихся. Организация работы в парах, командах. Ра</w:t>
              <w:softHyphen/>
              <w:t>бота с выставкой книг, дневником внеклассного чте</w:t>
              <w:softHyphen/>
              <w:t xml:space="preserve">ния, уголком внеклассного чтения. </w:t>
            </w:r>
            <w:r>
              <w:rPr>
                <w:color w:val="000000"/>
                <w:sz w:val="24"/>
                <w:szCs w:val="24"/>
              </w:rPr>
              <w:t>Высказывание впе</w:t>
              <w:softHyphen/>
              <w:t>чатления от прочитанного, выражение своего отноше</w:t>
              <w:softHyphen/>
              <w:t>ния к геро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6</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Н.В. Гоголь. Жизнь и творчество писателя. История создания книги «Вечера на хуторе близ Диканьки»</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Сообщение учителя об истории создания книги «Вечера на хуторе близ Диканьки». Знакомство с биографией и основными этапами творчества</w:t>
            </w:r>
          </w:p>
          <w:p>
            <w:pPr>
              <w:pStyle w:val="Style16"/>
              <w:jc w:val="both"/>
              <w:rPr>
                <w:sz w:val="24"/>
                <w:szCs w:val="24"/>
              </w:rPr>
            </w:pPr>
            <w:r>
              <w:rPr>
                <w:rStyle w:val="211pt"/>
                <w:sz w:val="24"/>
                <w:szCs w:val="24"/>
              </w:rPr>
              <w:t>Н. В. Гоголя.</w:t>
            </w:r>
            <w:r>
              <w:rPr>
                <w:sz w:val="24"/>
                <w:szCs w:val="24"/>
              </w:rPr>
              <w:t xml:space="preserve"> </w:t>
            </w:r>
            <w:r>
              <w:rPr>
                <w:rStyle w:val="211pt"/>
                <w:sz w:val="24"/>
                <w:szCs w:val="24"/>
              </w:rPr>
              <w:t>Беседа о знакомых учащимся произведениях</w:t>
            </w:r>
            <w:r>
              <w:rPr>
                <w:sz w:val="24"/>
                <w:szCs w:val="24"/>
              </w:rPr>
              <w:t xml:space="preserve"> </w:t>
            </w:r>
            <w:r>
              <w:rPr>
                <w:rStyle w:val="211pt"/>
                <w:sz w:val="24"/>
                <w:szCs w:val="24"/>
              </w:rPr>
              <w:t>Н.В. Гог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7-50</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 В. Гоголь. «Майская ночь, или Утопленница» (отрывки в сокращении).</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Работа над сложными для понимания словами и выражениями. Характеристика персонажей. Словесное рисование. Работа над выразительными средствами языка. Работа над пересказом от 1-го лица по данному началу. Высказывание собственного мнения о прочи</w:t>
              <w:softHyphen/>
              <w:t>танном, коллективное обсу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1</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неклассное чте</w:t>
              <w:softHyphen/>
              <w:t>ние. Чтение произ</w:t>
              <w:softHyphen/>
              <w:t>ведений Н. В. Гоголя (вы</w:t>
              <w:softHyphen/>
              <w:t>бор произведений на усмотрение пе</w:t>
              <w:softHyphen/>
              <w:t>дагог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Анализ прочитанных произведений. Обмен впечатле</w:t>
              <w:softHyphen/>
              <w:t>ниями. Выражение своего отношения к героям произ</w:t>
              <w:softHyphen/>
              <w:t>ведений. Работа с иллюстративным материалом. Ра</w:t>
              <w:softHyphen/>
              <w:t>бота с уголком внеклассного чтения, дневниками вне</w:t>
              <w:softHyphen/>
              <w:t>классного чтения, выставкой кни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2-53</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 А. Некрасов. Биография. «Рыцарь на час».</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родолжение знакомства с биографией и основными этапами творчества Н. А. Некрасова. Выборочное чте</w:t>
              <w:softHyphen/>
              <w:t>ние. Ответы на вопросы учителя по тексту. Беседа о знакомых учащимся произведениях Н. А. Некрасова. Самостоятельное составление вопросов к тексту. Работа над выразительным чтением. Выборочное чте</w:t>
              <w:softHyphen/>
              <w:t>ние. Анализ текста по вопросам учителя. Раскрытие темы отношения к матери в стихотворении Н. А. Некрасова. Соотнесение событий, описанных в стихотворении с реальными событиями в жизни поэта. Выяснение главной мысли стихотворения. Коллектив</w:t>
              <w:softHyphen/>
              <w:t>ное обсуждение, высказывание собственного мнения учащими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4</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Н. А. Некрасов «Саша» (отрывок)</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Беседа с опорой на иллюстративный материал и на зна</w:t>
              <w:softHyphen/>
              <w:t>ния обучающихся. Работа над выразительным чтением текста. Анализ стихотворения по вопросам учителя. Устное словесное рисование. Раскрытие темы береж</w:t>
              <w:softHyphen/>
              <w:t>ного отношения к окружающей среде в стихотворении Н. А. Некрасова. Определение главной мысли. Деле</w:t>
              <w:softHyphen/>
              <w:t>ние текста на части, озаглавливание частей. Заучива</w:t>
              <w:softHyphen/>
              <w:t>ние отрывка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5</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Style w:val="211pt"/>
                <w:color w:val="000000"/>
                <w:sz w:val="24"/>
                <w:szCs w:val="24"/>
                <w:lang w:bidi="ar-SA"/>
              </w:rPr>
              <w:t>Устное сочинение о</w:t>
            </w:r>
            <w:r>
              <w:rPr>
                <w:sz w:val="24"/>
                <w:szCs w:val="24"/>
              </w:rPr>
              <w:t xml:space="preserve"> </w:t>
            </w:r>
            <w:r>
              <w:rPr>
                <w:rStyle w:val="211pt"/>
                <w:color w:val="000000"/>
                <w:sz w:val="24"/>
                <w:szCs w:val="24"/>
                <w:lang w:bidi="ar-SA"/>
              </w:rPr>
              <w:t>поэме</w:t>
            </w:r>
          </w:p>
          <w:p>
            <w:pPr>
              <w:pStyle w:val="Style16"/>
              <w:rPr>
                <w:sz w:val="24"/>
                <w:szCs w:val="24"/>
              </w:rPr>
            </w:pPr>
            <w:r>
              <w:rPr>
                <w:rStyle w:val="211pt"/>
                <w:color w:val="000000"/>
                <w:sz w:val="24"/>
                <w:szCs w:val="24"/>
                <w:lang w:bidi="ar-SA"/>
              </w:rPr>
              <w:t>Н.А. Некрасова «Саша» (отрывок)</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Раскрытие темы бережного отношения к окружающей среде в стихотворении</w:t>
            </w:r>
            <w:r>
              <w:rPr>
                <w:sz w:val="24"/>
                <w:szCs w:val="24"/>
              </w:rPr>
              <w:t xml:space="preserve"> </w:t>
            </w:r>
            <w:r>
              <w:rPr>
                <w:rStyle w:val="211pt"/>
                <w:sz w:val="24"/>
                <w:szCs w:val="24"/>
              </w:rPr>
              <w:t>Н. А. Некрасова.</w:t>
            </w:r>
            <w:r>
              <w:rPr>
                <w:sz w:val="24"/>
                <w:szCs w:val="24"/>
              </w:rPr>
              <w:t xml:space="preserve"> </w:t>
            </w:r>
            <w:r>
              <w:rPr>
                <w:rStyle w:val="211pt"/>
                <w:sz w:val="24"/>
                <w:szCs w:val="24"/>
              </w:rPr>
              <w:t>Составление устного сочинения.</w:t>
            </w:r>
          </w:p>
          <w:p>
            <w:pPr>
              <w:pStyle w:val="Style16"/>
              <w:jc w:val="both"/>
              <w:rPr>
                <w:sz w:val="24"/>
                <w:szCs w:val="24"/>
              </w:rPr>
            </w:pPr>
            <w:r>
              <w:rPr>
                <w:rStyle w:val="211pt"/>
                <w:sz w:val="24"/>
                <w:szCs w:val="24"/>
              </w:rPr>
              <w:t>Просмотр репродукции картины В. Д. Поленова «Горелый л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6-57</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 xml:space="preserve">А. А. Фет.  Биография. </w:t>
            </w:r>
          </w:p>
          <w:p>
            <w:pPr>
              <w:pStyle w:val="Style16"/>
              <w:jc w:val="both"/>
              <w:rPr>
                <w:sz w:val="24"/>
                <w:szCs w:val="24"/>
              </w:rPr>
            </w:pPr>
            <w:r>
              <w:rPr>
                <w:sz w:val="24"/>
                <w:szCs w:val="24"/>
              </w:rPr>
              <w:t>«На заре ты её не буди»</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Знакомство школьников с биографией и основными этапами творчества А. А. Фета. Выборочное чтение. Ответы на вопросы учителя по тексту. Самостоятель</w:t>
              <w:softHyphen/>
              <w:t>ное составление вопросов к тексту. Работа над выразительным чтением. Выборочное чте</w:t>
              <w:softHyphen/>
              <w:t>ние. Работа над средствами художественной вырази</w:t>
              <w:softHyphen/>
              <w:t>тельности. Словесное рис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8</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А. А. Фет </w:t>
            </w:r>
          </w:p>
          <w:p>
            <w:pPr>
              <w:pStyle w:val="Style16"/>
              <w:jc w:val="both"/>
              <w:rPr>
                <w:sz w:val="24"/>
                <w:szCs w:val="24"/>
              </w:rPr>
            </w:pPr>
            <w:r>
              <w:rPr>
                <w:sz w:val="24"/>
                <w:szCs w:val="24"/>
              </w:rPr>
              <w:t>«Помню я: старушка няня…»</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 xml:space="preserve">Беседа с опорой на иллюстративный материал. Работа над выразительным чтением. Выборочное чтение. </w:t>
            </w:r>
            <w:r>
              <w:rPr>
                <w:color w:val="000000"/>
                <w:sz w:val="24"/>
                <w:szCs w:val="24"/>
              </w:rPr>
              <w:t>Ра</w:t>
              <w:softHyphen/>
              <w:t>бота над средствами художественной выразительно</w:t>
              <w:softHyphen/>
              <w:t xml:space="preserve">сти. </w:t>
            </w:r>
            <w:r>
              <w:rPr>
                <w:sz w:val="24"/>
                <w:szCs w:val="24"/>
              </w:rPr>
              <w:t>Высказывания учащихся, коллективное обсужде</w:t>
              <w:softHyphen/>
              <w:t>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9</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А. А. Фет </w:t>
            </w:r>
          </w:p>
          <w:p>
            <w:pPr>
              <w:pStyle w:val="Style16"/>
              <w:jc w:val="both"/>
              <w:rPr>
                <w:sz w:val="24"/>
                <w:szCs w:val="24"/>
              </w:rPr>
            </w:pPr>
            <w:r>
              <w:rPr>
                <w:sz w:val="24"/>
                <w:szCs w:val="24"/>
              </w:rPr>
              <w:t>«Это утро, радость эт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 xml:space="preserve">Беседа с опорой на иллюстративный материал. Работа над выразительным чтением. Выборочное чтение. </w:t>
            </w:r>
            <w:r>
              <w:rPr>
                <w:color w:val="000000"/>
                <w:sz w:val="24"/>
                <w:szCs w:val="24"/>
              </w:rPr>
              <w:t>Ра</w:t>
              <w:softHyphen/>
              <w:t>бота над средствами художественной выразительно</w:t>
              <w:softHyphen/>
              <w:t xml:space="preserve">сти. </w:t>
            </w:r>
            <w:r>
              <w:rPr>
                <w:sz w:val="24"/>
                <w:szCs w:val="24"/>
              </w:rPr>
              <w:t>Высказывания обучающихся, коллективное обсужде</w:t>
              <w:softHyphen/>
              <w:t>ние. Заучивание наизусть стихотво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szCs w:val="24"/>
              </w:rPr>
            </w:pPr>
            <w:r>
              <w:rPr>
                <w:sz w:val="24"/>
                <w:szCs w:val="24"/>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0</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А. П. Чехов.</w:t>
            </w:r>
          </w:p>
          <w:p>
            <w:pPr>
              <w:pStyle w:val="Style16"/>
              <w:jc w:val="both"/>
              <w:rPr>
                <w:sz w:val="24"/>
                <w:szCs w:val="24"/>
              </w:rPr>
            </w:pPr>
            <w:r>
              <w:rPr>
                <w:sz w:val="24"/>
                <w:szCs w:val="24"/>
              </w:rPr>
              <w:t xml:space="preserve">Биография. </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родолжение знакомства с биографией и основными этапами творчества А. П. Чехова. Выборочное чтение. Ответы на вопросы учителя по тексту. Беседа о знако</w:t>
              <w:softHyphen/>
              <w:t>мых обучающимся произведениях А. П. Чех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 w:val="24"/>
                <w:szCs w:val="24"/>
              </w:rPr>
            </w:pPr>
            <w:r>
              <w:rPr>
                <w:color w:val="000000"/>
                <w:sz w:val="24"/>
                <w:szCs w:val="24"/>
              </w:rPr>
            </w:r>
          </w:p>
          <w:p>
            <w:pPr>
              <w:pStyle w:val="Style16"/>
              <w:jc w:val="center"/>
              <w:rPr>
                <w:color w:val="000000"/>
                <w:sz w:val="24"/>
                <w:szCs w:val="24"/>
              </w:rPr>
            </w:pPr>
            <w:r>
              <w:rPr>
                <w:color w:val="000000"/>
                <w:sz w:val="24"/>
                <w:szCs w:val="24"/>
              </w:rPr>
            </w:r>
          </w:p>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6"/>
              <w:rPr>
                <w:sz w:val="24"/>
                <w:szCs w:val="24"/>
              </w:rPr>
            </w:pPr>
            <w:r>
              <w:rPr>
                <w:rStyle w:val="211pt"/>
                <w:sz w:val="24"/>
                <w:szCs w:val="24"/>
              </w:rPr>
              <w:t>Обобщающий урок «Творчество А. А. Фета». Интерактивная игра «Кто хочет стать миллионером?»</w:t>
            </w:r>
          </w:p>
        </w:tc>
        <w:tc>
          <w:tcPr>
            <w:tcW w:w="779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Style w:val="211pt"/>
                <w:sz w:val="24"/>
                <w:szCs w:val="24"/>
              </w:rPr>
              <w:t>Обобщение знаний о произведениях и творчестве А.</w:t>
            </w:r>
          </w:p>
          <w:p>
            <w:pPr>
              <w:pStyle w:val="Style16"/>
              <w:rPr>
                <w:sz w:val="24"/>
                <w:szCs w:val="24"/>
              </w:rPr>
            </w:pPr>
            <w:r>
              <w:rPr>
                <w:rStyle w:val="211pt"/>
                <w:sz w:val="24"/>
                <w:szCs w:val="24"/>
              </w:rPr>
              <w:t>А. Фета. Интерактивная игра «Кто хочет стать миллионе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tyle16"/>
              <w:rPr/>
            </w:pPr>
            <w:r>
              <w:rPr>
                <w:rStyle w:val="211pt"/>
                <w:sz w:val="24"/>
                <w:szCs w:val="24"/>
              </w:rPr>
              <w:t>Проверка техники чтения обучающихся</w:t>
            </w:r>
          </w:p>
        </w:tc>
        <w:tc>
          <w:tcPr>
            <w:tcW w:w="7796" w:type="dxa"/>
            <w:tcBorders>
              <w:top w:val="single" w:sz="4" w:space="0" w:color="000000"/>
              <w:left w:val="single" w:sz="4" w:space="0" w:color="000000"/>
              <w:bottom w:val="single" w:sz="4" w:space="0" w:color="000000"/>
              <w:right w:val="single" w:sz="4" w:space="0" w:color="000000"/>
            </w:tcBorders>
          </w:tcPr>
          <w:p>
            <w:pPr>
              <w:pStyle w:val="Style16"/>
              <w:rPr/>
            </w:pPr>
            <w:r>
              <w:rPr>
                <w:rStyle w:val="211pt"/>
                <w:sz w:val="24"/>
                <w:szCs w:val="24"/>
              </w:rPr>
              <w:t>Проверка техники чтения за первое полугод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3</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Style w:val="211pt"/>
                <w:sz w:val="24"/>
                <w:szCs w:val="24"/>
              </w:rPr>
              <w:t>Внеклассное чтение по произведению В. Шукшина «Жил человек»</w:t>
            </w:r>
          </w:p>
        </w:tc>
        <w:tc>
          <w:tcPr>
            <w:tcW w:w="7796"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Style w:val="211pt"/>
                <w:sz w:val="24"/>
                <w:szCs w:val="24"/>
              </w:rPr>
              <w:t>Выборочное чтение, рассказывание отрывков из произведений.</w:t>
            </w:r>
            <w:r>
              <w:rPr>
                <w:sz w:val="24"/>
                <w:szCs w:val="24"/>
              </w:rPr>
              <w:t xml:space="preserve"> </w:t>
            </w:r>
            <w:r>
              <w:rPr>
                <w:rStyle w:val="211pt"/>
                <w:sz w:val="24"/>
                <w:szCs w:val="24"/>
              </w:rPr>
              <w:t>Работа с выставкой книг, дневником внеклассного</w:t>
            </w:r>
            <w:r>
              <w:rPr>
                <w:sz w:val="24"/>
                <w:szCs w:val="24"/>
              </w:rPr>
              <w:t xml:space="preserve"> </w:t>
            </w:r>
            <w:r>
              <w:rPr>
                <w:rStyle w:val="211pt"/>
                <w:sz w:val="24"/>
                <w:szCs w:val="24"/>
              </w:rPr>
              <w:t>чтения, уголком внеклассного</w:t>
            </w:r>
            <w:r>
              <w:rPr>
                <w:sz w:val="24"/>
                <w:szCs w:val="24"/>
              </w:rPr>
              <w:t xml:space="preserve"> </w:t>
            </w:r>
            <w:r>
              <w:rPr>
                <w:rStyle w:val="211pt"/>
                <w:sz w:val="24"/>
                <w:szCs w:val="24"/>
              </w:rPr>
              <w:t>чтения.</w:t>
            </w:r>
            <w:r>
              <w:rPr>
                <w:sz w:val="24"/>
                <w:szCs w:val="24"/>
              </w:rPr>
              <w:t xml:space="preserve"> </w:t>
            </w:r>
            <w:r>
              <w:rPr>
                <w:rStyle w:val="211pt"/>
                <w:sz w:val="24"/>
                <w:szCs w:val="24"/>
              </w:rPr>
              <w:t>Высказывание впечатления от прочитанного, выражение</w:t>
            </w:r>
          </w:p>
          <w:p>
            <w:pPr>
              <w:pStyle w:val="Style16"/>
              <w:rPr>
                <w:sz w:val="24"/>
                <w:szCs w:val="24"/>
              </w:rPr>
            </w:pPr>
            <w:r>
              <w:rPr>
                <w:rStyle w:val="211pt"/>
                <w:sz w:val="24"/>
                <w:szCs w:val="24"/>
              </w:rPr>
              <w:t>своего отношения к геро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rHeight w:val="7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4</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А.П. Чехов</w:t>
            </w:r>
          </w:p>
          <w:p>
            <w:pPr>
              <w:pStyle w:val="Style16"/>
              <w:jc w:val="both"/>
              <w:rPr>
                <w:sz w:val="24"/>
                <w:szCs w:val="24"/>
              </w:rPr>
            </w:pPr>
            <w:r>
              <w:rPr>
                <w:rStyle w:val="211pt"/>
                <w:sz w:val="24"/>
                <w:szCs w:val="24"/>
              </w:rPr>
              <w:t>Жизнь и творчество писателя</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Знакомство обучающихся с биографией и основными этапами творчества А. П.Чехова.</w:t>
            </w:r>
            <w:r>
              <w:rPr>
                <w:sz w:val="24"/>
                <w:szCs w:val="24"/>
              </w:rPr>
              <w:t xml:space="preserve"> </w:t>
            </w:r>
            <w:r>
              <w:rPr>
                <w:rStyle w:val="211pt"/>
                <w:sz w:val="24"/>
                <w:szCs w:val="24"/>
              </w:rPr>
              <w:t>Беседа о знакомых обучающимся произведениям А.П. Чех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rHeight w:val="2175"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5-66</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А. П. Чехов.</w:t>
            </w:r>
          </w:p>
          <w:p>
            <w:pPr>
              <w:pStyle w:val="Style16"/>
              <w:jc w:val="both"/>
              <w:rPr>
                <w:sz w:val="24"/>
                <w:szCs w:val="24"/>
              </w:rPr>
            </w:pPr>
            <w:r>
              <w:rPr>
                <w:sz w:val="24"/>
                <w:szCs w:val="24"/>
              </w:rPr>
              <w:t xml:space="preserve"> </w:t>
            </w:r>
            <w:r>
              <w:rPr>
                <w:sz w:val="24"/>
                <w:szCs w:val="24"/>
              </w:rPr>
              <w:t>«Злоумышленник».</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Самостоя</w:t>
              <w:softHyphen/>
              <w:t>тельное составление вопросов по тексту.</w:t>
            </w:r>
          </w:p>
          <w:p>
            <w:pPr>
              <w:pStyle w:val="Style16"/>
              <w:jc w:val="both"/>
              <w:rPr>
                <w:color w:val="000000"/>
                <w:sz w:val="24"/>
                <w:szCs w:val="24"/>
              </w:rPr>
            </w:pPr>
            <w:r>
              <w:rPr>
                <w:color w:val="000000"/>
                <w:sz w:val="24"/>
                <w:szCs w:val="24"/>
              </w:rPr>
              <w:t>Совершенствование техники чтения. Чтение по ролям. Работа над выборочным чтением. Анализ текста по вопросам учителя. Работа с иллюстративным материа</w:t>
              <w:softHyphen/>
              <w:t>лом. Работа над трудными для понимания и незнако</w:t>
              <w:softHyphen/>
              <w:t>мыми словами и выражениями. Выделение главной мысли произведения. Характеристика главного дейст</w:t>
              <w:softHyphen/>
              <w:t>вующего лица. Нахождение смешного и комичного в рассказе. Коллективное обсуждение, высказывание собственной точки з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7-68</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А. П. Чехов </w:t>
            </w:r>
          </w:p>
          <w:p>
            <w:pPr>
              <w:pStyle w:val="Style16"/>
              <w:jc w:val="both"/>
              <w:rPr>
                <w:sz w:val="24"/>
                <w:szCs w:val="24"/>
              </w:rPr>
            </w:pPr>
            <w:r>
              <w:rPr>
                <w:sz w:val="24"/>
                <w:szCs w:val="24"/>
              </w:rPr>
              <w:t>«Пересолил».</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Совершенствование техники чтения. Чтение по ролям. Работа над выборочным чтением. Анализ текста по вопросам учителя. Работа с иллюстративным материа</w:t>
              <w:softHyphen/>
              <w:t>лом. Работа над трудными для понимания и незнако</w:t>
              <w:softHyphen/>
              <w:t xml:space="preserve">мыми словами и выражениями. Выделение главной мысли произведения. </w:t>
            </w:r>
            <w:r>
              <w:rPr>
                <w:sz w:val="24"/>
                <w:szCs w:val="24"/>
              </w:rPr>
              <w:t>Деление текста на части по плану, работа над пересказом. Словесное описание персонажей.</w:t>
            </w:r>
            <w:r>
              <w:rPr>
                <w:color w:val="000000"/>
                <w:sz w:val="24"/>
                <w:szCs w:val="24"/>
              </w:rPr>
              <w:t xml:space="preserve"> Нахождение смешного и комичного в рассказе. Коллективное обсуждение, высказывание собственной точки з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9</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pPr>
            <w:r>
              <w:rPr>
                <w:rStyle w:val="211pt"/>
                <w:sz w:val="24"/>
                <w:szCs w:val="24"/>
              </w:rPr>
              <w:t>Юмор и сатира в творчестве</w:t>
            </w:r>
          </w:p>
          <w:p>
            <w:pPr>
              <w:pStyle w:val="Style16"/>
              <w:rPr>
                <w:sz w:val="24"/>
                <w:szCs w:val="24"/>
              </w:rPr>
            </w:pPr>
            <w:r>
              <w:rPr>
                <w:rStyle w:val="211pt"/>
                <w:sz w:val="24"/>
                <w:szCs w:val="24"/>
              </w:rPr>
              <w:t xml:space="preserve"> </w:t>
            </w:r>
            <w:r>
              <w:rPr>
                <w:rStyle w:val="211pt"/>
                <w:sz w:val="24"/>
                <w:szCs w:val="24"/>
              </w:rPr>
              <w:t>А. П.</w:t>
            </w:r>
            <w:r>
              <w:rPr>
                <w:sz w:val="24"/>
                <w:szCs w:val="24"/>
              </w:rPr>
              <w:t xml:space="preserve"> </w:t>
            </w:r>
            <w:r>
              <w:rPr>
                <w:rStyle w:val="211pt"/>
                <w:sz w:val="24"/>
                <w:szCs w:val="24"/>
              </w:rPr>
              <w:t>Чехов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 xml:space="preserve">Определение понятия </w:t>
            </w:r>
            <w:r>
              <w:rPr>
                <w:rStyle w:val="211pt2"/>
                <w:sz w:val="24"/>
                <w:szCs w:val="24"/>
              </w:rPr>
              <w:t>юмор, сатира, ирония.</w:t>
            </w:r>
            <w:r>
              <w:rPr>
                <w:sz w:val="24"/>
                <w:szCs w:val="24"/>
              </w:rPr>
              <w:t xml:space="preserve"> </w:t>
            </w:r>
            <w:r>
              <w:rPr>
                <w:rStyle w:val="211pt"/>
                <w:sz w:val="24"/>
                <w:szCs w:val="24"/>
              </w:rPr>
              <w:t>Упражнение «Из каких произведений отрывки». Сравнительный анализ рассказов А. П. Чехова. Зачитывание юмористических отрывков из рассказов А. П. Чех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0</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неклассное чте</w:t>
              <w:softHyphen/>
              <w:t>ние. Чтение произ</w:t>
              <w:softHyphen/>
              <w:t>ведений А. П. Чехова (вы</w:t>
              <w:softHyphen/>
              <w:t>бор произведений на усмотрение пе</w:t>
              <w:softHyphen/>
              <w:t>дагог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Анализ прочитанных произведений. Обмен впечатле</w:t>
              <w:softHyphen/>
              <w:t>ниями. Выражение своего отношения к героям произ</w:t>
              <w:softHyphen/>
              <w:t>ведений. Работа с иллюстративным материалом. Ра</w:t>
              <w:softHyphen/>
              <w:t>бота с уголком внеклассного чтения, дневниками вне</w:t>
              <w:softHyphen/>
              <w:t>классного чтения, выставкой кни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1</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Style w:val="211pt"/>
                <w:sz w:val="24"/>
                <w:szCs w:val="24"/>
              </w:rPr>
              <w:t>Итоговое занятие по теме: «Из</w:t>
            </w:r>
          </w:p>
          <w:p>
            <w:pPr>
              <w:pStyle w:val="Style16"/>
              <w:rPr>
                <w:sz w:val="24"/>
                <w:szCs w:val="24"/>
              </w:rPr>
            </w:pPr>
            <w:r>
              <w:rPr>
                <w:rStyle w:val="211pt"/>
                <w:sz w:val="24"/>
                <w:szCs w:val="24"/>
              </w:rPr>
              <w:t>произведений русской литературы XIX век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color w:val="000000"/>
                <w:sz w:val="24"/>
                <w:szCs w:val="24"/>
                <w:lang w:bidi="ar-SA"/>
              </w:rPr>
              <w:t>Обсуждение произведения русской литературы XIX века. Рассказывание отрывков из произве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2</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pPr>
            <w:r>
              <w:rPr>
                <w:rStyle w:val="211pt"/>
                <w:sz w:val="24"/>
                <w:szCs w:val="24"/>
              </w:rPr>
              <w:t>Тестирование по произведениям русской литературы XIX век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211pt"/>
                <w:color w:val="000000"/>
                <w:sz w:val="24"/>
                <w:szCs w:val="24"/>
                <w:lang w:bidi="ar-SA"/>
              </w:rPr>
              <w:t>Выполнение итогового тестирования по произведениям русской литературы ХЕХ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b/>
                <w:sz w:val="24"/>
                <w:szCs w:val="24"/>
                <w:lang w:val="en-US"/>
              </w:rPr>
              <w:t>III</w:t>
            </w:r>
          </w:p>
        </w:tc>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 xml:space="preserve">Из произведений русской литературы </w:t>
            </w:r>
            <w:r>
              <w:rPr>
                <w:b/>
                <w:sz w:val="24"/>
                <w:szCs w:val="24"/>
                <w:lang w:val="en-US"/>
              </w:rPr>
              <w:t>XX</w:t>
            </w:r>
            <w:r>
              <w:rPr>
                <w:b/>
                <w:sz w:val="24"/>
                <w:szCs w:val="24"/>
              </w:rPr>
              <w:t xml:space="preserve"> века – 47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3</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Style w:val="211pt"/>
                <w:sz w:val="24"/>
                <w:szCs w:val="24"/>
              </w:rPr>
              <w:t>Обзорный урок.</w:t>
            </w:r>
          </w:p>
          <w:p>
            <w:pPr>
              <w:pStyle w:val="Style16"/>
              <w:rPr>
                <w:sz w:val="24"/>
                <w:szCs w:val="24"/>
              </w:rPr>
            </w:pPr>
            <w:r>
              <w:rPr>
                <w:rStyle w:val="211pt"/>
                <w:sz w:val="24"/>
                <w:szCs w:val="24"/>
              </w:rPr>
              <w:t xml:space="preserve">Русские поэты и писатели </w:t>
            </w:r>
            <w:r>
              <w:rPr>
                <w:rStyle w:val="211pt"/>
                <w:sz w:val="24"/>
                <w:szCs w:val="24"/>
                <w:lang w:val="en-US" w:eastAsia="en-US" w:bidi="en-US"/>
              </w:rPr>
              <w:t>XX</w:t>
            </w:r>
            <w:r>
              <w:rPr>
                <w:rStyle w:val="211pt"/>
                <w:sz w:val="24"/>
                <w:szCs w:val="24"/>
                <w:lang w:eastAsia="en-US" w:bidi="en-US"/>
              </w:rPr>
              <w:t xml:space="preserve"> </w:t>
            </w:r>
            <w:r>
              <w:rPr>
                <w:rStyle w:val="211pt"/>
                <w:sz w:val="24"/>
                <w:szCs w:val="24"/>
              </w:rPr>
              <w:t>век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color w:val="000000"/>
                <w:sz w:val="24"/>
                <w:szCs w:val="24"/>
                <w:lang w:bidi="ar-SA"/>
              </w:rPr>
              <w:t>Рассказ учителя с опорой на иллюстративный или видеоматериал</w:t>
            </w:r>
          </w:p>
          <w:p>
            <w:pPr>
              <w:pStyle w:val="Style16"/>
              <w:jc w:val="both"/>
              <w:rPr>
                <w:sz w:val="24"/>
                <w:szCs w:val="24"/>
              </w:rPr>
            </w:pPr>
            <w:r>
              <w:rPr>
                <w:rStyle w:val="211pt"/>
                <w:color w:val="000000"/>
                <w:sz w:val="24"/>
                <w:szCs w:val="24"/>
                <w:lang w:bidi="ar-SA"/>
              </w:rPr>
              <w:t>Зачитывание отрывков из биографии писателей и поэтов XX века.</w:t>
            </w:r>
          </w:p>
          <w:p>
            <w:pPr>
              <w:pStyle w:val="Style16"/>
              <w:jc w:val="both"/>
              <w:rPr>
                <w:sz w:val="24"/>
                <w:szCs w:val="24"/>
              </w:rPr>
            </w:pPr>
            <w:r>
              <w:rPr>
                <w:rStyle w:val="211pt"/>
                <w:color w:val="000000"/>
                <w:sz w:val="24"/>
                <w:szCs w:val="24"/>
                <w:lang w:bidi="ar-SA"/>
              </w:rPr>
              <w:t>Соотнесение произведений и авторов.</w:t>
            </w:r>
            <w:r>
              <w:rPr>
                <w:sz w:val="24"/>
                <w:szCs w:val="24"/>
              </w:rPr>
              <w:t xml:space="preserve"> </w:t>
            </w:r>
            <w:r>
              <w:rPr>
                <w:rStyle w:val="211pt"/>
                <w:color w:val="000000"/>
                <w:sz w:val="24"/>
                <w:szCs w:val="24"/>
                <w:lang w:bidi="ar-SA"/>
              </w:rPr>
              <w:t>Определение, из какого произведения данный отрывок. Угадывание иллюстраций к произве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4-76</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М. Горький. Биография. </w:t>
            </w:r>
          </w:p>
          <w:p>
            <w:pPr>
              <w:pStyle w:val="Style16"/>
              <w:jc w:val="both"/>
              <w:rPr>
                <w:sz w:val="24"/>
                <w:szCs w:val="24"/>
              </w:rPr>
            </w:pPr>
            <w:r>
              <w:rPr>
                <w:sz w:val="24"/>
                <w:szCs w:val="24"/>
              </w:rPr>
              <w:t>«Песня о Соколе».</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родолжение знакомства с биографией и основными этапами творчества М. Горького. Выборочное чтение. Ответы на вопросы учителя по тексту. Беседа о знако</w:t>
              <w:softHyphen/>
              <w:t>мых обучающимся произведениях М. Горького. Самостоя</w:t>
              <w:softHyphen/>
              <w:t xml:space="preserve">тельное составление вопросов по тексту. </w:t>
            </w:r>
            <w:r>
              <w:rPr>
                <w:sz w:val="24"/>
                <w:szCs w:val="24"/>
              </w:rPr>
              <w:t>Совершенствование техники чтения. Анализ произве</w:t>
              <w:softHyphen/>
              <w:t>дения по вопросам учителя. Выборочное чтение. Ра</w:t>
              <w:softHyphen/>
              <w:t>бота над выразительным чтением. Чтение по ролям. Сопоставление пословиц с текстом произведения. Ра</w:t>
              <w:softHyphen/>
              <w:t>бота над характеристикой персонажей. Словесное ри</w:t>
              <w:softHyphen/>
              <w:t>сование. Определение главной мысли произведения. Коллективное обсуждение, высказывание собствен</w:t>
              <w:softHyphen/>
              <w:t>ного мнения учащими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7-79</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 В. Маяковский.</w:t>
            </w:r>
          </w:p>
          <w:p>
            <w:pPr>
              <w:pStyle w:val="Style16"/>
              <w:jc w:val="both"/>
              <w:rPr>
                <w:sz w:val="24"/>
                <w:szCs w:val="24"/>
              </w:rPr>
            </w:pPr>
            <w:r>
              <w:rPr>
                <w:sz w:val="24"/>
                <w:szCs w:val="24"/>
              </w:rPr>
              <w:t xml:space="preserve">Биография. «Необычайное приключение…» </w:t>
            </w:r>
          </w:p>
          <w:p>
            <w:pPr>
              <w:pStyle w:val="Style16"/>
              <w:jc w:val="both"/>
              <w:rPr>
                <w:sz w:val="24"/>
                <w:szCs w:val="24"/>
              </w:rPr>
            </w:pPr>
            <w:r>
              <w:rPr>
                <w:sz w:val="24"/>
                <w:szCs w:val="24"/>
              </w:rPr>
              <w:t>(в сокращении).</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школьников с биографией и основными этапами творчества В. В. Маяковского. Выборочное чтение. Ответы на вопросы учителя по тексту. Само</w:t>
              <w:softHyphen/>
              <w:t xml:space="preserve">стоятельное составление вопросов к тексту. </w:t>
            </w:r>
            <w:r>
              <w:rPr>
                <w:sz w:val="24"/>
                <w:szCs w:val="24"/>
              </w:rPr>
              <w:t>Совершенствование техники чтения. Анализ текста по вопросам учителя. Работа над выразительным чтением. Выборочное чтение. Работа над сложными для пони</w:t>
              <w:softHyphen/>
              <w:t xml:space="preserve">мания словами и выражениями. </w:t>
            </w:r>
            <w:r>
              <w:rPr>
                <w:color w:val="000000"/>
                <w:sz w:val="24"/>
                <w:szCs w:val="24"/>
              </w:rPr>
              <w:t>Работа над средствами художественной выразительности. Выделение основ</w:t>
              <w:softHyphen/>
              <w:t>ной мысли стихотворения, жанра, в котором оно напи</w:t>
              <w:softHyphen/>
              <w:t xml:space="preserve">сано. </w:t>
            </w:r>
            <w:r>
              <w:rPr>
                <w:sz w:val="24"/>
                <w:szCs w:val="24"/>
              </w:rPr>
              <w:t>Высказывания учащихся, коллективное обсуж</w:t>
              <w:softHyphen/>
              <w:t>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0</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211pt"/>
                <w:sz w:val="24"/>
                <w:szCs w:val="24"/>
              </w:rPr>
              <w:t>Тема поэта и поэзии в лирике В.В. Маяковского</w:t>
            </w:r>
          </w:p>
        </w:tc>
        <w:tc>
          <w:tcPr>
            <w:tcW w:w="779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74" w:before="0" w:after="0"/>
              <w:ind w:hanging="0"/>
              <w:jc w:val="both"/>
              <w:rPr>
                <w:rStyle w:val="211pt"/>
                <w:color w:val="000000"/>
                <w:sz w:val="24"/>
                <w:szCs w:val="24"/>
                <w:lang w:bidi="ar-SA"/>
              </w:rPr>
            </w:pPr>
            <w:r>
              <w:rPr>
                <w:rStyle w:val="211pt"/>
                <w:sz w:val="24"/>
                <w:szCs w:val="24"/>
              </w:rPr>
              <w:t>Вступительное слово учителя по теме урока. Чтение учителем стихотворения В. В. Маяковского. Групповая работа.1 группа. Чтение и анализ стихотворения В.В.Маяковского «Юбилейное».</w:t>
            </w:r>
            <w:r>
              <w:rPr>
                <w:sz w:val="24"/>
                <w:szCs w:val="24"/>
              </w:rPr>
              <w:t xml:space="preserve"> </w:t>
            </w:r>
            <w:r>
              <w:rPr>
                <w:rStyle w:val="211pt"/>
                <w:sz w:val="24"/>
                <w:szCs w:val="24"/>
              </w:rPr>
              <w:t>Ответы на вопросы. Чтение отрывков про А. С. Пушкина из стихотворения В. В.Маяковского «Юбилейное».</w:t>
            </w:r>
            <w:r>
              <w:rPr>
                <w:sz w:val="24"/>
                <w:szCs w:val="24"/>
              </w:rPr>
              <w:t xml:space="preserve"> </w:t>
            </w:r>
            <w:r>
              <w:rPr>
                <w:rStyle w:val="211pt"/>
                <w:sz w:val="24"/>
                <w:szCs w:val="24"/>
              </w:rPr>
              <w:t>2 группа. Чтение и анализ стихотворения В. В.</w:t>
            </w:r>
            <w:r>
              <w:rPr>
                <w:sz w:val="24"/>
                <w:szCs w:val="24"/>
              </w:rPr>
              <w:t xml:space="preserve"> </w:t>
            </w:r>
            <w:r>
              <w:rPr>
                <w:rStyle w:val="211pt"/>
                <w:sz w:val="24"/>
                <w:szCs w:val="24"/>
              </w:rPr>
              <w:t>Маяковского «Сергею Есенину». Чтение отрывков из стихотво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1</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Внеклассное чтение по произведениям</w:t>
            </w:r>
            <w:r>
              <w:rPr>
                <w:sz w:val="24"/>
                <w:szCs w:val="24"/>
              </w:rPr>
              <w:t xml:space="preserve"> </w:t>
            </w:r>
            <w:r>
              <w:rPr>
                <w:rStyle w:val="211pt"/>
                <w:sz w:val="24"/>
                <w:szCs w:val="24"/>
              </w:rPr>
              <w:t>А.А. Сурков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Выборочное чтение, рассказывание отрывков из произведений.</w:t>
            </w:r>
            <w:r>
              <w:rPr>
                <w:sz w:val="24"/>
                <w:szCs w:val="24"/>
              </w:rPr>
              <w:t xml:space="preserve"> </w:t>
            </w:r>
            <w:r>
              <w:rPr>
                <w:rStyle w:val="211pt"/>
                <w:sz w:val="24"/>
                <w:szCs w:val="24"/>
              </w:rPr>
              <w:t>Работа с иллюстративным материалом, рисунками учащихся.</w:t>
            </w:r>
            <w:r>
              <w:rPr>
                <w:sz w:val="24"/>
                <w:szCs w:val="24"/>
              </w:rPr>
              <w:t xml:space="preserve"> </w:t>
            </w:r>
            <w:r>
              <w:rPr>
                <w:rStyle w:val="211pt"/>
                <w:sz w:val="24"/>
                <w:szCs w:val="24"/>
              </w:rPr>
              <w:t>Работа в парах, командах.</w:t>
            </w:r>
            <w:r>
              <w:rPr>
                <w:sz w:val="24"/>
                <w:szCs w:val="24"/>
              </w:rPr>
              <w:t xml:space="preserve"> </w:t>
            </w:r>
            <w:r>
              <w:rPr>
                <w:rStyle w:val="211pt"/>
                <w:sz w:val="24"/>
                <w:szCs w:val="24"/>
              </w:rPr>
              <w:t>Работа с выставкой книг, дневником внеклассного</w:t>
            </w:r>
            <w:r>
              <w:rPr>
                <w:sz w:val="24"/>
                <w:szCs w:val="24"/>
              </w:rPr>
              <w:t xml:space="preserve"> </w:t>
            </w:r>
            <w:r>
              <w:rPr>
                <w:rStyle w:val="211pt"/>
                <w:sz w:val="24"/>
                <w:szCs w:val="24"/>
              </w:rPr>
              <w:t>чтения, уголком внеклассного</w:t>
            </w:r>
            <w:r>
              <w:rPr>
                <w:sz w:val="24"/>
                <w:szCs w:val="24"/>
              </w:rPr>
              <w:t xml:space="preserve"> </w:t>
            </w:r>
            <w:r>
              <w:rPr>
                <w:rStyle w:val="211pt"/>
                <w:sz w:val="24"/>
                <w:szCs w:val="24"/>
              </w:rPr>
              <w:t>чтения. Высказывание впечатления от прочитанного, выражение своего отношения к геро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2-83</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М. И. Цветаева. Биография. </w:t>
            </w:r>
          </w:p>
          <w:p>
            <w:pPr>
              <w:pStyle w:val="Style16"/>
              <w:jc w:val="both"/>
              <w:rPr>
                <w:sz w:val="24"/>
                <w:szCs w:val="24"/>
              </w:rPr>
            </w:pPr>
            <w:r>
              <w:rPr>
                <w:sz w:val="24"/>
                <w:szCs w:val="24"/>
              </w:rPr>
              <w:t>«Красной кистью…».</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школьников с биографией и основными этапами творчества М. И. Цветаевой. Выборочное чте</w:t>
              <w:softHyphen/>
              <w:t>ние. Ответы на вопросы учителя по тексту. Самостоя</w:t>
              <w:softHyphen/>
              <w:t xml:space="preserve">тельное составление вопросов к тексту. </w:t>
            </w:r>
            <w:r>
              <w:rPr>
                <w:sz w:val="24"/>
                <w:szCs w:val="24"/>
              </w:rPr>
              <w:t xml:space="preserve">Совершенствование техники чтения. Анализ текста по вопросам учителя. Работа над выразительным чтением. Выборочное чтение. </w:t>
            </w:r>
            <w:r>
              <w:rPr>
                <w:color w:val="000000"/>
                <w:sz w:val="24"/>
                <w:szCs w:val="24"/>
              </w:rPr>
              <w:t>Работа над средствами художест</w:t>
              <w:softHyphen/>
              <w:t xml:space="preserve">венной выразительности. Выделение основной мысли стихотворения. </w:t>
            </w:r>
            <w:r>
              <w:rPr>
                <w:sz w:val="24"/>
                <w:szCs w:val="24"/>
              </w:rPr>
              <w:t>Высказывания обучающихся, коллектив</w:t>
              <w:softHyphen/>
              <w:t>ное обсуждение. За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4</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М. И. Цветаева «Вчера ещё в глаза глядел…».</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 xml:space="preserve">Совершенствование техники чтения. Анализ текста по вопросам учителя. Работа над выразительным чтением. Выборочное чтение. </w:t>
            </w:r>
            <w:r>
              <w:rPr>
                <w:color w:val="000000"/>
                <w:sz w:val="24"/>
                <w:szCs w:val="24"/>
              </w:rPr>
              <w:t>Работа над средствами художест</w:t>
              <w:softHyphen/>
              <w:t xml:space="preserve">венной выразительности. Выделение основной мысли стихотворения. Раскрытие темы несчастной любви в стихотворении М. И. Цветаевой. </w:t>
            </w:r>
            <w:r>
              <w:rPr>
                <w:sz w:val="24"/>
                <w:szCs w:val="24"/>
              </w:rPr>
              <w:t>Высказывания уча</w:t>
              <w:softHyphen/>
              <w:t>щихся, коллективное обсу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5</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Внеклассное чтение </w:t>
            </w:r>
          </w:p>
          <w:p>
            <w:pPr>
              <w:pStyle w:val="Style16"/>
              <w:jc w:val="both"/>
              <w:rPr>
                <w:sz w:val="24"/>
                <w:szCs w:val="24"/>
              </w:rPr>
            </w:pPr>
            <w:r>
              <w:rPr>
                <w:sz w:val="24"/>
                <w:szCs w:val="24"/>
              </w:rPr>
              <w:t>«Час поэзии» (выбор авторов и произведений на усмотрение педагог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Анализ прочитанных произведений. Обмен впечатле</w:t>
              <w:softHyphen/>
              <w:t>ниями. Выражение своего отношения к творчеству по</w:t>
              <w:softHyphen/>
              <w:t>этов и их стихам. Работа с иллюстративным материа</w:t>
              <w:softHyphen/>
              <w:t>лом, произведениями искусства, музыкальными про</w:t>
              <w:softHyphen/>
              <w:t>изведениями. Чтение стихотворений наизусть. Работа с уголком внеклассного чтения, дневниками внекласс</w:t>
              <w:softHyphen/>
              <w:t>ного чтения, выставкой кни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6-89</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 Г. Паустовский.</w:t>
            </w:r>
          </w:p>
          <w:p>
            <w:pPr>
              <w:pStyle w:val="Style16"/>
              <w:jc w:val="both"/>
              <w:rPr>
                <w:sz w:val="24"/>
                <w:szCs w:val="24"/>
              </w:rPr>
            </w:pPr>
            <w:r>
              <w:rPr>
                <w:sz w:val="24"/>
                <w:szCs w:val="24"/>
              </w:rPr>
              <w:t xml:space="preserve">Биография. </w:t>
            </w:r>
          </w:p>
          <w:p>
            <w:pPr>
              <w:pStyle w:val="Style16"/>
              <w:jc w:val="both"/>
              <w:rPr>
                <w:sz w:val="24"/>
                <w:szCs w:val="24"/>
              </w:rPr>
            </w:pPr>
            <w:r>
              <w:rPr>
                <w:sz w:val="24"/>
                <w:szCs w:val="24"/>
              </w:rPr>
              <w:t>«Стекольный мастер».</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родолжение знакомства с биографией и основными этапами творчества К. Г. Паустовского. Выборочное чтение. Ответы на вопросы учителя по тексту. Само</w:t>
              <w:softHyphen/>
              <w:t>стоятельное составление вопросов. Беседа о знакомых обучающимся произведениях К. Г. Паустовского. Совершенствование техники чтения. Чтение по ролям. Работа над выборочным чтением. Анализ текста по вопросам учителя. Работа над сложными для понима</w:t>
              <w:softHyphen/>
              <w:t>ния словами и выражениями. Работа с иллюстратив</w:t>
              <w:softHyphen/>
              <w:t>ным материалом. Работа над характеристикой героев. Раскрытие темы мастерства, трудолюбия, осуществле</w:t>
              <w:softHyphen/>
              <w:t>ния мечты в произведении. Работа над описанием при</w:t>
              <w:softHyphen/>
              <w:t>роды в рассказе. Составление словесного портрета ге</w:t>
              <w:softHyphen/>
              <w:t>роя произведения. Озаглавливание частей текста. Ра</w:t>
              <w:softHyphen/>
              <w:t>бота над пересказом. Работа над основной мыслью произведения. Высказывание своего мнения о прочи</w:t>
              <w:softHyphen/>
              <w:t>танном. Коллективное обсуждение про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0</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Обобщающий урок «Творчество К. Паустовского»</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Обобщение знаний по произведениям К.</w:t>
            </w:r>
            <w:r>
              <w:rPr>
                <w:sz w:val="24"/>
                <w:szCs w:val="24"/>
              </w:rPr>
              <w:t xml:space="preserve"> </w:t>
            </w:r>
            <w:r>
              <w:rPr>
                <w:rStyle w:val="211pt"/>
                <w:sz w:val="24"/>
                <w:szCs w:val="24"/>
              </w:rPr>
              <w:t>Паустовского.</w:t>
            </w:r>
          </w:p>
          <w:p>
            <w:pPr>
              <w:pStyle w:val="Style16"/>
              <w:jc w:val="both"/>
              <w:rPr>
                <w:sz w:val="24"/>
                <w:szCs w:val="24"/>
              </w:rPr>
            </w:pPr>
            <w:r>
              <w:rPr>
                <w:rStyle w:val="211pt"/>
                <w:sz w:val="24"/>
                <w:szCs w:val="24"/>
              </w:rPr>
              <w:t>Обсуждение образов и типов героев в рассказах К. Паустовского.</w:t>
            </w:r>
          </w:p>
          <w:p>
            <w:pPr>
              <w:pStyle w:val="Style16"/>
              <w:jc w:val="both"/>
              <w:rPr>
                <w:sz w:val="24"/>
                <w:szCs w:val="24"/>
              </w:rPr>
            </w:pPr>
            <w:r>
              <w:rPr>
                <w:rStyle w:val="211pt"/>
                <w:sz w:val="24"/>
                <w:szCs w:val="24"/>
              </w:rPr>
              <w:t>Самостоятельная работа по теме «Жизнь и творчество К. Паустовск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1-92</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С. А. Есенин. Биография. </w:t>
            </w:r>
          </w:p>
          <w:p>
            <w:pPr>
              <w:pStyle w:val="Style16"/>
              <w:jc w:val="both"/>
              <w:rPr>
                <w:sz w:val="24"/>
                <w:szCs w:val="24"/>
              </w:rPr>
            </w:pPr>
            <w:r>
              <w:rPr>
                <w:sz w:val="24"/>
                <w:szCs w:val="24"/>
              </w:rPr>
              <w:t>«Нивы сжаты, рощи голы…»</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родолжение знакомства с биографией и основными этапами творчества С. А. Есенина. Выборочное чте</w:t>
              <w:softHyphen/>
              <w:t>ние. Ответы на вопросы учителя по тексту. Беседа о знакомых обучающимся произведениях С. А. Есенина. Са</w:t>
              <w:softHyphen/>
              <w:t>мостоятельное составление вопросов по тексту. Беседа с опорой на иллюстративный материал, произ</w:t>
              <w:softHyphen/>
              <w:t>ведения искусства, музыку. Работа над техникой чте</w:t>
              <w:softHyphen/>
              <w:t>ния. Работа над выразительным чтением. Работа над средствами художественной выразительности. Выбо</w:t>
              <w:softHyphen/>
              <w:t>рочное чтение. Словесное рисование. Раскрытие темы красоты русской природы и любви к родной земле в поэзии С. А. Есенина. Заучивание стихотворения наи</w:t>
              <w:softHyphen/>
              <w:t>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3</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Сочинение по составленному плану, используя картину</w:t>
            </w:r>
          </w:p>
          <w:p>
            <w:pPr>
              <w:pStyle w:val="Style16"/>
              <w:jc w:val="both"/>
              <w:rPr>
                <w:sz w:val="24"/>
                <w:szCs w:val="24"/>
              </w:rPr>
            </w:pPr>
            <w:r>
              <w:rPr>
                <w:rStyle w:val="211pt"/>
                <w:sz w:val="24"/>
                <w:szCs w:val="24"/>
              </w:rPr>
              <w:t>В.Д. Поленова «Ранний снег»</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Составление устного сочинения по плану, опорным словам,</w:t>
            </w:r>
          </w:p>
          <w:p>
            <w:pPr>
              <w:pStyle w:val="Style16"/>
              <w:jc w:val="both"/>
              <w:rPr>
                <w:sz w:val="24"/>
                <w:szCs w:val="24"/>
              </w:rPr>
            </w:pPr>
            <w:r>
              <w:rPr>
                <w:rStyle w:val="211pt"/>
                <w:sz w:val="24"/>
                <w:szCs w:val="24"/>
              </w:rPr>
              <w:t>словосочетаниям с использованием картины В.Д. Поленова «Ранний снег». Обучение пониманию основной мысли прочитанного текста, выражение своей точки зрения на освещаемую т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4-95</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С. А. Есенин </w:t>
            </w:r>
          </w:p>
          <w:p>
            <w:pPr>
              <w:pStyle w:val="Style16"/>
              <w:jc w:val="both"/>
              <w:rPr>
                <w:sz w:val="24"/>
                <w:szCs w:val="24"/>
              </w:rPr>
            </w:pPr>
            <w:r>
              <w:rPr>
                <w:sz w:val="24"/>
                <w:szCs w:val="24"/>
              </w:rPr>
              <w:t>«Собаке Качалов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Работа над техникой чтения. Анализ стихотворения по вопросам учителя. Работа над выразительным чтением. Работа над средствами художественной выразительно</w:t>
              <w:softHyphen/>
              <w:t>сти. Выборочное чтение. Словесное рисование. Сопос</w:t>
              <w:softHyphen/>
              <w:t>тавление истории, описанной в стихотворении с ре</w:t>
              <w:softHyphen/>
              <w:t>альной историей из жизни С. А. Есенина. Раскрытие темы любви в поэзии С. А. Есе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6</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Обобщающий урок «Творчество С.А. Есенин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Просмотр видеороликов «Жизнь и творчество С. А. Есенина».</w:t>
            </w:r>
            <w:r>
              <w:rPr>
                <w:sz w:val="24"/>
                <w:szCs w:val="24"/>
              </w:rPr>
              <w:t xml:space="preserve"> </w:t>
            </w:r>
            <w:r>
              <w:rPr>
                <w:rStyle w:val="211pt"/>
                <w:sz w:val="24"/>
                <w:szCs w:val="24"/>
              </w:rPr>
              <w:t>Запись основных дат жизни и творчества писателя.</w:t>
            </w:r>
            <w:r>
              <w:rPr>
                <w:sz w:val="24"/>
                <w:szCs w:val="24"/>
              </w:rPr>
              <w:t xml:space="preserve"> </w:t>
            </w:r>
            <w:r>
              <w:rPr>
                <w:rStyle w:val="211pt"/>
                <w:sz w:val="24"/>
                <w:szCs w:val="24"/>
              </w:rPr>
              <w:t>Рассказ учителя «Интересные факты жизни и творчества С.А. Есенина».</w:t>
            </w:r>
            <w:r>
              <w:rPr>
                <w:sz w:val="24"/>
                <w:szCs w:val="24"/>
              </w:rPr>
              <w:t xml:space="preserve"> </w:t>
            </w:r>
            <w:r>
              <w:rPr>
                <w:rStyle w:val="211pt"/>
                <w:sz w:val="24"/>
                <w:szCs w:val="24"/>
              </w:rPr>
              <w:t>Запись в тетради в виде таблицы тем есенинской лирики.</w:t>
            </w:r>
            <w:r>
              <w:rPr>
                <w:sz w:val="24"/>
                <w:szCs w:val="24"/>
              </w:rPr>
              <w:t xml:space="preserve"> </w:t>
            </w:r>
            <w:r>
              <w:rPr>
                <w:rStyle w:val="211pt"/>
                <w:sz w:val="24"/>
                <w:szCs w:val="24"/>
              </w:rPr>
              <w:t>Анализ тематических бло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7-101</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М. А. Шолохов. Биография. </w:t>
            </w:r>
          </w:p>
          <w:p>
            <w:pPr>
              <w:pStyle w:val="Style16"/>
              <w:jc w:val="both"/>
              <w:rPr>
                <w:sz w:val="24"/>
                <w:szCs w:val="24"/>
              </w:rPr>
            </w:pPr>
            <w:r>
              <w:rPr>
                <w:sz w:val="24"/>
                <w:szCs w:val="24"/>
              </w:rPr>
              <w:t>«Судьба человека» (отрывки в сокращении).</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Знакомство с биографией и основными этапами твор</w:t>
              <w:softHyphen/>
              <w:t xml:space="preserve">чества </w:t>
            </w:r>
            <w:r>
              <w:rPr>
                <w:sz w:val="24"/>
                <w:szCs w:val="24"/>
              </w:rPr>
              <w:t>М. А. Шолохова</w:t>
            </w:r>
            <w:r>
              <w:rPr>
                <w:color w:val="000000"/>
                <w:sz w:val="24"/>
                <w:szCs w:val="24"/>
              </w:rPr>
              <w:t>. Выборочное чтение. Ответы на вопросы учителя по тексту. Самостоятельное со</w:t>
              <w:softHyphen/>
              <w:t>ставление вопросов. Совершенствование техники чтения. Чтение по ролям. Работа над выборочным чтением. Анализ текста по вопросам учителя. Работа с иллюстративным материа</w:t>
              <w:softHyphen/>
              <w:t>лом. Работа над характеристикой героя. Раскрытие темы мужества и подвига в произведении. Составле</w:t>
              <w:softHyphen/>
              <w:t>ние словесного портрета. Работа над пересказом. Ра</w:t>
              <w:softHyphen/>
              <w:t>бота над основной мыслью произведения. Соотнесение событий, описанных в тексте произведения, с реаль</w:t>
              <w:softHyphen/>
              <w:t>ными историческими событиями. Высказывание сво</w:t>
              <w:softHyphen/>
              <w:t>его мнения о прочитанном. Коллективное обсуждение произведения.</w:t>
            </w:r>
          </w:p>
          <w:p>
            <w:pPr>
              <w:pStyle w:val="Style16"/>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2</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Внеклассное чте</w:t>
              <w:softHyphen/>
              <w:t>ние. Чтение произ</w:t>
              <w:softHyphen/>
              <w:t>ведений о ВОВ, о подвиге народа (выбор авторов и произведений на усмотрение педа</w:t>
              <w:softHyphen/>
              <w:t>гог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Анализ прочитанных произведений. Обмен впечатле</w:t>
              <w:softHyphen/>
              <w:t>ниями. Выражение своего отношения к прочитанным произведениям. Работа с иллюстративным материа</w:t>
              <w:softHyphen/>
              <w:t>лом, произведениями искусства, музыкальными про</w:t>
              <w:softHyphen/>
              <w:t>изведениями. Чтение отрывков, устные рассказы. Ра</w:t>
              <w:softHyphen/>
              <w:t>бота с уголком внеклассного чтения, дневниками вне</w:t>
              <w:softHyphen/>
              <w:t>классного чтения, выставкой кни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3-105</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Е. И. Носов.</w:t>
            </w:r>
          </w:p>
          <w:p>
            <w:pPr>
              <w:pStyle w:val="Style16"/>
              <w:jc w:val="both"/>
              <w:rPr>
                <w:sz w:val="24"/>
                <w:szCs w:val="24"/>
              </w:rPr>
            </w:pPr>
            <w:r>
              <w:rPr>
                <w:sz w:val="24"/>
                <w:szCs w:val="24"/>
              </w:rPr>
              <w:t>Биография. «Трудный хлеб».</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пами твор</w:t>
              <w:softHyphen/>
              <w:t>чества Е. И. Носова. Выборочное чтение. Ответы на вопросы учителя по тексту. Самостоятельное состав</w:t>
              <w:softHyphen/>
              <w:t>ление вопросов.</w:t>
            </w:r>
          </w:p>
          <w:p>
            <w:pPr>
              <w:pStyle w:val="Style16"/>
              <w:jc w:val="both"/>
              <w:rPr>
                <w:color w:val="000000"/>
                <w:sz w:val="24"/>
                <w:szCs w:val="24"/>
              </w:rPr>
            </w:pPr>
            <w:r>
              <w:rPr>
                <w:color w:val="000000"/>
                <w:sz w:val="24"/>
                <w:szCs w:val="24"/>
              </w:rPr>
              <w:t>Совершенствование техники чтения. Чтение по ролям. Работа над выборочным чтением. Анализ текста по вопросам учителя. Работа с иллюстративным материа</w:t>
              <w:softHyphen/>
              <w:t>лом. Работа над характеристикой собаки. Работа над основной мыслью произведения. Высказывание своего мнения о прочитанном. Коллективное обсуждение про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rHeight w:val="109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6-107</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Письменное</w:t>
            </w:r>
            <w:r>
              <w:rPr>
                <w:sz w:val="24"/>
                <w:szCs w:val="24"/>
              </w:rPr>
              <w:t xml:space="preserve"> </w:t>
            </w:r>
            <w:r>
              <w:rPr>
                <w:rStyle w:val="211pt"/>
                <w:sz w:val="24"/>
                <w:szCs w:val="24"/>
              </w:rPr>
              <w:t>изложение по</w:t>
            </w:r>
          </w:p>
          <w:p>
            <w:pPr>
              <w:pStyle w:val="Style16"/>
              <w:jc w:val="both"/>
              <w:rPr>
                <w:sz w:val="24"/>
                <w:szCs w:val="24"/>
              </w:rPr>
            </w:pPr>
            <w:r>
              <w:rPr>
                <w:rStyle w:val="211pt"/>
                <w:sz w:val="24"/>
                <w:szCs w:val="24"/>
              </w:rPr>
              <w:t>рассказу</w:t>
            </w:r>
            <w:r>
              <w:rPr>
                <w:sz w:val="24"/>
                <w:szCs w:val="24"/>
              </w:rPr>
              <w:t xml:space="preserve"> </w:t>
            </w:r>
            <w:r>
              <w:rPr>
                <w:rStyle w:val="211pt"/>
                <w:sz w:val="24"/>
                <w:szCs w:val="24"/>
              </w:rPr>
              <w:t>Е.И. Носова «Трудный хлеб» по составленному плану</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Формирование умения излагать текст, располагая смысловые</w:t>
            </w:r>
            <w:r>
              <w:rPr>
                <w:sz w:val="24"/>
                <w:szCs w:val="24"/>
              </w:rPr>
              <w:t xml:space="preserve"> </w:t>
            </w:r>
            <w:r>
              <w:rPr>
                <w:rStyle w:val="211pt"/>
                <w:sz w:val="24"/>
                <w:szCs w:val="24"/>
              </w:rPr>
              <w:t>части в соответствии с планом.</w:t>
            </w:r>
            <w:r>
              <w:rPr>
                <w:sz w:val="24"/>
                <w:szCs w:val="24"/>
              </w:rPr>
              <w:t xml:space="preserve"> </w:t>
            </w:r>
            <w:r>
              <w:rPr>
                <w:rStyle w:val="211pt"/>
                <w:sz w:val="24"/>
                <w:szCs w:val="24"/>
              </w:rPr>
              <w:t>Смысловой анализ текста. Передача содержания авторского текста своими</w:t>
            </w:r>
            <w:r>
              <w:rPr>
                <w:sz w:val="24"/>
                <w:szCs w:val="24"/>
              </w:rPr>
              <w:t xml:space="preserve"> </w:t>
            </w:r>
            <w:r>
              <w:rPr>
                <w:rStyle w:val="211pt"/>
                <w:sz w:val="24"/>
                <w:szCs w:val="24"/>
              </w:rPr>
              <w:t>словами.</w:t>
            </w:r>
            <w:r>
              <w:rPr>
                <w:sz w:val="24"/>
                <w:szCs w:val="24"/>
              </w:rPr>
              <w:t xml:space="preserve"> </w:t>
            </w:r>
            <w:r>
              <w:rPr>
                <w:rStyle w:val="211pt"/>
                <w:sz w:val="24"/>
                <w:szCs w:val="24"/>
              </w:rPr>
              <w:t>Определение главной мысли про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rHeight w:val="109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8</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Н. М. Рубцов. </w:t>
            </w:r>
          </w:p>
          <w:p>
            <w:pPr>
              <w:pStyle w:val="Style16"/>
              <w:jc w:val="both"/>
              <w:rPr>
                <w:sz w:val="24"/>
                <w:szCs w:val="24"/>
              </w:rPr>
            </w:pPr>
            <w:r>
              <w:rPr>
                <w:sz w:val="24"/>
                <w:szCs w:val="24"/>
              </w:rPr>
              <w:t xml:space="preserve">Биография. </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пами твор</w:t>
              <w:softHyphen/>
              <w:t>чества Н. М. Рубцова. Выборочное чтение. Ответы на вопросы учителя по тексту. Самостоятельное состав</w:t>
              <w:softHyphen/>
              <w:t>ление вопросов по тек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tc>
      </w:tr>
      <w:tr>
        <w:trPr>
          <w:trHeight w:val="147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9</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Н. М. Рубцов. </w:t>
            </w:r>
          </w:p>
          <w:p>
            <w:pPr>
              <w:pStyle w:val="Style16"/>
              <w:jc w:val="both"/>
              <w:rPr>
                <w:sz w:val="24"/>
                <w:szCs w:val="24"/>
              </w:rPr>
            </w:pPr>
            <w:r>
              <w:rPr>
                <w:sz w:val="24"/>
                <w:szCs w:val="24"/>
              </w:rPr>
              <w:t xml:space="preserve"> </w:t>
            </w:r>
            <w:r>
              <w:rPr>
                <w:sz w:val="24"/>
                <w:szCs w:val="24"/>
              </w:rPr>
              <w:t xml:space="preserve">«Тихая моя родина» </w:t>
            </w:r>
          </w:p>
          <w:p>
            <w:pPr>
              <w:pStyle w:val="Style16"/>
              <w:jc w:val="both"/>
              <w:rPr>
                <w:sz w:val="24"/>
                <w:szCs w:val="24"/>
              </w:rPr>
            </w:pPr>
            <w:r>
              <w:rPr>
                <w:sz w:val="24"/>
                <w:szCs w:val="24"/>
              </w:rPr>
              <w:t>(в сокращении).</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 xml:space="preserve"> </w:t>
            </w:r>
          </w:p>
          <w:p>
            <w:pPr>
              <w:pStyle w:val="Style16"/>
              <w:jc w:val="both"/>
              <w:rPr>
                <w:color w:val="000000"/>
                <w:sz w:val="24"/>
                <w:szCs w:val="24"/>
              </w:rPr>
            </w:pPr>
            <w:r>
              <w:rPr>
                <w:color w:val="000000"/>
                <w:sz w:val="24"/>
                <w:szCs w:val="24"/>
              </w:rPr>
              <w:t>Беседа с опорой на иллюстративный материал, произ</w:t>
              <w:softHyphen/>
              <w:t>ведения искусства, музыку. Работа над техникой чте</w:t>
              <w:softHyphen/>
              <w:t>ния. Работа над выразительным чтением. Работа над средствами художественной выразительности. Выбо</w:t>
              <w:softHyphen/>
              <w:t>рочное чтение. Словесное рисование. Раскрытие темы Родины, любви к родной земле в стихотворении Н. М. Рубц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0</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Н. М. Рубцов </w:t>
            </w:r>
          </w:p>
          <w:p>
            <w:pPr>
              <w:pStyle w:val="Style16"/>
              <w:jc w:val="both"/>
              <w:rPr>
                <w:sz w:val="24"/>
                <w:szCs w:val="24"/>
              </w:rPr>
            </w:pPr>
            <w:r>
              <w:rPr>
                <w:sz w:val="24"/>
                <w:szCs w:val="24"/>
              </w:rPr>
              <w:t xml:space="preserve">«Русский огонёк» </w:t>
            </w:r>
          </w:p>
          <w:p>
            <w:pPr>
              <w:pStyle w:val="Style16"/>
              <w:jc w:val="both"/>
              <w:rPr>
                <w:sz w:val="24"/>
                <w:szCs w:val="24"/>
              </w:rPr>
            </w:pPr>
            <w:r>
              <w:rPr>
                <w:sz w:val="24"/>
                <w:szCs w:val="24"/>
              </w:rPr>
              <w:t>(в сокращении).</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Беседа с опорой на иллюстративный материал. Работа над техникой чтения. Работа над выразительным чте</w:t>
              <w:softHyphen/>
              <w:t>нием. Работа над средствами художественной вырази</w:t>
              <w:softHyphen/>
              <w:t>тельности. Выборочное чтение. Словесное рисование. Выяснение позиции автора. Коллективное обсу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Н. М. Рубцов </w:t>
            </w:r>
          </w:p>
          <w:p>
            <w:pPr>
              <w:pStyle w:val="Style16"/>
              <w:jc w:val="both"/>
              <w:rPr>
                <w:sz w:val="24"/>
                <w:szCs w:val="24"/>
              </w:rPr>
            </w:pPr>
            <w:r>
              <w:rPr>
                <w:sz w:val="24"/>
                <w:szCs w:val="24"/>
              </w:rPr>
              <w:t>«Зимняя песня».</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Беседа с опорой на иллюстративный материал. Работа над техникой чтения. Работа над выразительным чте</w:t>
              <w:softHyphen/>
              <w:t>нием. Работа над средствами художественной вырази</w:t>
              <w:softHyphen/>
              <w:t>тельности. Выборочное чтение. Словесное рисование. Заучивание стихотворения наизу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211pt"/>
                <w:sz w:val="24"/>
                <w:szCs w:val="24"/>
              </w:rPr>
              <w:t>Вн. чтение</w:t>
            </w:r>
          </w:p>
          <w:p>
            <w:pPr>
              <w:pStyle w:val="Style16"/>
              <w:jc w:val="both"/>
              <w:rPr>
                <w:sz w:val="24"/>
                <w:szCs w:val="24"/>
              </w:rPr>
            </w:pPr>
            <w:r>
              <w:rPr>
                <w:rStyle w:val="211pt"/>
                <w:sz w:val="24"/>
                <w:szCs w:val="24"/>
              </w:rPr>
              <w:t>Андрей Жвалевский, Евгений Пастернак «Время всегда хорошее»</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Анализ прочитанных произведений. Обмен впечатле</w:t>
              <w:softHyphen/>
              <w:t>ниями. Выражение своего отношения к прочитанным произведениям. Работа с иллюстративным материа</w:t>
              <w:softHyphen/>
              <w:t>лом, произведениями искусства, музыкальными про</w:t>
              <w:softHyphen/>
              <w:t>изведениями. Чтение отрывков, устные рассказы. Ра</w:t>
              <w:softHyphen/>
              <w:t>бота с уголком внеклассного чтения, дневниками вне</w:t>
              <w:softHyphen/>
              <w:t>классного чтения, выставкой кни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3-118</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Ю. И. Коваль. Биография</w:t>
            </w:r>
          </w:p>
          <w:p>
            <w:pPr>
              <w:pStyle w:val="Style16"/>
              <w:jc w:val="both"/>
              <w:rPr>
                <w:sz w:val="24"/>
                <w:szCs w:val="24"/>
              </w:rPr>
            </w:pPr>
            <w:r>
              <w:rPr>
                <w:sz w:val="24"/>
                <w:szCs w:val="24"/>
              </w:rPr>
              <w:t>«Приключения Васи Куролесова» (отрывок).</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Продолжение знакомства с биографией и основными этапами творчества Ю. И. Коваля. Выборочное чтение. Ответы на вопросы учителя по тексту. Беседа о прочи</w:t>
              <w:softHyphen/>
              <w:t>танных произведениях Ю. И. Коваля. Совершенствование техники чтения. Анализ рассказа по вопросам учителя. Выборочное чтение. Составле</w:t>
              <w:softHyphen/>
              <w:t>ние характеристик персонажей. Работа с иллюстратив</w:t>
              <w:softHyphen/>
              <w:t>ным материалом. Озаглавливание частей рассказа, пе</w:t>
              <w:softHyphen/>
              <w:t>ресказ по плану. Работа со сложными для понимания словами и выражениями. Выявление смешного и ко</w:t>
              <w:softHyphen/>
              <w:t>мичного в произведении. Выделение главной мысли рассказа. Коллективное обсу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9</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Тестирование по произведениям русской литературы</w:t>
            </w:r>
            <w:r>
              <w:rPr>
                <w:sz w:val="24"/>
                <w:szCs w:val="24"/>
              </w:rPr>
              <w:t xml:space="preserve">  </w:t>
            </w:r>
            <w:r>
              <w:rPr>
                <w:rStyle w:val="211pt"/>
                <w:sz w:val="24"/>
                <w:szCs w:val="24"/>
              </w:rPr>
              <w:t>ХХ века</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Выполнение итогового</w:t>
            </w:r>
            <w:r>
              <w:rPr>
                <w:sz w:val="24"/>
                <w:szCs w:val="24"/>
              </w:rPr>
              <w:t xml:space="preserve"> </w:t>
            </w:r>
            <w:r>
              <w:rPr>
                <w:rStyle w:val="211pt"/>
                <w:sz w:val="24"/>
                <w:szCs w:val="24"/>
              </w:rPr>
              <w:t>тестирования по произведениям русской литературы ХХ 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b/>
                <w:sz w:val="24"/>
                <w:szCs w:val="24"/>
                <w:lang w:val="en-US"/>
              </w:rPr>
              <w:t>IV</w:t>
            </w:r>
          </w:p>
        </w:tc>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Из произведений зарубежной литературы- 17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0</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Обзорный урок. Зарубежные писатели.</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Рассказ учителя с опорой на иллюстративный или видеоматериал.</w:t>
            </w:r>
          </w:p>
          <w:p>
            <w:pPr>
              <w:pStyle w:val="Style16"/>
              <w:jc w:val="both"/>
              <w:rPr>
                <w:sz w:val="24"/>
                <w:szCs w:val="24"/>
              </w:rPr>
            </w:pPr>
            <w:r>
              <w:rPr>
                <w:rStyle w:val="211pt"/>
                <w:sz w:val="24"/>
                <w:szCs w:val="24"/>
              </w:rPr>
              <w:t>Зачитывание отрывков из биографии зарубежных писателей.</w:t>
            </w:r>
          </w:p>
          <w:p>
            <w:pPr>
              <w:pStyle w:val="Style16"/>
              <w:jc w:val="both"/>
              <w:rPr>
                <w:sz w:val="24"/>
                <w:szCs w:val="24"/>
              </w:rPr>
            </w:pPr>
            <w:r>
              <w:rPr>
                <w:rStyle w:val="211pt"/>
                <w:sz w:val="24"/>
                <w:szCs w:val="24"/>
              </w:rPr>
              <w:t>Соотнесение произведений и авторов.</w:t>
            </w:r>
            <w:r>
              <w:rPr>
                <w:sz w:val="24"/>
                <w:szCs w:val="24"/>
              </w:rPr>
              <w:t xml:space="preserve"> </w:t>
            </w:r>
            <w:r>
              <w:rPr>
                <w:rStyle w:val="211pt"/>
                <w:sz w:val="24"/>
                <w:szCs w:val="24"/>
              </w:rPr>
              <w:t>Определение, из какого произведения данный отрывок. Угадывание иллюстраций к произве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1-122</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Р. Л. Стивенсон. Биография. «Вересковый мёд» (в сокращении)</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4"/>
                <w:szCs w:val="24"/>
              </w:rPr>
            </w:pPr>
            <w:r>
              <w:rPr>
                <w:color w:val="000000"/>
                <w:sz w:val="24"/>
                <w:szCs w:val="24"/>
              </w:rPr>
              <w:t>Знакомство с биографией и основными этапами твор</w:t>
              <w:softHyphen/>
              <w:t>чества Р. Л. Стивенсона. Выборочное чтение. Ответы на вопросы учителя по тексту. Совершенствование техники чтения. Анализ текста по вопросам учителя. Выборочное чтение. Составление характеристик персонажей. Работа с иллюстративным материалом. Выделение главной мысли рассказа. Рас</w:t>
              <w:softHyphen/>
              <w:t>крытие темы мужества и борьбы за независимость в произведении. Коллективное обсу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3</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Устное изложение по произведению «Вересковый мёд»</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Формирования умения излагать текст, располагая смысловые</w:t>
            </w:r>
          </w:p>
          <w:p>
            <w:pPr>
              <w:pStyle w:val="Style16"/>
              <w:jc w:val="both"/>
              <w:rPr>
                <w:sz w:val="24"/>
                <w:szCs w:val="24"/>
              </w:rPr>
            </w:pPr>
            <w:r>
              <w:rPr>
                <w:rStyle w:val="211pt"/>
                <w:sz w:val="24"/>
                <w:szCs w:val="24"/>
              </w:rPr>
              <w:t>части в соответствии с планом.</w:t>
            </w:r>
            <w:r>
              <w:rPr>
                <w:sz w:val="24"/>
                <w:szCs w:val="24"/>
              </w:rPr>
              <w:t xml:space="preserve"> </w:t>
            </w:r>
            <w:r>
              <w:rPr>
                <w:rStyle w:val="211pt"/>
                <w:sz w:val="24"/>
                <w:szCs w:val="24"/>
              </w:rPr>
              <w:t>Смысловой анализ текста. Передача содержания авторского текста своими</w:t>
            </w:r>
            <w:r>
              <w:rPr>
                <w:sz w:val="24"/>
                <w:szCs w:val="24"/>
              </w:rPr>
              <w:t xml:space="preserve"> </w:t>
            </w:r>
            <w:r>
              <w:rPr>
                <w:rStyle w:val="211pt"/>
                <w:sz w:val="24"/>
                <w:szCs w:val="24"/>
              </w:rPr>
              <w:t>словами. Определение главной мысли про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4-128</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Э. Сетон-Томпсон. Биография. «Снап»</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Знакомство с биографией и основными этапами твор</w:t>
              <w:softHyphen/>
              <w:t xml:space="preserve">чества </w:t>
            </w:r>
            <w:r>
              <w:rPr>
                <w:sz w:val="24"/>
                <w:szCs w:val="24"/>
              </w:rPr>
              <w:t>Э. Сетон-Томпсона</w:t>
            </w:r>
            <w:r>
              <w:rPr>
                <w:color w:val="000000"/>
                <w:sz w:val="24"/>
                <w:szCs w:val="24"/>
              </w:rPr>
              <w:t>. Выборочное чтение. От</w:t>
              <w:softHyphen/>
              <w:t>веты на вопросы учителя по текс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9</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Письменное изложение эпизода «На ферме» (по составленному плану)</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Формирование умения излагать текст, располагая смысловые</w:t>
            </w:r>
          </w:p>
          <w:p>
            <w:pPr>
              <w:pStyle w:val="Style16"/>
              <w:jc w:val="both"/>
              <w:rPr>
                <w:sz w:val="24"/>
                <w:szCs w:val="24"/>
              </w:rPr>
            </w:pPr>
            <w:r>
              <w:rPr>
                <w:rStyle w:val="211pt"/>
                <w:sz w:val="24"/>
                <w:szCs w:val="24"/>
              </w:rPr>
              <w:t>части в соответствии с планом.</w:t>
            </w:r>
            <w:r>
              <w:rPr>
                <w:sz w:val="24"/>
                <w:szCs w:val="24"/>
              </w:rPr>
              <w:t xml:space="preserve"> </w:t>
            </w:r>
            <w:r>
              <w:rPr>
                <w:rStyle w:val="211pt"/>
                <w:sz w:val="24"/>
                <w:szCs w:val="24"/>
              </w:rPr>
              <w:t>Смысловой анализ текста. Передача содержания авторского текста своими</w:t>
            </w:r>
            <w:r>
              <w:rPr>
                <w:sz w:val="24"/>
                <w:szCs w:val="24"/>
              </w:rPr>
              <w:t xml:space="preserve"> </w:t>
            </w:r>
            <w:r>
              <w:rPr>
                <w:rStyle w:val="211pt"/>
                <w:sz w:val="24"/>
                <w:szCs w:val="24"/>
              </w:rPr>
              <w:t>словами. Определение главной мысли произве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0-133</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Д.Даррелл. </w:t>
            </w:r>
          </w:p>
          <w:p>
            <w:pPr>
              <w:pStyle w:val="Style16"/>
              <w:jc w:val="both"/>
              <w:rPr>
                <w:sz w:val="24"/>
                <w:szCs w:val="24"/>
              </w:rPr>
            </w:pPr>
            <w:r>
              <w:rPr>
                <w:sz w:val="24"/>
                <w:szCs w:val="24"/>
              </w:rPr>
              <w:t xml:space="preserve">Биография. </w:t>
            </w:r>
          </w:p>
          <w:p>
            <w:pPr>
              <w:pStyle w:val="Style16"/>
              <w:jc w:val="both"/>
              <w:rPr>
                <w:sz w:val="24"/>
                <w:szCs w:val="24"/>
              </w:rPr>
            </w:pPr>
            <w:r>
              <w:rPr>
                <w:sz w:val="24"/>
                <w:szCs w:val="24"/>
              </w:rPr>
              <w:t>«Живописный жираф».</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pPr>
            <w:r>
              <w:rPr>
                <w:color w:val="000000"/>
                <w:sz w:val="24"/>
                <w:szCs w:val="24"/>
              </w:rPr>
              <w:t>Знакомство с биографией и основными этапами твор</w:t>
              <w:softHyphen/>
              <w:t>чества</w:t>
            </w:r>
            <w:r>
              <w:rPr>
                <w:sz w:val="24"/>
                <w:szCs w:val="24"/>
              </w:rPr>
              <w:t xml:space="preserve"> Д. Даррелла</w:t>
            </w:r>
            <w:r>
              <w:rPr>
                <w:color w:val="000000"/>
                <w:sz w:val="24"/>
                <w:szCs w:val="24"/>
              </w:rPr>
              <w:t>. Выборочное чтение. Ответы на вопросы учителя по тексту. Совершенствование техники чтения. Анализ рассказа по вопросам учителя. Выборочное чтение. Составле</w:t>
              <w:softHyphen/>
              <w:t>ние сравнительной характеристики персонажей. Ра</w:t>
              <w:softHyphen/>
              <w:t>бота с иллюстративным материалом. Работа со слож</w:t>
              <w:softHyphen/>
              <w:t>ными для понимания словами и выражениями. Выяв</w:t>
              <w:softHyphen/>
              <w:t>ление смешного и комичного в произведении. Выделе</w:t>
              <w:softHyphen/>
              <w:t>ние главной мысли рассказа. Коллективное обсужде</w:t>
              <w:softHyphen/>
              <w:t>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4</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Сравнительная характеристика</w:t>
            </w:r>
          </w:p>
          <w:p>
            <w:pPr>
              <w:pStyle w:val="Style16"/>
              <w:jc w:val="both"/>
              <w:rPr>
                <w:sz w:val="24"/>
                <w:szCs w:val="24"/>
              </w:rPr>
            </w:pPr>
            <w:r>
              <w:rPr>
                <w:rStyle w:val="211pt"/>
                <w:sz w:val="24"/>
                <w:szCs w:val="24"/>
              </w:rPr>
              <w:t>Питера и Билли</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rStyle w:val="211pt"/>
                <w:sz w:val="24"/>
                <w:szCs w:val="24"/>
              </w:rPr>
              <w:t>Составление плана сравнительной характеристики. Ответы на вопросы. Беседа Чтение отрывков, в которых описывается Питер и Билли. Составление сравнительной характеристики Питера и Бил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4"/>
                <w:szCs w:val="24"/>
              </w:rPr>
            </w:pPr>
            <w:r>
              <w:rPr>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5</w:t>
            </w:r>
          </w:p>
        </w:tc>
        <w:tc>
          <w:tcPr>
            <w:tcW w:w="3827" w:type="dxa"/>
            <w:tcBorders>
              <w:top w:val="single" w:sz="4" w:space="0" w:color="000000"/>
              <w:left w:val="single" w:sz="4" w:space="0" w:color="000000"/>
              <w:bottom w:val="single" w:sz="4" w:space="0" w:color="000000"/>
              <w:right w:val="single" w:sz="4" w:space="0" w:color="000000"/>
            </w:tcBorders>
          </w:tcPr>
          <w:p>
            <w:pPr>
              <w:pStyle w:val="Style16"/>
              <w:rPr>
                <w:rStyle w:val="211pt"/>
                <w:sz w:val="24"/>
                <w:szCs w:val="24"/>
              </w:rPr>
            </w:pPr>
            <w:r>
              <w:rPr>
                <w:rStyle w:val="211pt"/>
                <w:sz w:val="24"/>
                <w:szCs w:val="24"/>
              </w:rPr>
              <w:t xml:space="preserve">Внеклассное чтение по роману </w:t>
            </w:r>
          </w:p>
          <w:p>
            <w:pPr>
              <w:pStyle w:val="Style16"/>
              <w:rPr>
                <w:sz w:val="24"/>
                <w:szCs w:val="24"/>
              </w:rPr>
            </w:pPr>
            <w:r>
              <w:rPr>
                <w:rStyle w:val="211pt"/>
                <w:sz w:val="24"/>
                <w:szCs w:val="24"/>
              </w:rPr>
              <w:t>Ж. Верна «Таинственный остров»</w:t>
            </w:r>
          </w:p>
          <w:p>
            <w:pPr>
              <w:pStyle w:val="Style16"/>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Чтение и обсуждение рассказов зарубежных писате</w:t>
              <w:softHyphen/>
              <w:t>лей. Выборочное чтение. Рассказывание отрывков из произведений. Работа в парах и группах. Работа с ил</w:t>
              <w:softHyphen/>
              <w:t>люстративным материалом, дневниками внеклассного чтения, выставкой книг, уголком внеклассного чт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6</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Контрольные вопросы и задания</w:t>
            </w:r>
            <w:r>
              <w:rPr>
                <w:sz w:val="24"/>
                <w:szCs w:val="24"/>
                <w:lang w:val="en-US"/>
              </w:rPr>
              <w:t>.</w:t>
            </w:r>
          </w:p>
        </w:tc>
        <w:tc>
          <w:tcPr>
            <w:tcW w:w="779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бобщение и контроль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4"/>
                <w:szCs w:val="24"/>
              </w:rPr>
            </w:pPr>
            <w:r>
              <w:rPr>
                <w:sz w:val="24"/>
                <w:szCs w:val="24"/>
              </w:rPr>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sectPr>
          <w:type w:val="nextPage"/>
          <w:pgSz w:orient="landscape" w:w="16838" w:h="11906"/>
          <w:pgMar w:left="1134" w:right="1134" w:gutter="0" w:header="0" w:top="426" w:footer="0" w:bottom="1701"/>
          <w:pgNumType w:fmt="decimal"/>
          <w:formProt w:val="false"/>
          <w:textDirection w:val="lrTb"/>
          <w:docGrid w:type="default" w:linePitch="360" w:charSpace="0"/>
        </w:sectPr>
        <w:pStyle w:val="Style16"/>
        <w:jc w:val="both"/>
        <w:rPr>
          <w:sz w:val="24"/>
          <w:szCs w:val="24"/>
        </w:rPr>
      </w:pPr>
      <w:r>
        <w:rPr>
          <w:sz w:val="24"/>
          <w:szCs w:val="24"/>
        </w:rPr>
      </w:r>
    </w:p>
    <w:p>
      <w:pPr>
        <w:pStyle w:val="Normal"/>
        <w:jc w:val="center"/>
        <w:rPr>
          <w:b/>
          <w:b/>
          <w:bCs/>
          <w:sz w:val="28"/>
          <w:szCs w:val="28"/>
        </w:rPr>
      </w:pPr>
      <w:r>
        <w:rPr>
          <w:b/>
          <w:bCs/>
          <w:sz w:val="28"/>
          <w:szCs w:val="28"/>
        </w:rPr>
        <w:t>6. Методическое обеспечение программы</w:t>
      </w:r>
    </w:p>
    <w:p>
      <w:pPr>
        <w:pStyle w:val="Normal"/>
        <w:numPr>
          <w:ilvl w:val="0"/>
          <w:numId w:val="7"/>
        </w:numPr>
        <w:jc w:val="both"/>
        <w:rPr>
          <w:sz w:val="28"/>
          <w:szCs w:val="28"/>
        </w:rPr>
      </w:pPr>
      <w:r>
        <w:rPr>
          <w:sz w:val="28"/>
          <w:szCs w:val="28"/>
        </w:rPr>
        <w:t>Аксенова А.К. Методика обучения чтению в специальной (коррекционной) школе. Москва: Гуманитарный издательский центр «Владос», 1999г.</w:t>
      </w:r>
    </w:p>
    <w:p>
      <w:pPr>
        <w:pStyle w:val="Normal"/>
        <w:numPr>
          <w:ilvl w:val="0"/>
          <w:numId w:val="7"/>
        </w:numPr>
        <w:jc w:val="both"/>
        <w:rPr>
          <w:sz w:val="28"/>
          <w:szCs w:val="28"/>
        </w:rPr>
      </w:pPr>
      <w:r>
        <w:rPr>
          <w:sz w:val="28"/>
          <w:szCs w:val="28"/>
        </w:rPr>
        <w:t>Волина В. В. «Учимся играя». Москва: Новая школа, 1994г.</w:t>
      </w:r>
    </w:p>
    <w:p>
      <w:pPr>
        <w:pStyle w:val="Normal"/>
        <w:numPr>
          <w:ilvl w:val="0"/>
          <w:numId w:val="7"/>
        </w:numPr>
        <w:jc w:val="both"/>
        <w:rPr>
          <w:sz w:val="28"/>
          <w:szCs w:val="28"/>
        </w:rPr>
      </w:pPr>
      <w:r>
        <w:rPr>
          <w:sz w:val="28"/>
          <w:szCs w:val="28"/>
        </w:rPr>
        <w:t>Рабочие программы по учебным предметам. ФГОС образования обучающихся с интеллектуальными нарушениями. Вариант 1. 5 - 9 классы. Русский язык. Чтение. Мир истории. История Отечества / Э.В. Якубовская, М.И. Шишкова, И.М. Бгажнокова. – М.: Просвещение,2020.</w:t>
      </w:r>
    </w:p>
    <w:p>
      <w:pPr>
        <w:pStyle w:val="Normal"/>
        <w:numPr>
          <w:ilvl w:val="0"/>
          <w:numId w:val="7"/>
        </w:numPr>
        <w:jc w:val="both"/>
        <w:rPr>
          <w:sz w:val="28"/>
          <w:szCs w:val="28"/>
        </w:rPr>
      </w:pPr>
      <w:r>
        <w:rPr>
          <w:sz w:val="28"/>
          <w:szCs w:val="28"/>
        </w:rPr>
        <w:t>4.Федеральный закон РФ «Об образовании в Российской Федерации» от 29.12.2012 № 273-ФЗ.</w:t>
      </w:r>
    </w:p>
    <w:p>
      <w:pPr>
        <w:pStyle w:val="Normal"/>
        <w:numPr>
          <w:ilvl w:val="0"/>
          <w:numId w:val="7"/>
        </w:numPr>
        <w:jc w:val="both"/>
        <w:rPr>
          <w:sz w:val="28"/>
          <w:szCs w:val="28"/>
        </w:rPr>
      </w:pPr>
      <w:r>
        <w:rPr>
          <w:sz w:val="28"/>
          <w:szCs w:val="28"/>
        </w:rPr>
        <w:t>Федеральный государственный образовательный стандарт образования для обучающихся с умственной отсталостью (интеллектуальными нарушениями), утвержденный приказом Министерства образования и науки РФ от 19 декабря 2014 г. № 1599.</w:t>
      </w:r>
    </w:p>
    <w:p>
      <w:pPr>
        <w:pStyle w:val="Normal"/>
        <w:numPr>
          <w:ilvl w:val="0"/>
          <w:numId w:val="7"/>
        </w:numPr>
        <w:jc w:val="both"/>
        <w:rPr>
          <w:sz w:val="28"/>
          <w:szCs w:val="28"/>
        </w:rPr>
      </w:pPr>
      <w:r>
        <w:rPr>
          <w:sz w:val="28"/>
          <w:szCs w:val="28"/>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Ф от 24.11. 2022 г. № 1026;</w:t>
      </w:r>
    </w:p>
    <w:p>
      <w:pPr>
        <w:pStyle w:val="Normal"/>
        <w:numPr>
          <w:ilvl w:val="0"/>
          <w:numId w:val="7"/>
        </w:numPr>
        <w:jc w:val="both"/>
        <w:rPr>
          <w:sz w:val="28"/>
          <w:szCs w:val="28"/>
        </w:rPr>
      </w:pPr>
      <w:r>
        <w:rPr>
          <w:sz w:val="28"/>
          <w:szCs w:val="28"/>
        </w:rPr>
        <w:t>Чтение, 5 класс: учебник для общеобразовательных организаций, реализующих адаптированные основные общеобразовательные программы / З.Ф. Малышева. – М: Просвещение, 2021.</w:t>
      </w:r>
    </w:p>
    <w:p>
      <w:pPr>
        <w:pStyle w:val="Normal"/>
        <w:numPr>
          <w:ilvl w:val="0"/>
          <w:numId w:val="7"/>
        </w:numPr>
        <w:jc w:val="both"/>
        <w:rPr>
          <w:sz w:val="28"/>
          <w:szCs w:val="28"/>
        </w:rPr>
      </w:pPr>
      <w:r>
        <w:rPr>
          <w:sz w:val="28"/>
          <w:szCs w:val="28"/>
        </w:rPr>
        <w:t xml:space="preserve">Чтение.  6 класс: учебник для общеобразовательных организаций, реализующих адаптированные общеобразовательные программы\ авт.-сост. И.М. Бгажнокова, Е.С. Погостина. – 15-е изд., перераб. – М.: Просвещение, 2019. </w:t>
      </w:r>
    </w:p>
    <w:p>
      <w:pPr>
        <w:pStyle w:val="Normal"/>
        <w:numPr>
          <w:ilvl w:val="0"/>
          <w:numId w:val="7"/>
        </w:numPr>
        <w:jc w:val="both"/>
        <w:rPr>
          <w:sz w:val="28"/>
          <w:szCs w:val="28"/>
        </w:rPr>
      </w:pPr>
      <w:r>
        <w:rPr>
          <w:sz w:val="28"/>
          <w:szCs w:val="28"/>
        </w:rPr>
        <w:t>Чтение. 7 класс: учебник для общеобразовательных организаций, реализующих адаптированные основные общеобразовательные программы / А.К.Аксёнова / – М.: Просвещение, 2019.</w:t>
      </w:r>
    </w:p>
    <w:p>
      <w:pPr>
        <w:pStyle w:val="Normal"/>
        <w:numPr>
          <w:ilvl w:val="0"/>
          <w:numId w:val="7"/>
        </w:numPr>
        <w:jc w:val="both"/>
        <w:rPr>
          <w:sz w:val="28"/>
          <w:szCs w:val="28"/>
        </w:rPr>
      </w:pPr>
      <w:r>
        <w:rPr>
          <w:sz w:val="28"/>
          <w:szCs w:val="28"/>
        </w:rPr>
        <w:t>Чтение. 8 класс: учебник для общеобразовательных организаций, реализующих адаптированные общеобразовательные программы\ авт.-сост. З.Ф.Малышева  – 16-е изд., М.: Просвещение, 2021.</w:t>
      </w:r>
    </w:p>
    <w:p>
      <w:pPr>
        <w:pStyle w:val="Normal"/>
        <w:numPr>
          <w:ilvl w:val="0"/>
          <w:numId w:val="7"/>
        </w:numPr>
        <w:jc w:val="both"/>
        <w:rPr>
          <w:sz w:val="28"/>
          <w:szCs w:val="28"/>
        </w:rPr>
      </w:pPr>
      <w:r>
        <w:rPr>
          <w:sz w:val="28"/>
          <w:szCs w:val="28"/>
        </w:rPr>
        <w:t>Чтение, 9 класс: учебник для общеобразовательных организаций, реализующих адаптированные общеобразовательные программы\ авт.-сост. А.К.Аксёнова, М.И.Шишкова  – 15-е изд., М.: Просвещение, 2022.</w:t>
      </w:r>
    </w:p>
    <w:p>
      <w:pPr>
        <w:pStyle w:val="Normal"/>
        <w:numPr>
          <w:ilvl w:val="0"/>
          <w:numId w:val="7"/>
        </w:numPr>
        <w:jc w:val="both"/>
        <w:rPr>
          <w:sz w:val="28"/>
          <w:szCs w:val="28"/>
        </w:rPr>
      </w:pPr>
      <w:r>
        <w:rPr>
          <w:sz w:val="28"/>
          <w:szCs w:val="28"/>
        </w:rPr>
        <w:t>Шишкова М. И. Чтение. Методические рекомендации. 5–9 классы: учеб. пособие для общеобразоват. организаций, реализующих адапт. основные общеобразоват. программы/ М. И. Шишкова. — М.: Просвещение, 2020. —200 с.</w:t>
      </w:r>
    </w:p>
    <w:p>
      <w:pPr>
        <w:pStyle w:val="Normal"/>
        <w:jc w:val="center"/>
        <w:rPr>
          <w:b/>
          <w:b/>
          <w:bCs/>
          <w:sz w:val="28"/>
          <w:szCs w:val="28"/>
        </w:rPr>
      </w:pPr>
      <w:r>
        <w:rPr>
          <w:b/>
          <w:bCs/>
          <w:sz w:val="28"/>
          <w:szCs w:val="28"/>
        </w:rPr>
      </w:r>
    </w:p>
    <w:p>
      <w:pPr>
        <w:pStyle w:val="Style16"/>
        <w:jc w:val="both"/>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Arial" w:hAnsi="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Без интервала Знак"/>
    <w:basedOn w:val="Style12"/>
    <w:qFormat/>
    <w:rPr>
      <w:rFonts w:ascii="Times New Roman" w:hAnsi="Times New Roman" w:eastAsia="Times New Roman" w:cs="Times New Roman"/>
      <w:sz w:val="22"/>
      <w:szCs w:val="22"/>
      <w:lang w:val="ru-RU" w:bidi="ar-SA"/>
    </w:rPr>
  </w:style>
  <w:style w:type="character" w:styleId="211pt">
    <w:name w:val="Основной текст (2) + 11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basedOn w:val="Style12"/>
    <w:qFormat/>
    <w:rPr>
      <w:rFonts w:ascii="Times New Roman" w:hAnsi="Times New Roman" w:eastAsia="Times New Roman" w:cs="Times New Roman"/>
      <w:sz w:val="28"/>
      <w:szCs w:val="28"/>
      <w:shd w:fill="FFFFFF" w:val="clear"/>
    </w:rPr>
  </w:style>
  <w:style w:type="character" w:styleId="211pt1">
    <w:name w:val="Основной текст (2) + 11 pt;Полужирный"/>
    <w:basedOn w:val="2"/>
    <w:qFormat/>
    <w:rPr>
      <w:rFonts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2">
    <w:name w:val="Основной текст (2) + 11 pt;Курсив"/>
    <w:basedOn w:val="2"/>
    <w:qFormat/>
    <w:rPr>
      <w:rFonts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1">
    <w:name w:val="Заголовок 2 Знак"/>
    <w:basedOn w:val="Style12"/>
    <w:qFormat/>
    <w:rPr>
      <w:rFonts w:ascii="Times New Roman" w:hAnsi="Times New Roman" w:eastAsia="Times New Roman" w:cs="Times New Roman"/>
      <w:b/>
      <w:bCs/>
      <w:sz w:val="32"/>
      <w:szCs w:val="24"/>
    </w:rPr>
  </w:style>
  <w:style w:type="character" w:styleId="Style14">
    <w:name w:val="Название Знак"/>
    <w:basedOn w:val="Style12"/>
    <w:qFormat/>
    <w:rPr>
      <w:rFonts w:ascii="Times New Roman" w:hAnsi="Times New Roman" w:eastAsia="Times New Roman" w:cs="Times New Roman"/>
      <w:b/>
      <w:bCs/>
      <w:sz w:val="24"/>
      <w:szCs w:val="24"/>
    </w:rPr>
  </w:style>
  <w:style w:type="character" w:styleId="Style15">
    <w:name w:val="Основной текст Знак"/>
    <w:basedOn w:val="Style12"/>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22" w:before="0" w:after="3900"/>
      <w:ind w:hanging="280"/>
      <w:jc w:val="center"/>
    </w:pPr>
    <w:rPr>
      <w:sz w:val="28"/>
      <w:szCs w:val="28"/>
    </w:rPr>
  </w:style>
  <w:style w:type="paragraph" w:styleId="211">
    <w:name w:val="Основной текст (2)1"/>
    <w:basedOn w:val="Normal"/>
    <w:qFormat/>
    <w:pPr>
      <w:widowControl w:val="false"/>
      <w:shd w:fill="FFFFFF" w:val="clear"/>
      <w:spacing w:lineRule="exact" w:line="310"/>
    </w:pPr>
    <w:rPr>
      <w:rFonts w:eastAsia="Calibri"/>
      <w:sz w:val="28"/>
      <w:szCs w:val="2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8:08:00Z</dcterms:created>
  <dc:creator>Пользователь Windows</dc:creator>
  <dc:description/>
  <cp:keywords/>
  <dc:language>en-US</dc:language>
  <cp:lastModifiedBy>Пользователь Windows</cp:lastModifiedBy>
  <dcterms:modified xsi:type="dcterms:W3CDTF">2023-11-07T15:30:00Z</dcterms:modified>
  <cp:revision>8</cp:revision>
  <dc:subject/>
  <dc:title/>
</cp:coreProperties>
</file>