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6" w:right="-881" w:hanging="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Пензенской области</w:t>
      </w:r>
    </w:p>
    <w:p>
      <w:pPr>
        <w:pStyle w:val="Style16"/>
        <w:ind w:left="-426" w:right="-881" w:hanging="0"/>
        <w:jc w:val="center"/>
        <w:rPr>
          <w:rFonts w:ascii="Times New Roman" w:hAnsi="Times New Roman" w:cs="Times New Roman"/>
          <w:color w:val="000000"/>
          <w:sz w:val="24"/>
          <w:szCs w:val="24"/>
        </w:rPr>
      </w:pPr>
      <w:r>
        <w:rPr>
          <w:rFonts w:cs="Times New Roman" w:ascii="Times New Roman" w:hAnsi="Times New Roman"/>
          <w:sz w:val="24"/>
          <w:szCs w:val="24"/>
        </w:rPr>
        <w:t>Государственное казенное общеобразовательное учреждение</w:t>
      </w:r>
    </w:p>
    <w:p>
      <w:pPr>
        <w:pStyle w:val="Style16"/>
        <w:ind w:left="-426" w:right="-881" w:hanging="0"/>
        <w:jc w:val="center"/>
        <w:rPr>
          <w:rFonts w:ascii="Times New Roman" w:hAnsi="Times New Roman" w:cs="Times New Roman"/>
          <w:color w:val="000000"/>
          <w:sz w:val="24"/>
          <w:szCs w:val="24"/>
        </w:rPr>
      </w:pPr>
      <w:r>
        <w:rPr>
          <w:rFonts w:cs="Times New Roman" w:ascii="Times New Roman" w:hAnsi="Times New Roman"/>
          <w:sz w:val="24"/>
          <w:szCs w:val="24"/>
        </w:rPr>
        <w:t>Пензенской области</w:t>
      </w:r>
    </w:p>
    <w:p>
      <w:pPr>
        <w:pStyle w:val="Style16"/>
        <w:jc w:val="center"/>
        <w:rPr>
          <w:rFonts w:ascii="Times New Roman" w:hAnsi="Times New Roman" w:cs="Times New Roman"/>
          <w:color w:val="000000"/>
          <w:sz w:val="24"/>
          <w:szCs w:val="24"/>
        </w:rPr>
      </w:pPr>
      <w:r>
        <w:rPr>
          <w:rFonts w:cs="Times New Roman" w:ascii="Times New Roman" w:hAnsi="Times New Roman"/>
          <w:sz w:val="24"/>
          <w:szCs w:val="24"/>
        </w:rPr>
        <w:t>"Кузнецкая школа-интернат для обучающихся по адаптированным</w:t>
      </w:r>
    </w:p>
    <w:p>
      <w:pPr>
        <w:pStyle w:val="Style16"/>
        <w:ind w:left="-426" w:right="-881" w:hanging="0"/>
        <w:jc w:val="center"/>
        <w:rPr>
          <w:rFonts w:ascii="Times New Roman" w:hAnsi="Times New Roman" w:cs="Times New Roman"/>
          <w:color w:val="000000"/>
          <w:sz w:val="24"/>
          <w:szCs w:val="24"/>
        </w:rPr>
      </w:pPr>
      <w:r>
        <w:rPr>
          <w:rFonts w:cs="Times New Roman" w:ascii="Times New Roman" w:hAnsi="Times New Roman"/>
          <w:sz w:val="24"/>
          <w:szCs w:val="24"/>
        </w:rPr>
        <w:t>образовательным программам"</w:t>
      </w:r>
    </w:p>
    <w:p>
      <w:pPr>
        <w:pStyle w:val="Normal"/>
        <w:ind w:right="-8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73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                                                                    ПРИНЯТО                                                                                УТВЕРЖДАЮ</w:t>
      </w:r>
    </w:p>
    <w:p>
      <w:pPr>
        <w:pStyle w:val="Style16"/>
        <w:ind w:left="-567" w:right="-739"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ВР                                                           на заседании                                                            Директор: ______</w:t>
        <w:softHyphen/>
        <w:softHyphen/>
        <w:softHyphen/>
        <w:t>____ Ж.Н. Емелина</w:t>
      </w:r>
    </w:p>
    <w:p>
      <w:pPr>
        <w:pStyle w:val="Style16"/>
        <w:ind w:left="-567" w:right="-739" w:hanging="0"/>
        <w:rPr>
          <w:rFonts w:ascii="Times New Roman" w:hAnsi="Times New Roman" w:cs="Times New Roman"/>
          <w:sz w:val="24"/>
          <w:szCs w:val="24"/>
        </w:rPr>
      </w:pPr>
      <w:r>
        <w:rPr>
          <w:rFonts w:cs="Times New Roman" w:ascii="Times New Roman" w:hAnsi="Times New Roman"/>
          <w:sz w:val="24"/>
          <w:szCs w:val="24"/>
        </w:rPr>
        <w:t xml:space="preserve">______________Е.А.  Елина                                                      Педагогического совета                                                                       </w:t>
      </w:r>
    </w:p>
    <w:p>
      <w:pPr>
        <w:pStyle w:val="Style16"/>
        <w:ind w:left="-567" w:right="-739" w:hanging="0"/>
        <w:rPr/>
      </w:pPr>
      <w:r>
        <w:rPr>
          <w:rFonts w:cs="Times New Roman" w:ascii="Times New Roman" w:hAnsi="Times New Roman"/>
          <w:sz w:val="24"/>
          <w:szCs w:val="24"/>
        </w:rPr>
        <w:t>«30» августа 2023 г.                                                                    Пр. от 30 августа 2023 г.  № 1                                                        «01» сентября 2023 г.</w:t>
      </w:r>
    </w:p>
    <w:p>
      <w:pPr>
        <w:pStyle w:val="Normal"/>
        <w:shd w:fill="FFFFFF" w:val="clear"/>
        <w:spacing w:before="0" w:after="167"/>
        <w:ind w:right="-426" w:hanging="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hd w:fill="FFFFFF" w:val="clear"/>
        <w:spacing w:before="0" w:after="167"/>
        <w:ind w:right="-426" w:hanging="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hd w:fill="FFFFFF" w:val="clear"/>
        <w:spacing w:before="0" w:after="167"/>
        <w:ind w:left="-1134" w:right="-426"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РАБОЧАЯ ПРОГРАММА</w:t>
      </w:r>
    </w:p>
    <w:p>
      <w:pPr>
        <w:pStyle w:val="Normal"/>
        <w:shd w:fill="FFFFFF" w:val="clear"/>
        <w:spacing w:before="0" w:after="167"/>
        <w:ind w:left="-1134" w:right="-426" w:hanging="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по учебному предмету «Технология» (поварское дело)</w:t>
      </w:r>
    </w:p>
    <w:p>
      <w:pPr>
        <w:pStyle w:val="Normal"/>
        <w:shd w:fill="FFFFFF" w:val="clear"/>
        <w:spacing w:before="0" w:after="167"/>
        <w:jc w:val="center"/>
        <w:rPr/>
      </w:pPr>
      <w:r>
        <w:rPr>
          <w:rFonts w:cs="Times New Roman" w:ascii="Times New Roman" w:hAnsi="Times New Roman"/>
          <w:b/>
          <w:bCs/>
          <w:color w:val="000000"/>
          <w:sz w:val="32"/>
          <w:szCs w:val="32"/>
          <w:lang w:eastAsia="ru-RU"/>
        </w:rPr>
        <w:t>для обучающихся 7 А класса</w:t>
      </w:r>
    </w:p>
    <w:p>
      <w:pPr>
        <w:pStyle w:val="Normal"/>
        <w:shd w:fill="FFFFFF" w:val="clear"/>
        <w:spacing w:before="0" w:after="167"/>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ГКОУ «Кузнецкая школа - интернат»</w:t>
      </w:r>
    </w:p>
    <w:p>
      <w:pPr>
        <w:pStyle w:val="Style16"/>
        <w:jc w:val="center"/>
        <w:rPr>
          <w:rFonts w:ascii="Times New Roman" w:hAnsi="Times New Roman" w:cs="Times New Roman"/>
          <w:sz w:val="28"/>
          <w:szCs w:val="28"/>
        </w:rPr>
      </w:pPr>
      <w:r>
        <w:rPr>
          <w:rFonts w:cs="Times New Roman" w:ascii="Times New Roman" w:hAnsi="Times New Roman"/>
          <w:sz w:val="28"/>
          <w:szCs w:val="28"/>
        </w:rPr>
        <w:t>Разработана и  реализуется в соответствии с ФГОС образ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для обучающихся с умственной отсталостью</w:t>
      </w:r>
    </w:p>
    <w:p>
      <w:pPr>
        <w:pStyle w:val="Style16"/>
        <w:jc w:val="center"/>
        <w:rPr/>
      </w:pPr>
      <w:r>
        <w:rPr>
          <w:rFonts w:cs="Times New Roman" w:ascii="Times New Roman" w:hAnsi="Times New Roman"/>
          <w:sz w:val="28"/>
          <w:szCs w:val="28"/>
        </w:rPr>
        <w:t>(интеллектуальными нарушениями), вариант</w:t>
      </w:r>
      <w:r>
        <w:rPr>
          <w:sz w:val="28"/>
          <w:szCs w:val="28"/>
        </w:rPr>
        <w:t xml:space="preserve"> I</w:t>
      </w:r>
    </w:p>
    <w:p>
      <w:pPr>
        <w:pStyle w:val="Normal"/>
        <w:shd w:fill="FFFFFF" w:val="clear"/>
        <w:tabs>
          <w:tab w:val="clear" w:pos="708"/>
          <w:tab w:val="left" w:pos="5547" w:leader="none"/>
        </w:tabs>
        <w:spacing w:before="0" w:after="1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0" w:after="167"/>
        <w:ind w:right="-426"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ставила: О.В. Дубровкина</w:t>
      </w:r>
    </w:p>
    <w:p>
      <w:pPr>
        <w:pStyle w:val="Normal"/>
        <w:shd w:fill="FFFFFF" w:val="clear"/>
        <w:spacing w:before="0" w:after="167"/>
        <w:ind w:right="-426"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6"/>
        <w:ind w:right="-426" w:hanging="0"/>
        <w:jc w:val="right"/>
        <w:rPr>
          <w:rFonts w:ascii="Times New Roman" w:hAnsi="Times New Roman" w:cs="Times New Roman"/>
        </w:rPr>
      </w:pPr>
      <w:r>
        <w:rPr>
          <w:rFonts w:cs="Times New Roman" w:ascii="Times New Roman" w:hAnsi="Times New Roman"/>
        </w:rPr>
        <w:t>Рассмотрена на заседании</w:t>
      </w:r>
    </w:p>
    <w:p>
      <w:pPr>
        <w:pStyle w:val="Style16"/>
        <w:ind w:right="-426" w:hanging="0"/>
        <w:jc w:val="right"/>
        <w:rPr>
          <w:rFonts w:ascii="Times New Roman" w:hAnsi="Times New Roman" w:cs="Times New Roman"/>
        </w:rPr>
      </w:pPr>
      <w:r>
        <w:rPr>
          <w:rFonts w:cs="Times New Roman" w:ascii="Times New Roman" w:hAnsi="Times New Roman"/>
        </w:rPr>
        <w:t>МО учителей – предметников</w:t>
      </w:r>
    </w:p>
    <w:p>
      <w:pPr>
        <w:pStyle w:val="Style16"/>
        <w:ind w:right="-426" w:hanging="0"/>
        <w:jc w:val="right"/>
        <w:rPr>
          <w:rFonts w:ascii="Times New Roman" w:hAnsi="Times New Roman" w:cs="Times New Roman"/>
        </w:rPr>
      </w:pPr>
      <w:r>
        <w:rPr>
          <w:rFonts w:cs="Times New Roman" w:ascii="Times New Roman" w:hAnsi="Times New Roman"/>
        </w:rPr>
        <w:t>Руководитель: Н.Ф. Юрьева</w:t>
      </w:r>
    </w:p>
    <w:p>
      <w:pPr>
        <w:pStyle w:val="Style16"/>
        <w:ind w:right="-426" w:hanging="0"/>
        <w:jc w:val="right"/>
        <w:rPr>
          <w:rFonts w:ascii="Times New Roman" w:hAnsi="Times New Roman" w:cs="Times New Roman"/>
        </w:rPr>
      </w:pPr>
      <w:r>
        <w:rPr>
          <w:rFonts w:cs="Times New Roman" w:ascii="Times New Roman" w:hAnsi="Times New Roman"/>
        </w:rPr>
        <w:t>«30» мая 2023 года</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знецк</w:t>
      </w:r>
    </w:p>
    <w:p>
      <w:pPr>
        <w:pStyle w:val="Style16"/>
        <w:jc w:val="center"/>
        <w:rPr>
          <w:rStyle w:val="FontStyle64"/>
          <w:b w:val="false"/>
          <w:b w:val="false"/>
          <w:bCs w:val="false"/>
          <w:sz w:val="24"/>
          <w:szCs w:val="24"/>
        </w:rPr>
      </w:pPr>
      <w:r>
        <w:rPr>
          <w:rFonts w:cs="Times New Roman" w:ascii="Times New Roman" w:hAnsi="Times New Roman"/>
          <w:sz w:val="24"/>
          <w:szCs w:val="24"/>
          <w:lang w:eastAsia="ru-RU"/>
        </w:rPr>
        <w:t>2023 г.</w:t>
      </w:r>
    </w:p>
    <w:p>
      <w:pPr>
        <w:pStyle w:val="Normal"/>
        <w:shd w:fill="FFFFFF" w:val="clear"/>
        <w:spacing w:lineRule="auto" w:line="240" w:before="0" w:after="0"/>
        <w:ind w:right="-598" w:hanging="0"/>
        <w:rPr>
          <w:rStyle w:val="FontStyle64"/>
          <w:rFonts w:ascii="Times New Roman" w:hAnsi="Times New Roman" w:eastAsia="Times New Roman" w:cs="Times New Roman"/>
          <w:b/>
          <w:b/>
          <w:bCs/>
          <w:color w:val="000000"/>
          <w:sz w:val="24"/>
          <w:szCs w:val="24"/>
          <w:lang w:eastAsia="ru-RU"/>
        </w:rPr>
      </w:pPr>
      <w:r>
        <w:rPr/>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I. Целевой раздел</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1.1 Пояснительная записка.</w:t>
      </w:r>
    </w:p>
    <w:p>
      <w:pPr>
        <w:pStyle w:val="Normal"/>
        <w:shd w:fill="FFFFFF" w:val="clear"/>
        <w:spacing w:lineRule="auto" w:line="240" w:before="0" w:after="0"/>
        <w:ind w:left="-567" w:right="-598" w:firstLine="425"/>
        <w:jc w:val="both"/>
        <w:rPr>
          <w:rFonts w:eastAsia="Times New Roman"/>
          <w:color w:val="000000"/>
          <w:lang w:eastAsia="ru-RU"/>
        </w:rPr>
      </w:pPr>
      <w:r>
        <w:rPr>
          <w:rFonts w:eastAsia="Times New Roman" w:cs="Times New Roman" w:ascii="Times New Roman" w:hAnsi="Times New Roman"/>
          <w:color w:val="000000"/>
          <w:sz w:val="24"/>
          <w:szCs w:val="24"/>
          <w:lang w:eastAsia="ru-RU"/>
        </w:rPr>
        <w:t>Рабочая программа по учебному предмету «Технология» (Поварское дело) составлена для обучающихся 7 класса в соответствии с Федеральным Законом от 29 декабря 2012 года №273-ФЗ «Об образовании в Российской Федерации», с учетом учебного плана  ГКОУ «Кузнецкая  школа-интернат» на 2023 – 2024 учебный год,  индивидуальных, психофизических особенностей обучающихся и  следующих нормативно -  правовых документов:</w:t>
      </w:r>
    </w:p>
    <w:p>
      <w:pPr>
        <w:pStyle w:val="Style16"/>
        <w:numPr>
          <w:ilvl w:val="0"/>
          <w:numId w:val="2"/>
        </w:numPr>
        <w:ind w:left="426" w:right="-285"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РФ «Об образовании в Российской Федерации» от 29.12.2012 №273-ФЗ; </w:t>
      </w:r>
    </w:p>
    <w:p>
      <w:pPr>
        <w:pStyle w:val="Style16"/>
        <w:numPr>
          <w:ilvl w:val="0"/>
          <w:numId w:val="2"/>
        </w:numPr>
        <w:ind w:left="426" w:right="-285" w:hanging="36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бразования для обучающихся с умственной отсталостью (интеллектуальными нарушениями), утвержденный приказом Министерства образования и науки РФ от 19 декабря 2014 г. № 1599;</w:t>
      </w:r>
    </w:p>
    <w:p>
      <w:pPr>
        <w:pStyle w:val="Style16"/>
        <w:numPr>
          <w:ilvl w:val="0"/>
          <w:numId w:val="2"/>
        </w:numPr>
        <w:ind w:left="426" w:right="-285" w:hanging="360"/>
        <w:jc w:val="both"/>
        <w:rPr>
          <w:rFonts w:ascii="Times New Roman" w:hAnsi="Times New Roman" w:cs="Times New Roman"/>
          <w:sz w:val="24"/>
          <w:szCs w:val="24"/>
        </w:rPr>
      </w:pPr>
      <w:r>
        <w:rPr>
          <w:rFonts w:cs="Times New Roman" w:ascii="Times New Roman" w:hAnsi="Times New Roman"/>
          <w:sz w:val="24"/>
          <w:szCs w:val="24"/>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Style16"/>
        <w:numPr>
          <w:ilvl w:val="0"/>
          <w:numId w:val="2"/>
        </w:numPr>
        <w:ind w:left="426" w:right="-285" w:hanging="360"/>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w:t>
      </w:r>
    </w:p>
    <w:p>
      <w:pPr>
        <w:pStyle w:val="Style16"/>
        <w:numPr>
          <w:ilvl w:val="0"/>
          <w:numId w:val="2"/>
        </w:numPr>
        <w:ind w:left="426" w:right="-285" w:hanging="360"/>
        <w:jc w:val="both"/>
        <w:rPr/>
      </w:pPr>
      <w:r>
        <w:rPr>
          <w:rFonts w:cs="Times New Roman" w:ascii="Times New Roman" w:hAnsi="Times New Roman"/>
          <w:sz w:val="24"/>
          <w:szCs w:val="24"/>
        </w:rPr>
        <w:t>Федеральной адаптированной основной</w:t>
        <w:tab/>
        <w:t xml:space="preserve"> общеобразовательной программы образования обучающихся с умственной отсталостью (интеллектуальными нарушениями), утвержденной приказом Министерства просвещения РФ от 24.11.2022 №1026;</w:t>
      </w:r>
    </w:p>
    <w:p>
      <w:pPr>
        <w:pStyle w:val="Style16"/>
        <w:numPr>
          <w:ilvl w:val="0"/>
          <w:numId w:val="2"/>
        </w:numPr>
        <w:ind w:left="426" w:right="-285" w:hanging="360"/>
        <w:jc w:val="both"/>
        <w:rPr>
          <w:rFonts w:ascii="Times New Roman" w:hAnsi="Times New Roman" w:cs="Times New Roman"/>
          <w:b/>
          <w:b/>
          <w:sz w:val="24"/>
          <w:szCs w:val="24"/>
        </w:rPr>
      </w:pPr>
      <w:r>
        <w:rPr>
          <w:rFonts w:cs="Times New Roman" w:ascii="Times New Roman" w:hAnsi="Times New Roman"/>
          <w:sz w:val="24"/>
          <w:szCs w:val="24"/>
        </w:rPr>
        <w:t>Адаптированной основной общеобразовательной программы  обучающихся с умственной отсталостью (интеллектуальными нарушениями), вариант 1</w:t>
      </w:r>
      <w:r>
        <w:rPr>
          <w:rFonts w:cs="Times New Roman" w:ascii="Times New Roman" w:hAnsi="Times New Roman"/>
          <w:b/>
          <w:sz w:val="24"/>
          <w:szCs w:val="24"/>
        </w:rPr>
        <w:t> </w:t>
      </w:r>
      <w:r>
        <w:rPr>
          <w:rFonts w:cs="Times New Roman" w:ascii="Times New Roman" w:hAnsi="Times New Roman"/>
          <w:sz w:val="24"/>
          <w:szCs w:val="24"/>
        </w:rPr>
        <w:t>Государственного казенного общеобразовательного учреждения Пензенской области «Кузнецкая школа-интернат для обучающихся по адаптированным образовательным программам».</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1.2 Общая характеристика  учебного предмета.</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Учебный предмет  «Технология» (Поварское дело) направлен на привитие трудовых навыков, навыков самостоятельности, умению обслужить себя, ориентироваться в современных товарах и услугах, познакомит с кухней, правилами ведения хозяйства, позволит  научиться быть экономным, хорошо ориентироваться в многообразии продуктов, а также получить основы приготовления пищи. Данная программа служит подготовкой детей к самостоятельной жизни и преодолению трудностей.</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формирование у обучающихся необходимого объема допрофессиональных знаний и общетрудовых умений по профессии повар; ориентирование на выбор будущей професси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1. Вводить первоначальные допрофессиональные знания и умения, необходимых для ознакомления с профессией повара;</w:t>
      </w:r>
    </w:p>
    <w:p>
      <w:pPr>
        <w:pStyle w:val="Normal"/>
        <w:shd w:fill="FFFFFF" w:val="clear"/>
        <w:spacing w:lineRule="auto" w:line="240" w:before="0" w:after="0"/>
        <w:ind w:left="426" w:right="-598" w:hanging="283"/>
        <w:jc w:val="both"/>
        <w:rPr>
          <w:rFonts w:eastAsia="Times New Roman"/>
          <w:color w:val="000000"/>
          <w:lang w:eastAsia="ru-RU"/>
        </w:rPr>
      </w:pPr>
      <w:r>
        <w:rPr>
          <w:rFonts w:eastAsia="Times New Roman" w:cs="Times New Roman" w:ascii="Times New Roman" w:hAnsi="Times New Roman"/>
          <w:color w:val="000000"/>
          <w:sz w:val="24"/>
          <w:szCs w:val="24"/>
          <w:lang w:eastAsia="ru-RU"/>
        </w:rPr>
        <w:t>2. Способствовать усвоению необходимых в повседневной жизни приёмов ручного базового (безопасного) и механизированного труда в поварской деятельност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3. Приобретать опыт применения технологических знаний и умений в самостоятельной практической деятельности;</w:t>
      </w:r>
    </w:p>
    <w:p>
      <w:pPr>
        <w:pStyle w:val="Normal"/>
        <w:shd w:fill="FFFFFF" w:val="clear"/>
        <w:spacing w:lineRule="auto" w:line="240" w:before="0" w:after="0"/>
        <w:ind w:left="-567" w:right="-598"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Расширять кругозор, развивать познавательный интерес и деятельность трудового характера; </w:t>
      </w:r>
    </w:p>
    <w:p>
      <w:pPr>
        <w:pStyle w:val="Normal"/>
        <w:shd w:fill="FFFFFF" w:val="clear"/>
        <w:spacing w:lineRule="auto" w:line="240" w:before="0" w:after="0"/>
        <w:ind w:left="-567" w:right="-598"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спитывать хозяйственность и аккуратность в практической работе.</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ая форма организации учебного процесса – урок, практические работы, экскурсии, просмотр видеоматериалов. На уроках «Технологии» (Поварское дело) используются современные цифровые образовательные ресурсы, которые служат средством развития трудовых навыков обучающихся. Они включаются в проектную и исследовательскую деятельность, основу которой составляют такие учебные действия, как умение ставить вопросы, наблюдать, проводить эксперимент, объяснять, защищать свои идеи, давать определения понятий, точно выражать свои мысли, работать в паре, в группе. Применение современных информационных технологий при изучении трудового профиля «Поварское дело» позволяет индивидуализировать и дифференцировать процесс обучения, визуализировать учебную информацию; моделировать и имитировать изучаемые процессы или явления; повысить мотивацию обучения (например, применяя изобразительные средства программы или вовлекая в игровую ситуацию); формировать культуру познавательной деятельност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1.3 Описание места учебного предмета в учебном плане.</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Учебный предмет относится к предметной области – «Технология».</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Рабочая программа для 7 класса рассчитана на 272 часа, реализуется 8 ч. в неделю, в течение 34 учебных недель.</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II. Содержательный раздел</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2.1 Личностные и предметные результаты освоения учебного предмета Профильный труд  (поварское дело)</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ть познавательные интересы и активность в данной области предметной технологической деятельност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вать первоначальными установками, нормами и правилами технологической организации труда;</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ть необходимость общественно полезного труда как условия безопасной и эффективной социализации;</w:t>
      </w:r>
    </w:p>
    <w:p>
      <w:pPr>
        <w:pStyle w:val="Normal"/>
        <w:shd w:fill="FFFFFF" w:val="clear"/>
        <w:spacing w:lineRule="auto" w:line="240" w:before="0" w:after="0"/>
        <w:ind w:left="426" w:right="-598"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учать к самостоятельности при выполнении учебных заданий, поручений, договоренностей; </w:t>
      </w:r>
    </w:p>
    <w:p>
      <w:pPr>
        <w:pStyle w:val="Normal"/>
        <w:shd w:fill="FFFFFF" w:val="clear"/>
        <w:spacing w:lineRule="auto" w:line="240" w:before="0" w:after="0"/>
        <w:ind w:left="426" w:right="-598" w:hanging="283"/>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мения сотрудничать со взрослыми и сверстниками в разных социальных ситуациях;</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ь уважительно и бережно относиться к людям труда и результатам их деятельност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формировать установку на безопасный, здоровый образ жизни, наличие мотиваци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u w:val="single"/>
          <w:lang w:eastAsia="ru-RU"/>
        </w:rPr>
        <w:t>Минимальный уровень:</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ть из чего состоит еда;</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виды бутербродов;</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правила заваривания чая;</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правила сервировки чайного стола и подачи бутербродов;</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ть назначение кухонных принадлежностей и посуды;</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простейшие правила пользование ножом, кухонным комбайном, тостером, электрическим чайником;</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правила техники безопасности при пользовании бытовыми приборами;</w:t>
      </w:r>
    </w:p>
    <w:p>
      <w:pPr>
        <w:pStyle w:val="Normal"/>
        <w:shd w:fill="FFFFFF" w:val="clear"/>
        <w:spacing w:lineRule="auto" w:line="240" w:before="0" w:after="0"/>
        <w:ind w:left="426" w:right="-598" w:hanging="283"/>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ть и выполнять санитарно-гигиенические требования к процессу приготовления блюда и к использованию химических средств для ухода за посудой и посудомоечной машиной.</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u w:val="single"/>
          <w:lang w:eastAsia="ru-RU"/>
        </w:rPr>
        <w:t>Достаточный уровень</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резать ножом продукты для бутербродов и салатов;</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классифицировать продукты питания по содержанию в них различных веществ;</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калькуляцию салата (из расчёта на 2-3 порци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ь тосты с использованием тостера;</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рвировать стол с учётом конкретного меню (подача бутербродов, чайный стол);</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ть и чистить кухонные принадлежности и посуду в раковине и с использованием посудомоечной машины;</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ть по технологической карте;</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пользоваться бытовой техникой (посудомоечная машина, тостер, кухонный комбайн, электрический чайник, варочная панель);</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ьзоваться печатными инструкциями к различным бытовым химическим средствам;</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оказать первую помощь при порезах, ожогах паром или кипятком;</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ть правила экономии электроэнергии при использовании бытовых приборов;</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вать необходимость общественно полезного труда как условия безопасной и эффективной социализаци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в повседневной жизни социально–бытовые умения и навыки, связанные с приготовлением еды;</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трудолюбие и ответственность за качество своей деятельност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профильному труду.</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2.2. Программа формирования базовых учебных действий.</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Регулятивные БУД:</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самостоятельно организовывать своё рабочее место;</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ть цели и задачи решения типовых учебных и практических задач;</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коллективный поиск средств их осуществления;</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но действовать на основе разных видов инструкций, технологических карт при выполнении практической работы;</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взаимный контроль в совместной деятельност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ладать готовностью к осуществлению самоконтроля в процессе деятельност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екватно реагировать на внешний контроль и оценку, корректировать в соответствии с ней свою деятельность.</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Коммуникативные БУД:</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вступать в диалог и поддерживать коммуникацию в разных ситуациях социального взаимодействия (учебных, трудовых, бытовых);</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казывать свое мнение при обсуждении задания;</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ть индивидуально, в паре, в группе;</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вовать в диалоге, слушать и понимать речь других;</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тать вслух учебные тексты, технологические карты, понимать прочитанное;</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доступные источники и средства получения информации для решения коммуникативных и познавательных задач;</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ффективно сотрудничать со сверстниками и учителем.</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Познавательные БУД:</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ироваться в учебных пособиях и выделять главное из текста или видеоматериала, находить нужную информацию;</w:t>
      </w:r>
    </w:p>
    <w:p>
      <w:pPr>
        <w:pStyle w:val="Normal"/>
        <w:shd w:fill="FFFFFF" w:val="clear"/>
        <w:spacing w:lineRule="auto" w:line="240" w:before="0" w:after="0"/>
        <w:ind w:left="426" w:right="-598" w:hanging="283"/>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по назначению усвоенные логические операции (сравнение, анализ, синтез, обобщение, классификацию, установление аналогий, закономерностей) на наглядном, доступном вербальном материале;</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делать элементарные выводы под руководством учителя;</w:t>
      </w:r>
    </w:p>
    <w:p>
      <w:pPr>
        <w:pStyle w:val="Normal"/>
        <w:shd w:fill="FFFFFF" w:val="clear"/>
        <w:spacing w:lineRule="auto" w:line="240" w:before="0" w:after="0"/>
        <w:ind w:left="426" w:right="-598" w:hanging="283"/>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использовать в жизни и деятельности некоторые межпредметные знания, отражающие несложные связи и отношения между объектами и процессами;</w:t>
      </w:r>
    </w:p>
    <w:p>
      <w:pPr>
        <w:pStyle w:val="Normal"/>
        <w:shd w:fill="FFFFFF" w:val="clear"/>
        <w:spacing w:lineRule="auto" w:line="240" w:before="0" w:after="0"/>
        <w:ind w:left="426" w:right="-598"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проявлять познавательные интересы и активность в предметной технологической деятельности; </w:t>
      </w:r>
    </w:p>
    <w:p>
      <w:pPr>
        <w:pStyle w:val="Normal"/>
        <w:shd w:fill="FFFFFF" w:val="clear"/>
        <w:spacing w:lineRule="auto" w:line="240" w:before="0" w:after="0"/>
        <w:ind w:left="426" w:right="-598" w:hanging="283"/>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ывать готовность к рациональному ведению домашнего хозяйства;</w:t>
      </w:r>
    </w:p>
    <w:p>
      <w:pPr>
        <w:pStyle w:val="Normal"/>
        <w:shd w:fill="FFFFFF" w:val="clear"/>
        <w:spacing w:lineRule="auto" w:line="240" w:before="0" w:after="0"/>
        <w:ind w:left="426" w:right="-598" w:hanging="283"/>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выразить свои мнения и желания, связанные с трудовой деятельностью, т.е. учиться и трудиться для удовлетворения текущих и перспективных потребностей.</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трудолюбие и ответственность за качество своей деятельности.</w:t>
      </w:r>
    </w:p>
    <w:p>
      <w:pPr>
        <w:pStyle w:val="Style16"/>
        <w:rPr/>
      </w:pPr>
      <w:r>
        <w:rPr>
          <w:rFonts w:cs="Times New Roman" w:ascii="Times New Roman" w:hAnsi="Times New Roman"/>
          <w:b/>
          <w:sz w:val="24"/>
          <w:szCs w:val="24"/>
          <w:lang w:eastAsia="ru-RU"/>
        </w:rPr>
        <w:t>2.3. Содержание учебного предмета</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 приготовления еды (зона практических действий)</w:t>
      </w:r>
    </w:p>
    <w:p>
      <w:pPr>
        <w:pStyle w:val="Style16"/>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Правила поведения</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Правильно вести себя за столом во время приёма еды (пользоваться приборами, салфетками, аккуратно принимать пищу); вежливо обращаться с просьбой, вопросом к сверстникам и взрослым; не оставлять на производственном столе после использования ножи, вилки, ложки, тарелки, разделочные доски; соблюдать правила безопасного поведения на кухне.</w:t>
      </w:r>
    </w:p>
    <w:p>
      <w:pPr>
        <w:pStyle w:val="Normal"/>
        <w:shd w:fill="FFFFFF" w:val="clear"/>
        <w:spacing w:lineRule="auto" w:line="240" w:before="0" w:after="0"/>
        <w:ind w:right="-598" w:hanging="0"/>
        <w:jc w:val="both"/>
        <w:rPr>
          <w:rFonts w:eastAsia="Times New Roman"/>
          <w:color w:val="000000"/>
          <w:u w:val="single"/>
          <w:lang w:eastAsia="ru-RU"/>
        </w:rPr>
      </w:pPr>
      <w:r>
        <w:rPr>
          <w:rFonts w:eastAsia="Times New Roman" w:cs="Times New Roman" w:ascii="Times New Roman" w:hAnsi="Times New Roman"/>
          <w:bCs/>
          <w:color w:val="000000"/>
          <w:sz w:val="24"/>
          <w:szCs w:val="24"/>
          <w:u w:val="single"/>
          <w:lang w:eastAsia="ru-RU"/>
        </w:rPr>
        <w:t>Кухонные принадлежности</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торять и закреплять виды посуды и кухонного инвентаря. Соблюдать правила при использовании посуды: не ставить на огонь пустые кастрюли, не соскабливать остатки пищи ножом или ложкой. Знакомиться с правилами ухода за различными видами посуды. Запоминать правила, которые помогут сохранить посуду. Закреплять и практически применять знания при уходе за кухонными принадлежностями в практической деятельности. Лабораторно-практические и практические работы. Подготовка посуды и инвентаря к приготовлению еды. Приведение помещения кухни в соответствие с требованиями санитарии и гигиены. Оказание первой помощи при ожогах, порезах и других травмах.</w:t>
      </w:r>
    </w:p>
    <w:p>
      <w:pPr>
        <w:pStyle w:val="Normal"/>
        <w:shd w:fill="FFFFFF" w:val="clear"/>
        <w:spacing w:lineRule="auto" w:line="240" w:before="0" w:after="0"/>
        <w:ind w:right="-598" w:hanging="0"/>
        <w:jc w:val="both"/>
        <w:rPr>
          <w:rFonts w:eastAsia="Times New Roman"/>
          <w:color w:val="000000"/>
          <w:u w:val="single"/>
          <w:lang w:eastAsia="ru-RU"/>
        </w:rPr>
      </w:pPr>
      <w:r>
        <w:rPr>
          <w:rFonts w:eastAsia="Times New Roman" w:cs="Times New Roman" w:ascii="Times New Roman" w:hAnsi="Times New Roman"/>
          <w:bCs/>
          <w:color w:val="000000"/>
          <w:sz w:val="24"/>
          <w:szCs w:val="24"/>
          <w:u w:val="single"/>
          <w:lang w:eastAsia="ru-RU"/>
        </w:rPr>
        <w:t>Правила пользования и ухода за посудой.</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Знакомиться со средствами по уходу за посудой. Знать правила безопасности при использовании химических средств и их влияние на здоровье человека. Приобретать практические навыки при мытье посуды с применением химических моющих средств. Знать, что хорошее средство для мытья посуды позволяет избавиться от жира, грязи, не издает неприятных резких ароматов. Сравнивать различные способы мытья посуды: в раковине - посудомоечной машине.</w:t>
      </w:r>
    </w:p>
    <w:p>
      <w:pPr>
        <w:pStyle w:val="Normal"/>
        <w:shd w:fill="FFFFFF" w:val="clear"/>
        <w:spacing w:lineRule="auto" w:line="240" w:before="0" w:after="0"/>
        <w:ind w:left="-567" w:right="-598" w:firstLine="567"/>
        <w:jc w:val="both"/>
        <w:rPr>
          <w:rFonts w:eastAsia="Times New Roman"/>
          <w:color w:val="000000"/>
          <w:lang w:eastAsia="ru-RU"/>
        </w:rPr>
      </w:pPr>
      <w:r>
        <w:rPr>
          <w:rFonts w:eastAsia="Times New Roman" w:cs="Times New Roman" w:ascii="Times New Roman" w:hAnsi="Times New Roman"/>
          <w:bCs/>
          <w:color w:val="000000"/>
          <w:sz w:val="24"/>
          <w:szCs w:val="24"/>
          <w:u w:val="single"/>
          <w:lang w:eastAsia="ru-RU"/>
        </w:rPr>
        <w:t>Бытовая техника</w:t>
      </w:r>
      <w:r>
        <w:rPr>
          <w:rFonts w:eastAsia="Times New Roman" w:cs="Times New Roman" w:ascii="Times New Roman" w:hAnsi="Times New Roman"/>
          <w:color w:val="000000"/>
          <w:sz w:val="24"/>
          <w:szCs w:val="24"/>
          <w:lang w:eastAsia="ru-RU"/>
        </w:rPr>
        <w:t> (посудомоечная машина, кухонный комбайн, тостер, электрический чайник, варочная панель) Знакомиться с бытовой техникой. Знать роль бытовой техники в жизнедеятельности человека. Давать характеристику бытовым приборам. Определять значение своевременного ухода за бытовой техникой. Уметь правильно работать с бытовой техникой, согласно инструкции. Классифицировать разнообразие моющих средств. Уметь работать с бытовой техникой с соблюдением правил безопасности в практической деятельности.</w:t>
      </w:r>
    </w:p>
    <w:p>
      <w:pPr>
        <w:pStyle w:val="Normal"/>
        <w:shd w:fill="FFFFFF" w:val="clear"/>
        <w:spacing w:lineRule="auto" w:line="240" w:before="0" w:after="0"/>
        <w:ind w:right="-598" w:hanging="0"/>
        <w:jc w:val="both"/>
        <w:rPr>
          <w:rFonts w:eastAsia="Times New Roman"/>
          <w:color w:val="000000"/>
          <w:u w:val="single"/>
          <w:lang w:eastAsia="ru-RU"/>
        </w:rPr>
      </w:pPr>
      <w:r>
        <w:rPr>
          <w:rFonts w:eastAsia="Times New Roman" w:cs="Times New Roman" w:ascii="Times New Roman" w:hAnsi="Times New Roman"/>
          <w:bCs/>
          <w:color w:val="000000"/>
          <w:sz w:val="24"/>
          <w:szCs w:val="24"/>
          <w:u w:val="single"/>
          <w:lang w:eastAsia="ru-RU"/>
        </w:rPr>
        <w:t>Практические работы</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Знакомиться с правилами техники безопасности при работе в кабинете профильного труда «Поварское дело» с записью в журнале инструктажей. Закреплять и практически применять правила безопасности в практической деятельности. Читать и понимать технологическую карту выполнения практической работы. Соблюдать последовательность операций в деятельности.</w:t>
      </w:r>
    </w:p>
    <w:p>
      <w:pPr>
        <w:pStyle w:val="Normal"/>
        <w:shd w:fill="FFFFFF" w:val="clear"/>
        <w:spacing w:lineRule="auto" w:line="240" w:before="0" w:after="0"/>
        <w:ind w:left="-567" w:right="-598" w:firstLine="710"/>
        <w:jc w:val="both"/>
        <w:rPr>
          <w:rFonts w:eastAsia="Times New Roman"/>
          <w:b/>
          <w:b/>
          <w:color w:val="000000"/>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2. Правила оказания медицинской помощ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Познакомить с основами оказания первой медицинской помощи пострадавшему. Знать правила, способы, приёмы и средства по оказанию помощи пострадавшему в зависимости от  каждой конкретной ситуации. Использовать препараты из медицинской аптечки. Выполнять весь комплекс оказания помощи пострадавшему.</w:t>
      </w:r>
    </w:p>
    <w:p>
      <w:pPr>
        <w:pStyle w:val="Normal"/>
        <w:shd w:fill="FFFFFF" w:val="clear"/>
        <w:spacing w:lineRule="auto" w:line="240" w:before="0" w:after="0"/>
        <w:ind w:left="-567" w:right="-598" w:firstLine="710"/>
        <w:jc w:val="both"/>
        <w:rPr>
          <w:rFonts w:eastAsia="Times New Roman"/>
          <w:b/>
          <w:b/>
          <w:color w:val="000000"/>
          <w:lang w:eastAsia="ru-RU"/>
        </w:rPr>
      </w:pPr>
      <w:r>
        <w:rPr>
          <w:rFonts w:eastAsia="Times New Roman" w:cs="Times New Roman" w:ascii="Times New Roman" w:hAnsi="Times New Roman"/>
          <w:b/>
          <w:color w:val="000000"/>
          <w:sz w:val="24"/>
          <w:szCs w:val="24"/>
          <w:lang w:eastAsia="ru-RU"/>
        </w:rPr>
        <w:t>3. Личная гигиена</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ть и уметь объяснить понятие «личная гигиена». Называть правила и приёмы соблюдения личной гигиены. Приобретать практические навыки последовательности выполнения личной гигиены. Устанавливать связь: личная гигиена – здоровье человека. Знать, что личная гигиена служит важным показателем общей культуры питания.</w:t>
      </w:r>
    </w:p>
    <w:p>
      <w:pPr>
        <w:pStyle w:val="Normal"/>
        <w:shd w:fill="FFFFFF" w:val="clear"/>
        <w:spacing w:lineRule="auto" w:line="240" w:before="0" w:after="0"/>
        <w:ind w:left="-567" w:right="-598" w:firstLine="710"/>
        <w:jc w:val="both"/>
        <w:rPr>
          <w:rFonts w:eastAsia="Times New Roman"/>
          <w:b/>
          <w:b/>
          <w:color w:val="000000"/>
          <w:lang w:eastAsia="ru-RU"/>
        </w:rPr>
      </w:pPr>
      <w:r>
        <w:rPr>
          <w:rFonts w:eastAsia="Times New Roman" w:cs="Times New Roman" w:ascii="Times New Roman" w:hAnsi="Times New Roman"/>
          <w:b/>
          <w:color w:val="000000"/>
          <w:sz w:val="24"/>
          <w:szCs w:val="24"/>
          <w:lang w:eastAsia="ru-RU"/>
        </w:rPr>
        <w:t>4. Питание.</w:t>
      </w:r>
    </w:p>
    <w:p>
      <w:pPr>
        <w:pStyle w:val="Normal"/>
        <w:shd w:fill="FFFFFF" w:val="clear"/>
        <w:spacing w:lineRule="auto" w:line="240" w:before="0" w:after="0"/>
        <w:ind w:left="-567" w:right="-598" w:firstLine="710"/>
        <w:jc w:val="both"/>
        <w:rPr>
          <w:rFonts w:eastAsia="Times New Roman"/>
          <w:color w:val="000000"/>
          <w:u w:val="single"/>
          <w:lang w:eastAsia="ru-RU"/>
        </w:rPr>
      </w:pPr>
      <w:r>
        <w:rPr>
          <w:rFonts w:eastAsia="Times New Roman" w:cs="Times New Roman" w:ascii="Times New Roman" w:hAnsi="Times New Roman"/>
          <w:bCs/>
          <w:color w:val="000000"/>
          <w:sz w:val="24"/>
          <w:szCs w:val="24"/>
          <w:u w:val="single"/>
          <w:lang w:eastAsia="ru-RU"/>
        </w:rPr>
        <w:t>Физиология питания</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Теоретические сведения. 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 Лабораторно-практические и практические работы. Составление индивидуального режима питания и дневного рациона на основе пищевой пирамиды.</w:t>
      </w:r>
    </w:p>
    <w:p>
      <w:pPr>
        <w:pStyle w:val="Normal"/>
        <w:shd w:fill="FFFFFF" w:val="clear"/>
        <w:spacing w:lineRule="auto" w:line="240" w:before="0" w:after="0"/>
        <w:ind w:left="-567" w:right="-598" w:firstLine="710"/>
        <w:jc w:val="both"/>
        <w:rPr>
          <w:rFonts w:eastAsia="Times New Roman"/>
          <w:color w:val="000000"/>
          <w:u w:val="single"/>
          <w:lang w:eastAsia="ru-RU"/>
        </w:rPr>
      </w:pP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Cs/>
          <w:color w:val="000000"/>
          <w:sz w:val="24"/>
          <w:szCs w:val="24"/>
          <w:u w:val="single"/>
          <w:lang w:eastAsia="ru-RU"/>
        </w:rPr>
        <w:t>Бутерброды и горячие напитки</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оретические сведения. 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 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Какао. Полезные свойства какао. Получение какао-порошка. Технология приготовления какао, подача напитка. Лабораторно-практические и практические работы. Приготовление и оформление бутербродов. Приготовление горячих напитков (чай, какао). Дегустация блюд. Оценка качества. Соблюдение правил безопасного труда при работе с ножом и горячей жидкостью.</w:t>
      </w:r>
    </w:p>
    <w:p>
      <w:pPr>
        <w:pStyle w:val="Normal"/>
        <w:shd w:fill="FFFFFF" w:val="clear"/>
        <w:spacing w:lineRule="auto" w:line="240" w:before="0" w:after="0"/>
        <w:ind w:left="-567" w:right="-598" w:firstLine="710"/>
        <w:jc w:val="both"/>
        <w:rPr>
          <w:rFonts w:eastAsia="Times New Roman"/>
          <w:color w:val="000000"/>
          <w:u w:val="single"/>
          <w:lang w:eastAsia="ru-RU"/>
        </w:rPr>
      </w:pPr>
      <w:r>
        <w:rPr>
          <w:rFonts w:eastAsia="Times New Roman" w:cs="Times New Roman" w:ascii="Times New Roman" w:hAnsi="Times New Roman"/>
          <w:bCs/>
          <w:color w:val="000000"/>
          <w:sz w:val="24"/>
          <w:szCs w:val="24"/>
          <w:u w:val="single"/>
          <w:lang w:eastAsia="ru-RU"/>
        </w:rPr>
        <w:t>Блюда из овощей и фруктов</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Теоретические сведения. 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Приобретать начальные навыки работы с режущими инструментами (нож, мясорубка, терка). Называть правила и приёмы техники безопасности с режущими инструментами. Классифицировать способы нарезки овощей: кубиками, соломкой. Определять последовательность нарезки овощей. Уметь нарезать овощи с применением различных видов инструментов и бытовой техники (кухонный комбайн). Выполнять простые и сложные формы нарезки овощей. Определять место расположения рецепта в книге. Уметь правильно произвести расчёт салата по калькуляции.</w:t>
      </w:r>
    </w:p>
    <w:p>
      <w:pPr>
        <w:pStyle w:val="Normal"/>
        <w:shd w:fill="FFFFFF" w:val="clear"/>
        <w:spacing w:lineRule="auto" w:line="240" w:before="0" w:after="0"/>
        <w:ind w:left="-567" w:right="-598" w:firstLine="710"/>
        <w:jc w:val="both"/>
        <w:rPr>
          <w:rFonts w:eastAsia="Times New Roman"/>
          <w:color w:val="000000"/>
          <w:u w:val="single"/>
          <w:lang w:eastAsia="ru-RU"/>
        </w:rPr>
      </w:pPr>
      <w:r>
        <w:rPr>
          <w:rFonts w:eastAsia="Times New Roman" w:cs="Times New Roman" w:ascii="Times New Roman" w:hAnsi="Times New Roman"/>
          <w:bCs/>
          <w:color w:val="000000"/>
          <w:sz w:val="24"/>
          <w:szCs w:val="24"/>
          <w:u w:val="single"/>
          <w:lang w:eastAsia="ru-RU"/>
        </w:rPr>
        <w:t>Блюда из яиц</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Теоретические сведения.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 Практические работы. Определение свежести яиц. Приготовление блюд из яиц. Дегустация блюд. Оценка качества.</w:t>
      </w:r>
    </w:p>
    <w:p>
      <w:pPr>
        <w:pStyle w:val="Normal"/>
        <w:shd w:fill="FFFFFF" w:val="clear"/>
        <w:spacing w:lineRule="auto" w:line="240" w:before="0" w:after="0"/>
        <w:ind w:left="-567" w:right="-598" w:firstLine="710"/>
        <w:jc w:val="both"/>
        <w:rPr>
          <w:rFonts w:eastAsia="Times New Roman"/>
          <w:color w:val="000000"/>
          <w:u w:val="single"/>
          <w:lang w:eastAsia="ru-RU"/>
        </w:rPr>
      </w:pPr>
      <w:r>
        <w:rPr>
          <w:rFonts w:eastAsia="Times New Roman" w:cs="Times New Roman" w:ascii="Times New Roman" w:hAnsi="Times New Roman"/>
          <w:bCs/>
          <w:color w:val="000000"/>
          <w:sz w:val="24"/>
          <w:szCs w:val="24"/>
          <w:u w:val="single"/>
          <w:lang w:eastAsia="ru-RU"/>
        </w:rPr>
        <w:t>Молоко и молочные продукты.</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оретические сведения. Значение молока и молочных продуктов в питании человека. Питательная ценность молока. Состав и полезные свойства молока. Роль молочных продуктов в сбалансированном питании. Виды молока: топлёное, консервированное, сухое и 10 сгущённое молоко. Сроки хранения молока (пастеризованное, ультрапастеризованное, стерилизованное). Тепловая обработка молока. На какие виды делится молоко по способу тепловой обработки. Как выбирать молоко и молочные продукты. Виды кисломолочных продуктов: кефир, творог, сметана, простокваша, ряженка, йогурт. Виды упаковок. Что должно быть на упаковке. Правила хранения и использование молочных продуктов. С чем лучше сочетать молочные продукты. Блюда из молока: супы, каши, творожные блюда, соусы, сладкие блюда и напитки. Лабораторно-практические и практические работы. Определение свежести молока. Использование сухого молока.</w:t>
      </w:r>
    </w:p>
    <w:p>
      <w:pPr>
        <w:pStyle w:val="Normal"/>
        <w:shd w:fill="FFFFFF" w:val="clear"/>
        <w:spacing w:lineRule="auto" w:line="240" w:before="0" w:after="0"/>
        <w:ind w:left="-567" w:right="-598" w:firstLine="710"/>
        <w:jc w:val="both"/>
        <w:rPr>
          <w:rFonts w:eastAsia="Times New Roman"/>
          <w:color w:val="000000"/>
          <w:u w:val="single"/>
          <w:lang w:eastAsia="ru-RU"/>
        </w:rPr>
      </w:pPr>
      <w:r>
        <w:rPr>
          <w:rFonts w:eastAsia="Times New Roman" w:cs="Times New Roman" w:ascii="Times New Roman" w:hAnsi="Times New Roman"/>
          <w:bCs/>
          <w:color w:val="000000"/>
          <w:sz w:val="24"/>
          <w:szCs w:val="24"/>
          <w:u w:val="single"/>
          <w:lang w:eastAsia="ru-RU"/>
        </w:rPr>
        <w:t>Крупы. Блюда из круп.</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Теоретические сведения. Понятие о наиболее полезных и популярных крупах. Использование круп в кулинарии. Полезные свойства каш. Виды круп: кукуруза, пшеничная крупа, гречневая крупа, рисовая крупа, пшённая крупа, манная крупа. Способы хранения круп. Блюда из круп. Как правильно варить кашу. Общие правила варки каш. Подготовка круп к варке. Пропорции воды и крупы для приготовления каши. Требования к качеству готовой каши: рассыпчатая, вязкая, жидкая каша. Технология приготовления молочного супа. Технология приготовления вязкой каши. Подача готовых блюд. Дегустация. Оценка качества. Лабораторно-практические и практические работы. Определение качества каши. Приготовление блюд. Дегустация. Оценка качества.</w:t>
      </w:r>
    </w:p>
    <w:p>
      <w:pPr>
        <w:pStyle w:val="Normal"/>
        <w:shd w:fill="FFFFFF" w:val="clear"/>
        <w:spacing w:lineRule="auto" w:line="240" w:before="0" w:after="0"/>
        <w:ind w:left="-567" w:right="-598" w:firstLine="710"/>
        <w:jc w:val="both"/>
        <w:rPr>
          <w:rFonts w:eastAsia="Times New Roman"/>
          <w:color w:val="000000"/>
          <w:u w:val="single"/>
          <w:lang w:eastAsia="ru-RU"/>
        </w:rPr>
      </w:pPr>
      <w:r>
        <w:rPr>
          <w:rFonts w:eastAsia="Times New Roman" w:cs="Times New Roman" w:ascii="Times New Roman" w:hAnsi="Times New Roman"/>
          <w:bCs/>
          <w:color w:val="000000"/>
          <w:sz w:val="24"/>
          <w:szCs w:val="24"/>
          <w:u w:val="single"/>
          <w:lang w:eastAsia="ru-RU"/>
        </w:rPr>
        <w:t>Приготовление завтрака. Сервировка стола к завтраку.</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Теоретические сведения.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shd w:fill="FFFFFF" w:val="clear"/>
        <w:spacing w:lineRule="auto" w:line="240" w:before="0" w:after="0"/>
        <w:ind w:left="-567" w:right="-598" w:hanging="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2.4. Система оценки достижения планируемых результатов освоения учебного</w:t>
      </w:r>
      <w:r>
        <w:rPr>
          <w:rFonts w:eastAsia="Times New Roman"/>
          <w:color w:val="000000"/>
          <w:lang w:eastAsia="ru-RU"/>
        </w:rPr>
        <w:t xml:space="preserve"> </w:t>
      </w:r>
      <w:r>
        <w:rPr>
          <w:rFonts w:eastAsia="Times New Roman" w:cs="Times New Roman" w:ascii="Times New Roman" w:hAnsi="Times New Roman"/>
          <w:b/>
          <w:bCs/>
          <w:color w:val="000000"/>
          <w:sz w:val="24"/>
          <w:szCs w:val="24"/>
          <w:lang w:eastAsia="ru-RU"/>
        </w:rPr>
        <w:t>предмета   «Профильный труд» (поварское дело)</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Учитывая степень обученности,  в тематическом плане предусмотрено повторение учебного материала, самостоятельная работа, дифференцированные задания с учетом индивидуальных и особых образовательных потребностей обучающихся. Предусмотрены виды работ, которые позволяют вести контроль за усвоением учебного материала, а именно:</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проверочные работы;</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самостоятельные и практические работы;</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тест-контроль по изученным темам;</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тестовые работы по окончании каждой четверти.</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Задания создаются в соответствии с психофизическими особенностями каждого обучающегося 5 класса. Оценка знаний осуществляется по результатам текущих и итоговых контрольных работ.</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агностика основных знаний, умений и навыков проводится на начало и конец учебного года, данные отражаются в таблице.</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Формы контроля: устный фронтальный, устный индивидуальный, текущий, итоговая самостоятельная работа, тест, контрольная работа.</w:t>
      </w:r>
    </w:p>
    <w:p>
      <w:pPr>
        <w:pStyle w:val="Normal"/>
        <w:shd w:fill="FFFFFF" w:val="clear"/>
        <w:spacing w:lineRule="auto" w:line="240" w:before="0" w:after="0"/>
        <w:ind w:left="-567" w:right="-598" w:firstLine="71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567" w:right="-598" w:firstLine="71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Нормы оценки теоретических знани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ка «5» ставится, если обучаю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Оценка «4» ставится, если обучаю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Оценка «3» ставится, если обучаю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Normal"/>
        <w:shd w:fill="FFFFFF" w:val="clear"/>
        <w:spacing w:lineRule="auto" w:line="240" w:before="0" w:after="0"/>
        <w:ind w:left="-567" w:right="-598" w:hanging="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Нормы оценки практической работы:</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Организация труда</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Оцен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Оцен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Оценка «3» ставится, если самостоятельность в работе была низкой, допущены нарушения трудовой и технологической дисциплины, правил ТБ.</w:t>
      </w:r>
    </w:p>
    <w:p>
      <w:pPr>
        <w:pStyle w:val="Normal"/>
        <w:shd w:fill="FFFFFF" w:val="clear"/>
        <w:spacing w:lineRule="auto" w:line="240" w:before="0" w:after="0"/>
        <w:ind w:left="142" w:right="-598" w:hanging="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Приемы труда</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ка «5» ставится, если все приемы труда выполнялись правильно, не было нарушений правил ТБ, установленных для данного вида работ.</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Оцен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Качество изделия (работы)</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Оценка «5» ставится, если изделие или другая работа выполнены с учетом установленных требований.</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ка «4» ставится, если изделие выполнено с незначительными отклонениями от заданных требований.</w:t>
      </w:r>
    </w:p>
    <w:p>
      <w:pPr>
        <w:pStyle w:val="Normal"/>
        <w:shd w:fill="FFFFFF" w:val="clear"/>
        <w:spacing w:lineRule="auto" w:line="240" w:before="0" w:after="0"/>
        <w:ind w:left="-567" w:right="-598"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Оценка «3» ставится, если изделие выполнено со значительными нарушениями заданных требований.</w:t>
      </w:r>
    </w:p>
    <w:p>
      <w:pPr>
        <w:pStyle w:val="Normal"/>
        <w:shd w:fill="FFFFFF" w:val="clear"/>
        <w:spacing w:lineRule="auto" w:line="240" w:before="0" w:after="0"/>
        <w:ind w:left="-567" w:right="-598" w:firstLine="56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567" w:right="-598" w:firstLine="56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567" w:right="-598" w:firstLine="56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567" w:right="-598" w:firstLine="56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567" w:right="-598" w:firstLine="56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left="-567" w:right="-598" w:firstLine="568"/>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III. Организационный раздел</w:t>
      </w:r>
    </w:p>
    <w:p>
      <w:pPr>
        <w:pStyle w:val="Normal"/>
        <w:shd w:fill="FFFFFF" w:val="clear"/>
        <w:spacing w:lineRule="auto" w:line="240" w:before="0" w:after="0"/>
        <w:ind w:left="-567" w:right="-598" w:firstLine="568"/>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3.1 Тематическое планирование по учебному предмету «Технология» в 7 </w:t>
      </w:r>
      <w:r>
        <w:rPr>
          <w:rFonts w:eastAsia="Times New Roman" w:cs="Times New Roman" w:ascii="Times New Roman" w:hAnsi="Times New Roman"/>
          <w:b/>
          <w:bCs/>
          <w:color w:val="000000"/>
          <w:sz w:val="20"/>
          <w:szCs w:val="20"/>
          <w:lang w:eastAsia="ru-RU"/>
        </w:rPr>
        <w:t xml:space="preserve">А </w:t>
      </w:r>
      <w:r>
        <w:rPr>
          <w:rFonts w:eastAsia="Times New Roman" w:cs="Times New Roman" w:ascii="Times New Roman" w:hAnsi="Times New Roman"/>
          <w:b/>
          <w:bCs/>
          <w:color w:val="000000"/>
          <w:sz w:val="24"/>
          <w:szCs w:val="24"/>
          <w:lang w:eastAsia="ru-RU"/>
        </w:rPr>
        <w:t>классе (272 часа, 8 ч. в неделю)</w:t>
      </w:r>
    </w:p>
    <w:tbl>
      <w:tblPr>
        <w:tblW w:w="16160" w:type="dxa"/>
        <w:jc w:val="left"/>
        <w:tblInd w:w="-861" w:type="dxa"/>
        <w:tblLayout w:type="fixed"/>
        <w:tblCellMar>
          <w:top w:w="0" w:type="dxa"/>
          <w:left w:w="108" w:type="dxa"/>
          <w:bottom w:w="0" w:type="dxa"/>
          <w:right w:w="108" w:type="dxa"/>
        </w:tblCellMar>
      </w:tblPr>
      <w:tblGrid>
        <w:gridCol w:w="851"/>
        <w:gridCol w:w="6082"/>
        <w:gridCol w:w="13"/>
        <w:gridCol w:w="8506"/>
        <w:gridCol w:w="708"/>
      </w:tblGrid>
      <w:tr>
        <w:trPr>
          <w:trHeight w:val="67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90" w:right="-25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90" w:right="-25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uto" w:line="240" w:before="0" w:after="0"/>
              <w:ind w:left="-90" w:right="-250" w:hanging="0"/>
              <w:jc w:val="center"/>
              <w:rPr>
                <w:rFonts w:eastAsia="Times New Roman" w:cs="Arial"/>
                <w:b/>
                <w:b/>
                <w:color w:val="000000"/>
                <w:lang w:eastAsia="ru-RU"/>
              </w:rPr>
            </w:pPr>
            <w:r>
              <w:rPr>
                <w:rFonts w:eastAsia="Times New Roman" w:cs="Times New Roman" w:ascii="Times New Roman" w:hAnsi="Times New Roman"/>
                <w:b/>
                <w:color w:val="000000"/>
                <w:sz w:val="24"/>
                <w:szCs w:val="24"/>
                <w:lang w:eastAsia="ru-RU"/>
              </w:rPr>
              <w:t>п/п</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24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24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раздела,</w:t>
            </w:r>
          </w:p>
          <w:p>
            <w:pPr>
              <w:pStyle w:val="Normal"/>
              <w:spacing w:lineRule="auto" w:line="240" w:before="0" w:after="0"/>
              <w:ind w:right="24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урок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3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3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виды деятельности обучающихс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 часов</w:t>
            </w:r>
          </w:p>
        </w:tc>
      </w:tr>
      <w:tr>
        <w:trPr>
          <w:trHeight w:val="390" w:hRule="atLeast"/>
        </w:trPr>
        <w:tc>
          <w:tcPr>
            <w:tcW w:w="16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четвер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66  </w:t>
            </w:r>
            <w:r>
              <w:rPr>
                <w:rFonts w:eastAsia="Times New Roman" w:cs="Times New Roman" w:ascii="Times New Roman" w:hAnsi="Times New Roman"/>
                <w:b/>
                <w:bCs/>
                <w:color w:val="000000"/>
                <w:sz w:val="24"/>
                <w:szCs w:val="24"/>
                <w:lang w:eastAsia="ru-RU"/>
              </w:rPr>
              <w:t>ч.</w:t>
            </w:r>
          </w:p>
        </w:tc>
      </w:tr>
      <w:tr>
        <w:trPr>
          <w:trHeight w:val="87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азвития кулинарии.</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зучает кулинария. Значение  кулинарии в жизни человек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pPr>
            <w:r>
              <w:rPr>
                <w:rFonts w:eastAsia="Times New Roman" w:cs="Times New Roman" w:ascii="Times New Roman" w:hAnsi="Times New Roman"/>
                <w:color w:val="000000"/>
                <w:sz w:val="24"/>
                <w:szCs w:val="24"/>
                <w:lang w:eastAsia="ru-RU"/>
              </w:rPr>
              <w:t>Просмотр видеофрагмента «История  развития кулинарии».</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и анализ увиденного.</w:t>
            </w:r>
          </w:p>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главного из видеоматериала. Определение понятия «кулина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и русской кухни русского гостеприимства.</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материала «Как принимали гостей на Руси». Обсуждение и анализ увиденного. Моделирование игровых ситуаций</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5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и техника безопасности в кабинете профильного труда. Инструктаж по ТБ.</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риёмов техники безопасности при работе в кабинете.</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нструкций по технике безопасности в кабинете.</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5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организациями общественного питания: ресторан, столовая, кафе</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Организации общественного питания». Выделение главного из видеоматериала. Обсуждение и анализ увиденного. Запись в рабочую тетрадь обучающегося карточки «Услуги организаций общественного питан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и условия приготовления пищи. </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хонный гарнитур. Кухонные принадлежности, бытовые приборы и посуд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зоной практических действий: расстановка мебели, бытовая техника, виды посуды.</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в тетрадь: «Зоны кухни», «Кухонный гарнитур и его составляющие»</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чего места. Специальная одежд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значимости специальной одежды при приготовлении еды и организации рабочего места. Обсуждение и анализ увиденного.</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3</w:t>
            </w:r>
          </w:p>
          <w:p>
            <w:pPr>
              <w:pStyle w:val="Normal"/>
              <w:spacing w:lineRule="atLeast" w:line="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Организация рабочего мест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по организации рабочего пространств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827"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5</w:t>
            </w:r>
          </w:p>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ия и гигиена на кухне.</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гигиенические требования к приготовлению пищи. Маркировка разделочных досок.</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б основных требованиях и правилах при работе на кухне. Чтение и анализ инструкции по приготовлению пищи. Знакомство с маркировкой разделочных досок.</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8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ые отравления и меры их предупреждения. Практическая работа по использованию медицинской аптечки.</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мультимедийной презентации «Пищевые отравления».</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и анализ увиденного. Запись в тетрадь «Состав медицинской аптечки»</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9</w:t>
            </w:r>
          </w:p>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опасности на кухне.</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зопасности при выполнении кулинарных работ.</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материала «Опасность на кухне».</w:t>
            </w:r>
          </w:p>
          <w:p>
            <w:pPr>
              <w:pStyle w:val="Normal"/>
              <w:spacing w:lineRule="atLeast" w:line="7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анализ инструкции «Техника безопасности и охрана труда при выполнении кулинарных работ».</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ребования при приготовлении пищи. Оказания первой помощи при порезах.</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требований к приготовлению пищи. Чтение инструкций по технике безопасности при приготовлении пищи. Практическая работа: «Оказание первой помощи при порезах».</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посуды. </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ухода за различными видами посуды.</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е средства для ухода за посудой.</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зопасности при использовании химических средств.</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Посуда в быту: что использовали наши предки».</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емонстрации современных видов посуды. Чтение текста о правилах ухода за различными видами посуды. Формирование правил по уходу и запись в рабочую тетрадь обучающегося.</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химическими средствами для ухода за посудой. Чтение и анализ инструкции по уходу за посудой.</w:t>
            </w:r>
          </w:p>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при использовании посуд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978"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а для кухни и уход за ней. Столовая посуда и столовые приборы. Способы ухода за посудо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материала «Посуда для кухни». Различение и называние столовой посуды и столовых приборов. Обсуждение и анализ назначения столовой посуды и столовых приборов. Чтение способов ухода за посудой.</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3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Уход за столовой посудо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с использованием разных способов ухода за посудой</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84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хонный инвентарь. Подготовка инвентаря к приготовлению пищи. Современные моющие и чистящие средства для ухода за поверхностью стен и пола. Практическая работа «Уход за кухонным инвентарём»</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материала «Группы кухонного инвентар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деление главного из видеоматериала. Объяснение понятия «Кухонный инвентарь». Выполнение упражнения по разграничению понятий. Запись в рабочую тетрадь обучающегося. Поиск нужной информации в тексте по выбору современного моющего и чистящего средства для ухода за поверхностью стен и пола. Выполнение практической работы с использованием моющих и чистящих средств по уходу за кухонным инвентарём.</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03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я-повар.</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гигиена повар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Профессия - повар». Выделение главного из видеоматериала: требования к умениям специалиста. Обсуждение и анализ увиденного. Запись в рабочую тетрадь обучающегося карточки «Повар должен знат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94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3</w:t>
            </w:r>
          </w:p>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школьную столовую. Знакомство с шеф-поваром, помощниками повара, их основными</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ми деятельности.</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о школьной столовой: расстановка мебели, бытовая техника, кухонное оборудование и виды посуды. Определение значимости специальной одежды при приготовлении еды и организации рабочего места.</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работой шеф - повара и помощниками повара. Обсуждение и анализ увиденного. Повторение правил и приёмов соблюдения личной гигиен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8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за текущий период по Технологии (поварское дело).</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тестовых заданий</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1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7</w:t>
            </w:r>
          </w:p>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омоечная машина.</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зопасности при пользовании посудомоечной машино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блемной ситуации. Чтение и анализ текста «Правила ухода».</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главного из текста. Запись правил в рабочую тетрад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6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 моющих средств для посудомоечных машин</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видами моющих средств для посудомоечных машин. Запись в тетрадь алгоритма загрузки моющих средств для посудомоечных машин.</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3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4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Мытьё посуды</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удомоечной машине»</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упражнения по выбору средств для посудомоечной машины с порой на инструкцию. Выполнение и анализ практическ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43</w:t>
            </w:r>
          </w:p>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4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ы питания  (хлеб, мясо, овощи, фрукты и т.д.). Значение разнообразия продуктов питания для здоровья человек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Основа здоровья». Обсуждение и анализ увиденного. Чтение текста «Организация рационального питания».</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главного из текста. Запись в рабочую тетрад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авильное питание – залог нашего здоровья</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 «Здоровое питание». Обсуждение и анализ увиденного. Запись в рабочую тетрадь правил питания школьник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47</w:t>
            </w:r>
          </w:p>
          <w:p>
            <w:pPr>
              <w:pStyle w:val="Normal"/>
              <w:spacing w:lineRule="auto" w:line="240" w:before="0" w:after="0"/>
              <w:ind w:left="-90"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4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ы правильного питания. Продукты для здорового питания. Запрещённые продукты.</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Запрещенные продукты». Обсуждение и анализ увиденного. Запись в рабочую тетрадь «Принципы правильного питан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щевые вещества. Значение белков, жиров и углеводов для жизнедеятельности.</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материала «</w:t>
            </w:r>
            <w:r>
              <w:rPr>
                <w:rFonts w:cs="Times New Roman" w:ascii="Times New Roman" w:hAnsi="Times New Roman"/>
                <w:color w:val="000000"/>
                <w:sz w:val="24"/>
                <w:szCs w:val="24"/>
                <w:lang w:eastAsia="ru-RU"/>
              </w:rPr>
              <w:t>Пищевые вещества</w:t>
            </w:r>
            <w:r>
              <w:rPr>
                <w:rFonts w:cs="Times New Roman" w:ascii="Times New Roman" w:hAnsi="Times New Roman"/>
                <w:sz w:val="24"/>
                <w:szCs w:val="24"/>
                <w:lang w:eastAsia="ru-RU"/>
              </w:rPr>
              <w:t>». Обсуждение и выделение главного из видеоматериала. Объяснение понятия «</w:t>
            </w:r>
            <w:r>
              <w:rPr>
                <w:rFonts w:cs="Times New Roman" w:ascii="Times New Roman" w:hAnsi="Times New Roman"/>
                <w:color w:val="000000"/>
                <w:sz w:val="24"/>
                <w:szCs w:val="24"/>
                <w:lang w:eastAsia="ru-RU"/>
              </w:rPr>
              <w:t>Пищевые вещества</w:t>
            </w:r>
            <w:r>
              <w:rPr>
                <w:rFonts w:cs="Times New Roman" w:ascii="Times New Roman" w:hAnsi="Times New Roman"/>
                <w:sz w:val="24"/>
                <w:szCs w:val="24"/>
                <w:lang w:eastAsia="ru-RU"/>
              </w:rPr>
              <w:t xml:space="preserve">». Выполнение упражнения по разграничению понятий. Запись в рабочую тетрадь обучающегося </w:t>
            </w:r>
            <w:r>
              <w:rPr>
                <w:rFonts w:cs="Times New Roman" w:ascii="Times New Roman" w:hAnsi="Times New Roman"/>
                <w:b/>
                <w:sz w:val="24"/>
                <w:szCs w:val="24"/>
              </w:rPr>
              <w:t>«</w:t>
            </w:r>
            <w:r>
              <w:rPr>
                <w:rFonts w:cs="Times New Roman" w:ascii="Times New Roman" w:hAnsi="Times New Roman"/>
                <w:color w:val="222222"/>
                <w:sz w:val="24"/>
                <w:szCs w:val="24"/>
              </w:rPr>
              <w:t>Главные функции белков, жиров и углеводов</w:t>
            </w:r>
            <w:r>
              <w:rPr>
                <w:rFonts w:cs="Times New Roman" w:ascii="Times New Roman" w:hAnsi="Times New Roman"/>
                <w:b/>
                <w:color w:val="222222"/>
                <w:sz w:val="24"/>
                <w:szCs w:val="24"/>
              </w:rPr>
              <w:t>»</w:t>
            </w:r>
            <w:r>
              <w:rPr>
                <w:rFonts w:cs="Times New Roman" w:ascii="Times New Roman" w:hAnsi="Times New Roman"/>
                <w:color w:val="222222"/>
                <w:sz w:val="24"/>
                <w:szCs w:val="24"/>
              </w:rPr>
              <w:t>.</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щевая пирамида. Витамины. Роль витаминов, миниральных веществ и воды в обмене веществ, их содержание в пищевых продуктах</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материала «</w:t>
            </w:r>
            <w:r>
              <w:rPr>
                <w:rFonts w:cs="Times New Roman" w:ascii="Times New Roman" w:hAnsi="Times New Roman"/>
                <w:color w:val="000000"/>
                <w:sz w:val="24"/>
                <w:szCs w:val="24"/>
                <w:lang w:eastAsia="ru-RU"/>
              </w:rPr>
              <w:t>Пищевая пирамида</w:t>
            </w:r>
            <w:r>
              <w:rPr>
                <w:rFonts w:cs="Times New Roman" w:ascii="Times New Roman" w:hAnsi="Times New Roman"/>
                <w:sz w:val="24"/>
                <w:szCs w:val="24"/>
                <w:lang w:eastAsia="ru-RU"/>
              </w:rPr>
              <w:t>». Обсуждение и выделение главного из видеоматериала. Объяснение понятия «</w:t>
            </w:r>
            <w:r>
              <w:rPr>
                <w:rFonts w:cs="Times New Roman" w:ascii="Times New Roman" w:hAnsi="Times New Roman"/>
                <w:color w:val="000000"/>
                <w:sz w:val="24"/>
                <w:szCs w:val="24"/>
                <w:lang w:eastAsia="ru-RU"/>
              </w:rPr>
              <w:t>Витамины</w:t>
            </w:r>
            <w:r>
              <w:rPr>
                <w:rFonts w:cs="Times New Roman" w:ascii="Times New Roman" w:hAnsi="Times New Roman"/>
                <w:sz w:val="24"/>
                <w:szCs w:val="24"/>
                <w:lang w:eastAsia="ru-RU"/>
              </w:rPr>
              <w:t xml:space="preserve">». Выполнение упражнения по разграничению понятий. Запись в рабочую тетрадь обучающегося </w:t>
            </w:r>
            <w:r>
              <w:rPr>
                <w:rFonts w:cs="Times New Roman" w:ascii="Times New Roman" w:hAnsi="Times New Roman"/>
                <w:b/>
                <w:sz w:val="24"/>
                <w:szCs w:val="24"/>
              </w:rPr>
              <w:t>«</w:t>
            </w:r>
            <w:r>
              <w:rPr>
                <w:rFonts w:cs="Times New Roman" w:ascii="Times New Roman" w:hAnsi="Times New Roman"/>
                <w:color w:val="222222"/>
                <w:sz w:val="24"/>
                <w:szCs w:val="24"/>
              </w:rPr>
              <w:t>Витамины</w:t>
            </w:r>
            <w:r>
              <w:rPr>
                <w:rFonts w:cs="Times New Roman" w:ascii="Times New Roman" w:hAnsi="Times New Roman"/>
                <w:b/>
                <w:color w:val="222222"/>
                <w:sz w:val="24"/>
                <w:szCs w:val="24"/>
              </w:rPr>
              <w:t>»</w:t>
            </w:r>
            <w:r>
              <w:rPr>
                <w:rFonts w:cs="Times New Roman" w:ascii="Times New Roman" w:hAnsi="Times New Roman"/>
                <w:color w:val="222222"/>
                <w:sz w:val="24"/>
                <w:szCs w:val="24"/>
              </w:rPr>
              <w:t>.</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итания.</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ационального питания на каждый день.</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Составление рационального питания на день»</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плакатом «Режим питания».</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и анализ увиденного. Поиск ответа в тексте на вопрос «Что такое режим питания и почему он необходим?». Запись определения в рабочую тетрадь. Повторение правил рационального питания в диалоге: учитель-ученик. Выполнение практической работы с опорой на карточку иллюстрацию «Примерное меню на день». Запись в рабочую тетрадь обучающегос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21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 – всему голова. Виды хлеба. Полезные свойства хлеба. Хранение хлеба. Практическая работа «Запись рецепта освежить чёрствый  хлеб»</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pPr>
            <w:r>
              <w:rPr>
                <w:rFonts w:eastAsia="Times New Roman" w:cs="Times New Roman" w:ascii="Times New Roman" w:hAnsi="Times New Roman"/>
                <w:color w:val="000000"/>
                <w:sz w:val="24"/>
                <w:szCs w:val="24"/>
                <w:lang w:eastAsia="ru-RU"/>
              </w:rPr>
              <w:t>Просмотр видеофрагмента «История хлеба − в России».</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и анализ увиденного. Чтение текста с последующим выделением главного: виды хлеба, полезные свойства и хранение хлеба. Просмотр видеоматериала. Выполнение практической работы в рабочей тетради обучающегос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ерброды. История возникновения бутербродов.</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бутербродов в питании. Виды бутербродов.</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Из истории бутербродов». Обсуждение и анализ увиденного. Работа со словарём. Чтение текста с выделением главного о значении бутербродов в питании. Работа с таблицей «Виды бутербродов».</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39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бутербродов по способу приготовления.</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ы и приспособления для нарезания продуктов. Первая медицинская помощь при порезах.</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упражнения по классификации бутербродов по способу приготовления: холодные и горячие; открытые и закрытые; закусочные. Запись в рабочую тетрадь обучающихся.</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ние инструментов и приспособлений для нарезания продуктов. Овладение навыками первой медицинской помощи при порезах</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33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стер: устройство, набор функций, режим работы. Техника безопасности при использовании тостер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тостером: описание, устройство, набор функций, режим работы. Работа со словарём. Чтение инструкции «Техника безопасности при использовании тостера» Запись в рабочую тетрадь значение слова «тостер».</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33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Приготовление тостов».</w:t>
            </w:r>
          </w:p>
          <w:p>
            <w:pPr>
              <w:pStyle w:val="Normal"/>
              <w:tabs>
                <w:tab w:val="clear" w:pos="708"/>
                <w:tab w:val="left" w:pos="613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по технологической карте.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Тестовая работа за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четверть.</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тестовых заданий (выбор правильного ответа теоретической части тест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2" w:hRule="atLeast"/>
        </w:trPr>
        <w:tc>
          <w:tcPr>
            <w:tcW w:w="161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четверть: 62 ч.</w:t>
            </w:r>
          </w:p>
        </w:tc>
      </w:tr>
      <w:tr>
        <w:trPr>
          <w:trHeight w:val="33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медицинской помощи при ожогах.</w:t>
            </w:r>
          </w:p>
        </w:tc>
        <w:tc>
          <w:tcPr>
            <w:tcW w:w="851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едицинской аптечки при оказании медицинской помощи при ожогах.</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толовое белье: скатерти, салфетки</w:t>
            </w:r>
          </w:p>
        </w:tc>
        <w:tc>
          <w:tcPr>
            <w:tcW w:w="851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 «Как правильно выбрать столовое белье». Обсуждение и анализ увиденного. Запись в рабочую тетрадь «Виды столового белья». Работа со словарём.</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од за столовым бельем</w:t>
            </w:r>
          </w:p>
        </w:tc>
        <w:tc>
          <w:tcPr>
            <w:tcW w:w="851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о способами ухода за столовым бельем. Запись в рабочую тетрадь типы ухода за столовым бельем в зависимости от материала.</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ировка стола. Правила этикета.</w:t>
            </w:r>
          </w:p>
        </w:tc>
        <w:tc>
          <w:tcPr>
            <w:tcW w:w="851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блемной ситуации. Поиск в тексте значения слов «сервировка» и «этикет». Работа с иллюстрациями «Правила этикета и хорошие манеры».</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 запись правил этикета в рабочую тетрадь.</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сервировки стола.</w:t>
            </w:r>
          </w:p>
        </w:tc>
        <w:tc>
          <w:tcPr>
            <w:tcW w:w="851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материала «Предметы сервировки». Обсуждение и анализ увиденного. Работа по карточкам на различение предметов этикета.</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ind w:left="34" w:right="7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ор столового белья, приборов и сервировки стола</w:t>
            </w:r>
          </w:p>
        </w:tc>
        <w:tc>
          <w:tcPr>
            <w:tcW w:w="851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 «Как правильно выбрать столовое белье». Обсуждение и анализ увиденного. Запись в рабочую тетрадь «Виды столового белья». Работа со словарём.</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left="34" w:right="7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лфетки. История происхождения салфеток.</w:t>
            </w:r>
          </w:p>
        </w:tc>
        <w:tc>
          <w:tcPr>
            <w:tcW w:w="8519" w:type="dxa"/>
            <w:gridSpan w:val="2"/>
            <w:tcBorders>
              <w:top w:val="single" w:sz="8" w:space="0" w:color="000000"/>
              <w:left w:val="single" w:sz="8" w:space="0" w:color="000000"/>
              <w:bottom w:val="single" w:sz="8"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сторический ликбез: как и когда появились первые салфетки. </w:t>
            </w:r>
            <w:r>
              <w:rPr>
                <w:rFonts w:eastAsia="Times New Roman" w:cs="Times New Roman" w:ascii="Times New Roman" w:hAnsi="Times New Roman"/>
                <w:color w:val="000000"/>
                <w:sz w:val="24"/>
                <w:szCs w:val="24"/>
                <w:lang w:eastAsia="ru-RU"/>
              </w:rPr>
              <w:t>Обсуждение и анализ увиденного.</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left="34" w:right="7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 «Складывание салфеток».</w:t>
            </w:r>
          </w:p>
        </w:tc>
        <w:tc>
          <w:tcPr>
            <w:tcW w:w="851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по образцу  учителя.</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85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тки. Виды напитков. Роль напитков в питании человека. Полезные свойства напитков.</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мультимедийной презентации «Напитки». Обсуждение и анализ увиденного. Чтение текста, выделение главного о роли и полезных свойствах напитков в питании человек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85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редные напитки. Их влияние на организм человек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сюжета «Вредные напитки». Обсуждение  и анализ увиденного.  Чтение текста, выделение главного  о  губительной роли и    свойствах вредных напитков на организм человек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85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p>
            <w:pPr>
              <w:pStyle w:val="Style16"/>
              <w:jc w:val="center"/>
              <w:rPr>
                <w:lang w:eastAsia="ru-RU"/>
              </w:rPr>
            </w:pPr>
            <w:r>
              <w:rPr>
                <w:rFonts w:cs="Times New Roman" w:ascii="Times New Roman" w:hAnsi="Times New Roman"/>
                <w:sz w:val="24"/>
                <w:szCs w:val="24"/>
                <w:lang w:eastAsia="ru-RU"/>
              </w:rPr>
              <w:t>8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Определение напитков по цвету, вкусу».</w:t>
            </w:r>
          </w:p>
          <w:p>
            <w:pPr>
              <w:pStyle w:val="Normal"/>
              <w:spacing w:lineRule="auto" w:line="240" w:before="0" w:after="0"/>
              <w:ind w:right="24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егустация. Оценка качеств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с комментированием и пояснением по определению напитков по цвету и вкусу.</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ение таблицы «Полезные и вредные напитки»</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27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p>
            <w:pPr>
              <w:pStyle w:val="Style16"/>
              <w:jc w:val="center"/>
              <w:rPr>
                <w:lang w:eastAsia="ru-RU"/>
              </w:rPr>
            </w:pPr>
            <w:r>
              <w:rPr>
                <w:rFonts w:eastAsia="Times New Roman" w:cs="Times New Roman" w:ascii="Times New Roman" w:hAnsi="Times New Roman"/>
                <w:color w:val="000000"/>
                <w:sz w:val="24"/>
                <w:szCs w:val="24"/>
                <w:lang w:eastAsia="ru-RU"/>
              </w:rPr>
              <w:t>9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чайник. Правила эксплуатации электрического чайника.</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электрическим чайником: описание, устройство, режим работы. Работа со словарём. Чтение инструкции «Правила эксплуатации электрического чайника». Запись в рабочую тетрадь значение слов «минимум», «максимум».</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Arial"/>
                <w:color w:val="000000"/>
                <w:lang w:eastAsia="ru-RU"/>
              </w:rPr>
              <w:t>2</w:t>
            </w:r>
          </w:p>
        </w:tc>
      </w:tr>
      <w:tr>
        <w:trPr>
          <w:trHeight w:val="39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безопасности при использовании электрических приборов.</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еречнем инструкций по ТБ в кабинете технологии. Запись в рабочую тетрадь  Основных правил безопасности при использовании электрических приборов</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1153"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 его пищевая ценность.</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та чая, их вкусовые достоинства, полезные свойства.</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заваривания чая.</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История чаепития в России». Выделение главного из видеоматериала. Наблюдение за демонстрацией учителя сортов чая. Беседа о полезных свойствах чая.</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и анализ увиденного.</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60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дачи чая.</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материала «Как подается чай». Обсуждение с демонстрацией учителя подачи чая. Запись в рабочую тетрадь Правила подачи ча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21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ая работа «Заваривание чая». </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ачества работы</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текста «Технология приготовления чая с сахаром». Запись в рабочую тетрадь обучающегося.</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демонстрацией учителя заваривания чая. Повторение приёмов заваривания чая обучающимися. Анализ вкусовых качеств ча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38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2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p>
            <w:pPr>
              <w:pStyle w:val="Normal"/>
              <w:spacing w:lineRule="auto" w:line="240" w:before="0" w:after="0"/>
              <w:ind w:left="-90" w:right="-2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ировка стола к чаю. Особенности сервировки стола к чаю. Набор салфеток, приборов и посуды для чая.</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ая презентация «Сервировка стола к чаю». Работа с карточками-рисунками: подписать предметы сервировки к чаю.</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38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2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p>
            <w:pPr>
              <w:pStyle w:val="Normal"/>
              <w:spacing w:lineRule="auto" w:line="240" w:before="0" w:after="0"/>
              <w:ind w:left="-90" w:right="-2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ный этикет.</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Чайный этикет». Выделение главного из видеоматериала. Наблюдение за демонстрацией учителя. Обсуждение и анализ увиденного.</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2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p>
            <w:pPr>
              <w:pStyle w:val="Normal"/>
              <w:spacing w:lineRule="auto" w:line="240" w:before="0" w:after="0"/>
              <w:ind w:left="-90" w:right="-2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Сервировка стола к чаю»</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по технологической карте. Обсуждение и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2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p>
            <w:pPr>
              <w:pStyle w:val="Normal"/>
              <w:spacing w:lineRule="auto" w:line="240" w:before="0" w:after="0"/>
              <w:ind w:left="-90" w:right="-2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о. Полезные свойства какао. Содержание полезных веществ в какао. Какао – порошок.</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История появления какао».</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и анализ увиденного. Чтение текста с последующим выделением главного: полезные свойства и условия хранение какао. Запись в тетрад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2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p>
            <w:pPr>
              <w:pStyle w:val="Normal"/>
              <w:spacing w:lineRule="auto" w:line="240" w:before="0" w:after="0"/>
              <w:ind w:left="-90" w:right="-2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о в кулинарии. Как выбрать какао для напитка. Практическая работа «Определить вкус, цвет и запах какао»</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областями кулинарии где  применяется какао. Запись в тетрадь «Секреты выбора какао» (вид, цвет, аромат, качество помола). Выполнение практической работы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ао. Технология приготовления какао. </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напитка.</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помощь при ожогах.</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Приготовление какао». Формирование правил по технологии приготовления какао, на основе анализа предложенного учителем материала. Работа с иллюстрациями: правила и техника подачи  какао.</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61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Приготовление какао с молоком». Дегустация. Оценка качества работы</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технологической карты.</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61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ощи. История происхождения овощей. </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ая (питательная) ценность овоще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материала «История происхождения овощей».</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Питательная ценность овощей».</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анализ текста о влиянии на организм человека. Обсуждение и анализ увиденного. Запись в тетрадь обучающегося сведений о питательной ценности овощей. Работа с иллюстрацией «Советы правильного питания». Игровая ситуация с муляжами натурального размера. Формирование правил на основе анализа предложенного учителем материала. Анализ действий при проведении практической работы  на определение формы, цвета и вкус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61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лияние овощей на организм человека, полезные вещества. Советы правильного питания.</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Правильное питание». Обсуждение и анализ увиденного. Запись в тетрадь обучающегося «Полезные вещества в овощах».</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1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Как выбрать овощи. Подготовка овощей к употреблению в пищу.</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ы по выбору овощей. Обсуждение и анализ увиденного. Запись в тетрадь обучающегося сведений о подготовке овощей к употреблению в пищу.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5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в кулинарии.</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хранения овоще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таблице «Кулинарная классификация овощей». Обсуждение и анализ увиденного. Чтение текста о выборе признаков несвежих овощей. Запись признаков в рабочую тетрадь. Формирование правил на основе анализа предложенного учителем материала. Наблюдение за демонстрацией учителя подготовки корнеплодов, капусты и зелёных овощей в пищу. Работа с карточкой: назвать способы хранения подготовленных овощей.</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7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Корнеплоды, клубневые, капустные, луковичные.</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таблице «Классификация овощей». Первичное закрепление с проговариванием. Употребление в речи понятий по классификации овощей.</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7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Овощи. Томатные, бобовые, тыквенные, листовые.</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ая презентация «Классификация овощей». Обсуждение и анализ увиденного из видеоматериала. Употребление в речи понятий по классификации овощей Запись в тетрадь обучающегося овощные групп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3"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яности. История происхождения пряносте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История происхождения пряностей».</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и анализ увиденного. Чтение текста с последующим выделением главного: полезные свойства и условия хранение пряных трав. Запись в тетрад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3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Тестовая работа за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четверть.</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тестовых заданий (выбор правильного ответа теоретической части тест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7" w:hRule="atLeast"/>
        </w:trPr>
        <w:tc>
          <w:tcPr>
            <w:tcW w:w="161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четверть: 84 ч.</w:t>
            </w:r>
          </w:p>
        </w:tc>
      </w:tr>
      <w:tr>
        <w:trPr>
          <w:trHeight w:val="839"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хранения пряносте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Острые приправы». Чтение и анализ текста о влиянии на организм человека. Обсуждение и анализ увиденного. Запись в тетрадь обучающегося классификации пряностей.</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1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Заготовка и хранение специ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авил хранения специй. Обсуждение и анализ услышанного. Запись в тетрадь правил сохранения вкуса и аромата душистых приправ.</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11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ильник. Назначение. Устройство. Правила безопасности при эксплуатации холодильника.</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холодильником: назначение,  устройство, принцип работы. Беседа об уходе и эксплуатации: размещение, загрузка, правила ухода.</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нструкции «Правила безопасности при эксплуатации холодильника».</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и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5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авила ухода и загрузка холодильника, размораживание, мытьё, чистка задней стенки.</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pPr>
            <w:r>
              <w:rPr>
                <w:rFonts w:eastAsia="Times New Roman" w:cs="Times New Roman" w:ascii="Times New Roman" w:hAnsi="Times New Roman"/>
                <w:color w:val="000000"/>
                <w:sz w:val="24"/>
                <w:szCs w:val="24"/>
                <w:lang w:eastAsia="ru-RU"/>
              </w:rPr>
              <w:t>Беседа о способах ухода за холодильником (</w:t>
            </w:r>
            <w:r>
              <w:rPr>
                <w:rFonts w:cs="Times New Roman" w:ascii="Times New Roman" w:hAnsi="Times New Roman"/>
                <w:color w:val="000000"/>
                <w:sz w:val="24"/>
                <w:szCs w:val="24"/>
                <w:lang w:eastAsia="ru-RU"/>
              </w:rPr>
              <w:t>размораживание, мытьё, чистка задней стенки</w:t>
            </w:r>
            <w:r>
              <w:rPr>
                <w:rFonts w:eastAsia="Times New Roman" w:cs="Times New Roman" w:ascii="Times New Roman" w:hAnsi="Times New Roman"/>
                <w:color w:val="000000"/>
                <w:sz w:val="24"/>
                <w:szCs w:val="24"/>
                <w:lang w:eastAsia="ru-RU"/>
              </w:rPr>
              <w:t>). Обсуждение и анализ полученного материала. Запись в тетрадь правил ухода за холодильником.</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5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 «Разложи правильно продукты в холодильнике»</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риёмов укладывания разных видов продуктов с опорой на изученный материал. Обсуждение проблемных ситуаций. Анализ выполненной практическ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5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11"/>
              <w:shd w:fill="auto" w:val="clear"/>
              <w:spacing w:lineRule="auto" w:line="240"/>
              <w:ind w:left="-108" w:right="-108" w:hanging="0"/>
              <w:jc w:val="center"/>
              <w:rPr>
                <w:sz w:val="24"/>
                <w:szCs w:val="24"/>
              </w:rPr>
            </w:pPr>
            <w:r>
              <w:rPr>
                <w:sz w:val="24"/>
                <w:szCs w:val="24"/>
              </w:rPr>
              <w:t>139</w:t>
            </w:r>
          </w:p>
          <w:p>
            <w:pPr>
              <w:pStyle w:val="11"/>
              <w:shd w:fill="auto" w:val="clear"/>
              <w:spacing w:lineRule="auto" w:line="240"/>
              <w:ind w:left="-108" w:right="-108" w:hanging="0"/>
              <w:jc w:val="center"/>
              <w:rPr>
                <w:sz w:val="24"/>
                <w:szCs w:val="24"/>
              </w:rPr>
            </w:pPr>
            <w:r>
              <w:rPr>
                <w:sz w:val="24"/>
                <w:szCs w:val="24"/>
              </w:rPr>
              <w:t>14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11"/>
              <w:spacing w:lineRule="auto" w:line="240"/>
              <w:jc w:val="left"/>
              <w:rPr>
                <w:color w:val="000000"/>
                <w:sz w:val="24"/>
                <w:szCs w:val="24"/>
                <w:lang w:eastAsia="ru-RU"/>
              </w:rPr>
            </w:pPr>
            <w:r>
              <w:rPr>
                <w:color w:val="2E2E2E"/>
                <w:sz w:val="24"/>
                <w:szCs w:val="24"/>
                <w:shd w:fill="FFFFFF" w:val="clear"/>
              </w:rPr>
              <w:t>Гигиенические требования к срокам годности и условиям хранения пищевых продуктов.</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ая презентация «Скоки годности и условия хранения пищевых продуктов». Обсуждение и анализ увиденного из видеоматериала. Употребление в речи понятий: гигиенические требования, срок хранения. Запись в тетрадь групп особо скоропортящихся, скоропортящихся, не скоропортящихся продуктов.</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3"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7" w:leader="none"/>
                <w:tab w:val="center" w:pos="468" w:leader="none"/>
              </w:tabs>
              <w:snapToGrid w:val="false"/>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p>
            <w:pPr>
              <w:pStyle w:val="Style16"/>
              <w:jc w:val="center"/>
              <w:rPr>
                <w:lang w:eastAsia="ru-RU"/>
              </w:rPr>
            </w:pPr>
            <w:r>
              <w:rPr>
                <w:rFonts w:cs="Times New Roman" w:ascii="Times New Roman" w:hAnsi="Times New Roman"/>
                <w:sz w:val="24"/>
                <w:szCs w:val="24"/>
                <w:lang w:eastAsia="ru-RU"/>
              </w:rPr>
              <w:t>14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ая обработка овощей. Общие правила механической кулинарной обработки овоще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плакатом «Первичная обработка овощей». Выделение главного из видеоматериала: сортировка, калибровка, мойка, очистка, промывка и нарезка.</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авил на основе анализа предложенного учителем материала. Запись в рабочую тетрадь правил обработки овощей.</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6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обработки листовых и пряных овощей, лука и чеснока, тыквенных овощей, томатов.</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мультимедийной презентации «Листовые и пряные овощи». Выделение главного из видеоматериала. Реализация своего жизненного опыта в виде собственного суждения. Наблюдение за демонстрацией учителя обработки листовых и пряных. Обсуждение и анализ действий.</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67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p>
            <w:pPr>
              <w:pStyle w:val="Normal"/>
              <w:spacing w:lineRule="auto" w:line="240" w:before="0" w:after="0"/>
              <w:ind w:left="-9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неплоды и клубнеплоды.</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 «Корнеплодные и клубнеплодные культуры». Обсуждение и анализ увиденного из видеоматериала. Употребление в речи термины: корнеплоды и клубнеплоды. Запись в тетрадь групп относящихся к корнеплодам (клубнеплодам).</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67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p>
            <w:pPr>
              <w:pStyle w:val="Normal"/>
              <w:spacing w:lineRule="auto" w:line="240" w:before="0" w:after="0"/>
              <w:ind w:left="-9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Обработка свёклы, моркови, картофеля»</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хемы первичной обработки свёклы, моркови и картофеля. Анализ выполненной работы. Работа с технологической схемой механической обработки картофеля и корнеплодов.</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воего жизненного опыта в виде собственного суждения в диалоге учитель - обучающийся. Выполнение практической работы. Повторение приёмов обработки овощей.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7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9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p>
            <w:pPr>
              <w:pStyle w:val="Style16"/>
              <w:jc w:val="center"/>
              <w:rPr>
                <w:lang w:eastAsia="ru-RU"/>
              </w:rPr>
            </w:pPr>
            <w:r>
              <w:rPr>
                <w:rFonts w:cs="Times New Roman" w:ascii="Times New Roman" w:hAnsi="Times New Roman"/>
                <w:sz w:val="24"/>
                <w:szCs w:val="24"/>
                <w:lang w:eastAsia="ru-RU"/>
              </w:rPr>
              <w:t>15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ая обработка овощей. Последовательность и правила. Первичной обработки овощей: капустные, луковичные</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ая презентация «Первичная обработка овощей: капустные, луковичные». Обсуждение и анализ увиденного из видеоматериала. Беседа с демонстрацией учителя последовательности и правил обработки овощей: донце, шейка, сухие чешуйки, промывка в холодной воде; капуста: загрязнённые, загнившие листья, кочерыжка, промывание, разрезание, вырезание кочерыжки. Разграничение понятий по обработке лука и капус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7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p>
            <w:pPr>
              <w:pStyle w:val="Normal"/>
              <w:spacing w:lineRule="auto" w:line="240" w:before="0" w:after="0"/>
              <w:ind w:left="-9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Обработка лука, чеснока, капусты». Оказание первой помощи при порезах</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ехнологической схемы механической обработки лука, чеснока и капусты. Анализ выполненной работы.</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воего жизненного опыта в виде собственного суждения в диалоге учитель -  обучающийся. Выполнение практической работы. Повторение приёмов обработки овощей.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7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измельчения овощей. </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ы и приспособления для нарезки.</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демонстрацией учителя инструментов и приспособлений для нарезки. Чтение инструкции о правилах техники безопасности с режущими инструментами.</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27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нарезки. Техника безопасности с режущими инструментами.</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Форма нарезки овощей». Выполнение задания по</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е-рисунку: укажи форму нарезки овоща. Запись форм нарезки в тетрадь обучающегос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128"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зка овощей.</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ые формы нарезки овоще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Нарезка овощей для кулинарного использования».</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емонстрации простых форм нарезки овощей. Реализация своего жизненного опыта в виде собственного суждения в диалоге учитель - обучающийс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6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Простые формы нарезки овоще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в рабочую тетрадь простых форм нарезки овощей.</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нформации в тексте о санитарно-гигиенических требованиях при нарезке овощей. Чтение инструкции о правилах техники безопасности с режущими инструментами.</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их действий с комментированием и анализом действий.</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27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хонный комбайн, устройство, основное назначение.</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кухонным комбайном: назначение, описание, устройство, принцип работы. Беседа о подготовке кухонного комбайна к работе. Запись полезных советов при пользовании кухонным комбайном в рабочую тетрадь обучающегос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69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чана капусты к выполнению практической работы.</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Наблюдение за работой кухонного комбайна. Выполнение нарезки капусты»</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емонстрации учителя подготовки кочана капусты к нарезке кухонным комбайном. Выполнение задания в карточке «Укажи последовательность подготовки кочана капусты к нарезке. Выполнение практической работы. Обсуждение и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хонные инструменты. Правила ухода за инструментами, инвентарем.</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сти с режущими инструментами.</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я по карточкам - картинкам «набор инструментов для вырезания». Чтение инструкции «Правила безопасности с режущими инструментами».</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Значение и виды тепловой обработки продуктов Виды тепловой обработки овоще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материала «Тепловая обработка овощей». Обсуждение и анализ увиденного. Работа со словарём. Запись значения слов в рабочую тетрадь обучающегося. Выполнение заданий по разграничению понятий в карточке: виды тепловой обработки овощей «Подбери правильный ответ».</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200"/>
              <w:ind w:left="34" w:right="76"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Условия варки овощей для салатов, способствующие сохранению питательных веществ и витаминов.</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shd w:fill="FFFFFF" w:val="clear"/>
              </w:rPr>
              <w:t xml:space="preserve">Просмотр видеоматериала «Способы сохранения пищевой ценности овощей при кулинарной обработки». </w:t>
            </w:r>
            <w:r>
              <w:rPr>
                <w:rFonts w:eastAsia="Times New Roman" w:cs="Times New Roman" w:ascii="Times New Roman" w:hAnsi="Times New Roman"/>
                <w:color w:val="000000"/>
                <w:sz w:val="24"/>
                <w:szCs w:val="24"/>
                <w:lang w:eastAsia="ru-RU"/>
              </w:rPr>
              <w:t xml:space="preserve">Обсуждение и анализ увиденного. </w:t>
            </w:r>
            <w:r>
              <w:rPr>
                <w:rFonts w:cs="Times New Roman" w:ascii="Times New Roman" w:hAnsi="Times New Roman"/>
                <w:color w:val="000000"/>
                <w:sz w:val="24"/>
                <w:szCs w:val="24"/>
              </w:rPr>
              <w:t>Технологическая схема обработки овощей: приемка, сортировка, мойка, очистка, промывание и нарезк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Наблюдение за способами тепловой обработки продуктов».</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с опорой на технологическую карту.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27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риготовления салатов из варёных овоще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блемной ситуации. Просмотр мультимедийной презентации «Технология приготовления салата из варёных овощей». Обсуждение и анализ увиденного. Выделение из текста правил варки овощей. Запись в рабочую тетрадь обучающегос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3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Варка картофеля, моркови, свёклы для салата». Оценка качеств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технологической карты «Варка овощей». Выполнение практической работы. Анализ качества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7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егрет.</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риготовления салата из варёных овоще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Приготовление винегрета». Выделение главного из видеоматериала: ингредиенты для салата; последовательность приготовления винегрета. Составление технологической схемы приготовления винегрета. Беседа о полезных свойствах салата. Реализация своего жизненного опыта в виде собственного суждения в диалоге учитель - обучающийс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7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Приготовление винегрета».</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технологической карты «Пошаговое приготовление винегрета».</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приготовление винегрета. Анализ качества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7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шение салата. Дегустация. Оценка качеств</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нания  приготовление винегрета. Выполнение практической работы: выполнение украшения винегрета. Анализ качества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1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ат из свежих овощей.</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Приготовление салата из капусты».</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ение главного из видеоматериала: ингредиенты для салата; </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приготовления салата из капус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1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риготовления салата из свежих овоще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ехнологической схемы приготовление салата из капусты.</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ение главного из видеоматериала: ингредиенты для салата; </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приготовления салата из капус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8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сти с кухонным комбайном и режущими инструментами.</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ехнологической схемы приготовления салата. Беседа о полезных свойствах салата. Чтение инструкции «Правила безопасности с кухонным комбайном и режущими инструментами».</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8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Приготовление салата из капусты».</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приготовление салата из капусты; выполнение украшения из свежего огурца и помидора. Анализ качества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8"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0"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лат из свежих овощей. Технология приготовления витаминного салата из моркови. Правила безопасности с кухонным комбайном и режущими инструментами.</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ехнологической схемы приготовления салата из моркови. Запись в тетрадь.  Повторение правил ТБ с кухонным комбайном и режущими инструментами.</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48"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Приготовление салата из моркови». Украшение готового салата. Дегустация. Оценка качеств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мотр видеофрагмента «Приготовление салата из моркови». Выполнение практической работы: приготовление салата из моркови; выполнение украшения из зеленого лука. Анализ качества выполненной работы.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8"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Санитарно - гигиенические требования и маркировка разделочных досок. Сборник рецептов. Выбор рецепт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анитарно - гигиенических требований к  оборудованию и инвентарю. Рассматривание книги рецептов. Запись  рецепта выбранного блюда в тетрад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8"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родуктами и материалами, используемыми в поварском деле, их новыми свойствами</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многообразием макаронных изделий: их пищевой ценностью, их видами, типами, сроками и условиями их хранения. Запись полезных советов при варке макаронных изделий  в рабочую тетрадь обучающегос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8"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родуктами и материалами, используемыми в поварском деле, их новыми свойствами</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pPr>
            <w:r>
              <w:rPr>
                <w:rFonts w:eastAsia="Times New Roman" w:cs="Times New Roman" w:ascii="Times New Roman" w:hAnsi="Times New Roman"/>
                <w:color w:val="000000"/>
                <w:sz w:val="24"/>
                <w:szCs w:val="24"/>
                <w:lang w:eastAsia="ru-RU"/>
              </w:rPr>
              <w:t>Знакомство с многообразием круп и бобовых: их пищевой ценностью, их видами по целостности зерна, сроками и условиями их хранения. Запись полезных советов при варке круп и бобовых  в рабочую тетрадь обучающегос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8"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Овощи. Значение и виды тепловой обработки продуктов (варка, припускание, бланширование, жарение, пассерование, тушение, запекание). Виды тепловой обработки овощей.</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материала «Тепловая обработка овощей». Обсуждение и анализ увиденного. Беседа с элементами демонстрации видов тепловой обработки: варка, припускание,  бланширование, жарение,  пассерование, тушение, запекание. Работа со словарём. Запись значения слов в рабочую тетрадь обучающегося. Выполнение заданий по разграничению понятий в карточке: виды тепловой обработки овощей «Подбери правильный ответ».</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8"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за способами тепловой обработки продуктов». Оказание первой медицинской помощи при ожогах.</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нструкции «Правила ТБ и ОТ при работе на кухне». Выполнение практической работы с опорой на технологическую карту.</w:t>
            </w:r>
          </w:p>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Наблюдение за способами тепловой обработки продуктов».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9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ы. История происхождения. Фрукты – полезные продукты.</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Из истории фруктов». Выделение главного из видеоматериала: названия фруктов, описание, история происхождения. Запись в рабочую тетрадь обучающегося «Как едят фрук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9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фруктов на организм человека. Как подать фрукты к столу.</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емонстрации фруктов, о полезных свойствах фруктов и влиянии на организм человека. Оформление альбома по классификации фруктов через художественное восприятие. Работа с карточкой «Правила подачи фруктов на стол». Повторение приёмов подачи фруктов за учителем.</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фруктов в кулинарии. Фруктовые салаты. Кухонные приспособления для фруктов.</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мультимедийной презентации «Фрукты в кулинарии». Выделение главного из видеоматериала: подача на стол, сохранение полезности, формы, вкуса и аромата. Запись в тетрадь кухонных приспособлений для фруктов (слайсер, нож-ложка для карвинга, мультирезк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4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42" w:hanging="0"/>
              <w:jc w:val="both"/>
              <w:rPr/>
            </w:pPr>
            <w:r>
              <w:rPr>
                <w:rFonts w:eastAsia="Times New Roman" w:cs="Times New Roman" w:ascii="Times New Roman" w:hAnsi="Times New Roman"/>
                <w:color w:val="000000"/>
                <w:sz w:val="24"/>
                <w:szCs w:val="24"/>
                <w:lang w:eastAsia="ru-RU"/>
              </w:rPr>
              <w:t>Тестовая работа за II</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четверть </w:t>
            </w:r>
          </w:p>
          <w:p>
            <w:pPr>
              <w:pStyle w:val="Normal"/>
              <w:shd w:fill="FFFFFF" w:val="clear"/>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тестовых заданий (выбор правильного ответа теоретической части тест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288" w:hRule="atLeast"/>
        </w:trPr>
        <w:tc>
          <w:tcPr>
            <w:tcW w:w="161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 xml:space="preserve">IV </w:t>
            </w:r>
            <w:r>
              <w:rPr>
                <w:rFonts w:eastAsia="Times New Roman" w:cs="Times New Roman" w:ascii="Times New Roman" w:hAnsi="Times New Roman"/>
                <w:b/>
                <w:color w:val="000000"/>
                <w:sz w:val="28"/>
                <w:szCs w:val="28"/>
                <w:lang w:eastAsia="ru-RU"/>
              </w:rPr>
              <w:t>четверть: 60 ч.</w:t>
            </w:r>
          </w:p>
        </w:tc>
      </w:tr>
      <w:tr>
        <w:trPr>
          <w:trHeight w:val="33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Фруктовый салат с йогуртом».</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густация. Оценка качеств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в рабочую тетрадь рецепта фруктового салата. Работа с карточками-картинками «Ножи для чистки и резки фруктов». Чтение рекомендаций по подготовке фруктов. Выполнение практической работы по технологической карте: приготовление фруктового салата с йогуртом». Анализ качества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39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из яиц. Теоретические сведения. Полезные свойства. Значение яиц в питании человек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материала «Блюда из яиц». Выделение главного из видеоматериала: история и польза куриных яиц, форма и цвет. Поиск в тексте информации о полезных свойствах яиц. Запись в рабочую тетрад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5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p>
            <w:pPr>
              <w:pStyle w:val="Normal"/>
              <w:spacing w:lineRule="auto" w:line="240" w:before="0" w:after="0"/>
              <w:ind w:left="-90"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21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 категории яиц.</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бирать и хранить яйца. Способы определения свежести яиц.</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памятки «Как правильно выбирать яйца». Беседа, с элементами демонстрации учителя, способов определения свежести яиц. Повторение приёмов за учителем. Зарисовка строения яйца птицы, указать из чего состоит яйцо. Выполнение практической работы «Строение яйца». Анализ выполненной работы.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55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 «Определение качества яиц при погружении в воду; при разбивании яйц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в рабочую тетрадь «Способы определения качества яиц». Выполнение практической работы «Определение качества яиц при погружении в воду; при разбивании яйца». Формулировка вывод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5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Блюда из яиц. Использование яиц в кулинарии. Упаковка и маркировка куриных яиц. Меры предосторожности при работе с яйцами.</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емонстрации, о блюдах и использовании яиц в кулинарии. Работа по карточке: маркировка куриных яиц. Обсуждение и демонстрация работа с куриными яйцами.</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5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Рецепт приготовления яйца всмятку, вкрутую в «мешочек»»</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нструкции «Правила ТБ и ОТ с горячей жидкостью». Выполнение практической работы с опорой на технологическую карту.</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Рецепт приготовления яйца всмятку, вкрутую».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Default"/>
              <w:ind w:right="76" w:hanging="0"/>
              <w:jc w:val="both"/>
              <w:rPr/>
            </w:pPr>
            <w:r>
              <w:rPr/>
              <w:t xml:space="preserve">Блюда из яиц. Жарение яиц: приготовление яичницы -  глазуньи, омлета натурального. Подача готовых блюд. Украшение готового блюда. </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мультимедийной презентации «Жарение яиц». Выделение главного из видеоматериала: особенности приготовления блюд из яиц. Поиск информации значения слов: яичница, глазунья, омлет натуральный. Запись в рабочую тетрад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Default"/>
              <w:ind w:right="76" w:hanging="0"/>
              <w:jc w:val="both"/>
              <w:rPr/>
            </w:pPr>
            <w:r>
              <w:rPr/>
              <w:t>Практическая работа «Приготовление яичницы – глазуньи и омлета натурального». Дегустация. Оценка качества.</w:t>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Технология приготовления жареных и запечённых яиц». Запись рецепта «Приготовление омлета натурального». Чтение инструкции «Правила ТБ и ОТ с варочной панелью». Выполнение практической работы с опорой на технологическую карту. Анализ качества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9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око и молочные продукты. </w:t>
            </w:r>
            <w:r>
              <w:rPr>
                <w:rFonts w:cs="Times New Roman" w:ascii="Times New Roman" w:hAnsi="Times New Roman"/>
                <w:sz w:val="24"/>
                <w:szCs w:val="24"/>
              </w:rPr>
              <w:t xml:space="preserve">Теоретические сведения. </w:t>
            </w:r>
            <w:r>
              <w:rPr>
                <w:rFonts w:eastAsia="Times New Roman" w:cs="Times New Roman" w:ascii="Times New Roman" w:hAnsi="Times New Roman"/>
                <w:color w:val="000000"/>
                <w:sz w:val="24"/>
                <w:szCs w:val="24"/>
                <w:lang w:eastAsia="ru-RU"/>
              </w:rPr>
              <w:t xml:space="preserve"> Значение молока и молочных продуктов в питании человека. </w:t>
            </w:r>
            <w:r>
              <w:rPr>
                <w:rFonts w:cs="Times New Roman" w:ascii="Times New Roman" w:hAnsi="Times New Roman"/>
                <w:sz w:val="24"/>
                <w:szCs w:val="24"/>
              </w:rPr>
              <w:t>Питательная ценность молока.</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righ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материала «Молоко и молочные продукты». Обсуждение и анализ увиденного: описание продукта, классификация молочных продуктов, значение молока в питании. Беседа о значении молока и молочных продуктов в питании человека. Работа по карточке «Молоко и его свойства». Запись в рабочую тетрадь: виды молока и молочных продуктов. Работа с таблицей «Состав молока». Чтение карточки о содержании веществ: кальций, калий, магний, витамины А, В1.. Заполнение карточки «Полезные свойства молока». Беседа о роли молочных продуктов в питании: упаковка, маркировка, условия транспортировки, хранение.</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3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став и полезные свойства молока. Роль молочных продуктов в сбалансированном питании.</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полезных свойствах молока и влиянии его на организм человека. Оформление альбома по классификации молочных продуктов через художественное восприятие. Работа с карточкой «Правила подачи молока на стол». Повторение приёмов подачи молока за учителем.</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3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Виды молока: топлёное, консервированное, сухое и сгущённое молоко.</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хранения и использование молочных продуктов.</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Виды тепловой обработки молока». Обсуждение и анализ увиденного. Выделение главного из видеоматериала: пастеризация, термизация, стерилизация, кипячение, топлёное молоко. Работа со словарём» «пастеризация», «стерилизация», «топлёное молоко». Выполнение заданий по карточке по разграничению понятий: молоко - молочные продукты. Беседа о способах выбора и условиях хранения молока и молочных продуктах. Изучение упаковок молока: форма, материал</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2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Кипячение молока»</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с опорой на технологическую карту.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6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кисломолочных продуктов: кефир, творог, сметана, простокваша, ряженка, йогурт. Полезные свойства. Способы получения кисломолочных продуктов.</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емонстрации кисломолочных продуктов: кефир, творог, сметана, простокваша, ряженка, йогурт. Изучение полезных свойств кисломолочных продуктов по таблице «Полезные свойства кисломолочных продуктов». Обсуждение и анализ полезных свойств кисломолочных продуктов. Просмотр видеофрагмента «Способы получения кисломолочных продуктов». Выделение главного из видеоматериала: закваска, сквашивание молока на культурах вызывающих молочнокислое брожение. Изучение технологической схемы производства йогурта. Беседа с элементами демонстрации видов упаковок: мягкая, полужёсткая, полужёсткая из листовых материалов. Изучение маркировки и дизайна молочной тары. Знакомство с современными технологиями упаковки молочных продуктов.</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из молока: супы, каши, творожные блюда, соусы, сладкие блюда и напитки</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мультимедийной презентации «Блюда из молока». Работа со словарём: «соус», «десерт». Обсуждение и анализ увиденного с выделением главного: закуски, первые и вторые блюда, десертные блюда. Изучение требований к приготовлению блюд из молока. Работа с таблицей «Таблица совместимости продуктов». Запись в рабочую тетрадь обучающегося требований к приготовлению блюд из молок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right="7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етание молочных блюд с другими продуктами</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таблицей совместимости молочных блюд с другими продуктами. Запись в рабочую тетрадь совместимости молочных блюд с другими продуктами.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из молока: супы, каши, творожные блюда, соусы, сладкие блюда и напитки</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мультимедийной презентации «Блюда из молока». Работа со словарём: «соус», «десерт». Обсуждение и анализ увиденного с выделением главного: закуски, первые и вторые блюда, десертные блюда. Изучение требований к приготовлению блюд из молока. Работа с таблицей «Таблица совместимости продуктов». Запись в рабочую тетрадь обучающегося требований к приготовлению блюд из молок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right="7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етание молочных блюд с другими продуктами</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таблицей совместимости молочных блюд с другими продуктами. Запись в рабочую тетрадь совместимости молочных блюд с другими продуктами.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ind w:right="76" w:hanging="0"/>
              <w:jc w:val="both"/>
              <w:rPr>
                <w:lang w:eastAsia="ru-RU"/>
              </w:rPr>
            </w:pPr>
            <w:r>
              <w:rPr/>
              <w:t xml:space="preserve">Блюда из молока. Технология приготовления молочного супа. </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ехнологической схемы приготовления молочного блюда. Запись в тетрадь.  Повторение правил ТБ при использовании варочной панели.</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6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Приготовление молочного супа». Дегустация. Оценка качества работы</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технологической схемы приготовления молочного супа. Выполнение практической работы «Приготовление молочного супа».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6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ind w:right="76" w:hanging="0"/>
              <w:jc w:val="both"/>
              <w:rPr>
                <w:lang w:eastAsia="ru-RU"/>
              </w:rPr>
            </w:pPr>
            <w:r>
              <w:rPr/>
              <w:t xml:space="preserve">Блюда из молока. Технология приготовления молочного супа. </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ехнологической схемы приготовления молочного блюда. Запись в тетрадь.  Повторение правил ТБ при использовании варочной панели.</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6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Приготовление молочного супа». Дегустация. Оценка качества работы</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технологической схемы приготовления молочного супа. Выполнение практической работы «Приготовление молочного супа».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6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ind w:left="34" w:right="76" w:hanging="0"/>
              <w:jc w:val="both"/>
              <w:rPr/>
            </w:pPr>
            <w:r>
              <w:rPr/>
              <w:t xml:space="preserve">Сладкие блюда и напитки из молока. Практическая работа «Рецепт приготовления кофе с молоком» </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технологической карты.</w:t>
            </w:r>
          </w:p>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ктической работы. Анализ выполненн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рупы.  </w:t>
            </w:r>
            <w:r>
              <w:rPr>
                <w:rFonts w:cs="Times New Roman" w:ascii="Times New Roman" w:hAnsi="Times New Roman"/>
                <w:sz w:val="24"/>
                <w:szCs w:val="24"/>
              </w:rPr>
              <w:t>Теоретические сведения. Виды и свойства круп. Понятие о наиболее полезных и популярных крупах. Использование круп в кулинарии.</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рагмента «Интересные факты о крупах». Обсуждение и анализ увиденного. Беседа с элементами демонстрации образцов круп, о значении круп в питании. Нахождение в тексте наиболее полезных и популярных круп. Классификация круп. Знакомство со способами защиты круп от насекомых в домашних условиях. Работа с таблицей «Использование круп в кулинарии». Поиск информации о полезных свойствах каш. Нахождение информации в карточках -иллюстрациях. Запись в рабочую тетрадь «5 самых полезных каш». Игровая ситуация «Угадай по описанию».</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43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Различение круп: кукуруза, пшеничная крупа, гречневая крупа, рисовая крупа, пшённая крупа, манная крупа »</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анализ практической работы.</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139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из круп. Подготовка круп к варке.</w:t>
            </w:r>
          </w:p>
          <w:p>
            <w:pPr>
              <w:pStyle w:val="Normal"/>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равила варки каш (рассыпчатая, вязкая, жидкая)</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мультимедийной презентации «Виды каш». Выделение главного из видеоматериала: вязкие, жидкие, рассыпчатые каши; о подготовке круп к варке. Чтение карточки о требованиях к качеству каш. Запись в рабочую тетрадь обучающегося: «Варим кашу правильно». Выполнение упражнения по разграничению понятий: рассыпчатая, вязкая, жидк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r>
      <w:tr>
        <w:trPr>
          <w:trHeight w:val="76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t xml:space="preserve">Пропорции воды и крупы для приготовления каши. Расчёт пропорций воды и крупы для приготовления каши. </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pPr>
            <w:r>
              <w:rPr>
                <w:rFonts w:cs="Times New Roman" w:ascii="Times New Roman" w:hAnsi="Times New Roman"/>
                <w:color w:val="000000"/>
                <w:sz w:val="24"/>
                <w:szCs w:val="24"/>
              </w:rPr>
              <w:t xml:space="preserve">Работа с таблицей пропорций крупы и воды для каши времени приготовления. </w:t>
            </w:r>
            <w:r>
              <w:rPr>
                <w:rFonts w:eastAsia="Times New Roman" w:cs="Times New Roman" w:ascii="Times New Roman" w:hAnsi="Times New Roman"/>
                <w:color w:val="000000"/>
                <w:sz w:val="24"/>
                <w:szCs w:val="24"/>
                <w:lang w:eastAsia="ru-RU"/>
              </w:rPr>
              <w:t xml:space="preserve">Чтение инструкции «Правила ТБ и ОТ с горячими блюдами».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6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t xml:space="preserve">Практическая работа «Расчёт пропорций воды и крупы для приготовления каши». </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чет </w:t>
            </w:r>
            <w:r>
              <w:rPr>
                <w:rFonts w:cs="Times New Roman" w:ascii="Times New Roman" w:hAnsi="Times New Roman"/>
                <w:sz w:val="24"/>
                <w:szCs w:val="24"/>
              </w:rPr>
              <w:t>пропорций воды и крупы для приготовления каши.</w:t>
            </w:r>
            <w:r>
              <w:rPr>
                <w:rFonts w:eastAsia="Times New Roman" w:cs="Times New Roman" w:ascii="Times New Roman" w:hAnsi="Times New Roman"/>
                <w:color w:val="000000"/>
                <w:sz w:val="24"/>
                <w:szCs w:val="24"/>
                <w:lang w:eastAsia="ru-RU"/>
              </w:rPr>
              <w:t xml:space="preserve"> Выполнение практической работы с опорой на таблицу. Анализ качества выполненной работы</w:t>
            </w: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ind w:left="34" w:right="33" w:hanging="0"/>
              <w:jc w:val="both"/>
              <w:rPr/>
            </w:pPr>
            <w:r>
              <w:rPr/>
              <w:t>Практическая работа «Расчёт пропорций воды и макаронных изделий  для приготовления блюда»</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Работа с таблицей пропорций макаронных изделий и воды для блюда времени приготовления. </w:t>
            </w:r>
            <w:r>
              <w:rPr>
                <w:rFonts w:eastAsia="Times New Roman" w:cs="Times New Roman" w:ascii="Times New Roman" w:hAnsi="Times New Roman"/>
                <w:color w:val="000000"/>
                <w:sz w:val="24"/>
                <w:szCs w:val="24"/>
                <w:lang w:eastAsia="ru-RU"/>
              </w:rPr>
              <w:t xml:space="preserve">Расчет </w:t>
            </w:r>
            <w:r>
              <w:rPr>
                <w:rFonts w:cs="Times New Roman" w:ascii="Times New Roman" w:hAnsi="Times New Roman"/>
                <w:sz w:val="24"/>
                <w:szCs w:val="24"/>
              </w:rPr>
              <w:t xml:space="preserve">пропорций воды и макаронных изделий для приготовления блюда. </w:t>
            </w:r>
            <w:r>
              <w:rPr>
                <w:rFonts w:eastAsia="Times New Roman" w:cs="Times New Roman" w:ascii="Times New Roman" w:hAnsi="Times New Roman"/>
                <w:color w:val="000000"/>
                <w:sz w:val="24"/>
                <w:szCs w:val="24"/>
                <w:lang w:eastAsia="ru-RU"/>
              </w:rPr>
              <w:t>Чтение инструкции «Правила ТБ и ОТ с горячими блюдами». Выполнение практической работы с опорой на таблицу. Анализ качества выполненной работы</w:t>
            </w: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32" w:right="76"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стовая работа за IV четверть.</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тестовых заданий</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p>
            <w:pPr>
              <w:pStyle w:val="Normal"/>
              <w:spacing w:lineRule="auto" w:line="240" w:before="0" w:after="0"/>
              <w:ind w:left="-90"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32" w:right="7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овая работа за учебный год.</w:t>
            </w:r>
          </w:p>
        </w:tc>
        <w:tc>
          <w:tcPr>
            <w:tcW w:w="8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тоговых тестовых.</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rPr/>
      </w:pPr>
      <w:r>
        <w:rPr/>
      </w:r>
    </w:p>
    <w:p>
      <w:pPr>
        <w:pStyle w:val="Normal"/>
        <w:rPr/>
      </w:pPr>
      <w:r>
        <w:rPr/>
      </w:r>
    </w:p>
    <w:p>
      <w:pPr>
        <w:pStyle w:val="Normal"/>
        <w:spacing w:before="0" w:after="200"/>
        <w:rPr/>
      </w:pPr>
      <w:r>
        <w:rPr/>
      </w:r>
    </w:p>
    <w:sectPr>
      <w:type w:val="nextPage"/>
      <w:pgSz w:orient="landscape" w:w="16838" w:h="11906"/>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FontStyle64">
    <w:name w:val="Font Style64"/>
    <w:qFormat/>
    <w:rPr>
      <w:rFonts w:ascii="Trebuchet MS" w:hAnsi="Trebuchet MS" w:cs="Trebuchet MS"/>
      <w:b/>
      <w:bCs/>
      <w:sz w:val="20"/>
      <w:szCs w:val="20"/>
    </w:rPr>
  </w:style>
  <w:style w:type="character" w:styleId="C34">
    <w:name w:val="c34"/>
    <w:basedOn w:val="Style12"/>
    <w:qFormat/>
    <w:rPr/>
  </w:style>
  <w:style w:type="character" w:styleId="C2">
    <w:name w:val="c2"/>
    <w:basedOn w:val="Style12"/>
    <w:qFormat/>
    <w:rPr/>
  </w:style>
  <w:style w:type="character" w:styleId="C21">
    <w:name w:val="c21"/>
    <w:basedOn w:val="Style12"/>
    <w:qFormat/>
    <w:rPr/>
  </w:style>
  <w:style w:type="character" w:styleId="C76">
    <w:name w:val="c76"/>
    <w:basedOn w:val="Style12"/>
    <w:qFormat/>
    <w:rPr/>
  </w:style>
  <w:style w:type="character" w:styleId="C4">
    <w:name w:val="c4"/>
    <w:basedOn w:val="Style12"/>
    <w:qFormat/>
    <w:rPr/>
  </w:style>
  <w:style w:type="character" w:styleId="C84">
    <w:name w:val="c84"/>
    <w:basedOn w:val="Style12"/>
    <w:qFormat/>
    <w:rPr/>
  </w:style>
  <w:style w:type="character" w:styleId="C90">
    <w:name w:val="c90"/>
    <w:basedOn w:val="Style12"/>
    <w:qFormat/>
    <w:rPr/>
  </w:style>
  <w:style w:type="character" w:styleId="C50">
    <w:name w:val="c50"/>
    <w:basedOn w:val="Style12"/>
    <w:qFormat/>
    <w:rPr/>
  </w:style>
  <w:style w:type="character" w:styleId="C133">
    <w:name w:val="c133"/>
    <w:basedOn w:val="Style12"/>
    <w:qFormat/>
    <w:rPr/>
  </w:style>
  <w:style w:type="character" w:styleId="C82">
    <w:name w:val="c82"/>
    <w:basedOn w:val="Style12"/>
    <w:qFormat/>
    <w:rPr/>
  </w:style>
  <w:style w:type="character" w:styleId="C16">
    <w:name w:val="c16"/>
    <w:basedOn w:val="Style12"/>
    <w:qFormat/>
    <w:rPr/>
  </w:style>
  <w:style w:type="character" w:styleId="C22">
    <w:name w:val="c22"/>
    <w:basedOn w:val="Style12"/>
    <w:qFormat/>
    <w:rPr/>
  </w:style>
  <w:style w:type="character" w:styleId="C12">
    <w:name w:val="c12"/>
    <w:basedOn w:val="Style12"/>
    <w:qFormat/>
    <w:rPr/>
  </w:style>
  <w:style w:type="character" w:styleId="C24">
    <w:name w:val="c24"/>
    <w:basedOn w:val="Style12"/>
    <w:qFormat/>
    <w:rPr/>
  </w:style>
  <w:style w:type="character" w:styleId="C1">
    <w:name w:val="c1"/>
    <w:basedOn w:val="Style12"/>
    <w:qFormat/>
    <w:rPr/>
  </w:style>
  <w:style w:type="character" w:styleId="C26">
    <w:name w:val="c26"/>
    <w:basedOn w:val="Style12"/>
    <w:qFormat/>
    <w:rPr/>
  </w:style>
  <w:style w:type="character" w:styleId="C17">
    <w:name w:val="c17"/>
    <w:basedOn w:val="Style12"/>
    <w:qFormat/>
    <w:rPr/>
  </w:style>
  <w:style w:type="character" w:styleId="Style13">
    <w:name w:val="Основной текст_"/>
    <w:basedOn w:val="Style12"/>
    <w:qFormat/>
    <w:rPr>
      <w:rFonts w:ascii="Times New Roman" w:hAnsi="Times New Roman" w:eastAsia="Times New Roman" w:cs="Times New Roman"/>
      <w:spacing w:val="10"/>
      <w:sz w:val="25"/>
      <w:szCs w:val="25"/>
      <w:shd w:fill="FFFFFF" w:val="clear"/>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atLeast" w:line="0" w:before="0" w:after="0"/>
      <w:jc w:val="both"/>
    </w:pPr>
    <w:rPr>
      <w:rFonts w:ascii="Times New Roman" w:hAnsi="Times New Roman" w:eastAsia="Times New Roman" w:cs="Times New Roman"/>
      <w:spacing w:val="10"/>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30:00Z</dcterms:created>
  <dc:creator>Romario Dubrovkin</dc:creator>
  <dc:description/>
  <dc:language>en-US</dc:language>
  <cp:lastModifiedBy>Romario Dubrovkin</cp:lastModifiedBy>
  <cp:lastPrinted>2023-10-04T14:39:00Z</cp:lastPrinted>
  <dcterms:modified xsi:type="dcterms:W3CDTF">2023-11-07T11:30:00Z</dcterms:modified>
  <cp:revision>2</cp:revision>
  <dc:subject/>
  <dc:title/>
</cp:coreProperties>
</file>