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ind w:firstLine="360"/>
        <w:jc w:val="right"/>
        <w:rPr/>
      </w:pPr>
      <w:r>
        <w:rPr>
          <w:sz w:val="20"/>
          <w:szCs w:val="20"/>
        </w:rPr>
        <w:t xml:space="preserve">к приказу №162 от 03.09.2018г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Директор ГКОУ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«Кузнецкая школа-интернат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 В.К.Гурзан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« 03 » сентября 2018 г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одовой (перспективный) план работы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консультативного центра по развитию инклюзивного образования, </w:t>
      </w:r>
    </w:p>
    <w:p>
      <w:pPr>
        <w:pStyle w:val="Normal"/>
        <w:ind w:firstLine="708"/>
        <w:jc w:val="center"/>
        <w:rPr/>
      </w:pPr>
      <w:r>
        <w:rPr/>
        <w:t xml:space="preserve">созданного на </w:t>
      </w:r>
      <w:r>
        <w:rPr>
          <w:color w:val="000000"/>
        </w:rPr>
        <w:t xml:space="preserve">базе </w:t>
      </w:r>
      <w:r>
        <w:rPr/>
        <w:t>Государственного казенного общеобразовательного учреждения Пензенской области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 xml:space="preserve">«Кузнецкая школа – интернат для обучающихся по адаптированным образовательным программам» </w:t>
      </w:r>
      <w:r>
        <w:rPr>
          <w:b/>
          <w:color w:val="000000"/>
        </w:rPr>
        <w:t>на 2018-2019 учебный год</w:t>
      </w:r>
    </w:p>
    <w:p>
      <w:pPr>
        <w:pStyle w:val="Normal"/>
        <w:ind w:firstLine="708"/>
        <w:rPr/>
      </w:pPr>
      <w:r>
        <w:rPr/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59"/>
        <w:gridCol w:w="1749"/>
        <w:gridCol w:w="23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</w:rPr>
              <w:t>Цель, задачи мероприятия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тивного центра по 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ю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инклюзив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 г.,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дата – по согласованию с руководителями отделов образования районов, место проведения - актовый зал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ина Ж.Н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Сотрудники Министерства образования Пензенской области (по согласованию), руководители отделов образования, директора общеобразовательных учреждений районов (по согласованию), директор учреждения, руководитель и члены рабочей группы консультативного центра по развитию инклюзивного образ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Цель: Открытие консультативного центра по развитию инклюзивного образования.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2"/>
                <w:szCs w:val="22"/>
              </w:rPr>
              <w:t>1) Представление консультативного центра, его целей создания, задач, информации о его составе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2"/>
                <w:szCs w:val="22"/>
              </w:rPr>
              <w:t>2) Заключение договоров  о взаимодействии.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х потребнос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ководящих и педагогических работ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х организаций г.Кузнец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ко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овоборского, Николь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ен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«закрепленные районы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ина Ж.Н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тделов образования, директора общеобразовательных учреждений районов (по согласованию), директор учреждения, руководитель и члены рабочей группы консультативного центра по развитию инклюзивного образ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удовлетворение образовательных потребностей руководящих и педагогических работников образовательных организаций г. Кузнецка, Кузнецкого, Сосновоборского, Никольского районов Пензенской области 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«закрепленные районы»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и информационная поддержка участников образовательных отношений по вопросам выстраивания страте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клюзив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(«инклюзивного маршрута»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ина Ж.Н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тделов образования, директора общеобразовательных учреждений районов (по согласованию), директор учреждения, руководитель и члены рабочей группы консультативного центра по развитию инклюзивного образ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оказание методической и информационной поддержки участников образовательных отношений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системное обновление методической баз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ого цен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Руководитель консультативного центра по развитию инклюзивного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тделов образования, директора общеобразовательных учреждений районов (по согласованию), директор учреждения, руководитель и члены рабочей группы консультативного центра по развитию инклюзивного образ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формирование и системное обновление методической базы Консультативного центра, оперативное овладение и распространение новыми и эффективными педагогическими инструментами и приемами внедрения и реализации инклюзии в школе, основанными на реализации ФГОС для детей с ОВЗ и рекомендациях психолого-медико-педагогических 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х и руководящих работ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х организац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ующих инклюзивные модели обучения детей с ОВЗ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конных представителей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-инвалидов, детей с проблемами развития и адаптации, обучающихся в условиях инклю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ина Ж.Н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Руководители отделов образования, директора общеобразовательных учреждений районов (по согласованию), директор учреждения, руководитель и члены рабочей группы консультативного центра по развитию инклюзивного образ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консультирование педагогических и руководящих работников образовательных организаций, реализующих инклюзивные модели обучения детей с ОВЗ; родителей (законных представителей) детей-инвалидов, детей с проблемами развития и адаптации, обучающихся в условиях инклюзии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тодическое содействие в выстраивании педагогами «закрепленных районов» информационного, психолого-педагогического сопровождения семьи, воспитывающей ребенка с особыми образовательными потребностями, в условиях инклюзии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ина Ж.Н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Руководители отделов образования, директора общеобразовательных учреждений районов (по согласованию), директор учреждения, руководитель и члены рабочей группы консультативного центра по развитию инклюзивного образ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казание м</w:t>
            </w:r>
            <w:r>
              <w:rPr>
                <w:color w:val="000000"/>
                <w:sz w:val="22"/>
                <w:szCs w:val="22"/>
                <w:shd w:fill="FFFFFF" w:val="clear"/>
              </w:rPr>
              <w:t>етодического содействия в выстраивании педагогами «закрепленных районов» информационного, психолого-педагогического сопровождения семьи, воспитывающей ребенка с особыми образовательными потребностями, в условиях инклюзии в шк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етодическое содействие в реализации и развитии деятельности территориальных </w:t>
            </w:r>
            <w:r>
              <w:rPr>
                <w:sz w:val="22"/>
                <w:szCs w:val="22"/>
              </w:rPr>
              <w:t xml:space="preserve">психолого-медико-педагогических комисс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репленных райо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ина Ж.Н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Руководители отделов образования, директора общеобразовательных учреждений районов (по согласованию), директор учреждения, руководитель и члены рабочей группы консультативного центра по развитию инклюзивного образ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казание м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етодического содействия в реализации и развитии деятельности территориальных </w:t>
            </w:r>
            <w:r>
              <w:rPr>
                <w:sz w:val="22"/>
                <w:szCs w:val="22"/>
              </w:rPr>
              <w:t xml:space="preserve">психолого-медико-педагогическ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репленных районов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ирование и реализация системы обучающих мероприятий на базе Консультативного центра, направленных на формирование инклюзивных компетенций специалистов системы образования «закрепленных райо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ина Ж.Н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Руководители отделов образования, директора общеобразовательных учреждений районов (по согласованию), директор учреждения, руководитель и члены рабочей группы консультативного центра по развитию инклюзивного образ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проектирование и реализация системы обучающи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й на базе Консультативного центра, направленных на формирование инклюзивных компетенций специалистов системы образования «закрепленных районов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взаимодействия субъектов развития инклюзивных процессов в «закрепленных районах» в интересах выполнения стоящих перед </w:t>
            </w:r>
            <w:r>
              <w:rPr>
                <w:sz w:val="22"/>
                <w:szCs w:val="22"/>
              </w:rPr>
              <w:t xml:space="preserve">Консультативным центром </w:t>
            </w:r>
            <w:r>
              <w:rPr>
                <w:color w:val="000000"/>
                <w:sz w:val="22"/>
                <w:szCs w:val="22"/>
              </w:rPr>
              <w:t xml:space="preserve">задач, через четкую работу руководителя и секретаря </w:t>
            </w:r>
            <w:r>
              <w:rPr>
                <w:sz w:val="22"/>
                <w:szCs w:val="22"/>
              </w:rPr>
              <w:t>Консультативного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ина Ж.Н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Руководители отделов образования, директора общеобразовательных учреждений районов (по согласованию), директор учреждения, руководитель и члены рабочей группы консультативного центра по развитию инклюзивного образ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</w:t>
            </w:r>
            <w:r>
              <w:rPr>
                <w:color w:val="000000"/>
                <w:sz w:val="22"/>
                <w:szCs w:val="22"/>
              </w:rPr>
              <w:t xml:space="preserve">рганизация взаимодействия субъектов развития инклюзивных процессов в «закрепленных районах» в интересах выполнения стоящих перед </w:t>
            </w:r>
            <w:r>
              <w:rPr>
                <w:sz w:val="22"/>
                <w:szCs w:val="22"/>
              </w:rPr>
              <w:t xml:space="preserve">Консультативным центром </w:t>
            </w:r>
            <w:r>
              <w:rPr>
                <w:color w:val="000000"/>
                <w:sz w:val="22"/>
                <w:szCs w:val="22"/>
              </w:rPr>
              <w:t>зада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формационно-аналитическая и просветительская деятельность, направленная на оперативное выявление лучших практик инклюзии, на основе анализа результатов развития инклюзивных процессов в общеобразовательных учреждениях «закрепленных районов», оценки его эффективности, информирование и пропаганда культуры инклюзии и толеран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ина Ж.Н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Руководители отделов образования, директора общеобразовательных учреждений районов (по согласованию), директор учреждения, руководитель и члены рабочей группы консультативного центра по развитию инклюзивного образ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и</w:t>
            </w:r>
            <w:r>
              <w:rPr>
                <w:color w:val="000000"/>
                <w:sz w:val="22"/>
                <w:szCs w:val="22"/>
                <w:shd w:fill="FFFFFF" w:val="clear"/>
              </w:rPr>
              <w:t>нформационно-аналитическая и просветительская деятельность, направленная на оперативное выявление лучших практик инклюзии, на основе анализа результатов развития инклюзивных процессов в общеобразовательных учреждениях «закрепленных районов», оценки его эффективности, информирование и пропаганда культуры инклюзии и толерант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ирование целевых групп по проблемам развития моделей инклюзивного обучения детей с ОВЗ (очные, в форме телефонных переговоров, дистанцио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ина Ж.Н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Руководители отделов образования, директора общеобразовательных учреждений районов (по согласованию), директор учреждения, руководитель и члены рабочей группы консультативного центра по развитию инклюзивного образ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: консультирование целевых групп по проблемам развития моделей инклюзивного обучения детей с ОВЗ (очные, в форме телефонных переговоров, дистанционны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открытых мероприятий, мастер-классы (уроки, педсоветы, заседания методических советов, внеклассные мероприятия, др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ина Ж.Н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Руководители отделов образования, директора общеобразовательных учреждений районов (по согласованию), директор учреждения, руководитель и члены рабочей группы консультативного центра по развитию инклюзивного образ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: проведение открытых мероприятий, мастер-классов (уроков, педсоветов, заседаний методических объединений, внеклассных мероприятий, др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обация инновационных педагогических технологий, методик, моделей, форм, средств организации инклюзивного образовательного проце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ина Ж.Н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Руководители отделов образования, директора общеобразовательных учреждений районов (по согласованию), директор учреждения, руководитель и члены рабочей группы консультативного центра по развитию инклюзивного образ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: апробация инновационных педагогических технологий, методик, моделей, форм, средств организации инклюзивного образовательного проце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х форм, основанных на передаче опыта (семин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нг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кумы и др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ина Ж.Н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Руководители отделов образования, директора общеобразовательных учреждений районов (по согласованию), директор учреждения, руководитель и члены рабочей группы консультативного центра по развитию инклюзивного образ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: организация обучающих форм, основанных на передаче опыта (семинары, тренинги, практикумы и др.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росветительской фун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рания, конференции, акции  и др.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запросам образовательных организ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ина Ж.Н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Руководители отделов образования, директора общеобразовательных учреждений районов (по согласованию), директор учреждения, руководитель и члены рабочей группы консультативного центра по развитию инклюзивного образ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ль: осуществление просветительской фун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ниторинг состояния вопроса развития инклюзивных процессов в «закрепленных районах», прогнозирование основных видов деятельности Консультативного центра на основе реальных «запрос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ина Ж.Н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Руководители отделов образования, директора общеобразовательных учреждений районов (по согласованию), директор учреждения, руководитель и члены рабочей группы консультативного центра по развитию инклюзивного образ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: мониторинг состояния вопроса развития инклюзивных процессов в «закрепленных районах», прогнозирование основных видов деятельности Консультативного центра на основе реальных «запрос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риа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ина Ж.Н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тделов образования, директора общеобразовательных учреждений районов (по согласованию), директор учреждения, руководитель и члены рабочей группы консультативного центра по развитию инклюзивного образования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обобщение имеющегося опыта инклюзи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аналитических материалов по вопросам инклюз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ина Ж.Н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Руководители отделов образования, директора общеобразовательных учреждений районов (по согласованию), директор учреждения, руководитель и члены рабочей группы консультативного центра по развитию инклюзивного образ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: обобщение имеющегося опыта инклюзив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перспективного педагогического опыта и формирование банка педагогической и методической информации по вопрос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клюзивного образования в системе общего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клюзи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пециального)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ина Ж.Н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Руководители отделов образования, директора общеобразовательных учреждений районов (по согласованию), директор учреждения, руководитель и члены рабочей группы консультативного центра по развитию инклюзивного образ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изучение перспективного педагогического опыта и формирование банка педагогической и методической информации по вопросам инклюзивного образования в системе общего и инклюзив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пециального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1"/>
      <w:outlineLvl w:val="0"/>
    </w:pPr>
    <w:rPr>
      <w:b/>
      <w:bCs/>
      <w:color w:val="FF0D13"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6391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14">
    <w:name w:val="Заг-ЦЖ-14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0" w:before="360" w:after="24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0" w:after="60"/>
      <w:ind w:hanging="360"/>
      <w:jc w:val="both"/>
    </w:pPr>
    <w:rPr>
      <w:sz w:val="27"/>
      <w:szCs w:val="27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7:08:00Z</dcterms:created>
  <dc:creator>1234</dc:creator>
  <dc:description/>
  <cp:keywords/>
  <dc:language>en-US</dc:language>
  <cp:lastModifiedBy>Пользователь Windows</cp:lastModifiedBy>
  <cp:lastPrinted>2018-11-15T10:43:00Z</cp:lastPrinted>
  <dcterms:modified xsi:type="dcterms:W3CDTF">2022-06-15T17:09:00Z</dcterms:modified>
  <cp:revision>3</cp:revision>
  <dc:subject/>
  <dc:title>МИНИСТЕРСТВО  ОБРАЗОВАНИЯ ПЕНЗЕНСКОЙ ОБЛАСТИ</dc:title>
</cp:coreProperties>
</file>