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Пензенской области от 01</w:t>
      </w:r>
      <w:r>
        <w:rPr>
          <w:color w:val="FF0000"/>
        </w:rPr>
        <w:t>.</w:t>
      </w:r>
      <w:r>
        <w:rPr/>
        <w:t>11.2023 № 977-пП «О внесении изменений в Положение о системе оплаты труда работников государственных образовательных организаций Пензенской области, утвержденное постановлением Правительства Пензенской области от 30.10.2008 №736-пП (с последующими изменениями) и приказом Министерства образования Пензенской области от 09.01.2017 №1/01-07 «Об установлении предельного уровня соотношения среднемесячной заработной платы для руководителей, их заместителей, главных бухгалтеров организаций, в отношении которых Министерство образования Пензенской области осуществляет функции и полномочия учредителя» (с изменениями от 30.10.2023) внести в Положение о системе оплаты труда  работников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новая редакция) (далее – Положение), утвержденного приказом директора от 01.09.2023 №171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2.15 в разделе 2 «Порядок расчета заработной платы работников школы- интерната» Положения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Должностной оклад </w:t>
      </w:r>
      <w:r>
        <w:rPr>
          <w:rFonts w:cs="Times New Roman" w:ascii="Times New Roman" w:hAnsi="Times New Roman"/>
          <w:sz w:val="22"/>
          <w:szCs w:val="22"/>
        </w:rPr>
        <w:t>директора ГКОУ «Кузнецкая школа-интерна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авливается  в зависимости от группы оплаты труда руководителей в соответствии с нормативным правовым актом Министерства образования Пензенской области в следующих размерах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500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556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по оплате труда руководителей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должностного оклада руководителя учреждения (рублей в месяц)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1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3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0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7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1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8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1</w:t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23 в разделе 2 «Порядок расчета заработной платы работников школы- интерната»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Предельный уровень соотношения среднемесячной заработной платы, </w:t>
      </w:r>
      <w:r>
        <w:rPr>
          <w:bCs/>
        </w:rPr>
        <w:t>формируемой за счет всех источников финансового обеспечения и рассчитываемой за календарный год, и среднемесячной заработной платы работников ГКОУ «Кузнецкая школа – интернат» (без учета заработной платы соответствующего руководителя, его заместителей, главного бухгалтера) (далее по тексту – предельный уровень соотношения среднемесячной заработной платы) установлен для руководителя учреждения – 4,0, для заместителя руководителя и главного бухгалтера – 2,8.</w:t>
      </w:r>
    </w:p>
    <w:p>
      <w:pPr>
        <w:pStyle w:val="Normal"/>
        <w:ind w:firstLine="708"/>
        <w:jc w:val="both"/>
        <w:rPr/>
      </w:pPr>
      <w:r>
        <w:rPr/>
        <w:t>Решение об установлении предельного уровня соотношения среднемесячной заработной платы для руководителя, его заместителей, главного бухгалтера принимается Министерством образования Пензенской области и оформляется правовым актом.</w:t>
      </w:r>
    </w:p>
    <w:p>
      <w:pPr>
        <w:pStyle w:val="Normal"/>
        <w:ind w:firstLine="708"/>
        <w:jc w:val="both"/>
        <w:rPr/>
      </w:pPr>
      <w:r>
        <w:rPr/>
        <w:t xml:space="preserve">Информация о рассчитываемой за календарный год среднемесячной заработной плате руководителя, его заместителей и главного бухгалтера размещается в информационно-телекоммуникационной сети «Интернет» на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/>
        <w:t xml:space="preserve"> Министерства образования Пензенской области.</w:t>
      </w:r>
    </w:p>
    <w:p>
      <w:pPr>
        <w:pStyle w:val="Normal"/>
        <w:ind w:firstLine="708"/>
        <w:jc w:val="both"/>
        <w:rPr/>
      </w:pPr>
      <w:r>
        <w:rPr/>
        <w:t>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, установленном Правительством Пензенской обла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1.3. Приложение 1 «</w:t>
      </w:r>
      <w:r>
        <w:rPr>
          <w:sz w:val="22"/>
          <w:szCs w:val="22"/>
        </w:rPr>
        <w:t xml:space="preserve">Оклады (ставки) </w:t>
      </w:r>
      <w:r>
        <w:rPr/>
        <w:t>по профессиональной квалификационной группе должностей педагогических работников государственных образовательных организац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» к Полож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ЛАДЫ (СТАВКИ) </w:t>
      </w:r>
    </w:p>
    <w:p>
      <w:pPr>
        <w:pStyle w:val="Normal"/>
        <w:jc w:val="center"/>
        <w:rPr>
          <w:bCs/>
        </w:rPr>
      </w:pPr>
      <w:r>
        <w:rPr>
          <w:bCs/>
        </w:rPr>
        <w:t>по профессиональной квалификационной группе должностей педагогических работников государственных образовательных организаций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 соответствии с </w:t>
      </w:r>
      <w:hyperlink r:id="rId5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фессиональных квалификационных групп должностей работников образования» от 05.05.2008 № 216н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276"/>
        <w:gridCol w:w="302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мер оклада педагогических работников </w:t>
            </w:r>
            <w:r>
              <w:rPr>
                <w:b/>
                <w:i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 1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Социальный педаг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 12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Воспитател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42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едагог-психо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42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ьют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12 74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74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-дефекто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74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-логопед (логопед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1.4. Приложение 2  «</w:t>
      </w:r>
      <w:r>
        <w:rPr>
          <w:sz w:val="22"/>
          <w:szCs w:val="22"/>
        </w:rPr>
        <w:t>Оклады</w:t>
      </w:r>
      <w:r>
        <w:rPr>
          <w:b/>
          <w:sz w:val="22"/>
          <w:szCs w:val="22"/>
        </w:rPr>
        <w:t xml:space="preserve"> </w:t>
      </w:r>
      <w:r>
        <w:rPr>
          <w:bCs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(в соответствии с </w:t>
      </w:r>
      <w:hyperlink r:id="rId6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»</w:t>
      </w:r>
      <w:r>
        <w:rPr>
          <w:b/>
          <w:sz w:val="22"/>
          <w:szCs w:val="22"/>
        </w:rPr>
        <w:t xml:space="preserve"> </w:t>
      </w:r>
      <w:r>
        <w:rPr/>
        <w:t>к Положению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</w:t>
      </w:r>
      <w:hyperlink r:id="rId7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7н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07"/>
        <w:gridCol w:w="312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специалистов и служащих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опроизвод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22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хозяйственного отде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653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44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ст всех специальностей и наимен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65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85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медицинских работников*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ач-специал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68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ицинская сест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 64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воспит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2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*</w:t>
      </w:r>
      <w:r>
        <w:rPr/>
        <w:t>Оплата по должностям, относящимся к отрасли «Здравоохранение» осуществляется по окладам, утвержденным постановлениями Правительства Пензенской области в соответствующей отрасл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Приложение 3  «Оклады прочих работников государственных образовательных организаций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(с последующими изменениями))»  к Полож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ЛАД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чих работников государственных образовательных организаций из числ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о-вспомогательного и обслуживающего персонала по профессиональным квалификационным группам общеотраслевых профессий рабочих 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</w:t>
      </w:r>
      <w:hyperlink r:id="rId9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</w:t>
      </w:r>
    </w:p>
    <w:p>
      <w:pPr>
        <w:pStyle w:val="Normal"/>
        <w:jc w:val="center"/>
        <w:rPr>
          <w:bCs/>
        </w:rPr>
      </w:pPr>
      <w:r>
        <w:rPr>
          <w:bCs/>
        </w:rPr>
        <w:t>(с последующими изменениями)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14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телян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922</w:t>
            </w:r>
          </w:p>
        </w:tc>
      </w:tr>
      <w:tr>
        <w:trPr>
          <w:trHeight w:val="23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довщ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922</w:t>
            </w:r>
          </w:p>
        </w:tc>
      </w:tr>
      <w:tr>
        <w:trPr>
          <w:trHeight w:val="39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хонный 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922</w:t>
            </w:r>
          </w:p>
        </w:tc>
      </w:tr>
      <w:tr>
        <w:trPr>
          <w:trHeight w:val="46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14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127- 5 4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итель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4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127- 5 4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ий по комплексному обслуживанию зданий (сантехн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4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652 – 5 8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ий по комплексному обслуживанию зданий (электр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65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6. Приложение 7  «Перечень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» к Положению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0"/>
        <w:gridCol w:w="2040"/>
      </w:tblGrid>
      <w:tr>
        <w:trPr>
          <w:trHeight w:val="4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л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исляем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зависим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фактической нагрузки педагогического работника, рублей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рку письменных работ</w:t>
            </w:r>
          </w:p>
        </w:tc>
      </w:tr>
      <w:tr>
        <w:trPr>
          <w:trHeight w:val="514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за проверку письменных работ по предметам в 1 - 4 классах (кроме факультативов)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ах с наполняемостью меньше нормативной - пропорционально количеству учащихс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40 до 1900</w:t>
            </w:r>
          </w:p>
        </w:tc>
      </w:tr>
      <w:tr>
        <w:trPr>
          <w:trHeight w:val="55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, преподавателям за проверку письменных работ по русскому языку и литературе (в классах с наполняемостью меньше нормативной - пропорционально количеству учащихс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00 до 2320</w:t>
            </w:r>
          </w:p>
        </w:tc>
      </w:tr>
      <w:tr>
        <w:trPr>
          <w:trHeight w:val="55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, преподавателям за проверку письменных работ по математике, иностранному языку, родному языку, черчению, конструированию, технической механике, стенографии и т.д. (в классах с наполняемостью меньше нормативной - пропорционально количеству учащихся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40 до 1900</w:t>
            </w:r>
          </w:p>
        </w:tc>
      </w:tr>
      <w:tr>
        <w:trPr>
          <w:trHeight w:val="36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лассное руководство</w:t>
            </w:r>
          </w:p>
        </w:tc>
      </w:tr>
      <w:tr>
        <w:trPr>
          <w:trHeight w:val="55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лассное руководство в образовательных организациях, реализующих программы начального общего, основного общего и среднего общего образования,  в классах с нормативной наполняемостью (в классах с наполняемостью меньше нормативной - пропорционально количеству учащихс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– 5 125</w:t>
            </w:r>
          </w:p>
        </w:tc>
      </w:tr>
      <w:tr>
        <w:trPr>
          <w:trHeight w:val="22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ведование</w:t>
            </w:r>
          </w:p>
        </w:tc>
      </w:tr>
      <w:tr>
        <w:trPr>
          <w:trHeight w:val="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аведование кабинетами, лаборатор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400</w:t>
            </w:r>
          </w:p>
        </w:tc>
      </w:tr>
      <w:tr>
        <w:trPr>
          <w:trHeight w:val="23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аведование учебными мастерски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780</w:t>
            </w:r>
          </w:p>
        </w:tc>
      </w:tr>
      <w:tr>
        <w:trPr>
          <w:trHeight w:val="55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уководство методическими, цикловыми и предметными комиссиями (в случае отсутствия квалификационной категории «педагог – методист», «педагог-настав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32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7. Приложение 8  «Перечень ежемесячных стимулирующих выплат обязательного (постоянного) характера по профессиональной квалификационной группе должностей педагогических работников государственных образовательных организаций» к Положению изложить в следующей редакции: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ежемесячных стимулирующих выплат обязательного (постоянного) характера </w:t>
      </w:r>
    </w:p>
    <w:p>
      <w:pPr>
        <w:pStyle w:val="Normal"/>
        <w:jc w:val="center"/>
        <w:rPr/>
      </w:pPr>
      <w:r>
        <w:rPr/>
        <w:t xml:space="preserve">по профессиональной квалификационной группе должностей </w:t>
      </w:r>
    </w:p>
    <w:p>
      <w:pPr>
        <w:pStyle w:val="Normal"/>
        <w:jc w:val="center"/>
        <w:rPr/>
      </w:pPr>
      <w:r>
        <w:rPr/>
        <w:t>педагогических работников государственных образовательных организаций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назначения выплаты обязательного (постоянного)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размер для осуществления ежемесячных выплаты за норму часов педагогической работы, рублей</w:t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ысшее образование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требованием к образованию</w:t>
            </w:r>
            <w:r>
              <w:rPr/>
              <w:t xml:space="preserve"> и обучению профессионального стандарта (в случае его утверждения по соответствующей должности) и квалификационным требованиям, указанным в квалификационных справочни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агогической работы:</w:t>
            </w:r>
          </w:p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до 2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ыше 2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наставник</w:t>
            </w:r>
          </w:p>
          <w:p>
            <w:pPr>
              <w:pStyle w:val="Normal"/>
              <w:jc w:val="center"/>
              <w:rPr/>
            </w:pPr>
            <w:r>
              <w:rPr/>
              <w:t>Педагог - метод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40</w:t>
            </w:r>
          </w:p>
          <w:p>
            <w:pPr>
              <w:pStyle w:val="Normal"/>
              <w:jc w:val="center"/>
              <w:rPr/>
            </w:pPr>
            <w:r>
              <w:rPr/>
              <w:t>2 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00</w:t>
            </w:r>
          </w:p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ой специалист из числа педагогических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>по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лификационной группе должностей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400700/18" TargetMode="External"/><Relationship Id="rId4" Type="http://schemas.openxmlformats.org/officeDocument/2006/relationships/hyperlink" Target="consultantplus://offline/main?base=LAW;n=77143;fld=134" TargetMode="External"/><Relationship Id="rId5" Type="http://schemas.openxmlformats.org/officeDocument/2006/relationships/hyperlink" Target="consultantplus://offline/main?base=LAW;n=77143;fld=134" TargetMode="External"/><Relationship Id="rId6" Type="http://schemas.openxmlformats.org/officeDocument/2006/relationships/hyperlink" Target="consultantplus://offline/ref=03701575BBBDDD913FAD6AA0EEA5A77EDEDF81516E7CE3A782506B477F4A64966B5C59DAAD7586GFH6H" TargetMode="External"/><Relationship Id="rId7" Type="http://schemas.openxmlformats.org/officeDocument/2006/relationships/hyperlink" Target="consultantplus://offline/ref=03701575BBBDDD913FAD6AA0EEA5A77EDEDF81516E7CE3A782506B477F4A64966B5C59DAAD7586GFH6H" TargetMode="External"/><Relationship Id="rId8" Type="http://schemas.openxmlformats.org/officeDocument/2006/relationships/hyperlink" Target="consultantplus://offline/ref=03701575BBBDDD913FAD6AA0EEA5A77ED1D285506A7CE3A782506B477F4A64966B5C59DAAD7586GFH6H" TargetMode="External"/><Relationship Id="rId9" Type="http://schemas.openxmlformats.org/officeDocument/2006/relationships/hyperlink" Target="consultantplus://offline/ref=03701575BBBDDD913FAD6AA0EEA5A77ED1D285506A7CE3A782506B477F4A64966B5C59DAAD7586GFH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9:00Z</dcterms:created>
  <dc:creator>User</dc:creator>
  <dc:description/>
  <cp:keywords/>
  <dc:language>en-US</dc:language>
  <cp:lastModifiedBy>Учитель</cp:lastModifiedBy>
  <cp:lastPrinted>2023-11-27T11:19:00Z</cp:lastPrinted>
  <dcterms:modified xsi:type="dcterms:W3CDTF">2023-11-27T12:31:00Z</dcterms:modified>
  <cp:revision>3</cp:revision>
  <dc:subject/>
  <dc:title>В целях приведения Положения о системе оплаты труда 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Положение), утвержденного </dc:title>
</cp:coreProperties>
</file>