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20649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1. Совет по питанию является общественным органом, который возглавляет и координирует все направления по организации питания детей в ГКОУ «Кузнецкая школа-интернат» (далее – Учреждени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2. Совет по питанию собирается в соответствии с планом работы и по мере необходим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остав совета на каждый учебный год до 1 сентября утверждается приказом директора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3. В состав Совета могут быть включены члены администрации, учителя, воспитатели, специалисты, медицинские работники, представители родительской общественности, работники столовой Учреждения. Непосредственное руководство Советом осуществляет заместитель директора по учебно - воспитательной работе.</w:t>
      </w:r>
    </w:p>
    <w:p>
      <w:pPr>
        <w:pStyle w:val="Normal"/>
        <w:shd w:fill="FFFFFF" w:val="clear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2. Цели и задачи работы Сов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. Основная цель работы Совета по питанию – создание условий, обеспечивающих полноценное питание детей, как основного фактора охраны их здоровь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 Практическими задачами работы Совет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соблюдение санитарно-гигиенических норм и правил организации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воспитание у детей потребности в заботе о правильном режиме и сбалансированности свое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формирование навыков культуры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своевременное выявление и информирование руководителя Учреждения о проблемных вопросах по организации питания детей для принятия мер по их устран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развитие материально-технической базы столовой.</w:t>
      </w:r>
    </w:p>
    <w:p>
      <w:pPr>
        <w:pStyle w:val="Normal"/>
        <w:shd w:fill="FFFFFF" w:val="clear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3. Основные направления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. Разработка и составление плана работы на учебный год с учетом анализа имеющихся проблем и перспективы совершенствования вопросов питания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2. Проведение (не реже 1 раза в четверть) заседаний Совета для рассмотрения запланированных вопросов и решения возникших проблем с приглашением ответственных лиц и специалис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3. Установление режима работы столовой, разработка графиков приема пищи каждым классом, согласование их с поваром и представление на утверждение директору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4. Определение вместе с администрацией графика дежурства обучающихся по столовой и графика контроля питания родительскими комитетами класс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5. Обеспечение диетическим питанием детей, имеющих медицинские показ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6. Обеспечение льготным питанием детей, в соответствии с постановлениями, распоряжениями, приказ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7. Проведение разъяснительной работы по пропаганде здорового образа жизни, по воспитанию культуры питания среди обучающихся и родителей (законных представителей), рациональных основ питания, с привлечением к этой работе специалис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8.  Рассмотрение и принятие  предложений обучающихся и их родителей (законных представителей) по улучшению качества пит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9. Организация наглядной агитации по выработке навыков культуры питания и здорового образа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0. Проведение рейдовых проверок организации и качества питания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1. Осуществление контроля соблюдения обучающимися графика посещения столовой, выполнения дежурными функциональных обязанностей в ходе дежурства в столов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2. Обеспечение контроля соблюдения санитарно-гигиенических норм и правил на всех этапах процесса организации питания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3. Внесение предложений по развитию материальной базы столов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4. Заслушивание итогов работы ответственных за совершенствование процесса организации и качества питания обучающихся и внесение предложений по поощрению за достижение высоких результа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4. Ведение документац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. Совет по питанию ведет следующую документ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план работы Совета н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протоколы заседаний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отчет о работе Совета с анализом состояния организации и качества питания обучающихся школы и предложениями по их улучш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акты по проверке организации питания, карточки (чек-листы) анализа организации питан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графики по организации процесса питания и контроля за ни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методические разработки, памятки и рекомендации для педагогов, обучающихся и родителей (законных представителей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" w:hAnsi="Tw Cen MT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w Cen MT" w:hAnsi="Tw Cen MT" w:cs="Tw Cen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cs="Tw Cen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w Cen MT" w:hAnsi="Tw Cen MT" w:cs="Tw Cen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w Cen MT" w:hAnsi="Tw Cen MT" w:cs="Tw Cen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8:00Z</dcterms:created>
  <dc:creator>Директор</dc:creator>
  <dc:description/>
  <cp:keywords/>
  <dc:language>en-US</dc:language>
  <cp:lastModifiedBy>Учитель</cp:lastModifiedBy>
  <cp:lastPrinted>2021-12-09T11:11:00Z</cp:lastPrinted>
  <dcterms:modified xsi:type="dcterms:W3CDTF">2023-11-10T07:25:00Z</dcterms:modified>
  <cp:revision>5</cp:revision>
  <dc:subject/>
  <dc:title>ОБСУЖДЕНО И ПРИНЯТО                                               УТВЕРЖДЕНО</dc:title>
</cp:coreProperties>
</file>